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т ___________ №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 от 21.09.2023г. №733 «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>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mbri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 решением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бюджете муниципального района «Курчатовский район» Курской области на 2024 год и на плановый период 2025 и 2026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1.Приложение к Постановлению Администрации Курчатовского района Курской области от 21.09.2023г. №733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2.Управлению делами Администрации Курчатовского района Курской области (М.В. Скворц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/>
        <w:t>3.Постановление вступает в силу со дня официального опубликования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А.В.Ярыги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u w:val="single"/>
        </w:rPr>
        <w:t>от ____________ №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-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беспечение государственной поддержки семей с детьми, в том числе семей и детей, находящихся в трудной жизненной ситуац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Hlk159330468"/>
            <w:r>
              <w:rPr/>
              <w:t>-Доля населения, имеющего доходы ниже величины прожиточного минимума, в общей численности населения Курчат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bookmarkStart w:id="1" w:name="_Hlk159330468"/>
            <w:r>
              <w:rPr/>
              <w:t>-Количество граждан, привлекаемых к занятиям спортом, творчеством, искусством</w:t>
            </w:r>
            <w:bookmarkEnd w:id="1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- 2030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141790527"/>
            <w:bookmarkEnd w:id="2"/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24 по 2030 год составит 182593009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30966643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3096664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30966643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2242327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20886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 год – 20886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20886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200820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2024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я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7663544</w:t>
            </w:r>
            <w:r>
              <w:rPr>
                <w:rFonts w:cs="Arial CYR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7663544 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7663544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>
          <w:color w:val="000000"/>
        </w:rPr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 xml:space="preserve">муниципальной программы  заключаются в </w:t>
      </w:r>
      <w:r>
        <w:rPr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/>
        <w:t>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bCs/>
          <w:color w:val="000000"/>
        </w:rPr>
        <w:t xml:space="preserve">            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b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</w:t>
      </w:r>
      <w:r>
        <w:rPr>
          <w:bCs/>
          <w:color w:val="000000"/>
        </w:rPr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обеспечение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firstLine="379"/>
        <w:jc w:val="center"/>
        <w:rPr/>
      </w:pP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.</w:t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>Целевыми индикаторами и показателями Программы являются: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Доля населения, имеющего денежные доходы ниже величины прожиточного минимума, в общей численности населения Курчатовского района.   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widowControl/>
        <w:suppressAutoHyphens w:val="false"/>
        <w:ind w:left="57" w:firstLine="66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ется как отношение численности малоимущих граждан, состоящих на учете в Управлении социальной защиты населения Администрации Курчатовского района Курской области, на конец года, к численности всех граждан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B / A х 100%, гд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A - число граждан Курчатовского района, на конец года, человек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B –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малоимущих граждан, состоящих на учете в Управлении социального обеспечения Курчатовского района,</w:t>
      </w:r>
      <w:r>
        <w:rPr>
          <w:rFonts w:eastAsia="Times New Roman" w:cs="Times New Roman"/>
          <w:kern w:val="0"/>
          <w:lang w:eastAsia="ru-RU" w:bidi="ar-SA"/>
        </w:rPr>
        <w:t xml:space="preserve"> на конец года, человек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на основе социальной поддержки граждан. 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 адресного подхода, основанного на оценке нуждаемости.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2</w:t>
      </w:r>
      <w:r>
        <w:rPr>
          <w:rFonts w:eastAsia="Times New Roman" w:cs="Times New Roman"/>
          <w:color w:val="000000"/>
          <w:kern w:val="0"/>
          <w:lang w:eastAsia="ru-RU" w:bidi="ar-SA"/>
        </w:rPr>
        <w:t>)</w:t>
      </w:r>
      <w:r>
        <w:rPr>
          <w:rFonts w:eastAsia="Times New Roman" w:cs="Times New Roman"/>
          <w:kern w:val="0"/>
          <w:lang w:eastAsia="ru-RU" w:bidi="ar-SA"/>
        </w:rPr>
        <w:t xml:space="preserve"> Количество граждан социальных категорий, привлекаемых к занятиям спортом, творчеством, искусством.</w:t>
      </w:r>
    </w:p>
    <w:p>
      <w:pPr>
        <w:pStyle w:val="Normal"/>
        <w:widowControl/>
        <w:suppressAutoHyphens w:val="false"/>
        <w:ind w:left="57" w:firstLine="66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позволяет характеризовать и оценивать результаты реализации мероприятий по удовлетворению потребностей социальных категорий населения, предоставляемых пожилым гражданам, инвалидам, детям-инвалидам, семьям с детьми.</w:t>
      </w:r>
    </w:p>
    <w:p>
      <w:pPr>
        <w:pStyle w:val="ConsPlusNormal"/>
        <w:ind w:firstLine="540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  <w:kern w:val="0"/>
          <w:lang w:eastAsia="ru-RU"/>
        </w:rPr>
        <w:t>Показатель программы будет оцениваться на основе отчета Управления социальн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ой защиты населения Администрации Курчатовского района</w:t>
      </w:r>
      <w:r>
        <w:rPr>
          <w:rFonts w:eastAsia="Times New Roman" w:cs="Times New Roman"/>
          <w:kern w:val="0"/>
          <w:lang w:eastAsia="ru-RU"/>
        </w:rPr>
        <w:t xml:space="preserve"> о количестве граждан социальных категорий, принявших участие в социальных мероприятиях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.</w:t>
      </w:r>
    </w:p>
    <w:p>
      <w:pPr>
        <w:pStyle w:val="Style22"/>
        <w:spacing w:lineRule="auto" w:line="24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3" w:name="_GoBack1"/>
      <w:bookmarkEnd w:id="3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ab/>
        <w:t xml:space="preserve">-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pacing w:val="2"/>
        </w:rPr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/>
        <w:t>Объем бюджетных ассигнований программы за период с 2024 по 2030 год составит 182593009 рублей, в том числе: по годам:</w:t>
      </w:r>
    </w:p>
    <w:p>
      <w:pPr>
        <w:pStyle w:val="Normal"/>
        <w:jc w:val="both"/>
        <w:rPr/>
      </w:pPr>
      <w:r>
        <w:rPr/>
        <w:t>2024 год – 30966643 рубля;</w:t>
      </w:r>
    </w:p>
    <w:p>
      <w:pPr>
        <w:pStyle w:val="Normal"/>
        <w:jc w:val="both"/>
        <w:rPr/>
      </w:pPr>
      <w:r>
        <w:rPr/>
        <w:t>2025 год – 30966643</w:t>
      </w:r>
      <w:r>
        <w:rPr>
          <w:rFonts w:cs="Times New Roman"/>
          <w:sz w:val="22"/>
          <w:szCs w:val="22"/>
        </w:rPr>
        <w:t xml:space="preserve"> </w:t>
      </w:r>
      <w:r>
        <w:rPr/>
        <w:t>рубля;</w:t>
      </w:r>
    </w:p>
    <w:p>
      <w:pPr>
        <w:pStyle w:val="Normal"/>
        <w:jc w:val="both"/>
        <w:rPr/>
      </w:pPr>
      <w:r>
        <w:rPr/>
        <w:t>2026 год – 30966643 рубля;</w:t>
      </w:r>
    </w:p>
    <w:p>
      <w:pPr>
        <w:pStyle w:val="Normal"/>
        <w:jc w:val="both"/>
        <w:rPr/>
      </w:pPr>
      <w:r>
        <w:rPr/>
        <w:t>2027 год – 22423270 рублей;</w:t>
      </w:r>
    </w:p>
    <w:p>
      <w:pPr>
        <w:pStyle w:val="Normal"/>
        <w:jc w:val="both"/>
        <w:rPr/>
      </w:pPr>
      <w:r>
        <w:rPr/>
        <w:t>2028 год – 22423270 рублей;</w:t>
      </w:r>
    </w:p>
    <w:p>
      <w:pPr>
        <w:pStyle w:val="Normal"/>
        <w:jc w:val="both"/>
        <w:rPr/>
      </w:pPr>
      <w:r>
        <w:rPr/>
        <w:t>2029 год – 22423270 рублей;</w:t>
      </w:r>
    </w:p>
    <w:p>
      <w:pPr>
        <w:pStyle w:val="Normal"/>
        <w:jc w:val="both"/>
        <w:rPr/>
      </w:pPr>
      <w:r>
        <w:rPr/>
        <w:t>2030 год – 22423270 рублей.</w:t>
      </w:r>
    </w:p>
    <w:p>
      <w:pPr>
        <w:pStyle w:val="Normal"/>
        <w:jc w:val="both"/>
        <w:rPr/>
      </w:pPr>
      <w:r>
        <w:rPr/>
        <w:t>Подпрограмма 1</w:t>
      </w:r>
    </w:p>
    <w:p>
      <w:pPr>
        <w:pStyle w:val="Normal"/>
        <w:jc w:val="both"/>
        <w:rPr>
          <w:color w:val="000000"/>
        </w:rPr>
      </w:pPr>
      <w:r>
        <w:rPr/>
        <w:t>2024 год –  20886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 год –  20886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–  20886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 2008200 рублей;</w:t>
      </w:r>
    </w:p>
    <w:p>
      <w:pPr>
        <w:pStyle w:val="Normal"/>
        <w:jc w:val="both"/>
        <w:rPr/>
      </w:pPr>
      <w:r>
        <w:rPr>
          <w:color w:val="000000"/>
        </w:rPr>
        <w:t>2025 год –  2008200 рублей.</w:t>
      </w:r>
    </w:p>
    <w:p>
      <w:pPr>
        <w:pStyle w:val="Normal"/>
        <w:jc w:val="both"/>
        <w:rPr/>
      </w:pPr>
      <w:r>
        <w:rPr/>
        <w:t>Подпрограмма 2</w:t>
      </w:r>
    </w:p>
    <w:p>
      <w:pPr>
        <w:pStyle w:val="Normal"/>
        <w:jc w:val="both"/>
        <w:rPr/>
      </w:pPr>
      <w:r>
        <w:rPr/>
        <w:t>2024 год – 21214499 рублей;</w:t>
      </w:r>
    </w:p>
    <w:p>
      <w:pPr>
        <w:pStyle w:val="Normal"/>
        <w:jc w:val="both"/>
        <w:rPr/>
      </w:pPr>
      <w:r>
        <w:rPr/>
        <w:t>2025 год – 21214499 рублей;</w:t>
      </w:r>
    </w:p>
    <w:p>
      <w:pPr>
        <w:pStyle w:val="Normal"/>
        <w:jc w:val="both"/>
        <w:rPr/>
      </w:pPr>
      <w:r>
        <w:rPr/>
        <w:t>2026 год – 21214499 рублей;</w:t>
      </w:r>
    </w:p>
    <w:p>
      <w:pPr>
        <w:pStyle w:val="Normal"/>
        <w:jc w:val="both"/>
        <w:rPr/>
      </w:pPr>
      <w:r>
        <w:rPr/>
        <w:t>2027 год – 10138250 рублей;</w:t>
      </w:r>
    </w:p>
    <w:p>
      <w:pPr>
        <w:pStyle w:val="Normal"/>
        <w:jc w:val="both"/>
        <w:rPr/>
      </w:pPr>
      <w:r>
        <w:rPr/>
        <w:t>2028 год – 10138250 рублей;</w:t>
      </w:r>
    </w:p>
    <w:p>
      <w:pPr>
        <w:pStyle w:val="Normal"/>
        <w:jc w:val="both"/>
        <w:rPr/>
      </w:pPr>
      <w:r>
        <w:rPr/>
        <w:t>2029 год – 10138250 рубля;</w:t>
      </w:r>
    </w:p>
    <w:p>
      <w:pPr>
        <w:pStyle w:val="Normal"/>
        <w:jc w:val="both"/>
        <w:rPr/>
      </w:pPr>
      <w:r>
        <w:rPr/>
        <w:t>2030 год – 10138250 рублей</w:t>
      </w:r>
    </w:p>
    <w:p>
      <w:pPr>
        <w:pStyle w:val="Normal"/>
        <w:jc w:val="both"/>
        <w:rPr/>
      </w:pPr>
      <w:r>
        <w:rPr/>
        <w:t>Подпрограмма 3</w:t>
      </w:r>
    </w:p>
    <w:p>
      <w:pPr>
        <w:pStyle w:val="Normal"/>
        <w:jc w:val="both"/>
        <w:rPr>
          <w:color w:val="000000"/>
        </w:rPr>
      </w:pPr>
      <w:r>
        <w:rPr/>
        <w:t>2024 год – 7663544</w:t>
      </w:r>
      <w:r>
        <w:rPr>
          <w:rFonts w:cs="Arial CYR"/>
        </w:rPr>
        <w:t xml:space="preserve"> </w:t>
      </w:r>
      <w:r>
        <w:rPr/>
        <w:t>рубля;</w:t>
      </w:r>
    </w:p>
    <w:p>
      <w:pPr>
        <w:pStyle w:val="Normal"/>
        <w:jc w:val="both"/>
        <w:rPr/>
      </w:pPr>
      <w:r>
        <w:rPr>
          <w:color w:val="000000"/>
        </w:rPr>
        <w:t>2025 год – 7663544 рубля;</w:t>
      </w:r>
    </w:p>
    <w:p>
      <w:pPr>
        <w:pStyle w:val="Normal"/>
        <w:jc w:val="both"/>
        <w:rPr/>
      </w:pPr>
      <w:r>
        <w:rPr/>
        <w:t>2026 год – 7663544 рубля;</w:t>
      </w:r>
    </w:p>
    <w:p>
      <w:pPr>
        <w:pStyle w:val="Normal"/>
        <w:jc w:val="both"/>
        <w:rPr/>
      </w:pPr>
      <w:r>
        <w:rPr/>
        <w:t>2027 год – 10276820 рублей;</w:t>
      </w:r>
    </w:p>
    <w:p>
      <w:pPr>
        <w:pStyle w:val="Normal"/>
        <w:jc w:val="both"/>
        <w:rPr/>
      </w:pPr>
      <w:r>
        <w:rPr/>
        <w:t>2028 год – 10276820 рублей;</w:t>
      </w:r>
    </w:p>
    <w:p>
      <w:pPr>
        <w:pStyle w:val="Normal"/>
        <w:jc w:val="both"/>
        <w:rPr/>
      </w:pPr>
      <w:r>
        <w:rPr/>
        <w:t>2029 год – 10276820 рублей;</w:t>
      </w:r>
    </w:p>
    <w:p>
      <w:pPr>
        <w:pStyle w:val="Normal"/>
        <w:jc w:val="both"/>
        <w:rPr/>
      </w:pPr>
      <w:r>
        <w:rPr/>
        <w:t>2030 год – 10276820 рублей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color w:val="000000"/>
          <w:spacing w:val="-4"/>
        </w:rPr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206"/>
      <w:bookmarkEnd w:id="4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207"/>
      <w:bookmarkEnd w:id="5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лучшение качества жизни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14058600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6" w:name="_Hlk115505788"/>
            <w:bookmarkStart w:id="7" w:name="sub_101"/>
            <w:bookmarkEnd w:id="6"/>
            <w:bookmarkEnd w:id="7"/>
            <w:r>
              <w:rPr/>
              <w:t>2024 год –  20886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 год –  20886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 20886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20082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8" w:name="_Hlk115505788"/>
            <w:bookmarkStart w:id="9" w:name="_Hlk115505788"/>
            <w:bookmarkEnd w:id="9"/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rFonts w:eastAsia="Times New Roman"/>
          <w:bCs/>
          <w:color w:val="000000"/>
        </w:rPr>
        <w:t>Целевым индикатором подпрограммы является:</w:t>
      </w:r>
      <w:r>
        <w:rPr>
          <w:rFonts w:cs="Courier New CYR"/>
          <w:color w:val="000000"/>
          <w:spacing w:val="-5"/>
          <w:sz w:val="22"/>
          <w:szCs w:val="22"/>
        </w:rPr>
        <w:t xml:space="preserve"> доля достигнутых целевых показателей (индикаторов) к общему числу показателей (индикаторов).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0" w:name="_GoBack11"/>
      <w:bookmarkEnd w:id="10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/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1405860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 20886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 год –  20886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6 год –  20886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7 год –  20082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8 год –  20082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9 год –  20082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30 год –  20082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, Управление образования, опеки и попечительств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ровень предоставления мер социальной поддержки отдельным категориям граждан в денежной форме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дельный вес инвалидов, принявших участие в культурно-массовых мероприятиях, среди инвалидов Курчатовского района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Количество детей-сирот и детей, оставшихся без попечения родителей, обеспеченных жилыми помещениям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104196497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/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>Целевыми индикаторами и показателями подпрограммы я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У</w:t>
      </w:r>
      <w:r>
        <w:rPr>
          <w:rFonts w:eastAsia="Times New Roman" w:cs="Times New Roman"/>
          <w:kern w:val="0"/>
          <w:lang w:eastAsia="ru-RU" w:bidi="ar-SA"/>
        </w:rPr>
        <w:t>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Показатель позволяет оценить результаты реализации в Курчатовском районе мероприятий по предоставлению мер социальной поддержки граждан из бюджетов всех уровней по категориальному признаку, с учетом нуждаемости. Отражает уровень охвата малоимущих граждан мерами социальной поддержки (социальными программами)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Показатель определяется как отношение численности малоимущих граждан, лиц, имеющих низкий уровень дохода, получивших в отчетном году денежные выплаты и компенсации (регулярные и разовые) к числен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малоимущих граждан, обратившихся за получением мер социальной поддержки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/ A х 100%, гд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- численность малоимущих граждан, имеющих низкий уровень  дохода, получивших в отчетном году денежные выплаты и компенсации (регулярные и разовые), человек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A - общая численность малоимущих граждан в Курчатовском районе</w:t>
      </w:r>
      <w:r>
        <w:rPr>
          <w:rFonts w:eastAsia="Times New Roman" w:cs="Times New Roman"/>
          <w:color w:val="000000"/>
          <w:kern w:val="0"/>
          <w:lang w:eastAsia="ru-RU" w:bidi="ar-SA"/>
        </w:rPr>
        <w:t>, обратившихся за получением мер социальной поддержки,</w:t>
      </w:r>
      <w:r>
        <w:rPr>
          <w:rFonts w:eastAsia="Times New Roman" w:cs="Times New Roman"/>
          <w:kern w:val="0"/>
          <w:lang w:eastAsia="ru-RU" w:bidi="ar-SA"/>
        </w:rPr>
        <w:t xml:space="preserve"> человек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анный показатель по годам реализации Программы планируется обеспечить на уровне 100 % ежегодно, с учетом реализации в Курчатовском районе  мер по повышению уровня адресности социальной поддержки малообеспеченных групп населения, в том числе путем совершенствования: нормативной правовой базы (нормативных правовых актов и муниципальных программ Курчатовского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) Уровень предоставления мер социальной поддержки отдельным категориям граждан в денежной форме.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казатель позволяет оценивать результаты реализации в Курчатовском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социальными программами Курчатовского района.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к общей численности граждан, имеющих в отчетном году право на меры социальной поддержки в соответствии с нормативными правовыми актами и муниципальной программой Курчатовского район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/А х100%, где: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 - общая численность граждан, имеющих в отчетном году право на меры социальной поддержки в соответствии с нормативными правовыми актами и муниципальной программой ;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– численность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района, человек.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инамика данного показателя по годам реализации муниципальной программы будет складываться в результате реализации в Курчатовском районе мероприятий  по расширению масштабов предоставления в денежной форме мер социальной поддержки отдельных категорий граждан в рамках нормативных правовых актов и муниципальной программы, финансируемых из городского бюдж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lang w:eastAsia="ru-RU" w:bidi="ar-SA"/>
        </w:rPr>
        <w:t>3) Удельный вес инвалидов, принявших участие в культурно-массовых мероприятиях, среди всех инвалидов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.</w:t>
      </w:r>
    </w:p>
    <w:p>
      <w:pPr>
        <w:pStyle w:val="Normal"/>
        <w:widowControl/>
        <w:suppressAutoHyphens w:val="false"/>
        <w:ind w:left="57" w:firstLine="66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как отношение численности инвалидов, принявших участие в культурно-массовых мероприятиях за год, к  общей численности инвалидов, проживающих на территории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/ A х 100%, гд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A - общая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инвалидов, проживающих на территории Курчатовского района</w:t>
      </w:r>
      <w:r>
        <w:rPr>
          <w:rFonts w:eastAsia="Times New Roman" w:cs="Times New Roman"/>
          <w:kern w:val="0"/>
          <w:lang w:eastAsia="ru-RU" w:bidi="ar-SA"/>
        </w:rPr>
        <w:t>, человек (по данным ОБУЗ «Курчатовская ЦРБ»)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B - общая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инвалидов, принявших участие в культурно-массовых мероприятиях за год</w:t>
      </w:r>
      <w:r>
        <w:rPr>
          <w:rFonts w:eastAsia="Times New Roman" w:cs="Times New Roman"/>
          <w:kern w:val="0"/>
          <w:lang w:eastAsia="ru-RU" w:bidi="ar-SA"/>
        </w:rPr>
        <w:t>, человек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рассчитывает Управление социальной защиты населения Администрации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Рост данного показателя по годам реализации муниципальной программы будет обеспечиваться за счет </w:t>
      </w:r>
      <w:r>
        <w:rPr>
          <w:rFonts w:eastAsia="Times New Roman" w:cs="Times New Roman"/>
          <w:kern w:val="0"/>
          <w:lang w:eastAsia="ru-RU" w:bidi="ar-SA"/>
        </w:rPr>
        <w:t>обеспечения свободного доступа инвалидов и малоподвижных групп населения к социальной жизни, занятиям физкультурой и спортом, создания возможностей для инвалидов и маломобильных групп населения проводить досуг и отдых в спортивно-оздоровительных учреждениях, участвовать в культурно-массовых и спортивных мероприятиях района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) количество детей-сирот и детей, оставшихся без попечения родителей, лиц из их числа, обеспеченных жилыми помещениям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Численность детей-сирот и детей, оставшихся без попечения родителей, лиц из их числа, определенных решением комиссии по формированию муниципального списка детей-сирот и детей, оставшихся без попечения родителей,  лиц из их числа,  место  жительство  которых  находится на  территории  Курчатовского района  Курской  области, и обеспеченных жилыми помещениями  специализированного жилищного   фонда по  договорам найма специализированных жилых  помещений на территории муниципального образования «Курчатовский муниципальный район» Курской  обла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 xml:space="preserve">      - 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 xml:space="preserve">- </w:t>
      </w:r>
      <w:r>
        <w:rPr>
          <w:rFonts w:cs="Courier New CYR"/>
          <w:color w:val="000000"/>
          <w:spacing w:val="-5"/>
          <w:sz w:val="22"/>
          <w:szCs w:val="22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1" w:name="_GoBack12"/>
      <w:bookmarkEnd w:id="1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104196497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 год – 2121449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2121449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6 год – 2121449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7 год – 1013825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8 год – 1013825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9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30 год – 10138250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оциальной защиты населения Администрации Курчатовского района Курской области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color w:val="333333"/>
              </w:rPr>
              <w:t xml:space="preserve">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 64097912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7663544</w:t>
            </w:r>
            <w:r>
              <w:rPr>
                <w:rFonts w:cs="Arial CYR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7663544 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7663544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ь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jc w:val="both"/>
        <w:rPr/>
      </w:pPr>
      <w:r>
        <w:rPr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Оценка достижения целей подпрограммы производится посредством следующих показателей: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</w:t>
      </w:r>
      <w:r>
        <w:rPr>
          <w:rFonts w:cs="Courier New CYR"/>
          <w:color w:val="000000"/>
          <w:spacing w:val="-5"/>
          <w:sz w:val="22"/>
          <w:szCs w:val="22"/>
        </w:rPr>
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Показатель характеризует уровень обеспеченности семей с детьми в отчетном году в Курчатовском районе.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позволяет в динамике оценивать результаты реализации мероприятий, проводимых в городе Курчатове, направленных на снижение уровня бедности детей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ется как отношение численности детей из семей с денежными доходами ниже величины прожиточного минимума в Курской области в отчетном году, к общей численности детей, проживающих в Курчатовском районе в отчетном году.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Снижение значений показателя в период реализации Программы обеспечивается за счет реализации в Курчатовском районе мероприятий, направленных на повышение уровня социально-экономического развития города, мероприятий по материальной поддержке малообеспеченных групп населения, в том числе в рамках реализации мероприятий по оказанию адресной социальной поддержки, дополнительной социальной помощи отдельным категориям граждан за счет средств районного бюджета. </w:t>
      </w:r>
    </w:p>
    <w:p>
      <w:pPr>
        <w:pStyle w:val="Normal"/>
        <w:widowControl/>
        <w:suppressAutoHyphens w:val="false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/А х 100%, где: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 – общая численность детей, проживающих в Курчатовском районе в отчетном году, человек;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– численность семей с детьми, проживающими на территории  Курчатовского района, человек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lang w:eastAsia="ru-RU" w:bidi="ar-SA"/>
        </w:rPr>
        <w:t>Значения показателей по годам реализации подпрограммы приведены в Приложении № 1 к настоящей Программе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/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Style22"/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>
          <w:bCs/>
          <w:color w:val="000000"/>
        </w:rPr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/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/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2" w:name="_GoBack13"/>
      <w:bookmarkEnd w:id="1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 64097812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7663544</w:t>
      </w:r>
      <w:r>
        <w:rPr>
          <w:rFonts w:cs="Arial CYR"/>
        </w:rPr>
        <w:t xml:space="preserve"> </w:t>
      </w:r>
      <w:r>
        <w:rPr/>
        <w:t>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 год – 7663544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6 год – 7663544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7 год – 1027682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8 год – 1027682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9 год – 1027682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30 год – 10276820 рублей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color w:val="000000"/>
        </w:rPr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>
          <w:kern w:val="2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Приложение к муниципальной программе 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>Курчатовского района Курской области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«Социальная поддержка граждан»                   </w:t>
      </w:r>
    </w:p>
    <w:p>
      <w:pPr>
        <w:pStyle w:val="Normal"/>
        <w:ind w:left="8222" w:firstLine="708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Таблица 1</w:t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7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7"/>
        <w:gridCol w:w="4893"/>
        <w:gridCol w:w="68"/>
        <w:gridCol w:w="850"/>
        <w:gridCol w:w="56"/>
        <w:gridCol w:w="1212"/>
        <w:gridCol w:w="8"/>
        <w:gridCol w:w="1130"/>
        <w:gridCol w:w="1138"/>
        <w:gridCol w:w="992"/>
        <w:gridCol w:w="993"/>
        <w:gridCol w:w="40"/>
        <w:gridCol w:w="1234"/>
        <w:gridCol w:w="27"/>
        <w:gridCol w:w="1673"/>
      </w:tblGrid>
      <w:tr>
        <w:trPr>
          <w:tblHeader w:val="true"/>
          <w:trHeight w:val="360" w:hRule="atLeast"/>
          <w:cantSplit w:val="true"/>
        </w:trPr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5"/>
              </w:rPr>
            </w:pPr>
            <w:r>
              <w:rPr>
                <w:bCs/>
                <w:color w:val="000000"/>
                <w:sz w:val="22"/>
                <w:szCs w:val="22"/>
              </w:rPr>
              <w:t>Доля населения, имеющего доходы ниже величины прожиточного минимума, в общей численности населения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граждан, привлекаемых к занятиям спортом, творчеством, искус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</w:tr>
      <w:tr>
        <w:trPr>
          <w:trHeight w:val="562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5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  <w:cantSplit w:val="true"/>
        </w:trPr>
        <w:tc>
          <w:tcPr>
            <w:tcW w:w="146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валидов, принявших участие в культурно-массовых мероприятиях, среди инвалидов Курчатовского района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146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Доля семей, имеющих детей, получивших меры социальной поддержки, от общей численности семей с детьми, проживающих на территории Курчатовского района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 МКУ «ЦБУ Курчатовского района»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4, 2.5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6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ое 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, 3.3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оставление мер социальной поддержки семей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21"/>
        <w:ind w:left="86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ЦБУ Курчатовского района»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5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74"/>
        <w:gridCol w:w="1440"/>
        <w:gridCol w:w="566"/>
        <w:gridCol w:w="20"/>
        <w:gridCol w:w="530"/>
        <w:gridCol w:w="1036"/>
        <w:gridCol w:w="450"/>
        <w:gridCol w:w="1039"/>
        <w:gridCol w:w="1040"/>
        <w:gridCol w:w="1039"/>
        <w:gridCol w:w="844"/>
        <w:gridCol w:w="843"/>
        <w:gridCol w:w="886"/>
        <w:gridCol w:w="1329"/>
      </w:tblGrid>
      <w:tr>
        <w:trPr>
          <w:tblHeader w:val="true"/>
          <w:trHeight w:val="64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66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66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66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27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73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73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73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3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30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3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2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С147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81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35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35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35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(р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326"/>
        <w:gridCol w:w="2145"/>
        <w:gridCol w:w="992"/>
        <w:gridCol w:w="1276"/>
        <w:gridCol w:w="1277"/>
        <w:gridCol w:w="1130"/>
        <w:gridCol w:w="1141"/>
        <w:gridCol w:w="1557"/>
        <w:gridCol w:w="13"/>
        <w:gridCol w:w="1267"/>
        <w:gridCol w:w="32"/>
        <w:gridCol w:w="16141"/>
        <w:gridCol w:w="35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666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666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666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32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8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8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Развитие мер социальной </w:t>
            </w:r>
          </w:p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11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2:00Z</dcterms:created>
  <dc:creator>Пользователь</dc:creator>
  <dc:description/>
  <cp:keywords/>
  <dc:language>en-US</dc:language>
  <cp:lastModifiedBy>Пользователь</cp:lastModifiedBy>
  <cp:lastPrinted>2024-03-04T13:08:00Z</cp:lastPrinted>
  <dcterms:modified xsi:type="dcterms:W3CDTF">2024-03-06T11:27:00Z</dcterms:modified>
  <cp:revision>31</cp:revision>
  <dc:subject/>
  <dc:title/>
</cp:coreProperties>
</file>