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  <w:u w:val="single"/>
        </w:rPr>
      </w:pPr>
      <w:r>
        <w:rPr/>
        <w:t xml:space="preserve">от </w:t>
      </w:r>
      <w:r>
        <w:rPr>
          <w:u w:val="single"/>
          <w:lang w:val="ru-RU"/>
        </w:rPr>
        <w:t>13.06.2019</w:t>
      </w:r>
      <w:r>
        <w:rPr/>
        <w:t xml:space="preserve"> № </w:t>
      </w:r>
      <w:r>
        <w:rPr>
          <w:u w:val="single"/>
          <w:lang w:val="ru-RU"/>
        </w:rPr>
        <w:t>5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30424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 от 31.08.2018г №8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133042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Представительного Собрания Курчатовского района Курской области от 14.03.2019 № 34-IV «О внесении изменений и дополнений в решение Представительного Собрания Курчатовского района от 14.12.2018 № 21-IV «О бюджете муниципального района «Курчатовский район» Курской области на 2019 год и на плановый период 2020 и 2021 годов»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ложение к постановлению Администрации Курчатовского района Курской области от 31.08.2018г. № 814 «Об утверждении муниципальной программы </w:t>
      </w:r>
    </w:p>
    <w:p>
      <w:pPr>
        <w:pStyle w:val="Style2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чатовского района Курской области от 20.02.2019г. № 168 «О внесении изменений в Постановление Администрации Курчатовского района Курской области от 31.08.2018г. №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И.о.  Главы района                                                                                         Л.Н. Семилетова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b/>
          <w:b/>
          <w:bCs/>
          <w:u w:val="single"/>
        </w:rPr>
      </w:pPr>
      <w:r>
        <w:rPr/>
        <w:t xml:space="preserve">от </w:t>
      </w:r>
      <w:r>
        <w:rPr>
          <w:u w:val="single"/>
          <w:lang w:val="ru-RU"/>
        </w:rPr>
        <w:t>13.06.2019</w:t>
      </w:r>
      <w:r>
        <w:rPr/>
        <w:t xml:space="preserve"> № </w:t>
      </w:r>
      <w:r>
        <w:rPr>
          <w:u w:val="single"/>
          <w:lang w:val="ru-RU"/>
        </w:rPr>
        <w:t>550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тительских мероприятий, проводимых учреждениями культуры  по сравнению с 2017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3" w:name="_Hlk52219169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16 328 739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-     92 295 365,8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-    19 101 16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год--    19 101 16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од- 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- 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е ассигнования областного бюджета на реализацию подпрограм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 522 514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8854086,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938 8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1год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938 830 руб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2год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 823 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 – 8 526 756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0год – 8 441 981рублей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год-  8 441 981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-  8 103 107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983 0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 – 4 914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 – 4 720 354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-4 720 354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-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-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-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-4 406 962  рубле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 состоянию на 01.08.2018 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sz w:val="24"/>
          <w:szCs w:val="24"/>
          <w:lang w:val="ru-RU"/>
        </w:rPr>
        <w:t>чатовского района</w:t>
      </w:r>
      <w:r>
        <w:rPr>
          <w:sz w:val="24"/>
          <w:szCs w:val="24"/>
        </w:rPr>
        <w:tab/>
        <w:t>приоритетными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ап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влениями является развитие  музыкального искусства</w:t>
      </w:r>
      <w:r>
        <w:rPr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будет осуществляться с 2019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необходимого уровня эффективности муниципально 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7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её под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кусство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оставляю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лед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включае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ключает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1 «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2 «Наследие</w:t>
      </w:r>
      <w:r>
        <w:rPr>
          <w:rFonts w:eastAsia="Times New Roman" w:cs="Times New Roman" w:ascii="Times New Roman" w:hAnsi="Times New Roman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216 328 739,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9год-     92 295 365,8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 год-    19 101 165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од--    19 101 165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год-     21 457 76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 год-    21 457 76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 год-     21 457 76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 год-    21 457 76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3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/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</w:rPr>
        <w:t>государственной п</w:t>
      </w:r>
      <w:r>
        <w:rPr/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</w:rPr>
        <w:t>муниципальной п</w:t>
      </w:r>
      <w:r>
        <w:rPr/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С</w:t>
      </w:r>
      <w:r>
        <w:rPr>
          <w:bCs/>
        </w:rPr>
        <w:t xml:space="preserve">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</w:t>
      </w:r>
      <w:r>
        <w:rPr>
          <w:lang w:val="ru-RU"/>
        </w:rPr>
        <w:t>,</w:t>
      </w:r>
      <w:r>
        <w:rPr/>
        <w:t xml:space="preserve"> вследствие этого</w:t>
      </w:r>
      <w:r>
        <w:rPr>
          <w:lang w:val="ru-RU"/>
        </w:rPr>
        <w:t>,</w:t>
      </w:r>
      <w:r>
        <w:rPr/>
        <w:t xml:space="preserve">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П</w:t>
      </w:r>
      <w:r>
        <w:rPr/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.</w:t>
      </w:r>
    </w:p>
    <w:p>
      <w:pPr>
        <w:pStyle w:val="Std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/>
        <w:t>проведение систематического мониторинга результативности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регулярная публикация отчетов о ходе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повышение эффективности взаимодействия участник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/>
        <w:t>создание системы мониторинг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своевременная корректировка мероприяти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206"/>
      <w:bookmarkEnd w:id="6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207"/>
      <w:bookmarkEnd w:id="7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йона Курской области «Развитие культуры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по молодежной политике 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 522 514,8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год-  78854086,8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год-   5 938 83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год-   5 938 83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год- 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 год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 год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 год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гнозируется к 2025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-    78 773 686,8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-    5 858 43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г.-    5 858 430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г.-    8 887 392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-    8 887 392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г.-    8 887 392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г.-    8 887 392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-      80 400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-      80 400  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 г. –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г.-      60 300 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-       60 3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4г.-      </w:t>
      </w:r>
      <w:bookmarkStart w:id="8" w:name="_Hlk522102340"/>
      <w:r>
        <w:rPr>
          <w:rFonts w:eastAsia="Times New Roman" w:cs="Times New Roman" w:ascii="Times New Roman" w:hAnsi="Times New Roman"/>
          <w:b/>
          <w:sz w:val="24"/>
          <w:szCs w:val="24"/>
        </w:rPr>
        <w:t>60 3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г.- 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9" w:name="%2525D0%2525A0%2525D0%2525B0%2525D0%2525"/>
      <w:r>
        <w:rPr>
          <w:rFonts w:cs="Times New Roman" w:ascii="Times New Roman" w:hAnsi="Times New Roman"/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7 524 96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 – 8 526 756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 – 8 441 981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 – 8 143 800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год – 8 103 107рублей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бласти </w:t>
      </w:r>
      <w:r>
        <w:rPr>
          <w:rFonts w:cs="Times New Roman" w:ascii="Times New Roman" w:hAnsi="Times New Roman"/>
          <w:iCs/>
          <w:sz w:val="24"/>
          <w:szCs w:val="24"/>
        </w:rPr>
        <w:t>сохранения объектов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выделяются следующие основные </w:t>
      </w:r>
      <w:r>
        <w:rPr>
          <w:rFonts w:cs="Times New Roman" w:ascii="Times New Roman" w:hAnsi="Times New Roman"/>
          <w:i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,8%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 </w:t>
      </w:r>
      <w:r>
        <w:rPr>
          <w:rFonts w:cs="Times New Roman" w:ascii="Times New Roman" w:hAnsi="Times New Roman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19- 2025 г.г., в один этап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keepNext w:val="true"/>
        <w:tabs>
          <w:tab w:val="clear" w:pos="708"/>
          <w:tab w:val="center" w:pos="489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г.- </w:t>
      </w:r>
      <w:bookmarkStart w:id="10" w:name="_Hlk422077"/>
      <w:r>
        <w:rPr>
          <w:rFonts w:cs="Times New Roman" w:ascii="Times New Roman" w:hAnsi="Times New Roman"/>
          <w:b/>
          <w:sz w:val="24"/>
          <w:szCs w:val="24"/>
        </w:rPr>
        <w:t>8 160 581  рублей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 -8 160 581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г.- 8 160 581 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2022г. -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 -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г.- -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2025г. --7 831 757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19г.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11 55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0г.- 281 4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1 г.  -281 4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2г.- 271 35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3г.- 271 350 рубл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4г.- 271 350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г.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 – 2025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3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 983 0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 – 4 91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 – 4 720 354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 – 4 720 354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- 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</w:rPr>
        <w:t>адровая проблема обусловле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 </w:t>
      </w:r>
      <w:r>
        <w:rPr>
          <w:rFonts w:cs="Times New Roman" w:ascii="Times New Roman" w:hAnsi="Times New Roman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в области сохранения, использования, популяризации объектов культурного наслед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 443 328 </w:t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г.- 4 306 32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.- 4 306 32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2г.-  </w:t>
      </w:r>
      <w:bookmarkStart w:id="12" w:name="_Hlk43996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035 778 </w:t>
      </w:r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г.- 4 035 77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-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0г.-  </w:t>
      </w:r>
      <w:bookmarkStart w:id="13" w:name="_Hlk42289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14 026 </w:t>
      </w:r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.-   414 02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г- 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г.-  371 18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г.- 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г.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</w:t>
      </w:r>
    </w:p>
    <w:p>
      <w:pPr>
        <w:pStyle w:val="Normal"/>
        <w:shd w:fill="FFFFFF" w:val="clear"/>
        <w:spacing w:lineRule="exact" w:line="274" w:before="0" w:after="0"/>
        <w:ind w:right="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0" w:after="0"/>
        <w:ind w:right="17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Курской области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Развитие культур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44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29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й организаций культуры по отношению к уровню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984"/>
        <w:gridCol w:w="992"/>
        <w:gridCol w:w="993"/>
        <w:gridCol w:w="2584"/>
        <w:gridCol w:w="2138"/>
        <w:gridCol w:w="3621"/>
        <w:gridCol w:w="25"/>
        <w:gridCol w:w="40"/>
      </w:tblGrid>
      <w:tr>
        <w:trPr>
          <w:trHeight w:val="7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4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69"/>
        <w:gridCol w:w="3402"/>
        <w:gridCol w:w="2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1 «Искусство»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right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  <w:lang w:val="ru-RU"/>
        </w:rPr>
        <w:t>П</w:t>
      </w:r>
      <w:r>
        <w:rPr>
          <w:color w:val="000000"/>
          <w:spacing w:val="-3"/>
          <w:sz w:val="22"/>
          <w:szCs w:val="22"/>
        </w:rPr>
        <w:t>риложение № 4</w:t>
      </w:r>
    </w:p>
    <w:p>
      <w:pPr>
        <w:pStyle w:val="211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муниципальной  программе Курчатовского района Курской области</w:t>
      </w:r>
    </w:p>
    <w:p>
      <w:pPr>
        <w:pStyle w:val="Style28"/>
        <w:jc w:val="right"/>
        <w:rPr/>
      </w:pPr>
      <w:r>
        <w:rPr>
          <w:sz w:val="22"/>
          <w:szCs w:val="22"/>
        </w:rPr>
        <w:t>«Развитие культур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06"/>
        <w:gridCol w:w="708"/>
        <w:gridCol w:w="709"/>
        <w:gridCol w:w="709"/>
        <w:gridCol w:w="708"/>
        <w:gridCol w:w="709"/>
        <w:gridCol w:w="567"/>
        <w:gridCol w:w="850"/>
        <w:gridCol w:w="851"/>
        <w:gridCol w:w="850"/>
        <w:gridCol w:w="851"/>
        <w:gridCol w:w="850"/>
        <w:gridCol w:w="856"/>
        <w:gridCol w:w="851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18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18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3"/>
        <w:gridCol w:w="2120"/>
        <w:gridCol w:w="2124"/>
        <w:gridCol w:w="567"/>
        <w:gridCol w:w="426"/>
        <w:gridCol w:w="424"/>
        <w:gridCol w:w="176"/>
        <w:gridCol w:w="134"/>
        <w:gridCol w:w="553"/>
        <w:gridCol w:w="81"/>
        <w:gridCol w:w="615"/>
        <w:gridCol w:w="1005"/>
        <w:gridCol w:w="850"/>
        <w:gridCol w:w="851"/>
        <w:gridCol w:w="850"/>
        <w:gridCol w:w="851"/>
        <w:gridCol w:w="850"/>
        <w:gridCol w:w="808"/>
        <w:gridCol w:w="184"/>
        <w:gridCol w:w="103"/>
      </w:tblGrid>
      <w:tr>
        <w:trPr>
          <w:trHeight w:val="1551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 год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" w:hRule="exac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р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9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культуры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953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101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101 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 1 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 854 08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938 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938 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47 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47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47 6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13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 773 68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8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887 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887 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887 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887 392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 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 823 7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ходы на обеспечение деятельности(оказания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 180 5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 Кур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69 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5742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0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49 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5 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5 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5 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5 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6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6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 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0213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 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200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26 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41 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41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3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3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3 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 201 00 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5 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 5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 5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 201С1401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5 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 5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 5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1335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3 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14 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20 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20 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6 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6 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6 9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органов местного самоуправления и муниципальных учреждений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43 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06 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06 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5 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5 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5 7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1334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04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9 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2 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2 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3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1 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1 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1 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exact" w:line="1" w:before="0" w:after="2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posOffset>270510</wp:posOffset>
                </wp:positionH>
                <wp:positionV relativeFrom="paragraph">
                  <wp:posOffset>340995</wp:posOffset>
                </wp:positionV>
                <wp:extent cx="9116695" cy="2095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16"/>
                              <w:gridCol w:w="1944"/>
                              <w:gridCol w:w="2167"/>
                              <w:gridCol w:w="567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130213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5pt;height:1.65pt;mso-wrap-distance-left:9pt;mso-wrap-distance-right:9pt;mso-wrap-distance-top:0pt;mso-wrap-distance-bottom:0pt;margin-top:26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16"/>
                        <w:gridCol w:w="1944"/>
                        <w:gridCol w:w="2167"/>
                        <w:gridCol w:w="567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1844" w:hRule="exac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right="3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культуры по делам молодёжи физической культуре и спорту Администрации Курча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130213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 ) оценка расходов районного бюджета, бюджета МО и внебюджетных источников на реализацию целей муниципальной программы (руб) Курчатовского района Курской области «Развитие культуры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273175</wp:posOffset>
                </wp:positionH>
                <wp:positionV relativeFrom="paragraph">
                  <wp:posOffset>60325</wp:posOffset>
                </wp:positionV>
                <wp:extent cx="8890000" cy="756031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3228"/>
                              <w:gridCol w:w="1843"/>
                              <w:gridCol w:w="992"/>
                              <w:gridCol w:w="1134"/>
                              <w:gridCol w:w="960"/>
                              <w:gridCol w:w="1024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ниципальная программа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92 295 3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19 101 16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9 101 16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70 490 24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28 6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28 69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 805 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8 272 4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8 272 4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8 854 08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938 8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938 8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 654 63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199 4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877368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57423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199 4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930 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930 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 069 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 069 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еспечение выполнения мероприятий по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оциальной  и инженерной инфраструктуры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 526 7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 441 9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 441 9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215 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914 523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720 354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720 354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4 067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66 898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66 898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390 4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253 4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 253 45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43 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306 3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306 3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390 4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253 4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253 45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219 3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82 3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82 35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219 3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29 7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29 78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4.7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3228"/>
                        <w:gridCol w:w="1843"/>
                        <w:gridCol w:w="992"/>
                        <w:gridCol w:w="1134"/>
                        <w:gridCol w:w="960"/>
                        <w:gridCol w:w="1024"/>
                        <w:gridCol w:w="1134"/>
                        <w:gridCol w:w="993"/>
                        <w:gridCol w:w="992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ая программа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92 295 36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19 101 16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9 101 16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70 490 24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28 6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28 69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 805 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8 272 4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8 272 4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8 854 08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938 8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938 8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9 654 63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 199 4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877368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957423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 199 4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930 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 930 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роприятия, направленные на развитие социальной  и инженерной инфраструктуры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 069 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 069 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еспечение выполнения мероприятий по развит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оциальной  и инженерной инфраструктуры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 526 7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 441 9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 441 9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215 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8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рограмма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914 523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720 354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720 354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4 067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66 898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66 898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390 4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253 4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 253 45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43 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306 3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306 3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390 4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253 4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253 45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219 3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82 3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82 35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219 3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29 7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29 78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consultantplus://offline/ref=C00E28A52FBD07128C285D40FC07BDC48A9F86854B05392031E7412231F6AF2AF92CAF3BF12ED0EBk1b6I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8:00Z</dcterms:created>
  <dc:creator/>
  <dc:description/>
  <cp:keywords/>
  <dc:language>en-US</dc:language>
  <cp:lastModifiedBy/>
  <cp:lastPrinted>2013-04-03T17:14:00Z</cp:lastPrinted>
  <dcterms:modified xsi:type="dcterms:W3CDTF">2019-06-14T07:24:00Z</dcterms:modified>
  <cp:revision>1</cp:revision>
  <dc:subject/>
  <dc:title/>
</cp:coreProperties>
</file>