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0.wmf" ContentType="image/x-wmf"/>
  <Override PartName="/word/media/image29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media/image16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128" w:leader="none"/>
        </w:tabs>
        <w:spacing w:lineRule="auto" w:line="240" w:before="0" w:after="0"/>
        <w:rPr>
          <w:rStyle w:val="S1"/>
          <w:b/>
          <w:b/>
          <w:bCs/>
          <w:color w:val="000000"/>
          <w:sz w:val="36"/>
          <w:szCs w:val="36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13815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78" r="-8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 xml:space="preserve"> 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36"/>
          <w:szCs w:val="36"/>
        </w:rPr>
      </w:pPr>
      <w:r>
        <w:rPr>
          <w:rStyle w:val="S1"/>
          <w:b/>
          <w:bCs/>
          <w:color w:val="000000"/>
          <w:sz w:val="36"/>
          <w:szCs w:val="36"/>
        </w:rPr>
        <w:t>АДМИНИСТРАЦИЯ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40"/>
          <w:szCs w:val="40"/>
        </w:rPr>
      </w:pPr>
      <w:r>
        <w:rPr>
          <w:rStyle w:val="S1"/>
          <w:b/>
          <w:bCs/>
          <w:color w:val="000000"/>
          <w:sz w:val="36"/>
          <w:szCs w:val="36"/>
        </w:rPr>
        <w:t>КУРЧАТОВСКОГО РАЙОНА КУРСКОЙ ОБЛАСТИ</w:t>
      </w:r>
    </w:p>
    <w:p>
      <w:pPr>
        <w:pStyle w:val="P3"/>
        <w:shd w:fill="FFFFFF" w:val="clear"/>
        <w:spacing w:before="0" w:after="0"/>
        <w:jc w:val="center"/>
        <w:rPr>
          <w:b/>
          <w:b/>
          <w:sz w:val="40"/>
          <w:szCs w:val="40"/>
        </w:rPr>
      </w:pPr>
      <w:r>
        <w:rPr>
          <w:rStyle w:val="S1"/>
          <w:b/>
          <w:bCs/>
          <w:color w:val="000000"/>
          <w:sz w:val="40"/>
          <w:szCs w:val="40"/>
        </w:rPr>
        <w:t>П О С Т А Н О В Л Е Н И Е</w:t>
      </w:r>
    </w:p>
    <w:p>
      <w:pPr>
        <w:pStyle w:val="211"/>
        <w:spacing w:lineRule="auto" w:line="240" w:before="0" w:after="0"/>
        <w:ind w:left="0" w:righ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211"/>
        <w:spacing w:lineRule="auto" w:line="240" w:before="0" w:after="0"/>
        <w:ind w:left="0" w:right="0" w:hanging="0"/>
        <w:rPr>
          <w:sz w:val="20"/>
          <w:szCs w:val="20"/>
          <w:lang w:val="ru-RU"/>
        </w:rPr>
      </w:pPr>
      <w:r>
        <w:rPr/>
        <w:t xml:space="preserve">от </w:t>
      </w:r>
      <w:r>
        <w:rPr>
          <w:u w:val="single"/>
          <w:lang w:val="ru-RU"/>
        </w:rPr>
        <w:t>03.04.2024</w:t>
      </w:r>
      <w:r>
        <w:rPr/>
        <w:t xml:space="preserve"> № </w:t>
      </w:r>
      <w:r>
        <w:rPr>
          <w:u w:val="single"/>
          <w:lang w:val="ru-RU"/>
        </w:rPr>
        <w:t>263</w:t>
      </w:r>
    </w:p>
    <w:p>
      <w:pPr>
        <w:pStyle w:val="211"/>
        <w:spacing w:lineRule="auto" w:line="240" w:before="0" w:after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1330424"/>
      <w:bookmarkEnd w:id="0"/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урчат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1.08.2018г № 814 «Об утверж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Курчат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«Развитие культур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1330424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решением Представительного Собрания Курчатовского района Курской области от 11.12.2023г. № 27-V «О внесении изменений и дополнений в решение Представительного Собрания Курчатовского райо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кой области от 12.12.2022г. № 311-IV «О бюджете муниципального района «Курчатовский район» Курской области на 2023 год и на плановый период 2024 и 2025 годов», а также ст. 43 Федерального закона от 06.10.2013 №131-ФЗ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 общих принципах организации местного самоуправления в Российской Федерации», Администрация Курчатовского района Курской обла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567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Курчатовского района Курской области от 31.08.2018г. № 814 «Об утверждении муниципальной программы </w:t>
      </w:r>
    </w:p>
    <w:p>
      <w:pPr>
        <w:pStyle w:val="Style32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урчатовского района Курской области «Развитие культуры» изложить в новой редакции (Приложение).</w:t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567" w:leader="none"/>
        </w:tabs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Курчатовского района Курской области от 13.06.2023г.г. № 491 «О внесении изменений в Постановление Администрации Курчатовского района Курской области от 31.08.2018г. № 814 «Об утверждении муниципальной программы Курчатовского района Курской области «Развитие культуры» отменить.</w:t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567" w:leader="none"/>
        </w:tabs>
        <w:ind w:left="0" w:right="0" w:firstLine="57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Управлению делами Администрации Курчатовского района Курской области (М.В. Скворцовой) обеспечить размещение настоящего постановления на официальном сайте муниципального района «Курчатовский район» Курской области в сети «Интернет».</w:t>
      </w:r>
    </w:p>
    <w:p>
      <w:pPr>
        <w:pStyle w:val="Style3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4. Постановление вступает в силу со дня официального опубликования.</w:t>
      </w:r>
    </w:p>
    <w:p>
      <w:pPr>
        <w:pStyle w:val="Style3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</w:p>
    <w:p>
      <w:pPr>
        <w:pStyle w:val="Style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2"/>
        <w:rPr>
          <w:sz w:val="24"/>
          <w:szCs w:val="24"/>
        </w:rPr>
      </w:pPr>
      <w:r>
        <w:rPr>
          <w:sz w:val="24"/>
          <w:szCs w:val="24"/>
        </w:rPr>
        <w:t>Глава района                                                                                                           А.В. Ярыгин</w:t>
      </w:r>
    </w:p>
    <w:p>
      <w:pPr>
        <w:pStyle w:val="Style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Style32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Style32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Курчатовского района Курской области</w:t>
      </w:r>
    </w:p>
    <w:p>
      <w:pPr>
        <w:pStyle w:val="21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</w:rPr>
      </w:pP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>т</w:t>
      </w:r>
      <w:r>
        <w:rPr>
          <w:sz w:val="22"/>
          <w:szCs w:val="22"/>
          <w:u w:val="single"/>
          <w:lang w:val="ru-RU"/>
        </w:rPr>
        <w:t xml:space="preserve"> _________________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lang w:val="ru-RU"/>
        </w:rPr>
        <w:t>____________</w:t>
      </w:r>
    </w:p>
    <w:p>
      <w:pPr>
        <w:pStyle w:val="Normal"/>
        <w:spacing w:lineRule="auto" w:line="240" w:before="0" w:after="0"/>
        <w:ind w:left="5103" w:right="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tabs>
          <w:tab w:val="clear" w:pos="708"/>
          <w:tab w:val="left" w:pos="4399" w:leader="none"/>
          <w:tab w:val="left" w:pos="616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Муниципальная программа</w:t>
      </w:r>
    </w:p>
    <w:p>
      <w:pPr>
        <w:pStyle w:val="Normal"/>
        <w:tabs>
          <w:tab w:val="clear" w:pos="708"/>
          <w:tab w:val="left" w:pos="18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«Развитие культуры»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(далее – муниципальная программа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«Развитие культуры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й исполнитель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дел культуры, по делам молодёжи, физической культуре и спорту. Администрации Курчатовского района Курской области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исполнител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ник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ые учреждения культуры, Курчат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ы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1 «Искусство» муниципальной программы Курчатовского района Курской области «Развитие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программа 2  «Наследие» муниципальной программы Курчатовского района Курской области «Развитие культуры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 3 «Управление муниципальной программой и обеспечение условий реализации» муниципальной программы Курчатовского района Курской области «Развитие культуры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но-целевые инструменты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3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хранение культурного и исторического наследия, обеспечение доступа граждан к культурным ценностям;</w:t>
            </w:r>
          </w:p>
          <w:p>
            <w:pPr>
              <w:pStyle w:val="Normal"/>
              <w:spacing w:lineRule="auto" w:line="240" w:before="0" w:after="0"/>
              <w:ind w:right="0" w:firstLine="3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lineRule="auto" w:line="240" w:before="0" w:after="0"/>
              <w:ind w:right="0" w:firstLine="3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благоприятных условий для развития творческих коллективов и устойчивого развития сферы культур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евые индикаторы и показател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ля объектов культурного наслед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ходящихся в удовлетворительном состоянии, в общем количестве объектов культурного наследия   местного значения (процен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рост количества культурно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ветительских мероприятий, проводимых учреждениями культуры  по сравнению с 2018 годом (процен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дельный вес населения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аствующего в платных культурно-досуговых мероприятиях, проводимых  муниципальными учреждениями культуры, проц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отношение среднемесячной  номинальной начисленной заработной платы работников  муниципальных учреждений культуры и искусства к среднемесячной номинальной начисленной заработной плате работников, занятых в сфере  экономики в районе,</w:t>
            </w:r>
            <w:r>
              <w:rPr>
                <w:rFonts w:eastAsia="Times New Roman" w:cs="Times New Roman" w:ascii="Times New Roman" w:hAnsi="Times New Roman"/>
              </w:rPr>
              <w:t xml:space="preserve"> процент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тапы и сроки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- 2025годы, в один этап</w:t>
            </w:r>
          </w:p>
          <w:p>
            <w:pPr>
              <w:pStyle w:val="Normal"/>
              <w:spacing w:lineRule="auto" w:line="240" w:before="0" w:after="0"/>
              <w:ind w:right="0" w:firstLine="3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bookmarkStart w:id="2" w:name="_Hlk522191652"/>
            <w:bookmarkEnd w:id="2"/>
            <w:r>
              <w:rPr>
                <w:rFonts w:eastAsia="Times New Roman" w:cs="Times New Roman" w:ascii="Times New Roman" w:hAnsi="Times New Roman"/>
              </w:rPr>
              <w:t>Объемы бюджетных ассигновани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Объем бюджетных ассигнований на реализацию программы составляет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bookmarkStart w:id="3" w:name="_Hlk522191691"/>
            <w:r>
              <w:rPr>
                <w:rFonts w:eastAsia="Times New Roman" w:cs="Times New Roman" w:ascii="Times New Roman" w:hAnsi="Times New Roman"/>
                <w:b/>
              </w:rPr>
              <w:t xml:space="preserve"> 292 715290,50 </w:t>
            </w:r>
            <w:bookmarkEnd w:id="3"/>
            <w:r>
              <w:rPr>
                <w:rFonts w:eastAsia="Times New Roman" w:cs="Times New Roman" w:ascii="Times New Roman" w:hAnsi="Times New Roman"/>
              </w:rPr>
              <w:t>рублей</w:t>
            </w:r>
            <w:r>
              <w:rPr>
                <w:rFonts w:cs="Times New Roman" w:ascii="Times New Roman" w:hAnsi="Times New Roman"/>
              </w:rPr>
              <w:t xml:space="preserve"> 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ind w:right="0" w:firstLine="34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9 год-    94 230 570,59 рублей;</w:t>
            </w:r>
          </w:p>
          <w:p>
            <w:pPr>
              <w:pStyle w:val="Normal"/>
              <w:spacing w:lineRule="auto" w:line="240" w:before="0" w:after="0"/>
              <w:ind w:right="0" w:firstLine="34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0 год-    27 851 993,96 рублей;</w:t>
            </w:r>
          </w:p>
          <w:p>
            <w:pPr>
              <w:pStyle w:val="Normal"/>
              <w:spacing w:lineRule="auto" w:line="240" w:before="0" w:after="0"/>
              <w:ind w:right="0" w:firstLine="34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1 год-    32 642 872,31 рублей;</w:t>
            </w:r>
          </w:p>
          <w:p>
            <w:pPr>
              <w:pStyle w:val="Normal"/>
              <w:spacing w:lineRule="auto" w:line="240" w:before="0" w:after="0"/>
              <w:ind w:right="0" w:firstLine="34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2 год-    34 222 826,10 рублей;</w:t>
            </w:r>
          </w:p>
          <w:p>
            <w:pPr>
              <w:pStyle w:val="Normal"/>
              <w:spacing w:lineRule="auto" w:line="240" w:before="0" w:after="0"/>
              <w:ind w:right="0" w:firstLine="34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3 год-    37 442 185,54 рублей;</w:t>
            </w:r>
          </w:p>
          <w:p>
            <w:pPr>
              <w:pStyle w:val="Normal"/>
              <w:spacing w:lineRule="auto" w:line="240" w:before="0" w:after="0"/>
              <w:ind w:right="0" w:firstLine="34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4 год-    33 162 421,00 рублей;</w:t>
            </w:r>
          </w:p>
          <w:p>
            <w:pPr>
              <w:pStyle w:val="Normal"/>
              <w:spacing w:lineRule="auto" w:line="240" w:before="0" w:after="0"/>
              <w:ind w:right="0" w:firstLine="34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5 год-    33 162 421,00 рублей;</w:t>
            </w:r>
          </w:p>
          <w:p>
            <w:pPr>
              <w:pStyle w:val="Normal"/>
              <w:spacing w:lineRule="auto" w:line="240" w:before="0" w:after="0"/>
              <w:ind w:right="0" w:firstLine="33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0" w:firstLine="3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подпрограмме 1 </w:t>
            </w:r>
            <w:r>
              <w:rPr>
                <w:rFonts w:eastAsia="Times New Roman" w:cs="Times New Roman" w:ascii="Times New Roman" w:hAnsi="Times New Roman"/>
                <w:b/>
              </w:rPr>
              <w:t>«Искусство»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0" w:firstLine="33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щий объем бюджетных ассигнований составляет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192 812 717,20 </w:t>
            </w:r>
            <w:r>
              <w:rPr>
                <w:rFonts w:eastAsia="Times New Roman" w:cs="Times New Roman" w:ascii="Times New Roman" w:hAnsi="Times New Roman"/>
              </w:rPr>
              <w:t>рублей и по годам распределяются в следующих размер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9 год</w:t>
            </w:r>
            <w:r>
              <w:rPr>
                <w:rFonts w:eastAsia="Times New Roman" w:cs="Times New Roman" w:ascii="Times New Roman" w:hAnsi="Times New Roman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79 756 787,59 </w:t>
            </w:r>
            <w:r>
              <w:rPr>
                <w:rFonts w:cs="Times New Roman" w:ascii="Times New Roman" w:hAnsi="Times New Roman"/>
                <w:b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right="0" w:firstLine="34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0 год</w:t>
            </w:r>
            <w:r>
              <w:rPr>
                <w:rFonts w:eastAsia="Times New Roman" w:cs="Times New Roman" w:ascii="Times New Roman" w:hAnsi="Times New Roman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2 249 432,00 </w:t>
            </w:r>
            <w:r>
              <w:rPr>
                <w:rFonts w:eastAsia="Times New Roman" w:cs="Times New Roman" w:ascii="Times New Roman" w:hAnsi="Times New Roman"/>
                <w:b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right="0" w:firstLine="34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021 год-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15 447 634,20 рублей</w:t>
            </w:r>
            <w:r>
              <w:rPr>
                <w:rFonts w:eastAsia="Times New Roman" w:cs="Times New Roman" w:ascii="Times New Roman" w:hAnsi="Times New Roman"/>
                <w:b/>
              </w:rPr>
              <w:t>;</w:t>
            </w:r>
          </w:p>
          <w:p>
            <w:pPr>
              <w:pStyle w:val="Normal"/>
              <w:spacing w:lineRule="auto" w:line="240" w:before="0" w:after="0"/>
              <w:ind w:right="0" w:firstLine="34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022 год-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6 868 506,17 </w:t>
            </w:r>
            <w:r>
              <w:rPr>
                <w:rFonts w:eastAsia="Times New Roman" w:cs="Times New Roman" w:ascii="Times New Roman" w:hAnsi="Times New Roman"/>
                <w:b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right="0" w:firstLine="34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023 год-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24 126 281,24 </w:t>
            </w:r>
            <w:r>
              <w:rPr>
                <w:rFonts w:eastAsia="Times New Roman" w:cs="Times New Roman" w:ascii="Times New Roman" w:hAnsi="Times New Roman"/>
                <w:b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right="0" w:firstLine="34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024 год-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22 182 038,00 </w:t>
            </w:r>
            <w:r>
              <w:rPr>
                <w:rFonts w:eastAsia="Times New Roman" w:cs="Times New Roman" w:ascii="Times New Roman" w:hAnsi="Times New Roman"/>
                <w:b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right="0" w:firstLine="34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025 год-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22 182 038,00 </w:t>
            </w:r>
            <w:r>
              <w:rPr>
                <w:rFonts w:eastAsia="Times New Roman" w:cs="Times New Roman" w:ascii="Times New Roman" w:hAnsi="Times New Roman"/>
                <w:b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right="0" w:firstLine="34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По подпрограмме 2 </w:t>
            </w:r>
            <w:r>
              <w:rPr>
                <w:rFonts w:eastAsia="Times New Roman" w:cs="Times New Roman" w:ascii="Times New Roman" w:hAnsi="Times New Roman"/>
                <w:b/>
              </w:rPr>
              <w:t>«Наследие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щий объем бюджетных ассигнований составляет </w:t>
            </w:r>
            <w:r>
              <w:rPr>
                <w:rFonts w:eastAsia="Times New Roman" w:cs="Times New Roman" w:ascii="Times New Roman" w:hAnsi="Times New Roman"/>
                <w:b/>
              </w:rPr>
              <w:t>72 679 356,2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рубля </w:t>
            </w:r>
            <w:r>
              <w:rPr>
                <w:rFonts w:cs="Times New Roman" w:ascii="Times New Roman" w:hAnsi="Times New Roman"/>
              </w:rPr>
              <w:t>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од – 9 479 26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020 год – 9 596 235,96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1 год - 10 870 720,98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2 год – 11 346 658,19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3 год – 11 893 689,08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4 год - 9 746 396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5 год – 9 746 396,00 рублей.</w:t>
            </w:r>
          </w:p>
          <w:p>
            <w:pPr>
              <w:pStyle w:val="Normal"/>
              <w:spacing w:lineRule="auto" w:line="240" w:before="0" w:after="0"/>
              <w:ind w:right="0" w:firstLine="317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0" w:firstLine="3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подпрограмме 3 </w:t>
            </w:r>
            <w:r>
              <w:rPr>
                <w:rFonts w:eastAsia="Times New Roman" w:cs="Times New Roman" w:ascii="Times New Roman" w:hAnsi="Times New Roman"/>
                <w:b/>
              </w:rPr>
              <w:t>«Управление муниципальной программой и обеспечение условий реализации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щий объем бюджетных ассигнований составля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7 223 217,09 </w:t>
            </w:r>
            <w:r>
              <w:rPr>
                <w:rFonts w:cs="Times New Roman" w:ascii="Times New Roman" w:hAnsi="Times New Roman"/>
              </w:rPr>
              <w:t>рублей 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ind w:right="0" w:firstLine="17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од – 4 994 523,00  рублей;</w:t>
            </w:r>
          </w:p>
          <w:p>
            <w:pPr>
              <w:pStyle w:val="Normal"/>
              <w:spacing w:lineRule="auto" w:line="240" w:before="0" w:after="0"/>
              <w:ind w:right="0" w:firstLine="17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од – 6 006 326,00 рублей;</w:t>
            </w:r>
          </w:p>
          <w:p>
            <w:pPr>
              <w:pStyle w:val="Normal"/>
              <w:spacing w:lineRule="auto" w:line="240" w:before="0" w:after="0"/>
              <w:ind w:right="0" w:firstLine="17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од – 6 324 517,13 рублей;</w:t>
            </w:r>
          </w:p>
          <w:p>
            <w:pPr>
              <w:pStyle w:val="Normal"/>
              <w:spacing w:lineRule="auto" w:line="240" w:before="0" w:after="0"/>
              <w:ind w:right="0" w:firstLine="17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 – 6 007 661,74 рублей;</w:t>
            </w:r>
          </w:p>
          <w:p>
            <w:pPr>
              <w:pStyle w:val="Normal"/>
              <w:spacing w:lineRule="auto" w:line="240" w:before="0" w:after="0"/>
              <w:ind w:right="0" w:firstLine="17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од – 1 422 215,22 рублей;</w:t>
            </w:r>
          </w:p>
          <w:p>
            <w:pPr>
              <w:pStyle w:val="Normal"/>
              <w:spacing w:lineRule="auto" w:line="240" w:before="0" w:after="0"/>
              <w:ind w:right="0" w:firstLine="17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 - 1 233 987,00  рублей;</w:t>
            </w:r>
          </w:p>
          <w:p>
            <w:pPr>
              <w:pStyle w:val="Normal"/>
              <w:spacing w:lineRule="auto" w:line="240" w:before="0" w:after="0"/>
              <w:ind w:right="0" w:firstLine="17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 – 1 233 987,00  рубле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жидаемые результаты реализации программы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3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объектов культурного наследия (недвижимые памятники), не требующих проведения противоаварийных работ и капитального ремонта, от общего количества объектов культурного наследия;</w:t>
            </w:r>
            <w:r>
              <w:rPr>
                <w:rFonts w:eastAsia="Times New Roman" w:cs="Times New Roman" w:ascii="Times New Roman" w:hAnsi="Times New Roman"/>
              </w:rPr>
              <w:t xml:space="preserve"> укрепление единого культурного пространства района;</w:t>
            </w:r>
          </w:p>
          <w:p>
            <w:pPr>
              <w:pStyle w:val="Normal"/>
              <w:spacing w:lineRule="auto" w:line="240" w:before="0" w:after="0"/>
              <w:ind w:right="0" w:firstLine="3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. Широкое внедрение информационных технологий в сферу культуры;</w:t>
            </w:r>
          </w:p>
          <w:p>
            <w:pPr>
              <w:pStyle w:val="Normal"/>
              <w:spacing w:lineRule="auto" w:line="240" w:before="0" w:after="0"/>
              <w:ind w:right="0" w:firstLine="3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качества муниципального управления и эффективности расходования бюджетных средств. Создание во взаимодействии с институтами гражданского общества, творческими коллективами механизмов противодействия без духовности населения, повышения культурного уровня;</w:t>
            </w:r>
          </w:p>
          <w:p>
            <w:pPr>
              <w:pStyle w:val="Normal"/>
              <w:spacing w:lineRule="auto" w:line="240" w:before="0" w:after="0"/>
              <w:ind w:right="0" w:firstLine="3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lineRule="auto" w:line="240" w:before="0" w:after="0"/>
              <w:ind w:right="0" w:firstLine="3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одоление диспропорций, вызванных разной степенью обеспеченности населения района учреждениями культуры в посёлках и сельской местности;</w:t>
            </w:r>
          </w:p>
          <w:p>
            <w:pPr>
              <w:pStyle w:val="Normal"/>
              <w:spacing w:lineRule="auto" w:line="240" w:before="0" w:after="0"/>
              <w:ind w:right="0" w:firstLine="3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uto" w:line="240" w:before="0" w:after="0"/>
              <w:ind w:right="0" w:firstLine="3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lineRule="auto" w:line="240" w:before="0" w:after="0"/>
              <w:ind w:right="0" w:firstLine="3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      </w:r>
          </w:p>
          <w:p>
            <w:pPr>
              <w:pStyle w:val="Normal"/>
              <w:spacing w:lineRule="auto" w:line="240" w:before="0" w:after="0"/>
              <w:ind w:right="0" w:firstLine="3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имулирование потребления культурных благ;</w:t>
            </w:r>
          </w:p>
          <w:p>
            <w:pPr>
              <w:pStyle w:val="Normal"/>
              <w:spacing w:lineRule="auto" w:line="240" w:before="0" w:after="0"/>
              <w:ind w:right="0" w:firstLine="3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широкого, без каких-либо ограничений, доступа каждого гражданина к национальным и мировым  культурным ценностям через формирование публичных электронных библиотек,  Интернет-ресурсов;</w:t>
            </w:r>
          </w:p>
          <w:p>
            <w:pPr>
              <w:pStyle w:val="Normal"/>
              <w:spacing w:lineRule="auto" w:line="240" w:before="0" w:after="0"/>
              <w:ind w:right="0" w:firstLine="3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уровня социального обеспечения работников культуры, финансовой поддержки творческих коллективов, социально значимых проектов; укрепление   имиджа Курчатовского района, как привлекательного и гармоничного   с высоким уровнем культуры.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  <w:bookmarkStart w:id="4" w:name="%252525D0%252525A0%252525D0%252525B0%252"/>
      <w:bookmarkStart w:id="5" w:name="%252525D0%252525A0%252525D0%252525B0%252"/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1. Общая характеристика сферы реализации муниципальной программы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стоящая муниципальная</w:t>
      </w:r>
      <w:r>
        <w:rPr>
          <w:rFonts w:eastAsia="Times New Roman" w:cs="Times New Roman" w:ascii="Times New Roman" w:hAnsi="Times New Roman"/>
          <w:bCs/>
        </w:rPr>
        <w:t xml:space="preserve"> программа разработана в соответствии с учетом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 203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pacing w:val="-8"/>
        </w:rPr>
      </w:pPr>
      <w:r>
        <w:rPr>
          <w:rFonts w:eastAsia="Times New Roman" w:cs="Times New Roman" w:ascii="Times New Roman" w:hAnsi="Times New Roman"/>
        </w:rPr>
        <w:t>Отрасль культуры Курчатовского района объединяет деятельность по сохранению объектов культурного наследия, развитию библиотечного,  поддержке и развитию  искусства (в том числе театрального, хореографического, изобразительного, музыкального), кинообслуживания населения, поддержке творческих коллективов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сохранению нематериального культурного наследия  и развитию традиционной народной культуры, укреплению межпоселенческих связей в сфере культуры.</w:t>
      </w:r>
    </w:p>
    <w:p>
      <w:pPr>
        <w:pStyle w:val="Normal"/>
        <w:shd w:fill="FFFFFF" w:val="clear"/>
        <w:spacing w:lineRule="exact" w:line="322" w:before="0" w:after="0"/>
        <w:ind w:right="0" w:firstLine="701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pacing w:val="-8"/>
        </w:rPr>
        <w:t>По состоянию на 01.01.2022г. отрасль культуры включает 21 учреждений, в том числе 4 библиотеки (1- МКУК «Межпоселенческая библиотека Курчатовского района» (11 с удалённым местом работы), 2- филиал детская, 3- МКУК «Дружненская библиотека»,  4- МКУК «Библиотека посёлка имени К. Либкнехта»), 12 учреждений досугового типа (2 – районные, 10 – сельские) Численность работающих в сфере культуры составляет 71  человек.</w:t>
      </w:r>
      <w:r>
        <w:rPr>
          <w:rFonts w:cs="Times New Roman" w:ascii="Times New Roman" w:hAnsi="Times New Roman"/>
          <w:spacing w:val="7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</w:rPr>
        <w:t xml:space="preserve">На территории Курчатовского района находятся 23 памятника истории и культуры.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В последнее десятилетие в Курчатовском районе активизировалась работа учреждений культуры.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В последние годы в мировой и отечественной культуре произошли принципиальные изменения, связанные и с внедрением новой техники коммуникации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Становится очевидным, что культура включает не только искусство и наследие, но и нравы, обычаи, традиции.  </w:t>
      </w:r>
    </w:p>
    <w:p>
      <w:pPr>
        <w:pStyle w:val="Normal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</w:rPr>
        <w:t>Недостаток новой техники и диспропорции в обеспеченности населения услугами учреждений культуры вызывают снижение доступности, качества, разнообразия культурных форм досуга, в том числе, для жителей сельской местности.</w:t>
      </w:r>
    </w:p>
    <w:p>
      <w:pPr>
        <w:pStyle w:val="311"/>
        <w:spacing w:before="0" w:after="0"/>
        <w:ind w:left="0" w:right="0" w:firstLine="991"/>
        <w:jc w:val="both"/>
        <w:rPr>
          <w:rFonts w:ascii="Times New Roman" w:hAnsi="Times New Roman" w:cs="Times New Roman"/>
        </w:rPr>
      </w:pPr>
      <w:r>
        <w:rPr>
          <w:sz w:val="22"/>
          <w:szCs w:val="22"/>
        </w:rPr>
        <w:t>В рамках решения задачи сохранения и развития творческого потенциала Кур</w:t>
      </w:r>
      <w:r>
        <w:rPr>
          <w:sz w:val="22"/>
          <w:szCs w:val="22"/>
          <w:lang w:val="ru-RU"/>
        </w:rPr>
        <w:t>чатовского района</w:t>
      </w:r>
      <w:r>
        <w:rPr>
          <w:sz w:val="22"/>
          <w:szCs w:val="22"/>
        </w:rPr>
        <w:tab/>
        <w:t>приоритетными</w:t>
      </w:r>
      <w:r>
        <w:rPr>
          <w:sz w:val="22"/>
          <w:szCs w:val="22"/>
          <w:lang w:val="ru-RU"/>
        </w:rPr>
        <w:t xml:space="preserve"> н</w:t>
      </w:r>
      <w:r>
        <w:rPr>
          <w:sz w:val="22"/>
          <w:szCs w:val="22"/>
        </w:rPr>
        <w:t>апр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влениями является развитие  музыкального искусства</w:t>
      </w:r>
      <w:r>
        <w:rPr>
          <w:sz w:val="22"/>
          <w:szCs w:val="22"/>
          <w:lang w:val="ru-RU"/>
        </w:rPr>
        <w:t>, народного художественного творчества, библиотечного дела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йоне реализуются условия для творческого роста самодеятельных артистов.  Решается задача по приобщению к духовным и культурным ценностям как можно большего числа сельского населения. С этой целью реализуется проект «Открытый экра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дним из приоритетных направлений является поддержка творческих коллектив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cs="Times New Roman" w:ascii="Times New Roman" w:hAnsi="Times New Roman"/>
        </w:rPr>
        <w:tab/>
        <w:t>Однако, несмотря на положительные моменты в сфере культуры, существует ряд проблем, требующих решения в дальнейшем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Крайне неудовлетворительным остается</w:t>
      </w:r>
      <w:r>
        <w:rPr>
          <w:rFonts w:eastAsia="Times New Roman" w:cs="Times New Roman" w:ascii="Times New Roman" w:hAnsi="Times New Roman"/>
        </w:rPr>
        <w:t xml:space="preserve"> состояние зданий и материально-технической оснащенности большинства учреждений культуры, находящихся в </w:t>
      </w:r>
      <w:r>
        <w:rPr>
          <w:rFonts w:eastAsia="Times New Roman" w:cs="Times New Roman" w:ascii="Times New Roman" w:hAnsi="Times New Roman"/>
          <w:spacing w:val="-1"/>
        </w:rPr>
        <w:t xml:space="preserve">ведении муниципальных образований Курчатовского района. Среди </w:t>
      </w:r>
      <w:r>
        <w:rPr>
          <w:rFonts w:eastAsia="Times New Roman" w:cs="Times New Roman" w:ascii="Times New Roman" w:hAnsi="Times New Roman"/>
        </w:rPr>
        <w:t xml:space="preserve">главных причин устаревания материально-технической базы учреждений культуры - недофинансирование отрасли.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ребуют ремонта памятники воинам Великой Отечественной войны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ередко качество предоставляемых культурно-досуговых услуг соседствует с устареванием применяемых технологий и форм работы, ухудшением материально-технического оснащения.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илу объективных причин сохраняется разрыв между областными и муниципальными органами культуры, недостаточным остаётся пополнение библиотек района новой литературой. Слабыми темпами осуществляется модернизация сельских библиотек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 целью повышения доли присутствия российской кинопродукции в прокате необходимо восстановление системы кинопоказа в районе, но уже с применением новых технологий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расль культуры испытывает острый дефицит в квалифицированных кадрах. В системе культурно-досуговых учреждений наблюдается тенденция «старения», среди библиотечных работников не хватает специалистов, имеющих специальность "библиотечно - информационная деятельность"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Безусловной составляющей повышения конкурентоспособности культуры среди иных социальных услуг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тормозится низким уровнем обеспеченности организаций культуры специальным оборудованием, </w:t>
      </w:r>
      <w:r>
        <w:rPr>
          <w:rFonts w:eastAsia="Times New Roman" w:cs="Times New Roman" w:ascii="Times New Roman" w:hAnsi="Times New Roman"/>
          <w:spacing w:val="-2"/>
        </w:rPr>
        <w:t xml:space="preserve">недостаточным развитием информационных технологий в сфере культуры.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Данные обстоятельства требуют перехода к качественно новому уровню функционирования отрасли культуры, включая библиотечное дело, концертную деятельность, кинообслуживание, традиционную народную культуру, сохранение и популяризацию объектов культурного наследия.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>Воплощение такого подхода предполагает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spacing w:val="-1"/>
        </w:rPr>
        <w:t xml:space="preserve">-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bCs/>
        </w:rPr>
        <w:t>-содействие внедрению программно-целевых механизмов на районном и муниципальном уровнях управления сферой культурой</w:t>
      </w:r>
      <w:r>
        <w:rPr>
          <w:rFonts w:eastAsia="Times New Roman" w:cs="Times New Roman" w:ascii="Times New Roman" w:hAnsi="Times New Roman"/>
          <w:spacing w:val="-1"/>
        </w:rPr>
        <w:t>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-преодоление значительного отставания учреждений культуры района в использовании современных информационных технологий, создании электронных продуктов культуры, а также в развитии информационной инфраструктуры, в первую очередь обеспечивающей новые возможности использования фондов библиотек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повышение эффективности управления отраслью культуры.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0"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</w:rPr>
        <w:t>2</w:t>
      </w:r>
      <w:r>
        <w:rPr>
          <w:rFonts w:eastAsia="Times New Roman" w:cs="Times New Roman" w:ascii="Times New Roman" w:hAnsi="Times New Roman"/>
          <w:b/>
          <w:bCs/>
          <w:kern w:val="2"/>
        </w:rPr>
        <w:t>. Приоритеты муниципальной политики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right="0"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оритеты политики в сфере культуры установлены следующими нормативными правовыми актами Российской Федерации и Курской области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кон Российской Федерации от 9 октября 1992 г. № 3612-I "Основы законодательства Российской Федерации о культуре"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едеральный закон от 11.08.1995г. № 135-фз "О благотворительной деятельности и добровольчестве (волонтерстве)»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едеральный закон от 29 декабря 1994 г. №78-ФЗ «О библиотечном деле»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едеральный закон от 25 июня 2002 г.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кон Курской области от 5 марта 2004 г. № 9-ЗКО «О культуре»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кон Курской области от 1 марта 2004 г. № 6-ЗКО «О библиотечном деле Курской области»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кон Курской области от 29 декабря 2005 г. № 120-ЗКО «Об объектах культурного наследия Курской области»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нижение доступности культурных форм досуга для жителей сельской мест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фицит кадров, прежде всего в сельской местности, творческих кадров культурно-досуговых и иных учреждений культуры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достаточный объём финансирования поддержки творческих коллекти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сутствие системной организации государственно-частного партнерства и меценатства в области культур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0" w:firstLine="113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вязи с этим реализация Программы будет осуществляться в соответствии со следующими основными приоритетами:</w:t>
      </w:r>
    </w:p>
    <w:p>
      <w:pPr>
        <w:pStyle w:val="Style2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крепление единого культурного пространства Курчатовского района на основе духовно-нравственных ценностей и исторических традиций;</w:t>
      </w:r>
    </w:p>
    <w:p>
      <w:pPr>
        <w:pStyle w:val="Style2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хранение культурного и духовного наследия, самобытных традиций Курчатовского района;</w:t>
      </w:r>
    </w:p>
    <w:p>
      <w:pPr>
        <w:pStyle w:val="Style2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Style2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Style2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еспечение инновационного развития отрасли культуры;</w:t>
      </w:r>
    </w:p>
    <w:p>
      <w:pPr>
        <w:pStyle w:val="Style2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вершенствование организационных и правовых механизмов, оптимизация деятельности организаций и учреждений;</w:t>
      </w:r>
    </w:p>
    <w:p>
      <w:pPr>
        <w:pStyle w:val="Style2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крытие культурного потенциала, преодоление отставания и диспропорций в культурном уровне района;</w:t>
      </w:r>
    </w:p>
    <w:p>
      <w:pPr>
        <w:pStyle w:val="Style2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крепление материально-технической базы учреждений культуры;</w:t>
      </w:r>
    </w:p>
    <w:p>
      <w:pPr>
        <w:pStyle w:val="Style2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ышение социального статуса работников культуры (уровень доходов, общественное признание), системы подготовки кадров и их социального обеспечения;</w:t>
      </w:r>
    </w:p>
    <w:p>
      <w:pPr>
        <w:pStyle w:val="Style2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хранение и дальнейшее развитие народного творчества, сферы кинообслуживания населения района;</w:t>
      </w:r>
    </w:p>
    <w:p>
      <w:pPr>
        <w:pStyle w:val="Style2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дернизация библиотечной системы путём создания модельных библиотек;</w:t>
      </w:r>
    </w:p>
    <w:p>
      <w:pPr>
        <w:pStyle w:val="Style2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величение уровня комплектования книжных фондов общедоступных библиотек;</w:t>
      </w:r>
    </w:p>
    <w:p>
      <w:pPr>
        <w:pStyle w:val="Style2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ышение качества работы культурно - досуговых учреждений;</w:t>
      </w:r>
    </w:p>
    <w:p>
      <w:pPr>
        <w:pStyle w:val="Style2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еспечение доступности населения района к услугам, оказываемым учреждениями искусства и культуры;</w:t>
      </w:r>
    </w:p>
    <w:p>
      <w:pPr>
        <w:pStyle w:val="Style2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ширение гастрольной деятельности районных и сельских творческих коллективов.</w:t>
      </w:r>
    </w:p>
    <w:p>
      <w:pPr>
        <w:pStyle w:val="Style2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широкая популяризация среди населения лучших образцов отечественного и зарубежного искусства, приобщение детей и молодёжи к культуре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лавной целью Программы является реализация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улировка цели определяется приоритетами муниципальной политики, ключевыми проблемами в рассматриваемой сфере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остижение данной цели предполагается посредством решения  взаимосвязанных задач, отражающих установленные полномочия муниципальных </w:t>
      </w:r>
      <w:r>
        <w:rPr>
          <w:rFonts w:cs="Times New Roman" w:ascii="Times New Roman" w:hAnsi="Times New Roman"/>
        </w:rPr>
        <w:t xml:space="preserve">органов власти области </w:t>
      </w:r>
      <w:r>
        <w:rPr>
          <w:rFonts w:eastAsia="Times New Roman" w:cs="Times New Roman" w:ascii="Times New Roman" w:hAnsi="Times New Roman"/>
        </w:rPr>
        <w:t>в сфере культуры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Задача 1. Сохранение культурного и исторического наследия народа, обеспечение доступа граждан к культурным ценностям.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дача 2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 указанных задач будет обеспечено посредством реализации подпрограмм: «Наследие» и «Искусство», включающих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казание муниципальных услуг (выполнение работ) в сфере культуры, в которых будут задействованы: библиотеки, учреждения культурно-досугового типа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уществление мер муниципальной поддержки кинообслуживания, творческих инициатив населения, молодых дарований, работников сферы культуры, творческих коллективов и организаций культуры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ведение мероприятий районного значения, посвященных значимым событиям отечественной и мировой культуры, а также мероприятий по развитию  в сфере культуры;</w:t>
      </w:r>
      <w:r>
        <w:rPr>
          <w:rFonts w:eastAsia="Times New Roman" w:cs="Times New Roman" w:ascii="Times New Roman" w:hAnsi="Times New Roman"/>
          <w:b/>
          <w:bCs/>
          <w:iCs/>
          <w:lang w:val="en-US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еализация Программы будет осуществляться с 2019 по 2025 год в один эта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Данная задача выполняется в рамках подпрограммы «Обеспечение условий реализации муниципальной программы» и включает формирование политических, нормативно-правовых, организационных, экономических, финансовых, кадровых, научных, материально-технических, информационных, методических и иных условий, необходимых для обеспечения устойчивого развития сферы культуры районе на период до 2025 года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решения этой задачи планируется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полнение функций по выработке и реализации муниципальной политики, нормативно-правовому регулированию, контролю и надзору в сфере культуры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ализация мер по развитию информатизации отрасли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держка приоритетных инновационных проектов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 указанных задач и достижение главной цели Программы позволит к 2025 году достигнуть следующих основных результатов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крепление единого культурного пространства Курчатовского района, а также духовного единства и социальной стабильности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евод отрасли на инновационный путь развития, превращение культуры в наиболее современную и привлекательную сферу общественной деятельности. Широкое внедрение информационных технологий в сферу культуры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остижение необходимого уровня эффективности муниципально-правового регулирования отрасли;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ыравнивание уровня доступности культурных благ независимо от размера доходов, социального статуса и места проживания. Преодоление диспропорций, вызванных разной степенью обеспеченности населения учреждениями культуры в различных муниципальных образованиях;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инвалидов и ветеранов в активную социокультурную деятельность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. Стимулирование потребления культурных благ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довлетворение потребностей различных категорий граждан Курчатовского района в активном и полноценном отдыхе, приобщении к культурным ценностям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ажнейшими условиями успешной реализации Программы будут явля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ышение эффективности управления отрасль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ние инновационных механизмов сохранения, использования, популяризации и вовлечения объектов культурного наследия в хозяйственный оборо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ние условий для придания нового современного облика учреждениям культуры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</w:rPr>
        <w:t xml:space="preserve">привлечение внебюджетных источников финансирования для реализации проектов в сфере культуры.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Cs/>
          <w:lang w:val="en-US"/>
        </w:rPr>
        <w:t xml:space="preserve">3. </w:t>
      </w:r>
      <w:r>
        <w:rPr>
          <w:rFonts w:cs="Times New Roman" w:ascii="Times New Roman" w:hAnsi="Times New Roman"/>
          <w:b/>
        </w:rPr>
        <w:t>Сведения о показателях и индикаторах муниципальной программы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истема показателей Программы включает взаимодополняющие друг друга индикаторы и цели, указанные в Программе, подпрограммах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 показателей Программы увязан с основными мероприятиями и позволяет оценить ожидаемые результаты и эффективность ее реализации на период до 2025 года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учетом специфики, сложности сферы культуры достижение цели Программы косвенно оценивается следующими ключевыми показателями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«Доля объектов культурного наследия, находящихся в удовлетворительном состоянии, в общем количестве объектов культурного наследия местного значения» (в процентах)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 объектом культурного наследия, находящегося в удовлетворительном состоянии, понимается объект, не находящийся в аварийном состоянии и не требующий капитального ремонта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«Прирост количества культурно-просветительских мероприятий, проведенных организациями культуры в образовательных учреждениях, по сравнению с 2018 годом» (в процентах)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казатель демонстрирует создание условий для вовлечения учащихся (воспитанников) образовательных учреждений в культурную деятельность путем их участия в разнообразных культурно-просветительских мероприятиях, которые проводятся на территории указанных образовательных учреждений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реждениями культуры (библиотеками,  учреждениями культурно-досугового типа и самостоятельными коллективами)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Это позволяет обучающимся расширить и укрепить основы для осознанного выбора и освоения культурных компетенций, необходимых для формирования общей культуры личности и адаптации к жизни в обществе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расчете рассматриваемого показателя в составе образовательных учреждений учитываются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щеобразовательные (начального общего, основного общего, среднего (полного) общего образования) учреждения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реждения среднего профессионального образования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ециальные (коррекционные) учреждения для обучающихся, воспитанников с ограниченными возможностями здоровья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разовательные учреждения дополнительного образования детей, в том числе детские школы искусств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реждения для детей-сирот и детей, оставшихся без попечения родителей (законных представителей)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«Удельный вес населения района, участвующего в платных культурно-досуговых мероприятиях, проводимых муниципальными учреждениями культуры»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нный показатель позволяет оценивать динамику охвата населения, участвующего в платных культурно-досуговых мероприятиях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</w:t>
      </w:r>
      <w:r>
        <w:rPr>
          <w:rFonts w:cs="Times New Roman" w:ascii="Times New Roman" w:hAnsi="Times New Roman"/>
          <w:iCs/>
        </w:rPr>
        <w:t xml:space="preserve"> «Отношение среднемесячной номинальной начисленной заработной платы работников муниципальных учреждений культуры   к среднемесячной номинальной начисленной заработной плате работников, занятых в сфере экономики в районе»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ведения о показателях (индикаторах) Программы, подпрограмм Программы и их значениях приведены в приложении  к Программе (таблица 1)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4. 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В рамках </w:t>
      </w:r>
      <w:r>
        <w:rPr>
          <w:rFonts w:eastAsia="Times New Roman" w:cs="Times New Roman" w:ascii="Times New Roman" w:hAnsi="Times New Roman"/>
        </w:rPr>
        <w:t>Программы</w:t>
      </w:r>
      <w:r>
        <w:rPr>
          <w:rFonts w:eastAsia="Times New Roman" w:cs="Times New Roman" w:ascii="Times New Roman" w:hAnsi="Times New Roman"/>
          <w:bCs/>
        </w:rPr>
        <w:t xml:space="preserve"> предполагается реализация основных мероприятий, выделенных в структуре подпрограмм 1 «Искусство, 2 «Наследие», 3«Управление муниципальной программой и обеспечение условий реализации». 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Для решения задач 1 и 2 по сохранению культурного и исторического наследия народа, обеспечению доступа граждан к культурным ценностям и участию в культурной жизни, реализации творческого потенциала населения предусматривается реализация подпрограмм «Искусство» и «Наследие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Подпрограмму «</w:t>
      </w:r>
      <w:r>
        <w:rPr>
          <w:rFonts w:eastAsia="Times New Roman" w:cs="Times New Roman" w:ascii="Times New Roman" w:hAnsi="Times New Roman"/>
          <w:b/>
          <w:bCs/>
        </w:rPr>
        <w:t>Искусство»</w:t>
      </w:r>
      <w:r>
        <w:rPr>
          <w:rFonts w:eastAsia="Times New Roman" w:cs="Times New Roman" w:ascii="Times New Roman" w:hAnsi="Times New Roman"/>
          <w:bCs/>
        </w:rPr>
        <w:t xml:space="preserve"> составляют следующие </w:t>
      </w:r>
      <w:r>
        <w:rPr>
          <w:rFonts w:eastAsia="Times New Roman" w:cs="Times New Roman" w:ascii="Times New Roman" w:hAnsi="Times New Roman"/>
          <w:b/>
          <w:bCs/>
        </w:rPr>
        <w:t>основные мероприятия</w:t>
      </w:r>
      <w:r>
        <w:rPr>
          <w:rFonts w:eastAsia="Times New Roman" w:cs="Times New Roman" w:ascii="Times New Roman" w:hAnsi="Times New Roman"/>
          <w:bCs/>
        </w:rPr>
        <w:t>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-организация деятельности клубных формирований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-оказание мер социальной поддержки отдельным категориям граждан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Подпрограмма «</w:t>
      </w:r>
      <w:r>
        <w:rPr>
          <w:rFonts w:eastAsia="Times New Roman" w:cs="Times New Roman" w:ascii="Times New Roman" w:hAnsi="Times New Roman"/>
          <w:b/>
          <w:bCs/>
        </w:rPr>
        <w:t>Наследие</w:t>
      </w:r>
      <w:r>
        <w:rPr>
          <w:rFonts w:eastAsia="Times New Roman" w:cs="Times New Roman" w:ascii="Times New Roman" w:hAnsi="Times New Roman"/>
          <w:bCs/>
        </w:rPr>
        <w:t xml:space="preserve">» включает следующие </w:t>
      </w:r>
      <w:r>
        <w:rPr>
          <w:rFonts w:eastAsia="Times New Roman" w:cs="Times New Roman" w:ascii="Times New Roman" w:hAnsi="Times New Roman"/>
          <w:b/>
          <w:bCs/>
        </w:rPr>
        <w:t>основные мероприятия</w:t>
      </w:r>
      <w:r>
        <w:rPr>
          <w:rFonts w:eastAsia="Times New Roman" w:cs="Times New Roman" w:ascii="Times New Roman" w:hAnsi="Times New Roman"/>
          <w:bCs/>
        </w:rPr>
        <w:t>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-развитие библиотечного дела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-оказание мер социальной поддержки отдельным категориям граждан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eastAsia="Times New Roman" w:cs="Times New Roman" w:ascii="Times New Roman" w:hAnsi="Times New Roman"/>
          <w:bCs/>
        </w:rPr>
        <w:t>Подпрограмма «</w:t>
      </w:r>
      <w:r>
        <w:rPr>
          <w:rFonts w:eastAsia="Times New Roman" w:cs="Times New Roman" w:ascii="Times New Roman" w:hAnsi="Times New Roman"/>
          <w:b/>
          <w:bCs/>
        </w:rPr>
        <w:t xml:space="preserve">Управление муниципальной программой  и обеспечение условий реализации» </w:t>
      </w:r>
      <w:r>
        <w:rPr>
          <w:rFonts w:eastAsia="Times New Roman" w:cs="Times New Roman" w:ascii="Times New Roman" w:hAnsi="Times New Roman"/>
          <w:bCs/>
        </w:rPr>
        <w:t>включает следующие</w:t>
      </w:r>
      <w:r>
        <w:rPr>
          <w:rFonts w:eastAsia="Times New Roman" w:cs="Times New Roman" w:ascii="Times New Roman" w:hAnsi="Times New Roman"/>
          <w:b/>
          <w:bCs/>
        </w:rPr>
        <w:t xml:space="preserve"> основные мероприятия:</w:t>
      </w:r>
      <w:r>
        <w:rPr>
          <w:rFonts w:eastAsia="Times New Roman" w:cs="Times New Roman" w:ascii="Times New Roman" w:hAnsi="Times New Roman"/>
          <w:bCs/>
        </w:rPr>
        <w:t xml:space="preserve"> 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eastAsia="Times New Roman" w:cs="Times New Roman" w:ascii="Times New Roman" w:hAnsi="Times New Roman"/>
          <w:bCs/>
        </w:rPr>
        <w:t>-обеспечение деятельности органов местного самоуправления и муниципальных учреждений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-оказание мер социальной поддержки отдельным категориям граждан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Перечень основных мероприятий </w:t>
      </w:r>
      <w:r>
        <w:rPr>
          <w:rFonts w:eastAsia="Times New Roman" w:cs="Times New Roman" w:ascii="Times New Roman" w:hAnsi="Times New Roman"/>
        </w:rPr>
        <w:t>Программы приведен в приложение к Программе (таблица 2).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>Инвестиционные проекты, исполнение которых полностью или частично осуществляется за счет средств районного бюджета в случае их реализации в сфере социально-экономического развития Курчатовского района Курской области данной программой не предусмотрены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6. О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>В ходе реализации мероприятий муниципальной программы применение налоговых, тарифных и кредитных мер муниципального регулирования не предусмотрено.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района «Курчатовской район» Сведения об основных мерах правового регулирования в сфере реализации муниципальной программы приведены в приложении к Программе (таблица 3)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kern w:val="2"/>
        </w:rPr>
        <w:t>7. Прогноз сводных показателей муниципальных заданий по этапам реализации муниципальной программы</w:t>
      </w:r>
      <w:r>
        <w:rPr>
          <w:rFonts w:eastAsia="Times New Roman" w:cs="Times New Roman" w:ascii="Times New Roman" w:hAnsi="Times New Roman"/>
          <w:color w:val="FF000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8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(если Муниципальная программа направлена на достижение целей, реализация которых предусматривает участие муниципальных образований Курчатовского района Курской области в рамках их полномочий)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2"/>
        </w:rPr>
      </w:pPr>
      <w:r>
        <w:rPr>
          <w:rFonts w:eastAsia="Times New Roman" w:cs="Times New Roman" w:ascii="Times New Roman" w:hAnsi="Times New Roman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2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 xml:space="preserve">9.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частие предприятий и организаций, государственных внебюджетных фондов в реализации Программы не предусмотрен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 xml:space="preserve">10. Обоснование выделения подпрограм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С учетом подотраслей отрасли культуры, отнесенных к сфере реализации Программы, в ее составе выделяются подпрограммы «Искусство» и «Наследие».  </w:t>
      </w:r>
    </w:p>
    <w:p>
      <w:pPr>
        <w:pStyle w:val="Normal"/>
        <w:spacing w:lineRule="auto" w:line="240" w:before="0" w:after="0"/>
        <w:ind w:right="0" w:firstLine="7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spacing w:lineRule="auto" w:line="240" w:before="0" w:after="0"/>
        <w:ind w:right="0" w:firstLine="7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eastAsia="Times New Roman" w:cs="Times New Roman" w:ascii="Times New Roman" w:hAnsi="Times New Roman"/>
          <w:b/>
        </w:rPr>
        <w:t>Подпрограмма 1 «Искусство</w:t>
      </w:r>
      <w:r>
        <w:rPr>
          <w:rFonts w:eastAsia="Times New Roman" w:cs="Times New Roman" w:ascii="Times New Roman" w:hAnsi="Times New Roman"/>
        </w:rPr>
        <w:t>» направлена на:</w:t>
      </w:r>
    </w:p>
    <w:p>
      <w:pPr>
        <w:pStyle w:val="Normal"/>
        <w:spacing w:lineRule="auto" w:line="240" w:before="0" w:after="0"/>
        <w:ind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хранение и развитие самодеятельного искусства и народного художественного творчества;</w:t>
      </w:r>
    </w:p>
    <w:p>
      <w:pPr>
        <w:pStyle w:val="Normal"/>
        <w:spacing w:lineRule="auto" w:line="240" w:before="0" w:after="0"/>
        <w:ind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хранение и развитие системы кинообслуживания населения района;</w:t>
      </w:r>
    </w:p>
    <w:p>
      <w:pPr>
        <w:pStyle w:val="Normal"/>
        <w:spacing w:lineRule="auto" w:line="240" w:before="0" w:after="0"/>
        <w:ind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оздание условий, направленных на сохранение и развитие традиционной народной культуры; </w:t>
      </w:r>
    </w:p>
    <w:p>
      <w:pPr>
        <w:pStyle w:val="Normal"/>
        <w:spacing w:lineRule="auto" w:line="240" w:before="0" w:after="0"/>
        <w:ind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ддержку учреждений культуры, а также творческих инициатив населения и молодых дарований; </w:t>
      </w:r>
    </w:p>
    <w:p>
      <w:pPr>
        <w:pStyle w:val="Normal"/>
        <w:spacing w:lineRule="auto" w:line="240" w:before="0" w:after="0"/>
        <w:ind w:right="0" w:firstLine="7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организацию и проведение мероприятий, посвященных выдающимся землякам, значимым событиям российской культуры.</w:t>
      </w:r>
    </w:p>
    <w:p>
      <w:pPr>
        <w:pStyle w:val="Normal"/>
        <w:spacing w:lineRule="auto" w:line="240" w:before="0" w:after="0"/>
        <w:ind w:right="0" w:firstLine="7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</w:p>
    <w:p>
      <w:pPr>
        <w:pStyle w:val="Normal"/>
        <w:spacing w:lineRule="auto" w:line="240" w:before="0" w:after="0"/>
        <w:ind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дпрограмма 2 «Наследие</w:t>
      </w:r>
      <w:r>
        <w:rPr>
          <w:rFonts w:eastAsia="Times New Roman" w:cs="Times New Roman" w:ascii="Times New Roman" w:hAnsi="Times New Roman"/>
        </w:rPr>
        <w:t>» охватывает такие направления реализации муниципальной программы как:</w:t>
      </w:r>
    </w:p>
    <w:p>
      <w:pPr>
        <w:pStyle w:val="Normal"/>
        <w:spacing w:lineRule="auto" w:line="240" w:before="0" w:after="0"/>
        <w:ind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еспечение сохранности и использования объектов культурного наследия;</w:t>
      </w:r>
    </w:p>
    <w:p>
      <w:pPr>
        <w:pStyle w:val="Normal"/>
        <w:spacing w:lineRule="auto" w:line="240" w:before="0" w:after="0"/>
        <w:ind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ышение доступности и качества библиотечных услуг;</w:t>
      </w:r>
    </w:p>
    <w:p>
      <w:pPr>
        <w:pStyle w:val="Normal"/>
        <w:spacing w:lineRule="auto" w:line="240" w:before="0" w:after="0"/>
        <w:ind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ние условий для повышения эффективности деятельности социально ориентированных некоммерческих организаций в сфере оказания социальных услуг населению (помощь ветеранам и пожилым людям, социальная адаптация инвалидов, оказание бесплатной юридической помощи гражданам, охрана исторических и культурных объектов), развития добровольчества и благотворительности.</w:t>
      </w:r>
    </w:p>
    <w:p>
      <w:pPr>
        <w:pStyle w:val="Normal"/>
        <w:spacing w:lineRule="auto" w:line="240" w:before="0" w:after="0"/>
        <w:ind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обеспечения достижения целей Программы на основе эффективной деятельности органа муниципальной власти в сфере культуры выделяется подпрограмма 3«Управление муниципальной программой и обеспечение условий реализации» муниципальной программы Курчатовского района Курской области «Развитие культуры», в рамках которой отражаются мероприятия, направленные на решение задач по:</w:t>
      </w:r>
    </w:p>
    <w:p>
      <w:pPr>
        <w:pStyle w:val="Normal"/>
        <w:spacing w:lineRule="auto" w:line="240" w:before="0" w:after="0"/>
        <w:ind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еспечению эффективного управления муниципальными финансами в сфере культуры, и организации выполнения мероприятий Программы;</w:t>
      </w:r>
    </w:p>
    <w:p>
      <w:pPr>
        <w:pStyle w:val="Normal"/>
        <w:spacing w:lineRule="auto" w:line="240" w:before="0" w:after="0"/>
        <w:ind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беспечению эффективного управления кадровыми ресурсами в сфере культуры; </w:t>
      </w:r>
    </w:p>
    <w:p>
      <w:pPr>
        <w:pStyle w:val="Normal"/>
        <w:spacing w:lineRule="auto" w:line="240" w:before="0" w:after="0"/>
        <w:ind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формационному обеспечению реализации Программы;</w:t>
      </w:r>
    </w:p>
    <w:p>
      <w:pPr>
        <w:pStyle w:val="Normal"/>
        <w:spacing w:lineRule="auto" w:line="240" w:before="0" w:after="0"/>
        <w:ind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казанию содействия муниципальным образованиям в развитии принципов программно-целевого управления;</w:t>
      </w:r>
    </w:p>
    <w:p>
      <w:pPr>
        <w:pStyle w:val="Normal"/>
        <w:spacing w:lineRule="auto" w:line="240" w:before="0" w:after="0"/>
        <w:ind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работке и внедрению инновационных решений в сфере культуры.</w:t>
      </w:r>
    </w:p>
    <w:p>
      <w:pPr>
        <w:pStyle w:val="Normal"/>
        <w:spacing w:lineRule="auto" w:line="240" w:before="0" w:after="0"/>
        <w:ind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еализация </w:t>
      </w:r>
      <w:r>
        <w:rPr>
          <w:rFonts w:eastAsia="Times New Roman" w:cs="Times New Roman" w:ascii="Times New Roman" w:hAnsi="Times New Roman"/>
          <w:b/>
        </w:rPr>
        <w:t>подпрограммы 3 «Управление муниципальной программой и обеспечение условий реализации»</w:t>
      </w:r>
      <w:r>
        <w:rPr>
          <w:rFonts w:eastAsia="Times New Roman" w:cs="Times New Roman" w:ascii="Times New Roman" w:hAnsi="Times New Roman"/>
        </w:rPr>
        <w:t xml:space="preserve"> муниципальной программы Курчатовского района Курской области «Развитие культуры» способствует решению задач остальных подпрограмм Программы</w:t>
      </w:r>
    </w:p>
    <w:p>
      <w:pPr>
        <w:pStyle w:val="Normal"/>
        <w:spacing w:lineRule="auto" w:line="240" w:before="0" w:after="0"/>
        <w:ind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left="709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11.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ализация мероприятий Программы осуществляется за счет средств районного</w:t>
        <w:tab/>
        <w:t xml:space="preserve"> бюджета, средств внебюджетных источников и местных бюджетов.</w:t>
      </w:r>
    </w:p>
    <w:p>
      <w:pPr>
        <w:pStyle w:val="Normal"/>
        <w:spacing w:lineRule="auto" w:line="240" w:before="0" w:after="0"/>
        <w:ind w:right="0" w:firstLine="4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Объем бюджетных ассигнований на реализацию Программы составляет</w:t>
      </w:r>
      <w:r>
        <w:rPr>
          <w:rFonts w:eastAsia="Times New Roman" w:cs="Times New Roman" w:ascii="Times New Roman" w:hAnsi="Times New Roman"/>
          <w:b/>
        </w:rPr>
        <w:t xml:space="preserve">  292 715 290,50 </w:t>
      </w:r>
      <w:r>
        <w:rPr>
          <w:rFonts w:eastAsia="Times New Roman" w:cs="Times New Roman" w:ascii="Times New Roman" w:hAnsi="Times New Roman"/>
        </w:rPr>
        <w:t>рублей и по годам распределяется в следующих размерах:</w:t>
      </w:r>
    </w:p>
    <w:p>
      <w:pPr>
        <w:pStyle w:val="Normal"/>
        <w:spacing w:lineRule="auto" w:line="240" w:before="0" w:after="0"/>
        <w:ind w:right="0" w:firstLine="4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019 год -    94 230 570,59 рублей;</w:t>
      </w:r>
    </w:p>
    <w:p>
      <w:pPr>
        <w:pStyle w:val="Normal"/>
        <w:spacing w:lineRule="auto" w:line="240" w:before="0" w:after="0"/>
        <w:ind w:right="0" w:firstLine="4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020 год -    27 851 993,96 рублей;</w:t>
      </w:r>
    </w:p>
    <w:p>
      <w:pPr>
        <w:pStyle w:val="Normal"/>
        <w:spacing w:lineRule="auto" w:line="240" w:before="0" w:after="0"/>
        <w:ind w:right="0" w:firstLine="4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021 год -    32 642 872,31 рублей;</w:t>
      </w:r>
    </w:p>
    <w:p>
      <w:pPr>
        <w:pStyle w:val="Normal"/>
        <w:spacing w:lineRule="auto" w:line="240" w:before="0" w:after="0"/>
        <w:ind w:right="0" w:firstLine="4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022 год -    34 222 826,10 рублей;</w:t>
      </w:r>
    </w:p>
    <w:p>
      <w:pPr>
        <w:pStyle w:val="Normal"/>
        <w:spacing w:lineRule="auto" w:line="240" w:before="0" w:after="0"/>
        <w:ind w:right="0" w:firstLine="4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023 год -    37 442 185,54 рублей;</w:t>
      </w:r>
    </w:p>
    <w:p>
      <w:pPr>
        <w:pStyle w:val="Normal"/>
        <w:spacing w:lineRule="auto" w:line="240" w:before="0" w:after="0"/>
        <w:ind w:right="0" w:firstLine="4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024 год -    33 162 421,00 рублей;</w:t>
      </w:r>
    </w:p>
    <w:p>
      <w:pPr>
        <w:pStyle w:val="Normal"/>
        <w:spacing w:lineRule="auto" w:line="240" w:before="0" w:after="0"/>
        <w:ind w:right="0" w:firstLine="4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025 год -    33 162 421,00 рублей.</w:t>
      </w:r>
    </w:p>
    <w:p>
      <w:pPr>
        <w:pStyle w:val="Normal"/>
        <w:spacing w:lineRule="auto" w:line="240" w:before="0" w:after="0"/>
        <w:ind w:right="0" w:firstLine="4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0" w:firstLine="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м финансовых ресурсов из средств бюджет муниципального района «Курчатовский район» на реализацию мероприятий Программы подлежат уточнению при формировании проекта бюджета муниципального района «Курчатовский район» на очередной финансовой год и плановый период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сурсное обеспечение реализации Программы за счет средств бюджета муниципального района «Курчатовский район» представлено в Приложении № 5 к Программе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сурсное обеспечение и прогнозная (справочная) оценка расходов  бюджета муниципального района «Курчатовский район», на реализацию целей Программы приведено в  приложении к Программе (таблица 6)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>Достижение плановых значений показателей (индикаторов) муниципальной программы будет обеспечен при условии ин финансирования в 2019-2025годах в объеме, указанном в паспорте муниципальной программы, с учетом прогнозной ориентировочной потребности. Дополнительный объем ресурсов муниципальной программой не предусмотрен</w:t>
      </w:r>
      <w:r>
        <w:rPr>
          <w:rFonts w:eastAsia="Times New Roman" w:cs="Times New Roman" w:ascii="Times New Roman" w:hAnsi="Times New Roman"/>
          <w:b/>
          <w:bCs/>
          <w:kern w:val="2"/>
        </w:rPr>
        <w:t>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13. 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</w:t>
      </w:r>
    </w:p>
    <w:p>
      <w:pPr>
        <w:pStyle w:val="Normal"/>
        <w:keepNext w:val="true"/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жное значение для успешной реализации </w:t>
      </w:r>
      <w:r>
        <w:rPr>
          <w:rFonts w:eastAsia="Times New Roman"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имеет прогнозирование возможных рисков, связанных с достижением основной цели, решением задач </w:t>
      </w:r>
      <w:r>
        <w:rPr>
          <w:rFonts w:eastAsia="Times New Roman"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>, оценка их масштабов и последствий, а также формирование системы мер по их предотвращению.</w:t>
      </w:r>
    </w:p>
    <w:p>
      <w:pPr>
        <w:pStyle w:val="Normal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В рамках реализации </w:t>
      </w:r>
      <w:r>
        <w:rPr>
          <w:rFonts w:eastAsia="Times New Roman"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могут быть выделены следующие риски ее реализации.</w:t>
      </w:r>
    </w:p>
    <w:p>
      <w:pPr>
        <w:pStyle w:val="Std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ни связаны с изменением федерального законодательства, длительностью формирования нормативно-правовой базы, необходимой для эффективной реализации </w:t>
      </w:r>
      <w:r>
        <w:rPr>
          <w:bCs/>
          <w:sz w:val="22"/>
          <w:szCs w:val="22"/>
        </w:rPr>
        <w:t>государственной п</w:t>
      </w:r>
      <w:r>
        <w:rPr>
          <w:sz w:val="22"/>
          <w:szCs w:val="22"/>
        </w:rPr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bCs/>
          <w:sz w:val="22"/>
          <w:szCs w:val="22"/>
        </w:rPr>
        <w:t>муниципальной п</w:t>
      </w:r>
      <w:r>
        <w:rPr>
          <w:sz w:val="22"/>
          <w:szCs w:val="22"/>
        </w:rPr>
        <w:t>рограммы.</w:t>
      </w:r>
    </w:p>
    <w:p>
      <w:pPr>
        <w:pStyle w:val="TextBodyIndent"/>
        <w:spacing w:before="0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минимизации воздействия данной группы рисков планируется:</w:t>
      </w:r>
    </w:p>
    <w:p>
      <w:pPr>
        <w:pStyle w:val="TextBodyIndent"/>
        <w:spacing w:before="0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TextBodyIndent"/>
        <w:spacing w:before="0" w:after="0"/>
        <w:ind w:left="0" w:right="0" w:firstLine="709"/>
        <w:jc w:val="both"/>
        <w:rPr>
          <w:bCs/>
          <w:sz w:val="22"/>
          <w:szCs w:val="22"/>
          <w:lang w:val="ru-RU"/>
        </w:rPr>
      </w:pPr>
      <w:r>
        <w:rPr>
          <w:sz w:val="22"/>
          <w:szCs w:val="22"/>
        </w:rPr>
        <w:t>проводить мониторинг планируемых изменений в федеральном законодательстве в сферах культуры, и смежных областях.</w:t>
      </w:r>
    </w:p>
    <w:p>
      <w:pPr>
        <w:pStyle w:val="TextBody"/>
        <w:spacing w:before="0" w:after="0"/>
        <w:ind w:right="0" w:firstLine="709"/>
        <w:jc w:val="both"/>
        <w:rPr>
          <w:sz w:val="22"/>
          <w:szCs w:val="22"/>
        </w:rPr>
      </w:pPr>
      <w:r>
        <w:rPr>
          <w:bCs/>
          <w:sz w:val="22"/>
          <w:szCs w:val="22"/>
          <w:lang w:val="ru-RU"/>
        </w:rPr>
        <w:t>С</w:t>
      </w:r>
      <w:r>
        <w:rPr>
          <w:bCs/>
          <w:sz w:val="22"/>
          <w:szCs w:val="22"/>
        </w:rPr>
        <w:t xml:space="preserve">вязаны </w:t>
      </w:r>
      <w:r>
        <w:rPr>
          <w:sz w:val="22"/>
          <w:szCs w:val="22"/>
        </w:rPr>
        <w:t xml:space="preserve">с </w:t>
      </w:r>
      <w:r>
        <w:rPr>
          <w:sz w:val="22"/>
          <w:szCs w:val="22"/>
          <w:lang w:val="ru-RU"/>
        </w:rPr>
        <w:t xml:space="preserve">возможным дефицитом бюджета </w:t>
      </w:r>
      <w:r>
        <w:rPr>
          <w:sz w:val="22"/>
          <w:szCs w:val="22"/>
        </w:rPr>
        <w:t xml:space="preserve"> и недостаточным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вследствие этого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уровнем бюджетного финансирования, с</w:t>
      </w:r>
      <w:r>
        <w:rPr>
          <w:sz w:val="22"/>
          <w:szCs w:val="22"/>
          <w:lang w:val="ru-RU"/>
        </w:rPr>
        <w:t>окращением</w:t>
      </w:r>
      <w:r>
        <w:rPr>
          <w:sz w:val="22"/>
          <w:szCs w:val="22"/>
        </w:rPr>
        <w:t xml:space="preserve"> бюджетных расходов на сфер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 культуры,  что может повлечь недофинансирование, сокращение или прекращение программных мероприятий.</w:t>
      </w:r>
    </w:p>
    <w:p>
      <w:pPr>
        <w:pStyle w:val="Std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особами ограничения финансовых рисков выступают:</w:t>
      </w:r>
    </w:p>
    <w:p>
      <w:pPr>
        <w:pStyle w:val="Std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bCs/>
          <w:sz w:val="22"/>
          <w:szCs w:val="22"/>
        </w:rPr>
        <w:t>П</w:t>
      </w:r>
      <w:r>
        <w:rPr>
          <w:sz w:val="22"/>
          <w:szCs w:val="22"/>
        </w:rPr>
        <w:t>рограммы, в зависимости от достигнутых результатов;</w:t>
      </w:r>
    </w:p>
    <w:p>
      <w:pPr>
        <w:pStyle w:val="Std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приоритетов для первоочередного финансирования;</w:t>
      </w:r>
    </w:p>
    <w:p>
      <w:pPr>
        <w:pStyle w:val="Std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Std"/>
        <w:ind w:right="0" w:firstLine="709"/>
        <w:jc w:val="both"/>
        <w:rPr>
          <w:rFonts w:ascii="Times New Roman" w:hAnsi="Times New Roman" w:cs="Times New Roman"/>
        </w:rPr>
      </w:pPr>
      <w:r>
        <w:rPr>
          <w:sz w:val="22"/>
          <w:szCs w:val="22"/>
        </w:rPr>
        <w:t xml:space="preserve">привлечение внебюджетного финансирования. 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аны с возможностями   снижения темпов роста экономики района, высокой инфляцией, что может существенно снизить объем платных услуг в сферах культуры. Изменение стоимости предоставления муниципальных услуг может негативно сказаться на структуре потребительских предпочтений населения. Эти риски могут отразиться на уровне возможностей области в реализации наиболее затратных мероприятий Программы, в т.ч. мероприятий, связанных со строительством, реконструкцией и капитальным ремонтом учреждений культуры и т.п.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данных рисков предусматривается в рамках мероприятий Программы, направленных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</w:rPr>
        <w:t>Риски данной группы связаны с неэффективным управлением реализацией</w:t>
      </w:r>
      <w:r>
        <w:rPr>
          <w:rFonts w:cs="Times New Roman" w:ascii="Times New Roman" w:hAnsi="Times New Roman"/>
          <w:bCs/>
        </w:rPr>
        <w:t xml:space="preserve"> П</w:t>
      </w:r>
      <w:r>
        <w:rPr>
          <w:rFonts w:cs="Times New Roman" w:ascii="Times New Roman" w:hAnsi="Times New Roman"/>
        </w:rPr>
        <w:t>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</w:r>
      <w:r>
        <w:rPr>
          <w:rFonts w:cs="Times New Roman" w:ascii="Times New Roman" w:hAnsi="Times New Roman"/>
          <w:bCs/>
        </w:rPr>
        <w:t xml:space="preserve"> П</w:t>
      </w:r>
      <w:r>
        <w:rPr>
          <w:rFonts w:cs="Times New Roman" w:ascii="Times New Roman" w:hAnsi="Times New Roman"/>
        </w:rPr>
        <w:t>рограммы.</w:t>
      </w:r>
    </w:p>
    <w:p>
      <w:pPr>
        <w:pStyle w:val="Std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ми условиями минимизации административных рисков являются:</w:t>
      </w:r>
    </w:p>
    <w:p>
      <w:pPr>
        <w:pStyle w:val="Std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эффективной системы управления реализацией Программы;</w:t>
      </w:r>
    </w:p>
    <w:p>
      <w:pPr>
        <w:pStyle w:val="Std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систематического мониторинга результативности реализации</w:t>
      </w:r>
      <w:r>
        <w:rPr>
          <w:bCs/>
          <w:sz w:val="22"/>
          <w:szCs w:val="22"/>
        </w:rPr>
        <w:t xml:space="preserve"> П</w:t>
      </w:r>
      <w:r>
        <w:rPr>
          <w:sz w:val="22"/>
          <w:szCs w:val="22"/>
        </w:rPr>
        <w:t>рограммы;</w:t>
      </w:r>
    </w:p>
    <w:p>
      <w:pPr>
        <w:pStyle w:val="Std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гулярная публикация отчетов о ходе реализации</w:t>
      </w:r>
      <w:r>
        <w:rPr>
          <w:bCs/>
          <w:sz w:val="22"/>
          <w:szCs w:val="22"/>
        </w:rPr>
        <w:t xml:space="preserve"> П</w:t>
      </w:r>
      <w:r>
        <w:rPr>
          <w:sz w:val="22"/>
          <w:szCs w:val="22"/>
        </w:rPr>
        <w:t>рограммы;</w:t>
      </w:r>
    </w:p>
    <w:p>
      <w:pPr>
        <w:pStyle w:val="Std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вышение эффективности взаимодействия участников реализации</w:t>
      </w:r>
      <w:r>
        <w:rPr>
          <w:bCs/>
          <w:sz w:val="22"/>
          <w:szCs w:val="22"/>
        </w:rPr>
        <w:t xml:space="preserve"> П</w:t>
      </w:r>
      <w:r>
        <w:rPr>
          <w:sz w:val="22"/>
          <w:szCs w:val="22"/>
        </w:rPr>
        <w:t>рограммы;</w:t>
      </w:r>
    </w:p>
    <w:p>
      <w:pPr>
        <w:pStyle w:val="Std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Std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мониторингов реализации</w:t>
      </w:r>
      <w:r>
        <w:rPr>
          <w:bCs/>
          <w:sz w:val="22"/>
          <w:szCs w:val="22"/>
        </w:rPr>
        <w:t xml:space="preserve"> П</w:t>
      </w:r>
      <w:r>
        <w:rPr>
          <w:sz w:val="22"/>
          <w:szCs w:val="22"/>
        </w:rPr>
        <w:t>рограммы;</w:t>
      </w:r>
    </w:p>
    <w:p>
      <w:pPr>
        <w:pStyle w:val="Std"/>
        <w:ind w:right="0" w:firstLine="709"/>
        <w:jc w:val="both"/>
        <w:rPr>
          <w:rFonts w:ascii="Times New Roman" w:hAnsi="Times New Roman" w:cs="Times New Roman"/>
        </w:rPr>
      </w:pPr>
      <w:r>
        <w:rPr>
          <w:sz w:val="22"/>
          <w:szCs w:val="22"/>
        </w:rPr>
        <w:t>своевременная корректировка мероприятий</w:t>
      </w:r>
      <w:r>
        <w:rPr>
          <w:bCs/>
          <w:sz w:val="22"/>
          <w:szCs w:val="22"/>
        </w:rPr>
        <w:t xml:space="preserve"> П</w:t>
      </w:r>
      <w:r>
        <w:rPr>
          <w:sz w:val="22"/>
          <w:szCs w:val="22"/>
        </w:rPr>
        <w:t>рограммы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14. Методика оценки эффективности муниципальной программы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степени достижения целей и решения задач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степени достижения целей и решения задач подпрограмм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степени соответствия запланированному уровню затрат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эффективности использования средств районного бюджет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ценка эффективности реализации муниципальных программ осуществляется в два этап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Оценка степени реализации мероприятий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олько для мероприятий, полностью или частично реализуемых за счет средств районного бюджет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Times New Roman" w:ascii="Times New Roman" w:hAnsi="Times New Roman"/>
          </w:rPr>
          <w:t>&lt;1&gt;</w:t>
        </w:r>
      </w:hyperlink>
      <w:r>
        <w:rPr>
          <w:rFonts w:cs="Times New Roman" w:ascii="Times New Roman" w:hAnsi="Times New Roman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Times New Roman" w:ascii="Times New Roman" w:hAnsi="Times New Roman"/>
          </w:rPr>
          <w:t>&lt;2&gt;</w:t>
        </w:r>
      </w:hyperlink>
      <w:r>
        <w:rPr>
          <w:rFonts w:cs="Times New Roman" w:ascii="Times New Roman" w:hAnsi="Times New Roman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bookmarkStart w:id="6" w:name="P3206"/>
      <w:bookmarkEnd w:id="6"/>
      <w:r>
        <w:rPr>
          <w:rFonts w:cs="Times New Roman" w:ascii="Times New Roman" w:hAnsi="Times New Roman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bookmarkStart w:id="7" w:name="P3207"/>
      <w:bookmarkEnd w:id="7"/>
      <w:r>
        <w:rPr>
          <w:rFonts w:cs="Times New Roman" w:ascii="Times New Roman" w:hAnsi="Times New Roman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Оценка степени соответствия запланированному уровню затрат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810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0" t="-436" r="-110" b="-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33375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4" t="-436" r="-324" b="-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90500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7" t="-436" r="-567" b="-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09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6" t="-472" r="-59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Оценка эффективности использования средств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ого бюджета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4425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436" r="-97" b="-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4765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6" t="-472" r="-43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048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4" t="-472" r="-35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3375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4" t="-436" r="-324" b="-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4425" cy="247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436" r="-97" b="-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4765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6" t="-472" r="-43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048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4" t="-472" r="-35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3375" cy="247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4" t="-436" r="-324" b="-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соответствия запланированному уровню расходов из всех источников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Оценка степени достижения целей и решения задач подпрограмм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06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8" t="-436" r="-68" b="-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06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8" t="-436" r="-68" b="-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66725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1" t="-472" r="-23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28625" cy="247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436" r="-252" b="-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91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8" t="-472" r="-25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47800" cy="4476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5" t="-241" r="-75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7147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472" r="-29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672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1" t="-472" r="-23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использовании данной формулы в случаях, если </w:t>
      </w:r>
      <w:r>
        <w:rPr>
          <w:rFonts w:cs="Times New Roman" w:ascii="Times New Roman" w:hAnsi="Times New Roman"/>
        </w:rPr>
        <w:drawing>
          <wp:inline distT="0" distB="0" distL="0" distR="0">
            <wp:extent cx="46672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1" t="-472" r="-23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больше 1, знач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46672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1" t="-472" r="-23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33525" cy="4476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0" t="-241" r="-70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</w:rPr>
        <w:drawing>
          <wp:inline distT="0" distB="0" distL="0" distR="0">
            <wp:extent cx="17145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30" t="-472" r="-63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</w:rPr>
        <w:drawing>
          <wp:inline distT="0" distB="0" distL="0" distR="0">
            <wp:extent cx="628650" cy="2762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2" t="-391" r="-172" b="-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Оценка эффективности реализации подпрограммы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954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3" t="-472" r="-8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7147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472" r="-29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эффективност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7147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472" r="-29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765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36" t="-472" r="-43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371475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472" r="-29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составляет не менее 0,9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37147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472" r="-29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составляет не менее 0,8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37147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472" r="-29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составляет не менее 0,7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Оценка степени достижения целей и решения задач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85900" cy="2476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3" t="-436" r="-73" b="-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85900" cy="2476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3" t="-436" r="-73" b="-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28625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2" t="-472" r="-25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90525" cy="2476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6" t="-436" r="-276" b="-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0525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6" t="-472" r="-27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Степень реализации муниципальной 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00175" cy="4476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7" t="-241" r="-77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3337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4" t="-472" r="-32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реализаци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862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2" t="-472" r="-25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использовании данной формулы, в случае если </w:t>
      </w:r>
      <w:r>
        <w:rPr>
          <w:rFonts w:cs="Times New Roman" w:ascii="Times New Roman" w:hAnsi="Times New Roman"/>
        </w:rPr>
        <w:drawing>
          <wp:inline distT="0" distB="0" distL="0" distR="0">
            <wp:extent cx="42862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2" t="-472" r="-25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больше 1, знач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42862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2" t="-472" r="-25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66850" cy="4476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4" t="-241" r="-74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: </w:t>
      </w:r>
      <w:r>
        <w:rPr>
          <w:rFonts w:cs="Times New Roman" w:ascii="Times New Roman" w:hAnsi="Times New Roman"/>
        </w:rPr>
        <w:drawing>
          <wp:inline distT="0" distB="0" distL="0" distR="0">
            <wp:extent cx="17145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30" t="-472" r="-63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</w:rPr>
        <w:drawing>
          <wp:inline distT="0" distB="0" distL="0" distR="0">
            <wp:extent cx="628650" cy="2762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2" t="-391" r="-172" b="-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 Оценка эффективности реализации муниципальной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52700" cy="4476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" t="-241" r="-42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Р</w:t>
      </w:r>
      <w:r>
        <w:rPr>
          <w:rFonts w:cs="Times New Roman" w:ascii="Times New Roman" w:hAnsi="Times New Roman"/>
          <w:vertAlign w:val="subscript"/>
        </w:rPr>
        <w:t>гп</w:t>
      </w:r>
      <w:r>
        <w:rPr>
          <w:rFonts w:cs="Times New Roman" w:ascii="Times New Roman" w:hAnsi="Times New Roman"/>
        </w:rPr>
        <w:t xml:space="preserve"> - эффективность реализаци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</w:t>
      </w:r>
      <w:r>
        <w:rPr>
          <w:rFonts w:cs="Times New Roman" w:ascii="Times New Roman" w:hAnsi="Times New Roman"/>
          <w:vertAlign w:val="subscript"/>
        </w:rPr>
        <w:t>гп</w:t>
      </w:r>
      <w:r>
        <w:rPr>
          <w:rFonts w:cs="Times New Roman" w:ascii="Times New Roman" w:hAnsi="Times New Roman"/>
        </w:rPr>
        <w:t xml:space="preserve"> - степень реализаци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Р</w:t>
      </w:r>
      <w:r>
        <w:rPr>
          <w:rFonts w:cs="Times New Roman" w:ascii="Times New Roman" w:hAnsi="Times New Roman"/>
          <w:vertAlign w:val="subscript"/>
        </w:rPr>
        <w:t>п/п</w:t>
      </w:r>
      <w:r>
        <w:rPr>
          <w:rFonts w:cs="Times New Roman" w:ascii="Times New Roman" w:hAnsi="Times New Roman"/>
        </w:rPr>
        <w:t xml:space="preserve"> - эффективност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cs="Times New Roman" w:ascii="Times New Roman" w:hAnsi="Times New Roman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cs="Times New Roman" w:ascii="Times New Roman" w:hAnsi="Times New Roman"/>
        </w:rPr>
        <w:t xml:space="preserve"> определяется по формуле: kj = Фj / Ф, где Ф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cs="Times New Roman" w:ascii="Times New Roman" w:hAnsi="Times New Roman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 - количество подпрограмм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33337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24" t="-472" r="-32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составляет не менее 0,90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33337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24" t="-472" r="-32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составляет не менее 0,80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333375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24" t="-472" r="-32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составляет не менее 0,70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rFonts w:cs="Times New Roman" w:ascii="Times New Roman" w:hAnsi="Times New Roman"/>
        </w:rPr>
        <w:drawing>
          <wp:inline distT="0" distB="0" distL="0" distR="0">
            <wp:extent cx="342900" cy="2095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5" t="-515" r="-315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одпрограмма 1. «Искусство» муниципальной программы Курчатовского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right="0" w:firstLine="567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района Курской области «Развитие культуры »</w:t>
      </w:r>
    </w:p>
    <w:tbl>
      <w:tblPr>
        <w:tblW w:w="9057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973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аспорт подпрограммы</w:t>
              <w:b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культуры, по молодежной политике, физической культуре и спорту</w:t>
            </w:r>
          </w:p>
        </w:tc>
      </w:tr>
      <w:tr>
        <w:trPr>
          <w:trHeight w:val="54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но-целевые инструменты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прав граждан на участие в культурной жизни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условий сохранения и развития  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условий поддержки молодых дарований, творческих коллекти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условий для сохранения и развития системы кинообслуживания населения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условий, направленных на сохранение традиционной народной культуры, нематериального культурного наследия Курчатовского района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ее число участников клубных формирований в расчете на  человек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ее число посещений киносеансов в расчете на 100 человек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тапы и сроки реализации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3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 - 2025годы, в один этап</w:t>
            </w:r>
          </w:p>
          <w:p>
            <w:pPr>
              <w:pStyle w:val="Normal"/>
              <w:spacing w:lineRule="auto" w:line="240" w:before="0" w:after="0"/>
              <w:ind w:right="0" w:firstLine="3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 бюджетных ассигнований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45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подпрограмме 1 </w:t>
            </w:r>
            <w:r>
              <w:rPr>
                <w:rFonts w:eastAsia="Times New Roman" w:cs="Times New Roman" w:ascii="Times New Roman" w:hAnsi="Times New Roman"/>
                <w:b/>
              </w:rPr>
              <w:t>«Искусство»</w:t>
            </w:r>
            <w:r>
              <w:rPr>
                <w:rFonts w:eastAsia="Times New Roman" w:cs="Times New Roman" w:ascii="Times New Roman" w:hAnsi="Times New Roman"/>
              </w:rPr>
              <w:t xml:space="preserve"> объем ассигнований районного бюджета составля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92 812 717,20 рублей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ind w:right="0" w:firstLine="45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19 год -  79 756 787,59  рублей;</w:t>
            </w:r>
          </w:p>
          <w:p>
            <w:pPr>
              <w:pStyle w:val="Normal"/>
              <w:spacing w:lineRule="auto" w:line="240" w:before="0" w:after="0"/>
              <w:ind w:right="0" w:firstLine="45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20 год -  12 249 432,00 рублей</w:t>
            </w:r>
          </w:p>
          <w:p>
            <w:pPr>
              <w:pStyle w:val="Normal"/>
              <w:spacing w:lineRule="auto" w:line="240" w:before="0" w:after="0"/>
              <w:ind w:right="0" w:firstLine="45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21 год -  15 447 634,20 рублей;</w:t>
            </w:r>
          </w:p>
          <w:p>
            <w:pPr>
              <w:pStyle w:val="Normal"/>
              <w:spacing w:lineRule="auto" w:line="240" w:before="0" w:after="0"/>
              <w:ind w:right="0" w:firstLine="45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22 год -  16 868 506,17 рублей;</w:t>
            </w:r>
          </w:p>
          <w:p>
            <w:pPr>
              <w:pStyle w:val="Normal"/>
              <w:spacing w:lineRule="auto" w:line="240" w:before="0" w:after="0"/>
              <w:ind w:right="0" w:firstLine="45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23 год -  24 126 281,24 рублей;</w:t>
            </w:r>
          </w:p>
          <w:p>
            <w:pPr>
              <w:pStyle w:val="Normal"/>
              <w:spacing w:lineRule="auto" w:line="240" w:before="0" w:after="0"/>
              <w:ind w:right="0" w:firstLine="45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24 год -  22 182 038,00 рублей;</w:t>
            </w:r>
          </w:p>
          <w:p>
            <w:pPr>
              <w:pStyle w:val="Normal"/>
              <w:spacing w:lineRule="auto" w:line="240" w:before="0" w:after="0"/>
              <w:ind w:right="0" w:firstLine="45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25 год -  22 182 038,00 рублей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3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окий уровень качества и доступности услуг учреждений культурно – досугового типа ;</w:t>
            </w:r>
          </w:p>
          <w:p>
            <w:pPr>
              <w:pStyle w:val="Normal"/>
              <w:spacing w:lineRule="auto" w:line="240" w:before="0" w:after="0"/>
              <w:ind w:right="0" w:firstLine="3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lineRule="auto" w:line="240" w:before="0" w:after="0"/>
              <w:ind w:right="0" w:firstLine="3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иление социальной поддержки видных работников культуры;</w:t>
            </w:r>
          </w:p>
          <w:p>
            <w:pPr>
              <w:pStyle w:val="Normal"/>
              <w:spacing w:lineRule="auto" w:line="240" w:before="0" w:after="0"/>
              <w:ind w:right="0" w:firstLine="3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муниципальной поддержки молодых дарований;</w:t>
            </w:r>
          </w:p>
          <w:p>
            <w:pPr>
              <w:pStyle w:val="Normal"/>
              <w:spacing w:lineRule="auto" w:line="240" w:before="0" w:after="0"/>
              <w:ind w:right="0"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муниципальной поддержки творческих организаций культуры;</w:t>
            </w:r>
          </w:p>
          <w:p>
            <w:pPr>
              <w:pStyle w:val="Normal"/>
              <w:spacing w:lineRule="auto" w:line="240" w:before="0" w:after="0"/>
              <w:ind w:right="0" w:firstLine="3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поддержки муниципальных учреждений культуры, находящихся на территориях сельских поселений, и их работников;</w:t>
            </w:r>
          </w:p>
          <w:p>
            <w:pPr>
              <w:pStyle w:val="Normal"/>
              <w:spacing w:lineRule="auto" w:line="240" w:before="0" w:after="0"/>
              <w:ind w:right="0" w:firstLine="3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т качественных мероприятий, посвященных значимым событиям российской культуры и развитию культурного сотрудничества;</w:t>
            </w:r>
          </w:p>
          <w:p>
            <w:pPr>
              <w:pStyle w:val="Normal"/>
              <w:spacing w:lineRule="auto" w:line="240" w:before="0" w:after="0"/>
              <w:ind w:right="0" w:firstLine="3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репление материально-технической базы учреждений культурно – досугового типа и т.д.;</w:t>
            </w:r>
          </w:p>
          <w:p>
            <w:pPr>
              <w:pStyle w:val="Normal"/>
              <w:spacing w:lineRule="auto" w:line="240" w:before="0" w:after="0"/>
              <w:ind w:right="0" w:firstLine="3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эффективности использования бюджетных средств, направляемых на оказание муниципальной поддержки развития искусства;</w:t>
            </w:r>
          </w:p>
          <w:p>
            <w:pPr>
              <w:pStyle w:val="Normal"/>
              <w:spacing w:lineRule="auto" w:line="240" w:before="0" w:after="0"/>
              <w:ind w:right="0" w:firstLine="3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окий уровень качества и доступности культурно-досуговых услуг;</w:t>
            </w:r>
          </w:p>
          <w:p>
            <w:pPr>
              <w:pStyle w:val="Normal"/>
              <w:spacing w:lineRule="auto" w:line="240" w:before="0" w:after="0"/>
              <w:ind w:right="0" w:firstLine="3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ый качественный уровень развития бюджетной сети учреждений культурно-досугового типа;</w:t>
            </w:r>
          </w:p>
          <w:p>
            <w:pPr>
              <w:pStyle w:val="Normal"/>
              <w:spacing w:lineRule="auto" w:line="240" w:before="0" w:after="0"/>
              <w:ind w:right="0" w:firstLine="3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окий уровень качества и доступности услуг организаций, осуществляющих кинопоказ;</w:t>
            </w:r>
          </w:p>
          <w:p>
            <w:pPr>
              <w:pStyle w:val="Normal"/>
              <w:spacing w:lineRule="auto" w:line="240" w:before="0" w:after="0"/>
              <w:ind w:right="0" w:firstLine="3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репление материально-технической базы организаций, осуществляющих кинопоказ;</w:t>
            </w:r>
          </w:p>
          <w:p>
            <w:pPr>
              <w:pStyle w:val="Normal"/>
              <w:spacing w:lineRule="auto" w:line="240" w:before="0" w:after="0"/>
              <w:ind w:right="0" w:firstLine="3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эффективности использования бюджетных средств, направляемых на сохранение и развитие кинообслуживания населения Курчатовского района.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ind w:left="0" w:right="0" w:hanging="36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программа  направлена на решение задачи сохранения культурного и исторического наследия народа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ятельность по обеспечению прав граждан на участие в культурной жизни осуществляется путем сохранения лучших традиций отечественного профессиона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фера реализации подпрограммы  охватыв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сохранение и развитие любительского самодеятельного искусства, народного художественного творчества;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держку творческих инициатив населения, молодых дарований, а также видных деятелей, организаций в сфере культуры, творческих союзов;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ацию и проведение мероприятий, посвященных значимым событиям российской культуры, выдающимся деятелям культуры и искусства, развитию культурного сотрудничества;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сохранение и развитие сферы кинообслуживания населения района.</w:t>
      </w:r>
    </w:p>
    <w:p>
      <w:pPr>
        <w:pStyle w:val="Normal"/>
        <w:autoSpaceDE w:val="false"/>
        <w:spacing w:lineRule="auto" w:line="240" w:before="0" w:after="0"/>
        <w:ind w:right="0" w:firstLine="675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В районе ведется целенаправленная работа по приобщению к духовным и культурным ценностям как можно большего числа сельского населения. С этой целью, в Курчатовском районе была организована работа творческих коллективов  по созданию «выездных» форматов концертов, рассчитанных на условия сельских сценических площадок.</w:t>
      </w:r>
      <w:r>
        <w:rPr>
          <w:rFonts w:eastAsia="Times New Roman" w:cs="Times New Roman" w:ascii="Times New Roman" w:hAnsi="Times New Roman"/>
        </w:rPr>
        <w:t xml:space="preserve"> Эта работа будет продолжена в буду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дним из приоритетных направлений деятельности является поддержка молодых дарований, организаций в сфере культуры, а также взаимодействие с творческими коллекти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В связи с этим в Курчатовском районе планомерно ведется работа по совершенствованию форм приобщения населения к искусству, изданию книг курских писателей, краеведческой литературы, финансовому обеспечению участия одаренных детей и молодежи в районных и областных конкурс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Это способствует творческому и профессиональному развитию учащихся и студентов.             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прогнозируется к 2025 гг.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ст количества мероприятий в образовательных учреждениях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рост числа лауреатов конкурсов;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поддержание значения числа творческих коллективов;   </w:t>
      </w:r>
    </w:p>
    <w:p>
      <w:pPr>
        <w:pStyle w:val="Normal"/>
        <w:overflowPunct w:val="false"/>
        <w:autoSpaceDE w:val="false"/>
        <w:spacing w:lineRule="auto" w:line="240" w:before="0" w:after="0"/>
        <w:ind w:right="0" w:firstLine="708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ажным направлением муниципальной культурной политики является сохранение и модернизация кинообслуживания района. В связи с этим ведётся работа, направленная на преодоление недооценки значения публичного кинопоказа. Главная задача в этом направлении не допустить сокращения киносети. </w:t>
      </w:r>
    </w:p>
    <w:p>
      <w:pPr>
        <w:pStyle w:val="Normal"/>
        <w:overflowPunct w:val="false"/>
        <w:autoSpaceDE w:val="false"/>
        <w:spacing w:lineRule="auto" w:line="240" w:before="0" w:after="0"/>
        <w:ind w:right="0" w:firstLine="708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районе 6 киноустановок, 4 из них в сельской местности, что составляет 67% от их общего количества.</w:t>
      </w:r>
    </w:p>
    <w:p>
      <w:pPr>
        <w:pStyle w:val="Normal"/>
        <w:overflowPunct w:val="false"/>
        <w:autoSpaceDE w:val="false"/>
        <w:spacing w:lineRule="auto" w:line="240" w:before="0" w:after="0"/>
        <w:ind w:right="0" w:firstLine="708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з года в год сохраняется стабильность по количеству просмотра отечественных кинолент. Учитывая также, что в настоящее время часть кинооборудования морально и физически устарела, что является острой проблемой сельских киноустановок приобретением для них нового видеопроекционного оборудования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целях пропаганды и поддержки проката отечественных фильмов, для подрастающего поколения, проводятся кинофестивал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детских фильмов.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дно из главных направлений в сфере кинообслуживания населения района – просмотр детских фильмов. Среди которых необходимо отметить такие как: «Сказка за сказкой», «Лето начинается в кино».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2010 года осуществляется реализация благотворительного проекта «Открытый экран», с участием ведущих артистов Курской государственной филармонии и демонстрацией отечественных кинофильмов. Проект направлен, прежде всего, на сельского зрителя, порой не имеющего возможности «вживую» посмотреть концерт с участием профессиональных артистов и стать участником коллективного просмотра нового фильма.   Пользуется большим успехом у жителей сёл Курчатовского района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последние годы большой интерес общества обращен к истокам традиционной народной культуры и любительскому искусству, как фактору сохранения единого культурного пространства в многонациональном российском государстве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дним из основных механизмов обеспечения муниципальной культурной политики, направленной на сохранение и развитие традиционной народной культуры и нематериального культурного наследия в Курчатовском районе, является сеть учреждений культурно-досугового типа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Курчатовском районе по состоянию на начало 2018 года функционирует  14 учреждений культурно-досугового типа, из них 12 (86 % от общей численности) учреждений – в сельской местности. Учреждения культурно-досугового типа включают: дома и клубы культуры, дома и центры народного творчества, дома и центры ремесел, и т.д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иболее яркой и привлекательной формой проявления народного творчества являются фестивали и праздники народного творчества, проводимые в районе, эти мероприятия преследуют цели духовного возрождения, пропаганды народных традиций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истема пропаганды народного творчества включает в себя районные, областные фестивали, проводимые отделом культуры, по делам молодёжи, физической культуре и спорту, Курчатовского района Курской области, а также, комитетом по Культуре Курской области праздники и конкурсы по различным жанрам любительского художественного творчества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дельной строкой выделяются проекты, направленные на сохранение и развитие традиций декоративно-прикладного искусства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днако наряду с изложенным, остаётся нерешённым ряд проблем, связанных с деятельностью учреждений культурно-досугового типа. Среди главных необходимо отметить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, и т.д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 указанных выше проблем требует от органов государственной власти Курчатовского района, органов местного самоуправления, руководителей учреждений культурно-досугового типа более системного подхода к сложившейся ситуации, усиления контроля за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сновное мероприятие 1.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Организация деятельности клубных формир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Times New Roman" w:cs="Times New Roman" w:ascii="Times New Roman" w:hAnsi="Times New Roman"/>
          <w:b/>
        </w:rPr>
        <w:t>2019г. -    79 676 387,59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Times New Roman" w:cs="Times New Roman" w:ascii="Times New Roman" w:hAnsi="Times New Roman"/>
          <w:b/>
        </w:rPr>
        <w:t>2020г. -    12 131 497,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Times New Roman" w:cs="Times New Roman" w:ascii="Times New Roman" w:hAnsi="Times New Roman"/>
          <w:b/>
        </w:rPr>
        <w:t>2021г. -    14 872 634,2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Times New Roman" w:cs="Times New Roman" w:ascii="Times New Roman" w:hAnsi="Times New Roman"/>
          <w:b/>
        </w:rPr>
        <w:t>2022г. -    16 699 770,49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Times New Roman" w:cs="Times New Roman" w:ascii="Times New Roman" w:hAnsi="Times New Roman"/>
          <w:b/>
        </w:rPr>
        <w:t>2023г. -    23 541 492,24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Times New Roman" w:cs="Times New Roman" w:ascii="Times New Roman" w:hAnsi="Times New Roman"/>
          <w:b/>
        </w:rPr>
        <w:t>2024г. -    21 531 249,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Times New Roman" w:cs="Times New Roman" w:ascii="Times New Roman" w:hAnsi="Times New Roman"/>
          <w:b/>
        </w:rPr>
        <w:t>2025г. -    21 531 249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сновное мероприятие 1.2. Оказание мер социальной поддержки отдельным категориям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</w:rPr>
        <w:t>2019г. -     80 400,0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</w:rPr>
        <w:t>2020г. -     117 935,00 руб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</w:rPr>
        <w:t xml:space="preserve">2021г. </w:t>
      </w: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b/>
        </w:rPr>
        <w:t xml:space="preserve">    150 000,0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</w:rPr>
        <w:t>2022г. -     168 735,68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</w:rPr>
        <w:t>2023г. -     584 789,0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</w:rPr>
        <w:t xml:space="preserve">2024г. -     </w:t>
      </w:r>
      <w:bookmarkStart w:id="8" w:name="_Hlk522102340"/>
      <w:r>
        <w:rPr>
          <w:rFonts w:eastAsia="Times New Roman" w:cs="Times New Roman" w:ascii="Times New Roman" w:hAnsi="Times New Roman"/>
          <w:b/>
        </w:rPr>
        <w:t>650 789,00 рублей;</w:t>
      </w:r>
      <w:bookmarkEnd w:id="8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</w:rPr>
        <w:t>2025г. -     650 789,0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Региональный проект «Творческие люд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</w:rPr>
        <w:t>2019г. -     0,0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</w:rPr>
        <w:t>2020г. -     0,00 руб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</w:rPr>
        <w:t>2021г. -     425 000,0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</w:rPr>
        <w:t>2022г. -     0,0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</w:rPr>
        <w:t>2023г. -     854 000,0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</w:rPr>
        <w:t>2024г. -     0,0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</w:rPr>
        <w:t>2025г. -     0,0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полнение данного основного мероприятия включает:</w:t>
      </w:r>
    </w:p>
    <w:p>
      <w:pPr>
        <w:pStyle w:val="Style29"/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казание муниципальных услуг (выполнение работ) и обеспечение деятельности муниципальных учреждений, осуществляющих кинопоказ, участие в региональном проекте «Творческие люди». </w:t>
      </w:r>
    </w:p>
    <w:p>
      <w:pPr>
        <w:pStyle w:val="Normal"/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рамках указанного основного мероприятия планируется:</w:t>
      </w:r>
    </w:p>
    <w:p>
      <w:pPr>
        <w:pStyle w:val="Style29"/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укрепление материально – технической базы учреждений, осуществляющих кинопоказ.</w:t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лавные приоритеты муниципальной политики в сфере подпрограммы сформулированы в стратегических документах и нормативных правовых актах Российской Федерации и Курской области, указанных в подразделе 1.1 раздела 2 текстовой части Программы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лавными направлениями культурной политики Курчатовского район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хранение и развитие единого культурного и информационного простран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хранение и развитие культурного наслед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С учетом указанных приоритетов целью подпрограммы является обеспечение прав граждан на участие в культур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стижение установленной цели потребует решения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создание условий сохранения и развития кинообслуживания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ние условий сохранения и развития традиционной народной культуры, нематериального культурного наследия населения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создание условий поддержки молодых дарований, творческих коллекти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казателями реализации подпрограммы выступают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реднее число зрителей на мероприятиях; средняя сумма одного гранта Губернатора Курской области для поддержки сельской культуры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личество творческих коллективов, получающих средства на поддержку творческой деятельности;</w:t>
      </w:r>
    </w:p>
    <w:p>
      <w:pPr>
        <w:pStyle w:val="Normal"/>
        <w:spacing w:lineRule="auto" w:line="240" w:before="0" w:after="0"/>
        <w:ind w:right="0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дельный вес населения, участвующего в клубных формированиях в расчете на 100 человек населения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реднее число посещений киносеансов в расчете на 1 человека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качестве индикаторов оценк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новными ожидаемыми результатами реализации подпрограммы являются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сокий уровень качества и доступности услуг учреждений культурно-досугового типа, организаций, осуществляющих кинопоказ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ост доли качественных российских фильмов в кинопрокате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еспечение муниципальной поддержки молодых дарований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величение муниципальной поддержки художественных коллективов, творческих коллективов и организаций культуры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ышение заработной платы работников   учреждений культурно-досугового типа и др.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крепление материально-технической базы концертных учреждений культурно-досугового типа, организаций, осуществляющих кинопоказ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ышение эффективности использования бюджетных средств, направляемых на оказание муниципальной поддержки развития искусства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вый качественный уровень развития бюджетной сети концертных организаций, учреждений культурно-досугового типа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рок и этапы реализации подпрограммы 1: 2019 - 2025 годы, в один этап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40" w:before="0" w:after="0"/>
        <w:ind w:left="0" w:right="0" w:hanging="36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Характеристика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</w:rPr>
        <w:t>В рамках реализации подпрограммы  планируется осуществление следующих основных мероприятий:</w:t>
      </w:r>
    </w:p>
    <w:p>
      <w:pPr>
        <w:pStyle w:val="Normal"/>
        <w:spacing w:lineRule="auto" w:line="240" w:before="0" w:after="0"/>
        <w:ind w:right="0" w:firstLine="709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обеспечение деятельности органов местного самоуправления и муниципальных учрежд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       </w:t>
      </w:r>
      <w:r>
        <w:rPr>
          <w:rFonts w:eastAsia="Times New Roman" w:cs="Times New Roman" w:ascii="Times New Roman" w:hAnsi="Times New Roman"/>
          <w:bCs/>
        </w:rPr>
        <w:t>оказание мер социальной поддержки отдельным категориям граждан</w:t>
      </w:r>
      <w:r>
        <w:rPr>
          <w:rFonts w:eastAsia="Times New Roman" w:cs="Times New Roman" w:ascii="Times New Roman" w:hAnsi="Times New Roman"/>
        </w:rPr>
        <w:t xml:space="preserve"> сохранение и развитие кинообслуживания населения;</w:t>
      </w:r>
    </w:p>
    <w:p>
      <w:pPr>
        <w:pStyle w:val="Normal"/>
        <w:autoSpaceDE w:val="false"/>
        <w:spacing w:lineRule="auto" w:line="240" w:before="0" w:after="0"/>
        <w:ind w:right="0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хранение и развитие традиционной народной культуры, нематериального культурного наследия Курчатовского района, поддержка сельской культуры;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держка творческих инициатив населения, организаций в сфере культуры, творческих коллективов;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хранение и развитие творческого потенциала Курчатовского района;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держка учреждений, работающих с детьми;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крепление единого культурного пространства района.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.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Инвестиционные проекты, исполнение которых полностью или частично осуществляется за счет средств районного бюджета в случае их реализации в сфере социально-экономического развития Курчатовского района Курской области данной подпрограммой не предусмотрены.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5. Характеристика мер муниципального регулирования.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ры муниципального регулирования в сфере реализации подпрограммы на районном уровне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8"/>
        </w:numPr>
        <w:spacing w:lineRule="auto" w:line="240" w:before="0" w:after="0"/>
        <w:ind w:left="0" w:right="0" w:firstLine="284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Прогноз сводных показателей муниципальных заданий по этапам реализации программы (при оказании муниципальными учреждениями муниципальных услуг (работ) в рамках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гноз сводных показателей муниципальных заданий на оказание муниципальных услуг районными муниципальными учреждениями культуры в рамках реализации подпрограммы представлен в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 приложении к Программе (таблица 4). 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7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Участие муниципальных образований Курчатовского района в реализации подпрограммы   не предусмотрено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Cs/>
        </w:rPr>
        <w:t>8</w:t>
      </w:r>
      <w:r>
        <w:rPr>
          <w:rFonts w:eastAsia="Times New Roman" w:cs="Times New Roman" w:ascii="Times New Roman" w:hAnsi="Times New Roman"/>
          <w:b/>
          <w:bCs/>
          <w:iCs/>
          <w:lang w:val="en-U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kern w:val="2"/>
        </w:rPr>
        <w:t>Информация об участии предприятий и организаций, независимо от их организационно правовых форм и форм собственности, а также муниципальных внебюджетных фондов в реализации подпрограммы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частие предприятий и организаций, </w:t>
      </w:r>
      <w:r>
        <w:rPr>
          <w:rFonts w:eastAsia="Times New Roman" w:cs="Times New Roman" w:ascii="Times New Roman" w:hAnsi="Times New Roman"/>
          <w:bCs/>
          <w:kern w:val="2"/>
        </w:rPr>
        <w:t>а также муниципальных внебюджетных фондов</w:t>
      </w:r>
      <w:r>
        <w:rPr>
          <w:rFonts w:eastAsia="Times New Roman" w:cs="Times New Roman" w:ascii="Times New Roman" w:hAnsi="Times New Roman"/>
        </w:rPr>
        <w:t xml:space="preserve"> в реализации подпрограммы   не предполагаетс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Cs/>
        </w:rPr>
        <w:t>9</w:t>
      </w:r>
      <w:r>
        <w:rPr>
          <w:rFonts w:eastAsia="Times New Roman" w:cs="Times New Roman" w:ascii="Times New Roman" w:hAnsi="Times New Roman"/>
          <w:b/>
          <w:bCs/>
          <w:iCs/>
          <w:lang w:val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Финансирование подпрограммы осуществляется за счет средств муниципального бюджета Курчат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 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pStyle w:val="Normal"/>
        <w:spacing w:before="0" w:after="0"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>Социальные риски связаны с вероятностью повышения социальной напряженностью среди населения из-за неполной или недостоверной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Информационные риски в рамках подпрограммы 1 муниципальной программы будут минимизироваться путём разработки предложений по совершенствованию форм культурно-досуговой деятельности.</w:t>
        <w:tab/>
      </w:r>
      <w:r>
        <w:rPr>
          <w:rFonts w:eastAsia="Times New Roman" w:cs="Times New Roman" w:ascii="Times New Roman" w:hAnsi="Times New Roman"/>
          <w:b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bookmarkStart w:id="9" w:name="%252525D0%252525A0%252525D0%252525B0%252"/>
      <w:r>
        <w:rPr>
          <w:rFonts w:cs="Times New Roman" w:ascii="Times New Roman" w:hAnsi="Times New Roman"/>
          <w:sz w:val="22"/>
          <w:szCs w:val="22"/>
        </w:rPr>
        <w:t>Подпрограмма 2. «Наследие» муниципальной программы Курчатовского района Курской области «Развитие культуры»</w:t>
      </w:r>
      <w:bookmarkEnd w:id="9"/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подпрограммы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</w:t>
      </w:r>
    </w:p>
    <w:tbl>
      <w:tblPr>
        <w:tblW w:w="930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7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культуры, по делам молодёжи, физической культуре и спорту Администрации Курчатов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ые учреждения культуры Курчатовского района Курской области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но-целевые инструменты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хранение культурного и исторического наследия, расширение доступа населения к культурным ценностям и информ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сохранности и использования объектов культурного наслед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доступности и качества библиотеч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условий для повышения эффективности деятельности социально ориентированных некоммерческих организаций в сфере оказания социальных услуг населению (помощь ветеранам и пожилым людям, социальная адаптация инвалидов, оказание бесплатной юридической помощи гражданам, охрана исторических и культурных объектов), развития добровольчества и благотворительност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хват населения библиотечным обслуживанием, проце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осещений библиотек (на 1жителя в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ее число книговыдач в расчете на 100 человек населения, экз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3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 – 2025 годы, в один этап</w:t>
            </w:r>
          </w:p>
          <w:p>
            <w:pPr>
              <w:pStyle w:val="Normal"/>
              <w:spacing w:lineRule="auto" w:line="240" w:before="0" w:after="0"/>
              <w:ind w:right="0" w:hanging="3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ы бюджетных ассигнований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45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подпрограмме 2 </w:t>
            </w:r>
            <w:r>
              <w:rPr>
                <w:rFonts w:eastAsia="Times New Roman" w:cs="Times New Roman" w:ascii="Times New Roman" w:hAnsi="Times New Roman"/>
                <w:b/>
              </w:rPr>
              <w:t>«Наследие»</w:t>
            </w:r>
            <w:r>
              <w:rPr>
                <w:rFonts w:eastAsia="Times New Roman" w:cs="Times New Roman" w:ascii="Times New Roman" w:hAnsi="Times New Roman"/>
              </w:rPr>
              <w:t xml:space="preserve"> объем ассигнований районного бюджета составляет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72 679 356,21 </w:t>
            </w:r>
            <w:r>
              <w:rPr>
                <w:rFonts w:eastAsia="Times New Roman" w:cs="Times New Roman" w:ascii="Times New Roman" w:hAnsi="Times New Roman"/>
              </w:rPr>
              <w:t>рублей, 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ind w:right="0" w:firstLine="45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9 год – 9 479 260 рублей</w:t>
            </w:r>
          </w:p>
          <w:p>
            <w:pPr>
              <w:pStyle w:val="Normal"/>
              <w:spacing w:lineRule="auto" w:line="240" w:before="0" w:after="0"/>
              <w:ind w:right="0" w:firstLine="45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0 год – 9 596 235,96 рублей</w:t>
            </w:r>
          </w:p>
          <w:p>
            <w:pPr>
              <w:pStyle w:val="Normal"/>
              <w:spacing w:lineRule="auto" w:line="240" w:before="0" w:after="0"/>
              <w:ind w:right="0" w:firstLine="45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1 год – 10 870 720,98 рублей</w:t>
            </w:r>
          </w:p>
          <w:p>
            <w:pPr>
              <w:pStyle w:val="Normal"/>
              <w:spacing w:lineRule="auto" w:line="240" w:before="0" w:after="0"/>
              <w:ind w:right="0" w:firstLine="45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2 год – 11 346 658,19 рублей</w:t>
            </w:r>
          </w:p>
          <w:p>
            <w:pPr>
              <w:pStyle w:val="Normal"/>
              <w:spacing w:lineRule="auto" w:line="240" w:before="0" w:after="0"/>
              <w:ind w:right="0" w:firstLine="45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3 год – 11 893 689,08 рублей</w:t>
            </w:r>
          </w:p>
          <w:p>
            <w:pPr>
              <w:pStyle w:val="Normal"/>
              <w:spacing w:lineRule="auto" w:line="240" w:before="0" w:after="0"/>
              <w:ind w:right="0" w:firstLine="45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4 год – 9 746 396,00 рублей</w:t>
            </w:r>
          </w:p>
          <w:p>
            <w:pPr>
              <w:pStyle w:val="Normal"/>
              <w:spacing w:lineRule="auto" w:line="240" w:before="0" w:after="0"/>
              <w:ind w:right="0" w:firstLine="45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5 год – 9 746 396,00 руб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38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полной и исчерпывающей информации об   объектах культурного наследия, включая информацию о его предмете охраны и территории;</w:t>
            </w:r>
          </w:p>
          <w:p>
            <w:pPr>
              <w:pStyle w:val="Normal"/>
              <w:spacing w:lineRule="auto" w:line="240" w:before="0" w:after="0"/>
              <w:ind w:right="0" w:firstLine="38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окий уровень сохранности и эффективности использования объектов культурного наследия;</w:t>
            </w:r>
          </w:p>
          <w:p>
            <w:pPr>
              <w:pStyle w:val="Normal"/>
              <w:spacing w:lineRule="auto" w:line="240" w:before="0" w:after="0"/>
              <w:ind w:right="0" w:firstLine="38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окий уровень качества и доступности услуг библиотек.</w:t>
            </w:r>
          </w:p>
          <w:p>
            <w:pPr>
              <w:pStyle w:val="Normal"/>
              <w:spacing w:lineRule="auto" w:line="240" w:before="0" w:after="0"/>
              <w:ind w:right="0" w:firstLine="38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учшение укомплектованности библиотечных,  фондов;</w:t>
            </w:r>
          </w:p>
          <w:p>
            <w:pPr>
              <w:pStyle w:val="Normal"/>
              <w:spacing w:lineRule="auto" w:line="240" w:before="0" w:after="0"/>
              <w:ind w:right="0" w:firstLine="38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окий уровень сохранности и эффективности использования библиотечных,  фондов;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spacing w:lineRule="auto" w:line="240" w:before="0" w:after="0"/>
              <w:ind w:right="0" w:firstLine="38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репление материально-технической базы библиотек;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Cs/>
          <w:lang w:val="en-US"/>
        </w:rPr>
        <w:t>1. Характеристика сферы реализации подпрограммы,</w:t>
      </w:r>
      <w:r>
        <w:rPr>
          <w:rFonts w:eastAsia="Times New Roman" w:cs="Times New Roman" w:ascii="Times New Roman" w:hAnsi="Times New Roman"/>
          <w:b/>
          <w:bCs/>
          <w:i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lang w:val="en-US"/>
        </w:rPr>
        <w:t xml:space="preserve"> описание основных проблем в указанной сфере и прогноз ее развития</w:t>
      </w:r>
      <w:r>
        <w:rPr>
          <w:rFonts w:eastAsia="Times New Roman" w:cs="Times New Roman" w:ascii="Times New Roman" w:hAnsi="Times New Roman"/>
          <w:b/>
          <w:bCs/>
          <w:iCs/>
        </w:rPr>
        <w:t>.</w:t>
      </w:r>
    </w:p>
    <w:p>
      <w:pPr>
        <w:pStyle w:val="Normal"/>
        <w:autoSpaceDE w:val="false"/>
        <w:spacing w:lineRule="auto" w:line="240" w:before="0" w:after="0"/>
        <w:ind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2 направлена на решение задачи 1 Программы «Сохранение культурного и исторического наследия народа, обеспечение доступа граждан к культурным ценностям"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ное наследие является духовным, культурным, экономическим и социальным капиталом невосполнимой ценности. Наследие питает современную науку, образование, искусство и является одним из главных оснований любой нации для самоуважения. Сохранение и воспроизводство культурного и исторического наследия является одним из факторов устойчивого социально-экономического развития Курчатовского района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ледие несет в себе культурные и цивилизационные коды нации. Утрата наследия неизбежно ведет к тому, что общество теряет опору и корни, без которых невозможно никакое развитие. Вне этой культурной среды население теряет свой интеллектуальный и творческий потенциал.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2 направлена на сохранение и популяризацию культурного наследия района, привлечение внимания общества к его изучению, повышение качества государственных и муниципальных услуг, предоставляемых в этой области. Сфера реализации подпрограммы «Наследие» охватывает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объектов культурного наследия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библиотечного дела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вижимые памятники истории и культуры составляют важную часть культурного достояния Курчатовского района. Они являются основным живым свидетельством развития цивилизации и подлинным отражением древних традиций. Их активная популяризация способствует взаимному пониманию, уважению и сближению народов, ведет к духовному объединению нации на основе единых исторических корней, пробуждает гордость за Родину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Курчатовского района в настоящее время находится</w:t>
      </w:r>
      <w:r>
        <w:rPr>
          <w:rFonts w:eastAsia="Times New Roman" w:cs="Times New Roman" w:ascii="Times New Roman" w:hAnsi="Times New Roman"/>
        </w:rPr>
        <w:t xml:space="preserve"> 18 памятников истории и культуры: памятники архитектуры (7), памятники археологии (3), истории (8).  В их числе 2 объекта имеют федеральное значение.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объектов культурного наследия включает направленные на обеспечение физической сохранности объектов культурного наследия ремонтно-реставрационные работы, в том числе консервацию, ремонт, реставрацию, приспособление объектов культурного наследия для современного использования, а также научно-исследовательские, изыскательские, проектные и производственные работы, научно-методическое руководство, технический и авторский надзор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культурных ценностей имеет приоритетное значение для области, так как свободный доступ к культурным ценностям и ознакомление с культурным наследием региона является важнейшим фактором формирования общественного сознания и целостной системы духовных ценностей, влияющих на все сферы государственной и общественной жизни, особенно подрастающего поколения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стоящее время в области </w:t>
      </w:r>
      <w:r>
        <w:rPr>
          <w:rFonts w:cs="Times New Roman" w:ascii="Times New Roman" w:hAnsi="Times New Roman"/>
          <w:iCs/>
        </w:rPr>
        <w:t>сохранения объектов культурного наследия</w:t>
      </w:r>
      <w:r>
        <w:rPr>
          <w:rFonts w:cs="Times New Roman" w:ascii="Times New Roman" w:hAnsi="Times New Roman"/>
        </w:rPr>
        <w:t xml:space="preserve"> выделяются следующие основные </w:t>
      </w:r>
      <w:r>
        <w:rPr>
          <w:rFonts w:cs="Times New Roman" w:ascii="Times New Roman" w:hAnsi="Times New Roman"/>
          <w:iCs/>
        </w:rPr>
        <w:t>проблемы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ногим памятникам требуется ремонт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есоответствие условий содержания и использования зданий, памятников современным санитарно-гигиеническим и эксплуатационным требованиям.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роцессы естественного старения объектов культурного наследия в значительной степени ускоряются в результате неблагоприятных климатических условий и отсутствия должной защиты зданий-памятников и сооружений от погодных условий.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трата своеобразия историко-архитектурного облика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Остается нерешенной проблема регистрации объектов культурного наследия в едином государственном реестре объектов культурного наследия.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тсутствие в необходимом объеме финансовых средств на содержание объектов культурного наследия и разработку правоустанавливающих документов для осуществления их охраны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, выделяемые на работы по сохранению объектов культурного наследия, не позволяют предотвратить ухудшение состояния большей части объектов культурного наследия и поддерживать их в надлежащем эксплуатационном состоянии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ою очередь, отсутствие правоустанавливающих документов на объекты культурного наследия препятствует муниципальным органам осуществлять полноценные контрольно-надзорные мероприятия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ительную часть культурного наследия Курской области составляют фонды библиотек, которые являются ценнейшим информационным ресурсом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задача библиотек – предоставление накопленных ресурсов в пользование обществу – как настоящему, так и будущим поколениям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cs="Times New Roman" w:ascii="Times New Roman" w:hAnsi="Times New Roman"/>
        </w:rPr>
        <w:t xml:space="preserve">Библиотеки Курчатовского района выполняют важнейшие социальные и коммуникативные функции, являются одним из элементов культурной, образовательной и информационной инфраструктуры региона.  Основные услуги библиотек бесплатны. Цели и задачи развития библиотечного дела должны соответствовать происходящим в обществе переменам и создавать условия для улучшения доступа жителей региона к информации и знаниям. 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Целью политики в области библиотечного дела является сохранение и дальнейшее развитие системы библиотечного обслуживания, реализация конституционных прав граждан на свободный доступ к информации и знаниям, а также сохранение культурного наследия, хранящегося в библиотеках. 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Приоритетными направлениями в достижении целей и задач развития библиотечного дела в регионе являются: 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организация и стимулирование процесса модернизации библиотек и библиотечного дела в целом; 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>содействие созданию инфраструктуры библиотечного дела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Проводимая в стране административная реформа разграничила полномочия органов государственной власти и местного самоуправления по организации библиотечного дела. Вопрос организации библиотечного обслуживания населения, комплектование и обеспечение сохранности библиотечных фондов в муниципальных образованиях относится к компетенции органов местного самоуправления. 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Курчатовском районе принимаются активные меры по централизованному обеспечению библиотек новыми изданиями. В 2017 - 2018 годах в библиотеки района было направлено более 11382   тыс. экземпляров (в среднем по  книг в год на каждую библиотеку) тематических изданий, в том числе литература для семейного чтения, книги курских писателей, литература образовательного, познавательного и энциклопедического характера. 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иблиотеки сегодня – наиболее многочисленная группа учреждений культуры. Библиотечное обслуживание жителей Курчатовского района осуществляют с учётом филиалов 15 библиотек из них 1 районная, 14 находит</w:t>
        <w:softHyphen/>
        <w:t xml:space="preserve">ся в сельской местности. 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оцент охвата населения района библиотечным обслуживанием составляет </w:t>
      </w:r>
      <w:r>
        <w:rPr>
          <w:rFonts w:eastAsia="Times New Roman" w:cs="Times New Roman" w:ascii="Times New Roman" w:hAnsi="Times New Roman"/>
          <w:color w:val="000000"/>
        </w:rPr>
        <w:t>48,8%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 библиотек Курчатовского района подключено к сети Интернет, 7 - имеет электронную почту. Оснащение библиотек современной компьютерной техникой является необходимым условием обеспечения доступа населения к информации. К 2019 году 100% подключение библиотек к интернету.</w:t>
      </w:r>
    </w:p>
    <w:p>
      <w:pPr>
        <w:pStyle w:val="Normal"/>
        <w:spacing w:lineRule="auto" w:line="240" w:before="0" w:after="0"/>
        <w:ind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просы модернизации библиотек района также являются одними из приоритетных. В связи с этим с 2007 года в Курской области реализуются мероприятия по созданию модельных библиотек. По состоянию на 01.01.2018 года в Курчатовском районе всего 3модельные библиотеки.</w:t>
      </w:r>
    </w:p>
    <w:p>
      <w:pPr>
        <w:pStyle w:val="Normal"/>
        <w:spacing w:lineRule="auto" w:line="240" w:before="0" w:after="0"/>
        <w:ind w:right="0" w:firstLine="7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В районе сохраняется низкий уровень комплектования новой литературой муниципальных библиотек, особенно это заметно в сельской местности. Органы местного самоуправления, в чьём ведении находятся библиотеки, подчас годами не выделяют средства на приобретение новых книг и организацию подписки на периодические издания.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Cs/>
        </w:rPr>
        <w:t>2</w:t>
      </w:r>
      <w:r>
        <w:rPr>
          <w:rFonts w:eastAsia="Times New Roman" w:cs="Times New Roman" w:ascii="Times New Roman" w:hAnsi="Times New Roman"/>
          <w:b/>
          <w:bCs/>
          <w:iCs/>
          <w:lang w:val="en-US"/>
        </w:rPr>
        <w:t xml:space="preserve">. Приоритеты </w:t>
      </w:r>
      <w:r>
        <w:rPr>
          <w:rFonts w:eastAsia="Times New Roman" w:cs="Times New Roman" w:ascii="Times New Roman" w:hAnsi="Times New Roman"/>
          <w:b/>
          <w:bCs/>
          <w:iCs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iCs/>
          <w:lang w:val="en-US"/>
        </w:rPr>
        <w:t xml:space="preserve"> политики в сфере реализации подпрограммы, цели</w:t>
      </w:r>
      <w:r>
        <w:rPr>
          <w:rFonts w:eastAsia="Times New Roman" w:cs="Times New Roman" w:ascii="Times New Roman" w:hAnsi="Times New Roman"/>
          <w:b/>
          <w:bCs/>
          <w:iCs/>
        </w:rPr>
        <w:t xml:space="preserve"> (при необходимости),</w:t>
      </w:r>
      <w:r>
        <w:rPr>
          <w:rFonts w:eastAsia="Times New Roman" w:cs="Times New Roman" w:ascii="Times New Roman" w:hAnsi="Times New Roman"/>
          <w:b/>
          <w:bCs/>
          <w:iCs/>
          <w:lang w:val="en-US"/>
        </w:rPr>
        <w:t xml:space="preserve"> задачи и показатели (индикаторы) достижения целей и решения задач, описание основных ожидаемых конечных результатов подпрограммы, сроков</w:t>
      </w:r>
      <w:r>
        <w:rPr>
          <w:rFonts w:eastAsia="Times New Roman" w:cs="Times New Roman" w:ascii="Times New Roman" w:hAnsi="Times New Roman"/>
          <w:b/>
          <w:bCs/>
          <w:iCs/>
        </w:rPr>
        <w:t xml:space="preserve"> контрольных</w:t>
      </w:r>
      <w:r>
        <w:rPr>
          <w:rFonts w:eastAsia="Times New Roman" w:cs="Times New Roman" w:ascii="Times New Roman" w:hAnsi="Times New Roman"/>
          <w:b/>
          <w:bCs/>
          <w:iCs/>
          <w:lang w:val="en-US"/>
        </w:rPr>
        <w:t xml:space="preserve"> и этапов реализации подпрограммы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ные приоритеты государственной политики в сфере реализации подпрограммы  сформулированы в стратегических документах и нормативных правовых актах Российской Федерации и Курской области, указанных в  подразделе 2.1 раздела 2 текстовой части Программы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учетом целевых установок и приоритетов муниципальной культурной политики </w:t>
      </w:r>
      <w:r>
        <w:rPr>
          <w:rFonts w:cs="Times New Roman" w:ascii="Times New Roman" w:hAnsi="Times New Roman"/>
          <w:bCs/>
        </w:rPr>
        <w:t xml:space="preserve">целью подпрограммы  </w:t>
      </w:r>
      <w:r>
        <w:rPr>
          <w:rFonts w:cs="Times New Roman" w:ascii="Times New Roman" w:hAnsi="Times New Roman"/>
        </w:rPr>
        <w:t>является сохранение культурного и исторического наследия, расширение доступа населения к культурным ценностям и информации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стижение данной цели потребует решения следующих </w:t>
      </w:r>
      <w:r>
        <w:rPr>
          <w:rFonts w:cs="Times New Roman" w:ascii="Times New Roman" w:hAnsi="Times New Roman"/>
          <w:bCs/>
        </w:rPr>
        <w:t>задач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сохранности и использования объектов культурного наследия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доступности и качества библиотечных услуг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результатов реализации подпрограммы  осуществляется на основе использования показателей, сформированных с учетом специфики деятельности учреждений культуры различных видов и размещенных в специальных разделах подпрограммы, а также показателей Концепции долгосрочного социально-экономического развития Российской Федерации на период до 2019 года, показателей содержащихся в указах Президента Российской Федерации, показателей непосредственных результатов, используемых в обосновании бюджетных ассигнований отдела культуры, по молодёжной политике, физической культуре и спорту Курчатовского района Курской области показатели, принятые в соответствующей международной практике, и др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чения некоторых показателей определены методом экспертной оценки на основе сопоставления динамики развития и текущего состояния сферы реализации подпрограммы, с одной стороны, планируемых мероприятий и соответствующих ожидаемых результатов, с другой стороны, с учетом влияния внешних факторов в виде рисков реализации подпрограммы , описанных в </w:t>
      </w:r>
      <w:hyperlink r:id="rId53">
        <w:r>
          <w:rPr>
            <w:rStyle w:val="InternetLink"/>
            <w:rFonts w:cs="Times New Roman" w:ascii="Times New Roman" w:hAnsi="Times New Roman"/>
          </w:rPr>
          <w:t>разделе 9</w:t>
        </w:r>
      </w:hyperlink>
      <w:r>
        <w:rPr>
          <w:rFonts w:cs="Times New Roman" w:ascii="Times New Roman" w:hAnsi="Times New Roman"/>
        </w:rPr>
        <w:t xml:space="preserve"> подпрограммы 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ват населения библиотечным обслуживанием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е число книговыдач в расчете на 1 тыс. человек населения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сещений библиотек в расчете на 1 жителя в год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еленные в рамках подпрограммы  показатели характеризуют основные результаты деятельности в разрезе типов учреждений, участвующих в ее реализации, в том числе: библиотеки,  а также состояние объектов культурного наследия.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возможности проведения сопоставления все показатели являются относительными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показателей включена оценка доли отреставрированных недвижимых объектов культурного наследия в общем количестве таких объектов, так как рост значения данного показателя является одним из целевых ориентиров развития сферы культуры в районе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 Решение задачи по обеспечению сохранности и использования объектов культурного наследия будет характеризоваться показателями выполнения основного мероприятия 2.1, задачи по повышению доступности и качества библиотечных услуг – показателями основного мероприятия 2.1.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ожидаемыми результатами реализации подпрограммы  являются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полной и исчерпывающей информации о каждом объекте культурного наследия, включая информацию о его предмете охраны и территории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ий уровень сохранности и эффективности использования объектов культурного наслед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ысокий уровень качества и доступности услуг библиотек 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укомплектованности библиотечных, 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ий уровень сохранности и эффективности использования библиотечных, 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репление материально-технической базы библиотек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</w:rPr>
        <w:t>Сроки и этапы реализации: 2019- 2025 гг., в один этап.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  <w:r>
        <w:rPr>
          <w:rFonts w:eastAsia="Times New Roman" w:cs="Times New Roman" w:ascii="Times New Roman" w:hAnsi="Times New Roman"/>
          <w:b/>
        </w:rPr>
        <w:t>3.  Характеристика основных мероприятий под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Для достижения цели и решения задач подпрограммы планируется осуществление четырех основных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32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сновное мероприятие 2.1 «Развитие библиотечного дела»</w:t>
      </w:r>
    </w:p>
    <w:p>
      <w:pPr>
        <w:pStyle w:val="Style32"/>
        <w:ind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данного мероприятия включает в себя оказание государственных услуг и обеспечение деятельности муниципальных библиотек.</w:t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sz w:val="22"/>
          <w:szCs w:val="22"/>
        </w:rPr>
        <w:t>Основное мероприятие 2.1 предусматривает:</w:t>
      </w:r>
    </w:p>
    <w:p>
      <w:pPr>
        <w:pStyle w:val="Style2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и осуществление библиотечного, информационного и справочно-библиографического обслуживания пользователей библиотек;</w:t>
      </w:r>
    </w:p>
    <w:p>
      <w:pPr>
        <w:pStyle w:val="Style2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мобильной системы обслуживания населенных пунктов, не имеющих библиотек, </w:t>
      </w:r>
    </w:p>
    <w:p>
      <w:pPr>
        <w:pStyle w:val="Style2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объемов комплектования книжных фондов библиотек;</w:t>
      </w:r>
    </w:p>
    <w:p>
      <w:pPr>
        <w:pStyle w:val="Style2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 в электронный вид библиотечных фондов, обеспечение доступа населения к ним с использованием сети Интернет;</w:t>
      </w:r>
    </w:p>
    <w:p>
      <w:pPr>
        <w:pStyle w:val="Style2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нформационной и библиотечной культуры подрастающего поколения;</w:t>
      </w:r>
    </w:p>
    <w:p>
      <w:pPr>
        <w:pStyle w:val="Style2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аганду детского и юношеского чтения, включая проведение мероприятий, направленных на поддержание престижа чтения и его общественной значимости;</w:t>
      </w:r>
    </w:p>
    <w:p>
      <w:pPr>
        <w:pStyle w:val="Style2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библиотек современными системами безопасности, внедрение современных средств противопожарной защиты, проведение профилактических противопожарных мероприятий;</w:t>
      </w:r>
    </w:p>
    <w:p>
      <w:pPr>
        <w:pStyle w:val="Style2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ремонта и реконструкции зданий и помещений библиотек, находящихся в аварийном состоянии и требующих капитального ремонта;</w:t>
      </w:r>
    </w:p>
    <w:p>
      <w:pPr>
        <w:pStyle w:val="Style2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ение материально-технической базы библиотек, в том числе обеспечение библиотек современным оборудованием для хранения и использования фондов, каталогов, осуществления их функций, а также безопасного и комфортного пребывания пользователей;</w:t>
      </w:r>
    </w:p>
    <w:p>
      <w:pPr>
        <w:pStyle w:val="Style2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рнизацию и обеспечение инновационного развития библиотек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Style2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ю мер для привлечения в профессию молодых специалистов и закрепления их в библиотеках;</w:t>
      </w:r>
    </w:p>
    <w:p>
      <w:pPr>
        <w:pStyle w:val="Style2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системы информационного обеспечения библиотечного дела;</w:t>
      </w:r>
    </w:p>
    <w:p>
      <w:pPr>
        <w:pStyle w:val="Style2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финансово-хозяйственной самостоятельности библиотек за счет реализации новых принципов финансирования (на основе государственных заданий);</w:t>
      </w:r>
    </w:p>
    <w:p>
      <w:pPr>
        <w:pStyle w:val="Style2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ую переподготовку и повышение квалификации библиотечных работников;</w:t>
      </w:r>
    </w:p>
    <w:p>
      <w:pPr>
        <w:pStyle w:val="Style2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е и методическое обеспечение развития библиотек;</w:t>
      </w:r>
    </w:p>
    <w:p>
      <w:pPr>
        <w:pStyle w:val="Style2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тизацию библиотечной деятельности;</w:t>
      </w:r>
    </w:p>
    <w:p>
      <w:pPr>
        <w:pStyle w:val="Style2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библиотечных услуг и использование бюджетных средств на обеспечение деятельности библиотек;</w:t>
      </w:r>
    </w:p>
    <w:p>
      <w:pPr>
        <w:pStyle w:val="Style2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изацию библиотечной сети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2.1 направлено на достижение следующих показателей:</w:t>
      </w:r>
    </w:p>
    <w:p>
      <w:pPr>
        <w:pStyle w:val="Style2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ват населения библиотечным обслуживанием;</w:t>
      </w:r>
    </w:p>
    <w:p>
      <w:pPr>
        <w:pStyle w:val="Style2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реднее число книговыдач в расчете на 1тыс. человек населения;</w:t>
      </w:r>
    </w:p>
    <w:p>
      <w:pPr>
        <w:pStyle w:val="Style2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количество посещений библиотек  в расчете на 1 жителя в год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ами реализации основного мероприятия  2.4 станут:</w:t>
      </w:r>
    </w:p>
    <w:p>
      <w:pPr>
        <w:pStyle w:val="Style2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комплектования книжных фондов библиотек;</w:t>
      </w:r>
    </w:p>
    <w:p>
      <w:pPr>
        <w:pStyle w:val="Style2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 востребованности библиотек у населения;</w:t>
      </w:r>
    </w:p>
    <w:p>
      <w:pPr>
        <w:pStyle w:val="Style2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 и разнообразия библиотечных услуг;</w:t>
      </w:r>
    </w:p>
    <w:p>
      <w:pPr>
        <w:pStyle w:val="Style2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доступности правовой, деловой и социально значимой информации;</w:t>
      </w:r>
    </w:p>
    <w:p>
      <w:pPr>
        <w:pStyle w:val="Style2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 числа библиотек, оснащенных современным оборудованием;</w:t>
      </w:r>
    </w:p>
    <w:p>
      <w:pPr>
        <w:pStyle w:val="Style2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использования бюджетных средств, направляемых на библиотечное дело;</w:t>
      </w:r>
    </w:p>
    <w:p>
      <w:pPr>
        <w:pStyle w:val="Style2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 библиотечного менеджмента, прозрачности, подотчетности и результативности деятельности библиотек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2.1 будет реализоваться на протяжении всего срока действия Программы – с 2019 по 2025 годы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сполнителями основного мероприятия 2.1 в части формирования и финансирования муниципального задания на предоставлении муниципальных услуг. В части формирования и финансирования муниципального задания на предоставление услуг муниципальными библиотеками - органы мест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е мероприятие 2.1 « Развитие библиотечного де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2019г. - </w:t>
      </w:r>
      <w:bookmarkStart w:id="10" w:name="_Hlk422077"/>
      <w:r>
        <w:rPr>
          <w:rFonts w:cs="Times New Roman" w:ascii="Times New Roman" w:hAnsi="Times New Roman"/>
          <w:b/>
        </w:rPr>
        <w:t>9 167 710  рублей</w:t>
      </w:r>
      <w:bookmarkEnd w:id="10"/>
      <w:r>
        <w:rPr>
          <w:rFonts w:cs="Times New Roman" w:ascii="Times New Roman" w:hAnsi="Times New Roman"/>
          <w:b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  <w:b/>
        </w:rPr>
        <w:t>2020г. – 9 312 151,96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eastAsia="Times New Roman" w:cs="Times New Roman" w:ascii="Times New Roman" w:hAnsi="Times New Roman"/>
          <w:b/>
        </w:rPr>
        <w:t>2021г. - 10 560 720,98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eastAsia="Times New Roman" w:cs="Times New Roman" w:ascii="Times New Roman" w:hAnsi="Times New Roman"/>
          <w:b/>
        </w:rPr>
        <w:t>2022г. - 10 944 510,71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eastAsia="Times New Roman" w:cs="Times New Roman" w:ascii="Times New Roman" w:hAnsi="Times New Roman"/>
          <w:b/>
        </w:rPr>
        <w:t>2023г. – 11 431 689,08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eastAsia="Times New Roman" w:cs="Times New Roman" w:ascii="Times New Roman" w:hAnsi="Times New Roman"/>
          <w:b/>
        </w:rPr>
        <w:t>2024г. – 9 350 396,00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eastAsia="Times New Roman" w:cs="Times New Roman" w:ascii="Times New Roman" w:hAnsi="Times New Roman"/>
          <w:b/>
        </w:rPr>
        <w:t xml:space="preserve">2025г. --9 350 396,00 рубле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сновное мероприятие 2.2   Оказание мер социальной поддержки отдельным категориям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2019г. -</w:t>
      </w:r>
      <w:r>
        <w:rPr>
          <w:rFonts w:eastAsia="Times New Roman" w:cs="Times New Roman" w:ascii="Times New Roman" w:hAnsi="Times New Roman"/>
          <w:b/>
        </w:rPr>
        <w:t xml:space="preserve"> 311 550,00 рублей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2020г. - 284 084,00 рублей;</w:t>
      </w:r>
    </w:p>
    <w:p>
      <w:pPr>
        <w:pStyle w:val="Normal"/>
        <w:spacing w:before="0" w:after="0"/>
        <w:ind w:right="0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1г. - 310 000,00 рублей;</w:t>
      </w:r>
    </w:p>
    <w:p>
      <w:pPr>
        <w:pStyle w:val="Normal"/>
        <w:spacing w:before="0" w:after="0"/>
        <w:ind w:right="0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2г. – 402 147,48 рублей;</w:t>
      </w:r>
    </w:p>
    <w:p>
      <w:pPr>
        <w:pStyle w:val="Normal"/>
        <w:spacing w:before="0" w:after="0"/>
        <w:ind w:right="0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3г. – 462 000,00 рублей;</w:t>
      </w:r>
    </w:p>
    <w:p>
      <w:pPr>
        <w:pStyle w:val="Normal"/>
        <w:spacing w:before="0" w:after="0"/>
        <w:ind w:right="0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4г. - 396 000,00 рублей;</w:t>
      </w:r>
    </w:p>
    <w:p>
      <w:pPr>
        <w:pStyle w:val="Normal"/>
        <w:spacing w:before="0" w:after="0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025г. - 396 000,00 рублей.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муниципальных услуг (выполнение работ) и обеспечение деятельности в области сохранения объектов культурного наследия, находящихся на территории Курчатовского района;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муниципальных услуг (выполнение работ) и обеспечение деятельности муниципальных учреждений в области сохранения объектов культурного наследия, находящихся в ведении муниципалитетов.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указанного основного мероприятия планируется: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е выявление и пресечение правонарушений в сфере охраны культурного наследия;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уляризация памятников истории и культуры;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населения о памятниках истории и культуры, организация доступа к ним с целью ознакомления и изучения;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аганда обязанности каждого жителя Курчатовского района заботиться о сохранении объектов культурного наследия, бережно относиться к памятникам истории и культуры;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для лиц с ограниченными возможностями без барьерной среды для ознакомления и изучения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на регулярной основе гарантированного гражданам доступа к объектам культурного наследия и информации о них;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других мероприятий.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2.2 направлено на достижение следующих показателей: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ограммы: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объектов культурного наследия, находящихся в удовлетворительном состоянии, в общем количестве объектов культурного наследия  местного значения;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ами реализации основного мероприятия станут: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полной и исчерпывающей информации о каждом объекте культурного наследия, включая информацию о его предмете охраны и территории;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летворительное состояние объектов культурного наследия, представляющих уникальную ценность для народов Российской Федерации;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доступности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использования бюджетных средств, выделяемых на сохранение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2.2 будет реализоваться на протяжении всего периода действия Программы – с 2019 по 2025 годы.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.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Инвестиционные проекты, исполнение которых полностью или частично осуществляется за счет средств районного бюджета в случае их реализации в сфере социально-экономического развития Курчатовского района Курской области данной подпрограммой не предусмотрены.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</w:t>
      </w:r>
      <w:r>
        <w:rPr>
          <w:rFonts w:cs="Times New Roman" w:ascii="Times New Roman" w:hAnsi="Times New Roman"/>
          <w:b/>
          <w:bCs/>
        </w:rPr>
        <w:t>5. Характеристика мер муниципального регулирования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ры муниципального регулирования в сфере реализации подпрограммы на районном уровне отсутствуют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Прогноз сводных показателей муниципальных заданий по этапам реализации муниципальной подпрограммы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 Характеристика основных мероприятий, реализуемых муниципальными образованиями Курчатовского района в случае их участия в разработке и реализации подпрограммы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Участие муниципальных образований Курчатовского района в реализации подпрограммы предусмотрено в части сохранения объектов культурного наследия, находящихся на их территории, организации, развитии и модернизации библиотечного обслуживания населения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Cs/>
        </w:rPr>
        <w:t>8</w:t>
      </w:r>
      <w:r>
        <w:rPr>
          <w:rFonts w:eastAsia="Times New Roman" w:cs="Times New Roman" w:ascii="Times New Roman" w:hAnsi="Times New Roman"/>
          <w:b/>
          <w:bCs/>
          <w:iCs/>
          <w:lang w:val="en-U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kern w:val="2"/>
        </w:rPr>
        <w:t>Информация об участии предприятий и организаций, независимо от их организационно-правовых форм и форм собственности, а также муниципальных внебюджетных источников в реализации подпрограммы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частие предприятий и иных организаций, независимо от их организационно – правовых форм и форм собственности, а также муниципальных внебюджетных фондов в реализации подпрограммы   не предполаг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Cs/>
        </w:rPr>
        <w:t>9</w:t>
      </w:r>
      <w:r>
        <w:rPr>
          <w:rFonts w:eastAsia="Times New Roman" w:cs="Times New Roman" w:ascii="Times New Roman" w:hAnsi="Times New Roman"/>
          <w:b/>
          <w:bCs/>
          <w:iCs/>
          <w:lang w:val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Финансирование подпрограммы  осуществляется за счет средств муниципального бюджета Курчат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0" w:firstLine="56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 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pStyle w:val="Normal"/>
        <w:spacing w:before="0" w:after="0"/>
        <w:ind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>Социальные риски связаны с вероятностью повышения социальной напряженностью среди населения из-за неполной или недостоверной 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рограмма 3 «Управление муниципальной программой и обеспечение условий  реализации»  муниципальной программы Курчатовского района  Курской области «Развитие культуры»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Паспорт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подпрограммы </w:t>
      </w:r>
    </w:p>
    <w:tbl>
      <w:tblPr>
        <w:tblW w:w="866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5583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по делам молодёжи, физической культуре и спорту. Курчатовского района Курской области.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культуры Курчатовского района Курской област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целевые инструменты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еобходимых условий для эффективной реализации Программы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ффективного управления Программой и развитие отраслевой инфраструктуры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9 – 2025 годы, в один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45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подпрограмме 3 «</w:t>
            </w:r>
            <w:r>
              <w:rPr>
                <w:rFonts w:eastAsia="Times New Roman" w:cs="Times New Roman" w:ascii="Times New Roman" w:hAnsi="Times New Roman"/>
                <w:b/>
              </w:rPr>
              <w:t>Управление муниципальной программой и обеспечение условий реализации»</w:t>
            </w:r>
            <w:r>
              <w:rPr>
                <w:rFonts w:eastAsia="Times New Roman" w:cs="Times New Roman" w:ascii="Times New Roman" w:hAnsi="Times New Roman"/>
              </w:rPr>
              <w:t xml:space="preserve"> муниципальной программы в Курчатовском районе Курской области «Развитие культуры» общий объем бюджетных ассигнований составляет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27 223 217,09 </w:t>
            </w:r>
            <w:r>
              <w:rPr>
                <w:rFonts w:eastAsia="Times New Roman" w:cs="Times New Roman" w:ascii="Times New Roman" w:hAnsi="Times New Roman"/>
              </w:rPr>
              <w:t>рублей 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ind w:right="0" w:firstLine="45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9год – 4 994 523,00  рублей;</w:t>
            </w:r>
          </w:p>
          <w:p>
            <w:pPr>
              <w:pStyle w:val="Normal"/>
              <w:spacing w:lineRule="auto" w:line="240" w:before="0" w:after="0"/>
              <w:ind w:right="0" w:firstLine="4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0год – 6 006 326  рублей;</w:t>
            </w:r>
          </w:p>
          <w:p>
            <w:pPr>
              <w:pStyle w:val="Normal"/>
              <w:spacing w:lineRule="auto" w:line="240" w:before="0" w:after="0"/>
              <w:ind w:right="0" w:firstLine="4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год – 6 324 517,13  рублей;</w:t>
            </w:r>
          </w:p>
          <w:p>
            <w:pPr>
              <w:pStyle w:val="Normal"/>
              <w:spacing w:lineRule="auto" w:line="240" w:before="0" w:after="0"/>
              <w:ind w:right="0" w:firstLine="4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год – 6 007 661,74 рублей;</w:t>
            </w:r>
          </w:p>
          <w:p>
            <w:pPr>
              <w:pStyle w:val="Normal"/>
              <w:spacing w:lineRule="auto" w:line="240" w:before="0" w:after="0"/>
              <w:ind w:right="0" w:firstLine="4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год – 1 422 215,22  рублей;</w:t>
            </w:r>
          </w:p>
          <w:p>
            <w:pPr>
              <w:pStyle w:val="Normal"/>
              <w:spacing w:lineRule="auto" w:line="240" w:before="0" w:after="0"/>
              <w:ind w:right="0" w:firstLine="4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год-  1 233 987,00  рублей;</w:t>
            </w:r>
          </w:p>
          <w:p>
            <w:pPr>
              <w:pStyle w:val="Normal"/>
              <w:spacing w:lineRule="auto" w:line="240" w:before="0" w:after="0"/>
              <w:ind w:right="0" w:firstLine="4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год – 1 233 987,00 рублей.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оздание эффективной системы управления реализацией Программой, эффективное управление отраслью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реализация в полном объеме мероприятий Программы, достижение ее целей и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вышение качества и доступности государственных и муниципальных услуг, оказываемых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вышение эффективности деятельности органов исполнительной власти и органов местного самоуправления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овлечение муниципальных образований в реализацию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оздание условий для привлечения в отрасль культуры высококвалифицированных кадров, в том числе молодых специали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оздание необходимых условий для активизации инновационной и инвестиционной деятельности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успешное выполнение приоритетных инновационн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рост количества информационных и инновационных технологий, внедренных в организациях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вышение эффективности информатизации в отраслях куль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формирование необходимой нормативно-правовой базы, обеспечивающей эффективную реализацию Программы и направленной на развитие сферы культуры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 направлена на решение задачи 3 «Управление муниципальной программой и обеспечение условий реализации» муниципальной программы Курчатовского района Курской области «Развитие культуры» Программы. При этом данная подпрограмма оказывает влияние также на все остальные подпрограммы, осуществляемые в рамках Программы.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подпрограммы  является создание необходимых условий для эффективной реализации Программы.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данной цели предусмотрено решение следующей задачи: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обеспечение эффективного управления Программой и развитие отраслевой инфраструк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фера реализации подпрограммы  охватывает: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инфраструктуры и системы управления в сфере культуры;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йствие развитию сферы культуры муниципальных образований    Курчатовского района.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острые проблемы в сфере реализации подпрограммы 3 включают: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</w:t>
      </w:r>
      <w:r>
        <w:rPr>
          <w:rFonts w:cs="Times New Roman" w:ascii="Times New Roman" w:hAnsi="Times New Roman"/>
          <w:bCs/>
          <w:iCs/>
        </w:rPr>
        <w:t>роблемы правового регулирования: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очная проработка норм, регулирующих вопросы государственно-частного партнерства в сфере культуры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законодательного закрепления новых организационно-правовых форм организаций культуры (многофункциональные культурные и образовательные комплексы, многофункциональные центры развития культуры и др.) и др.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righ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очный уровень квалификации и «старение» кадров в отрасли культуры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bCs/>
          <w:iCs/>
        </w:rPr>
        <w:t>адровая проблема обусловлена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невысоким престижем профессий работников бюджетных учреждений сферы культуры, низким уровнем заработной платы, слабым социальным пакетом, сложностями в решении жилищной проблемы, низким притоком молодых специалистов в отрасль и др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есоответствие современным требованиям материально- технической базы учреждений культуры и искусства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изкий уровень информатизации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ольшинстве учреждений компьютерный парк физически устарел и не соответствует современным требованиям и решаемым задачам. Специальное программное обеспечение автоматизирует малую часть выполняемых функций и остро нуждается в модернизации.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яде муниципальных образований Курчатовского района уровень информатизации в сфере культуры остаётся весьма низким. Технические средства создания информационных ресурсов практически не используются многими учреждениями культуры, аналоговые материалы часто находятся под угрозой исчезновения и нуждаются в срочной оцифровке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изкая эффективность деятельности и использования бюджетных средств учреждениями культуры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еть учреждений культуры характеризуются низкой инновационной активностью и слабой инновационной культурой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лабая информационная, методическая и консультационная поддержка проведения модернизации сферы культуры на региональном уровне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ми (индикаторами) реализации подпрограммы 3выступают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личение доли детей, привлекаемых к участию в творческих мероприятиях от общего числа детей.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ожидаемыми результатами реализации подпрограммы 3 являются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эффективной системы управления реализацией муниципальной программой, эффективное управление отраслями культуры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в полном объеме мероприятий Программы, достижение ее целей и задач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 и доступности муниципальных услуг, оказываемых в сфере культуры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деятельности органов исполнительной власти и органов местного самоуправления в сфере культуры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лечение муниципальных образований Курчатовского района в реализацию муниципальной программы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условий для привлечения в отрасль культуры высококвалифицированных кадров, в том числе молодых специалистов;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ение материально-технической базы учреждений культуры и образовательных учреждений культуры и искусства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необходимых условий для активизации инновационной и инвестиционной деятельности в сфере культуры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шно выполненные приоритетные инновационные проекты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 количества информационных и инновационных технологий, внедренных в организациях культуры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информатизации в отрасли культуры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еобходимой нормативно-правовой базы, обеспечивающей эффективную реализацию Программы и направленной на развитие сферы культуры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Этапы и сроки реализации подпрограммы: 2019 - 2025годы, в один этап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Cs/>
          <w:lang w:val="en-US"/>
        </w:rPr>
        <w:t xml:space="preserve">2. Приоритеты </w:t>
      </w:r>
      <w:r>
        <w:rPr>
          <w:rFonts w:eastAsia="Times New Roman" w:cs="Times New Roman" w:ascii="Times New Roman" w:hAnsi="Times New Roman"/>
          <w:b/>
          <w:bCs/>
          <w:iCs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iCs/>
          <w:lang w:val="en-US"/>
        </w:rPr>
        <w:t xml:space="preserve"> политики в сфере реализации подпрограммы, цели</w:t>
      </w:r>
      <w:r>
        <w:rPr>
          <w:rFonts w:eastAsia="Times New Roman" w:cs="Times New Roman" w:ascii="Times New Roman" w:hAnsi="Times New Roman"/>
          <w:b/>
          <w:bCs/>
          <w:iCs/>
        </w:rPr>
        <w:t xml:space="preserve"> ( при необходимости),</w:t>
      </w:r>
      <w:r>
        <w:rPr>
          <w:rFonts w:eastAsia="Times New Roman" w:cs="Times New Roman" w:ascii="Times New Roman" w:hAnsi="Times New Roman"/>
          <w:b/>
          <w:bCs/>
          <w:iCs/>
          <w:lang w:val="en-US"/>
        </w:rPr>
        <w:t xml:space="preserve">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е приоритеты муниципальной политики в сфере реализации подпрограммы  сформулированы в стратегических документах и нормативных правовых актах Российской Федерации и Курской области, указанных в  подразделе 2.1 раздела 2 текстовой части Программы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учетом целевых установок и приоритетов муниципальной культурной политики </w:t>
      </w:r>
      <w:r>
        <w:rPr>
          <w:rFonts w:cs="Times New Roman" w:ascii="Times New Roman" w:hAnsi="Times New Roman"/>
          <w:bCs/>
        </w:rPr>
        <w:t xml:space="preserve">целью подпрограммы  </w:t>
      </w:r>
      <w:r>
        <w:rPr>
          <w:rFonts w:cs="Times New Roman" w:ascii="Times New Roman" w:hAnsi="Times New Roman"/>
        </w:rPr>
        <w:t>является создание необходимых условий для эффективной реализации Программы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стижение данной цели потребует решения следующей </w:t>
      </w:r>
      <w:r>
        <w:rPr>
          <w:rFonts w:cs="Times New Roman" w:ascii="Times New Roman" w:hAnsi="Times New Roman"/>
          <w:bCs/>
        </w:rPr>
        <w:t>задачи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эффективного управления Программой и развитие отраслевой инфраструктуры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результатов реализации подпрограммы  осуществляется на основе использования показателей, сформированных с учетом специфики деятельности учреждений культуры различных видов и размещенных в разделах Программы, 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я некоторых показателей определены методом экспертной оценки на основе сопоставления динамики развития и текущего состояния сферы реализации подпрограммы, с одной стороны, планируемых мероприятий и соответствующих ожидаемых результатов, с другой стороны, с учетом влияния внешних факторов в виде рисков реализации подпрограммы 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ми реализации подпрограммы  являются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доли детей, привлекаемых к участию в творческих мероприятиях от общего числа детей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еленные в рамках подпрограммы  показатели характеризуют основные результаты деятельности в разрезе типов учреждений  образовательного и культурно – досугового типа.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возможности проведения сопоставления все показатели являются относительными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ожидаемыми результатами реализации подпрограммы  являются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эффективной системы управления реализацией Программы, эффективное управление отраслью культуры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реализация в полном объеме мероприятий Программы, достижение ее целей и задач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вышение качества и доступности муниципальных услуг, оказываемых в сфере культуры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вышение эффективности деятельности органов исполнительной власти и органов местного самоуправления в сфере культуры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овлечение муниципальных образований в реализацию Программы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здание условий для привлечения в отрасль культуры высококвалифицированных кадров, в том числе молодых специалистов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здание необходимых условий для активизации инновационной и инвестиционной деятельности в сфере культуры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спешно выполненные приоритетные инновационные проекты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ост количества информационных и инновационных технологий, внедренных в организациях культуры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вышение эффективности информатизации в отраслях культуры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формирование необходимой нормативно-правовой базы, обеспечивающей эффективную реализацию Программы и направленной на развитие сферы культуры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</w:rPr>
        <w:t>Сроки и этапы реализации: 2019- 2025 годы, в один эта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Характеристика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</w:rPr>
        <w:t>Для достижения цели и решения задач подпрограммы 3 планируется выполнение следующих основных мероприятий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обеспечение деятельности органов местного самоуправления и муниципальных учреждений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>оказание мер социальной поддержки отдельным категориям граждан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развитие инфраструктуры и системы  управления в сфере культуры;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</w:rPr>
        <w:t>осуществление полномочий Российской Федерации по государственной охране объектов культурного наследия федерального значения;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в сфере культуры обеспечение деятельности подведомственных учреждений;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сохранение и развитие образования в сфере культуры и искусства;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государственная поддержка местных бюджетов по проведению капитального ремонта учреждений культуры районов и поселений;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еры государственной и социальной поддержки, а также другие выплаты;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субсидии местным бюджетам на заработную плату и начисления на выплаты по оплате труда работников учреждений культуры и муниципальных образований городских и сельских поселений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данного основного мероприятия включает: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муниципальных услуг: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ча заданий и разрешений на проведение работ по сохранению объектов культурного наследия федерального значения;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контроль в области сохранения, использования, популяризации объектов культурного наследия</w:t>
      </w:r>
      <w:r>
        <w:rPr/>
        <w:t xml:space="preserve"> </w:t>
      </w:r>
      <w:r>
        <w:rPr>
          <w:rFonts w:cs="Times New Roman" w:ascii="Times New Roman" w:hAnsi="Times New Roman"/>
          <w:bCs/>
        </w:rPr>
        <w:t>федерального значения,  полномочия в отношении которых переданы Российской Федерацией Курчатовского района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мониторинга состояния и использования объектов культурного наследия </w:t>
      </w:r>
      <w:r>
        <w:rPr>
          <w:rFonts w:cs="Times New Roman" w:ascii="Times New Roman" w:hAnsi="Times New Roman"/>
          <w:bCs/>
        </w:rPr>
        <w:t>федерального значения,  полномочия в отношении которых переданы Российской Федерацией Курчатовского района</w:t>
      </w:r>
      <w:r>
        <w:rPr>
          <w:rFonts w:cs="Times New Roman" w:ascii="Times New Roman" w:hAnsi="Times New Roman"/>
        </w:rPr>
        <w:t>, проведение их инвентаризации, уточнение пообъектного состава и прав собственности;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проведением работ по сохранению на объектах культурного наследия</w:t>
      </w:r>
      <w:r>
        <w:rPr>
          <w:rFonts w:cs="Times New Roman" w:ascii="Times New Roman" w:hAnsi="Times New Roman"/>
          <w:bCs/>
        </w:rPr>
        <w:t xml:space="preserve"> федерального значения,  полномочия в отношении которых переданы Российской Федерацией Курчатовского района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уляризация памятников истории и культуры;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ирование населения о памятниках истории и культуры </w:t>
      </w:r>
      <w:r>
        <w:rPr>
          <w:rFonts w:cs="Times New Roman" w:ascii="Times New Roman" w:hAnsi="Times New Roman"/>
          <w:bCs/>
        </w:rPr>
        <w:t>федерального значения,  полномочия в отношении которых переданы Российской Федерацией Курчатовского района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соблюдением законодательства в районе муниципальной охраны и сохранения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на регулярной основе гарантированного гражданам доступа к объектам культурного наследия и информации о них;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других мероприятий.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1.1 направлено на достижение следующих показателей: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объектов культурного наследия, находящихся в удовлетворительном состоянии, в общем количестве объектов культурного наследия местного значения;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ами реализации основного мероприятия станут: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полной и исчерпывающей информации о каждом объекте культурного наследия</w:t>
      </w:r>
      <w:r>
        <w:rPr>
          <w:rFonts w:cs="Times New Roman" w:ascii="Times New Roman" w:hAnsi="Times New Roman"/>
          <w:bCs/>
        </w:rPr>
        <w:t xml:space="preserve"> федерального значения,  полномочия в отношении которых переданы Российской Федерацией Курчатовского района</w:t>
      </w:r>
      <w:r>
        <w:rPr>
          <w:rFonts w:cs="Times New Roman" w:ascii="Times New Roman" w:hAnsi="Times New Roman"/>
        </w:rPr>
        <w:t>, включая информацию о его предмете охраны и территории;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доступности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овышение эффективности использования бюджетных средств, выделяемых на сохранение объектов культурного наследия</w:t>
      </w:r>
      <w:r>
        <w:rPr>
          <w:rFonts w:cs="Times New Roman" w:ascii="Times New Roman" w:hAnsi="Times New Roman"/>
          <w:bCs/>
        </w:rPr>
        <w:t xml:space="preserve"> федерального значения,  полномочия в отношении которых переданы Российской Федерацией Курчатовскому району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ыполнение данного мероприятия направлено: на поддержку учреждений,  работающих с детьми;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влечение детей в творческую деятельность в различных жанрах искусства;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явление, поддержка и развитие одарённых детей и молодёжи;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овлечение одарённых детей и молодёжи в творческие состязания. 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рамках указанного основного мероприятия планируется: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оведение областных районных и конкурсов среди обучающихся детских школ искусств, детских художественных школ, 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астие одарённых детей и молодёжи в областных и Всероссийских конкурсах и фестивалях;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ация стажировок, мастер-классов, семинаров по различным жанрам исполнительского искусства  направлено на достижение следующих показателей: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число стипендиатов и премиантов Губернаторов Курской области;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зультатами реализации основного мероприятия   станут: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рост числа лауреатов Международных и Всероссийских конкурсов и фестивалей в сфере культуры и искусства;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рост числа стипендиатов и премиантов Губернатора </w:t>
        <w:br/>
        <w:t xml:space="preserve">Курской области; 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</w:rPr>
        <w:t>Исполнителем основного мероприятия в части поддержки учреждений, работающих с детьми, является отдел культуры, по работе с молодёжью, физической культуре и спорту. Курчатовского района Кур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Выполнение пункта направлено на улучшение и совершенствование деятельности подведомственных отделу по культуре учреждений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мках пункта планируется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ение мероприятий, направленных на укрепление материально - технической базы подведомственных учреждений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лучшение качества кадрового состава учреждений культуры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ршенствование управленческих навыков руководителей подведомственных учреждений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еспечение стабильного финансирования учреждений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лучшение качества услуг, оказываемых подведомственными учреждениями населению район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личение показателей по основным видам деятельности подведомственных учреждений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сохранение доступности населения к предоставляемым учреждениями культуры услуга обеспечения деятельности подведомственных учреждений является отдел культуры, по делам молодёжи, физической культуре и спорту.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 xml:space="preserve">будет реализоваться на протяжении всего периода действия Муниципальной программы – с 2019 по 2025 годы, в один этап. 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Основное мероприятие 3.1 Обеспечение деятельности органов местного самоуправления и муниципальных учреждений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2019г.- </w:t>
      </w:r>
      <w:bookmarkStart w:id="11" w:name="_Hlk522520077"/>
      <w:r>
        <w:rPr>
          <w:rFonts w:eastAsia="Times New Roman" w:cs="Times New Roman" w:ascii="Times New Roman" w:hAnsi="Times New Roman"/>
          <w:b/>
        </w:rPr>
        <w:t xml:space="preserve">4 523 328 </w:t>
      </w:r>
      <w:bookmarkEnd w:id="11"/>
      <w:r>
        <w:rPr>
          <w:rFonts w:eastAsia="Times New Roman" w:cs="Times New Roman" w:ascii="Times New Roman" w:hAnsi="Times New Roman"/>
          <w:b/>
        </w:rPr>
        <w:t>рублей;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020г.- 5 540 131 рублей.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021г.- 5 916 303,13 рублей;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022г.- 5 490 121,90 рублей.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023г.- 1 422 215,22 рублей.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024г.- 1 233 987,00 рублей;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025г.- 1 233 987,00 рублей.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сновное мероприятие 3.2 Оказание мер социальной поддержки отдельным категориям граждан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019г.-   471  195,00 рублей;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2020г. </w:t>
      </w:r>
      <w:bookmarkStart w:id="12" w:name="_Hlk422891"/>
      <w:r>
        <w:rPr>
          <w:rFonts w:eastAsia="Times New Roman" w:cs="Times New Roman" w:ascii="Times New Roman" w:hAnsi="Times New Roman"/>
          <w:b/>
        </w:rPr>
        <w:t xml:space="preserve">-  466 195,00 </w:t>
      </w:r>
      <w:bookmarkEnd w:id="12"/>
      <w:r>
        <w:rPr>
          <w:rFonts w:eastAsia="Times New Roman" w:cs="Times New Roman" w:ascii="Times New Roman" w:hAnsi="Times New Roman"/>
          <w:b/>
        </w:rPr>
        <w:t>рублей;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021г. -  408 214,00 рублей;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022г. -  517 539,84 рублей;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023г. -  0,00 рублей;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024г. -  0,00 рублей;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025г. -  0,00 рублей.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.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>Инвестиционные проекты, исполнение которых полностью или частично осуществляется за счет средств районного бюджета в случае их реализации в  сфере социально-экономического развития Курчатовского района Курской области данной подпрограммой не предусмотрены.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ConsPlusNormal"/>
        <w:tabs>
          <w:tab w:val="clear" w:pos="708"/>
          <w:tab w:val="center" w:pos="4924" w:leader="none"/>
        </w:tabs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Характеристика мер муниципального регулирования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Меры муниципального регулирования в рамках подпрограммы  Программы не предусмотрены.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Cs/>
        </w:rPr>
        <w:t>6</w:t>
      </w:r>
      <w:r>
        <w:rPr>
          <w:rFonts w:cs="Times New Roman" w:ascii="Times New Roman" w:hAnsi="Times New Roman"/>
          <w:b/>
          <w:bCs/>
        </w:rPr>
        <w:t>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гноз сводных показателей муниципальных заданий на оказание муниципальных услуг районными муниципальными учреждениями культуры, находящимися в ведении отдела культуры, по делам молодёжи физической культуре и спорту, в рамках реализации подпрограммы  представлен в приложении № 4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284" w:right="0" w:hanging="426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</w:rPr>
        <w:t>Участие муниципальных образований Курчатовского района в реализации подпрограммы   не предусмотрено.</w:t>
      </w:r>
      <w:r>
        <w:rPr>
          <w:rFonts w:eastAsia="Times New Roman"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Cs/>
        </w:rPr>
        <w:t>8</w:t>
      </w:r>
      <w:r>
        <w:rPr>
          <w:rFonts w:eastAsia="Times New Roman" w:cs="Times New Roman" w:ascii="Times New Roman" w:hAnsi="Times New Roman"/>
          <w:b/>
          <w:bCs/>
          <w:iCs/>
          <w:lang w:val="en-U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kern w:val="2"/>
        </w:rPr>
        <w:t>Информация об участии предприятий и организаций, независимо от их организационно правовых форм и форм собственности, а также муниципальных внебюджетных фондов в реализации подпрограммы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</w:rPr>
        <w:t xml:space="preserve">Участие предприятий и организаций, </w:t>
      </w:r>
      <w:r>
        <w:rPr>
          <w:rFonts w:eastAsia="Times New Roman" w:cs="Times New Roman" w:ascii="Times New Roman" w:hAnsi="Times New Roman"/>
          <w:bCs/>
          <w:kern w:val="2"/>
        </w:rPr>
        <w:t>а также муниципальных внебюджетных фондов</w:t>
      </w:r>
      <w:r>
        <w:rPr>
          <w:rFonts w:eastAsia="Times New Roman" w:cs="Times New Roman" w:ascii="Times New Roman" w:hAnsi="Times New Roman"/>
        </w:rPr>
        <w:t xml:space="preserve"> в реализации подпрограммы  не предполагается. 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Cs/>
        </w:rPr>
        <w:t>9</w:t>
      </w:r>
      <w:r>
        <w:rPr>
          <w:rFonts w:eastAsia="Times New Roman" w:cs="Times New Roman" w:ascii="Times New Roman" w:hAnsi="Times New Roman"/>
          <w:b/>
          <w:bCs/>
          <w:iCs/>
          <w:lang w:val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подпрограммы  осуществляется за счет средств муниципального бюджета Курчатовского района Курской области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0" w:firstLine="56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 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sectPr>
          <w:type w:val="nextPage"/>
          <w:pgSz w:w="11906" w:h="16838"/>
          <w:pgMar w:left="1531" w:right="1247" w:gutter="0" w:header="0" w:top="1135" w:footer="0" w:bottom="426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0" w:after="0"/>
        <w:ind w:right="0" w:firstLine="708"/>
        <w:rPr>
          <w:rFonts w:ascii="Times New Roman" w:hAnsi="Times New Roman" w:cs="Times New Roman"/>
          <w:color w:val="000000"/>
          <w:spacing w:val="-3"/>
        </w:rPr>
      </w:pPr>
      <w:r>
        <w:rPr>
          <w:rFonts w:eastAsia="Times New Roman" w:cs="Times New Roman" w:ascii="Times New Roman" w:hAnsi="Times New Roman"/>
        </w:rPr>
        <w:t>Социальные риски связаны с вероятностью повышения социальной напряженностью среди населения из-за неполной или недостоверной 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</w:t>
      </w:r>
    </w:p>
    <w:p>
      <w:pPr>
        <w:pStyle w:val="Normal"/>
        <w:shd w:fill="FFFFFF" w:val="clear"/>
        <w:spacing w:lineRule="exact" w:line="274" w:before="0" w:after="0"/>
        <w:ind w:right="168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spacing w:lineRule="exact" w:line="274" w:before="0" w:after="0"/>
        <w:ind w:right="168" w:hanging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right="168" w:hanging="0"/>
        <w:jc w:val="right"/>
        <w:rPr>
          <w:rFonts w:ascii="Times New Roman" w:hAnsi="Times New Roman" w:eastAsia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Таблица 1</w:t>
      </w:r>
    </w:p>
    <w:p>
      <w:pPr>
        <w:pStyle w:val="Normal"/>
        <w:shd w:fill="FFFFFF" w:val="clear"/>
        <w:spacing w:lineRule="exact" w:line="274" w:before="0" w:after="0"/>
        <w:ind w:right="168" w:hanging="0"/>
        <w:jc w:val="right"/>
        <w:rPr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 xml:space="preserve">  </w:t>
      </w:r>
    </w:p>
    <w:p>
      <w:pPr>
        <w:pStyle w:val="Style3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оказателях (индикаторах) муниципальной программы Курчатовского района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b/>
          <w:sz w:val="22"/>
          <w:szCs w:val="22"/>
        </w:rPr>
        <w:t>Курской</w:t>
      </w:r>
      <w:r>
        <w:rPr/>
        <w:t xml:space="preserve"> области «Развитие культуры»</w:t>
      </w:r>
    </w:p>
    <w:tbl>
      <w:tblPr>
        <w:tblW w:w="9252" w:type="dxa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148"/>
        <w:gridCol w:w="567"/>
        <w:gridCol w:w="709"/>
        <w:gridCol w:w="567"/>
        <w:gridCol w:w="567"/>
        <w:gridCol w:w="567"/>
        <w:gridCol w:w="567"/>
        <w:gridCol w:w="567"/>
        <w:gridCol w:w="567"/>
      </w:tblGrid>
      <w:tr>
        <w:trPr>
          <w:trHeight w:val="49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  <w:szCs w:val="20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Ед.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  <w:szCs w:val="20"/>
              </w:rPr>
              <w:t>измерения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ей</w:t>
            </w:r>
          </w:p>
        </w:tc>
      </w:tr>
      <w:tr>
        <w:trPr>
          <w:trHeight w:val="35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</w:tr>
      <w:tr>
        <w:trPr>
          <w:trHeight w:val="42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100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 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>
          <w:trHeight w:val="9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ст количества культурно - просветительских мероприятий, проводимых учреждениями культуры по сравнению с 2018 год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72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доли зданий муниципальных учреждений культуры, требующих капитального ремон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с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ещений организаций культуры по отношению к уровню 2018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</w:tr>
      <w:tr>
        <w:trPr>
          <w:trHeight w:val="74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число участников клубных формирований в расчёте на 1 тыс. человек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</w:tr>
      <w:tr>
        <w:trPr>
          <w:trHeight w:val="52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число посещений киносеансов в расчете на 1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</w:tr>
      <w:tr>
        <w:trPr>
          <w:trHeight w:val="64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населения библиотечным обслужи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4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библиотек (на 1 жителя в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ниговыдач на 1 ж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</w:tr>
      <w:tr>
        <w:trPr>
          <w:trHeight w:val="72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детей, привлекаемых к участию в творческих мероприятиях, от общего числа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</w:tbl>
    <w:p>
      <w:pPr>
        <w:pStyle w:val="Normal"/>
        <w:spacing w:before="0" w:after="0"/>
        <w:ind w:right="0"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w="11906" w:h="16838"/>
          <w:pgMar w:left="1100" w:right="425" w:gutter="0" w:header="397" w:top="851" w:footer="720" w:bottom="851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ind w:right="0"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3"/>
        </w:rPr>
        <w:t>Таблица 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Перечень </w:t>
      </w:r>
      <w:r>
        <w:rPr>
          <w:rFonts w:cs="Times New Roman" w:ascii="Times New Roman" w:hAnsi="Times New Roman"/>
          <w:b/>
          <w:bCs/>
          <w:color w:val="000000"/>
        </w:rPr>
        <w:t xml:space="preserve">основных мероприятий муниципальной  программы Курчатовского района Курской обла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«Развитие культуры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693"/>
        <w:gridCol w:w="2126"/>
        <w:gridCol w:w="709"/>
        <w:gridCol w:w="709"/>
        <w:gridCol w:w="2835"/>
        <w:gridCol w:w="2551"/>
        <w:gridCol w:w="2957"/>
        <w:gridCol w:w="25"/>
        <w:gridCol w:w="40"/>
      </w:tblGrid>
      <w:tr>
        <w:trPr>
          <w:trHeight w:val="276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0"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Номер и наименование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  <w:szCs w:val="20"/>
              </w:rPr>
              <w:t>основного  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  <w:szCs w:val="20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0" w:first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жидаемый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непосредственн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0" w:firstLine="43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 (краткое описани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0" w:firstLine="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следствия не реализац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го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вязь с   показателям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муниципальной программ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подпрограммы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1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Начал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реализ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окончан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реализ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1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усство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ое мероприятие 1.1 «Расходы на обеспечение деятельности (оказания услуг) муниципальных учрежд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мероприятия по обеспечению развития и укрепления материально-технической базы домов культуры в населенных пунктах с числом жителей до 50 тысяч челове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мероприятий культурно - досуговой направленности; улучшение условий сохранения и развития искус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удовлетворительное состоя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ьно- технической базы, снижение качества предоставляемых культурно - досуговых услуг, устаревание применяемых технологий и форм работы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ывает влияние на показател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нее число зрителей на мероприятиях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«Проведение  мероприятий в области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0" w:firstLine="5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0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 качества и доступности услуг учреждений культурно - досугового типа; рост качественных мероприятий, посвящённых значимым событиям российской культуры; укрепление материально – технической базы учреждений культурно -досугового тип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 интереса граждан к культурным ценностям и участия в культурной жизни, реализации творческого потенциала населения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0"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ывает влияние на показател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0"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посещений культурно-массовых мероприятий,   проводимых  учреждениями культуры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0"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нее число участников клубных формирований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0"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2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следие»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Основно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.1                              «Развитие библиотечного де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 качества и доступности библиот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укомплектованности  библиотечных фондов; укрепление материально- технической базы библиотек; оптимизация и модернизация бюджетной сети библиоте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ньшение предоставления накопленных ресурсов в пользовании обществу; снижение обще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уровня культурной, образовательной и информационной инфраструктуры района. 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 вес   численности охвата района библиотечным обслуживанием; показатель объёма услуги количество посещений.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2.2 «Расходы на обеспечение деятельности (оказание услуг) муниципальных учрежд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мероприятий культурно - досуговой направленности; улучшение условий сохранения и развития искус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удовлетворительное состояние  материально- технической базы, снижение качества предоставляемых культурно - досуговых услуг, устаревание применяемых технологий и форм работы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 вес  численности    мероприятий культурно – досуговой направленности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1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3 «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правление муниципальной программой и обеспечение условий реализации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униципальной программы» Курчатовского района Курской области «Развитие культур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0"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культуры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0" w:firstLine="5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Создание эффективной системы управления реализацией программой, эффективное управление отраслью культуры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0" w:firstLine="19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едостаточный уровень квалификации и «старение» кадров в отрасли культуры; несоответствие современным требованиям материально- технической базы учреждений культуры и искусства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0"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дельный  вес   численности  зрителей на мероприятиях культурно- досуговой направленности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0"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ывает влияние на показатели программ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0" w:firstLine="5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убличных библиотек, подключенных к сети «Интернет», в общем количестве библиотек район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0" w:firstLine="5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1 «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0"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культуры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0" w:firstLine="5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оздание эффективной системы управления реализацией программой, эффективное управление отраслью культуры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0" w:firstLine="19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0" w:firstLine="5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142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2 «Расходы на обеспечение деятельности (оказания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0"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культуры 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0" w:firstLine="5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Создание эффективной систему управления реализацией программой, эффективное управление отраслью культуры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0" w:firstLine="19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есоответствие современным требованиям материально- технической базы учреждений культуры и искусства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0"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 вес   численности  зрителей на мероприятиях культурно- досуговой направленности;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2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3 «Обеспечение деятельности и выполнение функций органов местного самоуправ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0"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культуры 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0"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мероприятий культурно - досуговой направленности; улучшение условий сохранения и развития искус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0" w:firstLine="19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меньшение формирования общественного сознания и целостной системы духовных ценностей, влияющих на все сферы общественной жизни, особенно подрастающего поколения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0"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дельный вес численности  зрителей на мероприятиях культурно - досуговой направленности; 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78" w:before="0" w:after="0"/>
        <w:ind w:right="408" w:hanging="0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78" w:before="0" w:after="0"/>
        <w:ind w:right="408" w:hanging="0"/>
        <w:jc w:val="right"/>
        <w:rPr>
          <w:rFonts w:ascii="Times New Roman" w:hAnsi="Times New Roman" w:cs="Times New Roman"/>
          <w:bCs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1"/>
        </w:rPr>
        <w:t>Таблица 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2"/>
        </w:rPr>
      </w:pPr>
      <w:r>
        <w:rPr>
          <w:rFonts w:cs="Times New Roman" w:ascii="Times New Roman" w:hAnsi="Times New Roman"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Сведения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об основных мерах правового регулирования в сфере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реализации муниципальной программ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1"/>
        </w:rPr>
        <w:t>Курчатовского района Курской области «Развитие культур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9027160" cy="2544445"/>
                <wp:effectExtent l="0" t="0" r="0" b="0"/>
                <wp:wrapSquare wrapText="bothSides"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7160" cy="254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260"/>
                              <w:gridCol w:w="5211"/>
                              <w:gridCol w:w="3119"/>
                              <w:gridCol w:w="1917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Вид нормативного правов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акта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Основные положения нормативного правового акт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Ответственны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исполнитель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соисполнители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участники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  <w:t>Ожидаем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ро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рин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одпрограмма 1 «Искусств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Основное мероприятие 1.1 Создание условий для инновационной деятельности молодых людей, государственная поддерж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талантливой молодеж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Постановление Администрации Курчатовского Курск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и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0" w:firstLine="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 плане мероприятий («дорожная карта») «Изменения в отраслях социальной сферы, направленные на повышение эффективности сферы культуры»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0" w:firstLine="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дел культуры, по делам молодёжи, физической культуре и спорту Администрации Курчат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ежегодно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Постановление Администрации Курчатовского района Курск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и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0" w:firstLine="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 увеличении с 01.10.2018 г. объёма ассигнований бюджета муниципального района «Курчатовский район» Курской области на оплату труда работников муниципальных учреждений Курчат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ind w:right="0" w:firstLine="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ежегодно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0" w:firstLine="4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становление Администрации Курчат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0" w:firstLine="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 внесении изменений в Устав Муниципального казённого образовательного учреждения дополнительного образования детей «Курчатовская районная детская школа искусств»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right="0" w:firstLine="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ежегодно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а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8pt;height:200.35pt;mso-wrap-distance-left:9pt;mso-wrap-distance-right:9pt;mso-wrap-distance-top:0pt;mso-wrap-distance-bottom:0pt;margin-top:9.6pt;mso-position-vertical-relative:text;margin-left:2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3260"/>
                        <w:gridCol w:w="5211"/>
                        <w:gridCol w:w="3119"/>
                        <w:gridCol w:w="1917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 xml:space="preserve">Вид нормативного правовог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акта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Основные положения нормативного правового акт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 xml:space="preserve">Ответственны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исполнитель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 xml:space="preserve">соисполнители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участники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>Ожидаемы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рок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рин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одпрограмма 1 «Искусств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Основное мероприятие 1.1 Создание условий для инновационной деятельности молодых людей, государственная поддержк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талантливой молодеж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Постановление Администрации Курчатовского Курско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бласти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0" w:firstLine="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 плане мероприятий («дорожная карта») «Изменения в отраслях социальной сферы, направленные на повышение эффективности сферы культуры»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0" w:firstLine="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дел культуры, по делам молодёжи, физической культуре и спорту Администрации Курчатовского района Курской области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ежегодно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 xml:space="preserve">Постановление Администрации Курчатовского района Курско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бласти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0" w:firstLine="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 увеличении с 01.10.2018 г. объёма ассигнований бюджета муниципального района «Курчатовский район» Курской области на оплату труда работников муниципальных учреждений Курчатовского района Курской области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ind w:right="0" w:firstLine="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ежегодно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0" w:firstLine="43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тановление Администрации Курчатовского района Курской области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0" w:firstLine="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 внесении изменений в Устав Муниципального казённого образовательного учреждения дополнительного образования детей «Курчатовская районная детская школа искусств»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right="0" w:firstLine="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ежегодно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а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211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pacing w:val="-1"/>
          <w:sz w:val="22"/>
          <w:szCs w:val="22"/>
          <w:lang w:val="ru-RU" w:eastAsia="en-US"/>
        </w:rPr>
      </w:pPr>
      <w:r>
        <w:rPr>
          <w:rFonts w:cs="Times New Roman"/>
          <w:color w:val="000000"/>
          <w:spacing w:val="-1"/>
          <w:sz w:val="22"/>
          <w:szCs w:val="22"/>
          <w:lang w:val="ru-RU" w:eastAsia="en-US"/>
        </w:rPr>
      </w:r>
    </w:p>
    <w:p>
      <w:pPr>
        <w:pStyle w:val="211"/>
        <w:spacing w:lineRule="auto" w:line="240" w:before="0" w:after="0"/>
        <w:ind w:left="0" w:right="0" w:hanging="0"/>
        <w:rPr>
          <w:rFonts w:cs="Times New Roman"/>
          <w:color w:val="000000"/>
          <w:spacing w:val="-3"/>
          <w:sz w:val="22"/>
          <w:szCs w:val="22"/>
          <w:lang w:val="ru-RU" w:eastAsia="en-US"/>
        </w:rPr>
      </w:pPr>
      <w:r>
        <w:rPr>
          <w:rFonts w:cs="Times New Roman"/>
          <w:color w:val="000000"/>
          <w:spacing w:val="-3"/>
          <w:sz w:val="22"/>
          <w:szCs w:val="22"/>
          <w:lang w:val="ru-RU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2"/>
          <w:szCs w:val="22"/>
          <w:lang w:val="ru-RU" w:eastAsia="ar-SA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ru-RU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2"/>
          <w:szCs w:val="22"/>
          <w:lang w:val="ru-RU" w:eastAsia="ar-SA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ru-RU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lang w:eastAsia="ar-SA"/>
        </w:rPr>
      </w:pPr>
      <w:r>
        <w:rPr>
          <w:rFonts w:cs="Times New Roman" w:ascii="Times New Roman" w:hAnsi="Times New Roman"/>
          <w:color w:val="000000"/>
          <w:spacing w:val="-3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lang w:eastAsia="ar-SA"/>
        </w:rPr>
      </w:pPr>
      <w:r>
        <w:rPr>
          <w:rFonts w:cs="Times New Roman" w:ascii="Times New Roman" w:hAnsi="Times New Roman"/>
          <w:color w:val="000000"/>
          <w:spacing w:val="-3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lang w:eastAsia="ar-SA"/>
        </w:rPr>
      </w:pPr>
      <w:r>
        <w:rPr>
          <w:rFonts w:cs="Times New Roman" w:ascii="Times New Roman" w:hAnsi="Times New Roman"/>
          <w:color w:val="000000"/>
          <w:spacing w:val="-3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ноз</w:t>
      </w:r>
    </w:p>
    <w:p>
      <w:pPr>
        <w:pStyle w:val="Normal"/>
        <w:spacing w:lineRule="auto" w:line="240" w:before="0" w:after="0"/>
        <w:ind w:right="962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сводных показателей муниципальных заданий на оказание муниципальных услуг районными муниципальными </w:t>
      </w:r>
    </w:p>
    <w:p>
      <w:pPr>
        <w:pStyle w:val="Normal"/>
        <w:spacing w:lineRule="auto" w:line="240" w:before="0" w:after="0"/>
        <w:ind w:right="96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/>
        <w:t>учреждениями по муниципальной программе</w:t>
      </w:r>
    </w:p>
    <w:tbl>
      <w:tblPr>
        <w:tblW w:w="14567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35"/>
        <w:gridCol w:w="567"/>
        <w:gridCol w:w="567"/>
        <w:gridCol w:w="567"/>
        <w:gridCol w:w="567"/>
        <w:gridCol w:w="567"/>
        <w:gridCol w:w="567"/>
        <w:gridCol w:w="850"/>
        <w:gridCol w:w="993"/>
        <w:gridCol w:w="992"/>
        <w:gridCol w:w="992"/>
        <w:gridCol w:w="992"/>
        <w:gridCol w:w="993"/>
        <w:gridCol w:w="1026"/>
      </w:tblGrid>
      <w:tr>
        <w:trPr>
          <w:trHeight w:val="683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й услуги (работы), показателя объема услуги, подпрограммы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услуги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районного бюджета на оказание муниципальной услуги (выполнение работы), тыс. руб.</w:t>
            </w:r>
          </w:p>
        </w:tc>
      </w:tr>
      <w:tr>
        <w:trPr/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</w:tr>
      <w:tr>
        <w:trPr>
          <w:trHeight w:val="30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</w:tr>
      <w:tr>
        <w:trPr>
          <w:trHeight w:val="30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1«Искусство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360296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108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131497</w:t>
            </w:r>
          </w:p>
          <w:p>
            <w:pPr>
              <w:pStyle w:val="Normal"/>
              <w:spacing w:before="0" w:after="200"/>
              <w:ind w:right="0" w:hanging="108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87263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868506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  <w:t>24 126281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182038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182038,00</w:t>
            </w:r>
          </w:p>
        </w:tc>
      </w:tr>
      <w:tr>
        <w:trPr>
          <w:trHeight w:val="7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услуги (работы):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right="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12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489185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9097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732652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53280,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53280,91</w:t>
            </w:r>
          </w:p>
        </w:tc>
      </w:tr>
      <w:tr>
        <w:trPr>
          <w:trHeight w:val="30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ёма услуги: «Количество мероприятий культурно - досуговой направленности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right="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12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489185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90970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732652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53280,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53280,91</w:t>
            </w:r>
          </w:p>
        </w:tc>
      </w:tr>
      <w:tr>
        <w:trPr>
          <w:trHeight w:val="30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услуги (работы): «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360296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1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8344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2017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7548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7570,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7570,86</w:t>
            </w:r>
          </w:p>
        </w:tc>
      </w:tr>
      <w:tr>
        <w:trPr>
          <w:trHeight w:val="30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ёма услуги:  Производство керамических издел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 360296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1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8344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2017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7548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108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7570,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108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7570,86</w:t>
            </w:r>
          </w:p>
        </w:tc>
      </w:tr>
    </w:tbl>
    <w:p>
      <w:pPr>
        <w:pStyle w:val="Normal"/>
        <w:spacing w:lineRule="auto" w:line="240" w:before="0" w:after="0"/>
        <w:ind w:right="9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Таблица 5</w:t>
      </w:r>
    </w:p>
    <w:p>
      <w:pPr>
        <w:pStyle w:val="Normal"/>
        <w:shd w:fill="FFFFFF" w:val="clear"/>
        <w:spacing w:lineRule="exact" w:line="278" w:before="0" w:after="0"/>
        <w:ind w:right="40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1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</w:rPr>
        <w:t>Ресурсное обеспечение реализации муниципальной  программы</w:t>
      </w:r>
    </w:p>
    <w:p>
      <w:pPr>
        <w:pStyle w:val="Normal"/>
        <w:shd w:fill="FFFFFF" w:val="clear"/>
        <w:spacing w:lineRule="exact" w:line="278" w:before="0" w:after="0"/>
        <w:ind w:right="40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Курчатовского района Курской области </w:t>
      </w:r>
      <w:r>
        <w:rPr>
          <w:rFonts w:cs="Times New Roman" w:ascii="Times New Roman" w:hAnsi="Times New Roman"/>
          <w:b/>
          <w:color w:val="000000"/>
          <w:spacing w:val="-1"/>
        </w:rPr>
        <w:t>«Развитие культуры»</w:t>
      </w:r>
    </w:p>
    <w:p>
      <w:pPr>
        <w:pStyle w:val="Normal"/>
        <w:shd w:fill="FFFFFF" w:val="clear"/>
        <w:spacing w:lineRule="exact" w:line="278" w:before="0" w:after="0"/>
        <w:ind w:right="58" w:hanging="0"/>
        <w:jc w:val="center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за счет средств бюджета муниципального района Курчатовского района Курской области (далее - районный бюджет)</w:t>
      </w:r>
    </w:p>
    <w:p>
      <w:pPr>
        <w:pStyle w:val="Normal"/>
        <w:shd w:fill="FFFFFF" w:val="clear"/>
        <w:tabs>
          <w:tab w:val="clear" w:pos="708"/>
          <w:tab w:val="left" w:pos="5265" w:leader="none"/>
          <w:tab w:val="right" w:pos="15137" w:leader="none"/>
        </w:tabs>
        <w:spacing w:lineRule="exact" w:line="278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ab/>
        <w:t xml:space="preserve"> </w:t>
      </w:r>
    </w:p>
    <w:tbl>
      <w:tblPr>
        <w:tblW w:w="168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3"/>
        <w:gridCol w:w="1984"/>
        <w:gridCol w:w="2552"/>
        <w:gridCol w:w="567"/>
        <w:gridCol w:w="567"/>
        <w:gridCol w:w="567"/>
        <w:gridCol w:w="567"/>
        <w:gridCol w:w="992"/>
        <w:gridCol w:w="992"/>
        <w:gridCol w:w="992"/>
        <w:gridCol w:w="993"/>
        <w:gridCol w:w="992"/>
        <w:gridCol w:w="992"/>
        <w:gridCol w:w="992"/>
        <w:gridCol w:w="103"/>
        <w:gridCol w:w="990"/>
        <w:gridCol w:w="993"/>
      </w:tblGrid>
      <w:tr>
        <w:trPr>
          <w:trHeight w:val="1118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0" w:after="0"/>
              <w:ind w:left="48" w:right="0" w:firstLine="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униципальной  программы </w:t>
            </w:r>
          </w:p>
          <w:p>
            <w:pPr>
              <w:pStyle w:val="Normal"/>
              <w:shd w:fill="FFFFFF" w:val="clear"/>
              <w:spacing w:lineRule="exact" w:line="182" w:before="0" w:after="0"/>
              <w:ind w:left="48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</w:t>
            </w:r>
          </w:p>
          <w:p>
            <w:pPr>
              <w:pStyle w:val="Normal"/>
              <w:shd w:fill="FFFFFF" w:val="clear"/>
              <w:spacing w:lineRule="exact" w:line="182" w:before="0" w:after="0"/>
              <w:ind w:left="48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ы,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48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,</w:t>
            </w:r>
          </w:p>
          <w:p>
            <w:pPr>
              <w:pStyle w:val="Normal"/>
              <w:shd w:fill="FFFFFF" w:val="clear"/>
              <w:spacing w:lineRule="exact" w:line="187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  заказчик</w:t>
            </w:r>
          </w:p>
          <w:p>
            <w:pPr>
              <w:pStyle w:val="Normal"/>
              <w:shd w:fill="FFFFFF" w:val="clear"/>
              <w:spacing w:lineRule="exact" w:line="187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й заказчик- координатор)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8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 w:before="0" w:after="200"/>
              <w:ind w:left="48" w:right="53" w:firstLine="55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г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г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г</w:t>
            </w:r>
          </w:p>
        </w:tc>
        <w:tc>
          <w:tcPr>
            <w:tcW w:w="2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" w:hRule="exact"/>
        </w:trPr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7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0"/>
              <w:ind w:left="29"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униципальная программа Курчатовского района Курской </w:t>
            </w:r>
          </w:p>
          <w:p>
            <w:pPr>
              <w:pStyle w:val="Normal"/>
              <w:shd w:fill="FFFFFF" w:val="clear"/>
              <w:spacing w:lineRule="exact" w:line="187"/>
              <w:ind w:left="29"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ласти</w:t>
            </w:r>
          </w:p>
          <w:p>
            <w:pPr>
              <w:pStyle w:val="Normal"/>
              <w:shd w:fill="FFFFFF" w:val="clear"/>
              <w:spacing w:lineRule="exact" w:line="187"/>
              <w:ind w:left="29"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7" w:before="0" w:after="200"/>
              <w:ind w:left="29"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34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витие культуры»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10" w:right="0"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, физической культуре и спорту  Администрации Курчатовского района Курской области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230570,5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851993,9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642872,31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22826,1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442185,5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62421,0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62421,00</w:t>
            </w:r>
          </w:p>
        </w:tc>
        <w:tc>
          <w:tcPr>
            <w:tcW w:w="2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8" w:hRule="exact"/>
        </w:trPr>
        <w:tc>
          <w:tcPr>
            <w:tcW w:w="10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 w:before="0" w:after="200"/>
              <w:ind w:left="10" w:right="0"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7" w:hRule="exac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Искусство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10" w:right="0"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, физической культуре и спорту 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 1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756787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2494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447634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868506,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126281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18203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182038,00</w:t>
            </w:r>
          </w:p>
        </w:tc>
        <w:tc>
          <w:tcPr>
            <w:tcW w:w="2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6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</w:t>
            </w:r>
          </w:p>
          <w:p>
            <w:pPr>
              <w:pStyle w:val="Style32"/>
              <w:rPr/>
            </w:pPr>
            <w:r>
              <w:rPr>
                <w:sz w:val="16"/>
                <w:szCs w:val="16"/>
              </w:rPr>
              <w:t>мероприятие</w:t>
            </w:r>
            <w:r>
              <w:rPr/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еятельности клубных формирова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4296349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314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87263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69977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541492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53124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531249,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5" w:hRule="exact"/>
        </w:trPr>
        <w:tc>
          <w:tcPr>
            <w:tcW w:w="10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направление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сходы на обеспечение деятельности (оказания услуг) муниципальных учреждений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0" w:hanging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С 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0296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314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72634,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9977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47729,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53124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531249,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8" w:hRule="exact"/>
        </w:trPr>
        <w:tc>
          <w:tcPr>
            <w:tcW w:w="10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направление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направленные на развитие социальной  и инженерной инфраструктуры муниципальных образов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 1 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182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309" w:hRule="exact"/>
        </w:trPr>
        <w:tc>
          <w:tcPr>
            <w:tcW w:w="10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направление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выполнения мероприятий по развитию социальной  и инженерной инфраструктуры муниципальных образов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 1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57423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9" w:hRule="exact"/>
        </w:trPr>
        <w:tc>
          <w:tcPr>
            <w:tcW w:w="10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направление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существление мероприятий по софинансированию расходных обязательств на заработную плату и начис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1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13902,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4" w:hRule="exact"/>
        </w:trPr>
        <w:tc>
          <w:tcPr>
            <w:tcW w:w="10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направление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местным бюджетам на заработную плату и  начисления на выплаты по оплате труда работников учреждений культуры муниципальных районов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йон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2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586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4" w:hRule="exact"/>
        </w:trPr>
        <w:tc>
          <w:tcPr>
            <w:tcW w:w="10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направление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обеспечению развития и укрепления материально-технической базы домов культуры в населенных пунктах с численность жителей до 50 тысяч челове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L467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4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8" w:hRule="exact"/>
        </w:trPr>
        <w:tc>
          <w:tcPr>
            <w:tcW w:w="10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 проек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Творческие люд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А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3" w:hRule="exact"/>
        </w:trPr>
        <w:tc>
          <w:tcPr>
            <w:tcW w:w="10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направление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нты на развитие культуры и искусст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А211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exact"/>
        </w:trPr>
        <w:tc>
          <w:tcPr>
            <w:tcW w:w="103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  </w:t>
            </w:r>
          </w:p>
        </w:tc>
        <w:tc>
          <w:tcPr>
            <w:tcW w:w="198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еятельности клубных формирований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00000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8003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7" w:hRule="exact"/>
        </w:trPr>
        <w:tc>
          <w:tcPr>
            <w:tcW w:w="10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 w:before="0" w:after="200"/>
              <w:ind w:left="130"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 w:before="0" w:after="200"/>
              <w:ind w:left="58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 w:before="0" w:after="200"/>
              <w:ind w:left="58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5" w:hRule="exact"/>
        </w:trPr>
        <w:tc>
          <w:tcPr>
            <w:tcW w:w="10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130" w:right="34" w:firstLine="2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7" w:before="0" w:after="200"/>
              <w:ind w:left="130"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направление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сходы на обеспечение деятельности (оказания услуг) муниципальных учреждений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0" w:hanging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С 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9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8" w:hRule="exact"/>
        </w:trPr>
        <w:tc>
          <w:tcPr>
            <w:tcW w:w="10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направление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культуры по делам молодёжи физической культуре и спорту Администрации Курчатовского район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0" w:hanging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С 14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03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7" w:hRule="exact"/>
        </w:trPr>
        <w:tc>
          <w:tcPr>
            <w:tcW w:w="10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культуры по делам молодёжи физической культуре и спорту Администрации Курчатовского район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 4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направление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0" w:hanging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02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 4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культуры по делам молодёжи физической культуре и спорту Администрации Курчат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, 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0" w:hanging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73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 7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7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789,00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на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0" w:hanging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02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9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на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0" w:hanging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2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4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 7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7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789,00</w:t>
            </w:r>
          </w:p>
        </w:tc>
        <w:tc>
          <w:tcPr>
            <w:tcW w:w="1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Наслед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0"/>
              <w:ind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культуры по делам молодёжи физической культуре и спорту Администрации Курчат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9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96235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0720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46658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9368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63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6396,00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43" w:right="1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мероприяти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библиотечного де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0"/>
              <w:ind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102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 201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67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12151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60720,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44510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31689,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039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0396,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7" w:hRule="atLeas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0" w:after="200"/>
              <w:ind w:left="67" w:right="115" w:first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направление 2.1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0" w:after="200"/>
              <w:ind w:right="20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культуры по делам молодёжи физической культуре и спорту Администрации Курчато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 201С140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67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12151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60720,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44510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31689,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039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0396,00</w:t>
            </w:r>
          </w:p>
        </w:tc>
        <w:tc>
          <w:tcPr>
            <w:tcW w:w="2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0" w:hRule="exac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 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0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147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000,00</w:t>
            </w:r>
          </w:p>
        </w:tc>
        <w:tc>
          <w:tcPr>
            <w:tcW w:w="2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5" w:hRule="exac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firstLine="221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ное на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государственных полномочий по финансовому обеспечению расходов, связанных с оплатой  жилых помещений, отопления и освещения работникам муниципальных учреждений культу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213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 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0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910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000,00</w:t>
            </w:r>
          </w:p>
        </w:tc>
        <w:tc>
          <w:tcPr>
            <w:tcW w:w="2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7" w:hRule="exac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на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, освещения работникам муниципальных учреждений культу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0" w:hanging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2128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237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97" w:hRule="exac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дпрограмма 3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«Управление муниципальной программой и обеспечение  условий реализации»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right="288" w:hanging="3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 3 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9945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63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24517,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7661,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2215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398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3987,00</w:t>
            </w:r>
          </w:p>
        </w:tc>
        <w:tc>
          <w:tcPr>
            <w:tcW w:w="2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9" w:hRule="exac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 и муниципальных учрежд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right="2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3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5233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01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6303,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0121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2215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398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3987,00</w:t>
            </w:r>
          </w:p>
        </w:tc>
        <w:tc>
          <w:tcPr>
            <w:tcW w:w="2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4" w:hRule="exac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направление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работников, осуществляющих отдельные  государственные полномоч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47" w:right="2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301 13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8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8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5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5" w:hRule="exac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направление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сходы на обеспечение деятельности (оказание услуг) муниципальных учреждений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0"/>
              <w:ind w:right="288" w:firstLine="4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301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93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9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0143,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4931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6" w:hRule="exac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направление3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right="2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3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71 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8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4336,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4339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2215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398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3987,00</w:t>
            </w:r>
          </w:p>
        </w:tc>
        <w:tc>
          <w:tcPr>
            <w:tcW w:w="2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4" w:hRule="exac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Style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культуры по делам молодёжи физической культуре и спорту Администрации Курчатовского район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3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3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 1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1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539,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539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7" w:hRule="exac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firstLine="2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на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30213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 1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1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214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95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06" w:hRule="exac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на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, освещения работникам муниципальных учреждений культу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0" w:hanging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902128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644,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Таблица 6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Style32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Ресурсное обеспечение и прогнозная (справочная) оценка расходов районного бюджета, бюджета МО и внебюджетных источников 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22"/>
          <w:szCs w:val="22"/>
        </w:rPr>
        <w:t>на реализацию целей муниципальной программы (руб) Курчатовского района Курской области «Развитие культуры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page">
                  <wp:posOffset>981710</wp:posOffset>
                </wp:positionH>
                <wp:positionV relativeFrom="paragraph">
                  <wp:posOffset>60325</wp:posOffset>
                </wp:positionV>
                <wp:extent cx="9181465" cy="7560310"/>
                <wp:effectExtent l="0" t="0" r="0" b="0"/>
                <wp:wrapSquare wrapText="bothSides"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14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977"/>
                              <w:gridCol w:w="1559"/>
                              <w:gridCol w:w="1134"/>
                              <w:gridCol w:w="1276"/>
                              <w:gridCol w:w="1276"/>
                              <w:gridCol w:w="1275"/>
                              <w:gridCol w:w="1276"/>
                              <w:gridCol w:w="1134"/>
                              <w:gridCol w:w="1168"/>
                            </w:tblGrid>
                            <w:tr>
                              <w:trPr>
                                <w:tblHeader w:val="true"/>
                                <w:trHeight w:val="238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Наименование муниципальной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программы, под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муниципальной программы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Источники ресурс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853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ценка расходов (рублей),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0" w:hanging="10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«Развитие культуры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0" w:hanging="10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94230570,5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27851993,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2642872,3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34222826,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7442185,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3162421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3316242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1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70409848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21086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53172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99274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083949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46789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4678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районный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0" w:hanging="10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820721,7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26 930907,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31289700,3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33123552,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12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29358236,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12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32115632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12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321156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рограмма 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«Искусство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0" w:hanging="10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79756787,5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12 249 4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15447634,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6868506,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4126281,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2182038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218203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1" w:right="0" w:hanging="10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69 654631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1179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575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68735,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6219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50789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5078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районный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10102155,7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12 131 49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872634,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6699770,4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1686188,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1531249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153124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ное мероприятие 1.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«Организация деятельности клубных формирований»</w:t>
                                  </w:r>
                                </w:p>
                                <w:p>
                                  <w:pPr>
                                    <w:pStyle w:val="Style3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79676387,5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1213149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872634,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6699770,4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3541492,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1531249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153124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69574231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0371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районный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10102155,7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13149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14872634,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6699770,4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1686188,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1531249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153124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ное направление 1.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Расходы на обеспечение деятельности (оказание услуг) муниципальных учреждений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6549996,6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13149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14872634,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16699770,4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647729,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21531249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2153124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районны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6549996,6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13149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14872634,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16699770,4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4647729,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21531249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2153124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ное направлени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 осуществление мероприятий по софинансированию расходных обстоятельств на заработную плату и начис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11813902,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районный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11813902,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ное направлени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убсидии местным бюджетам на заработную плату и  начисления на выплаты по оплате труда работников учреждений культуры муниципальных районов</w:t>
                                  </w:r>
                                </w:p>
                                <w:p>
                                  <w:pPr>
                                    <w:pStyle w:val="Style32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622586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622586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районный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сновное направлени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роприятия по обеспечению развития и укрепления материально-технической базы домов культуры в населенных пунктах с численностью жителей до 50 тысяч челове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854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811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районный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427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гиональный проек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«Творческие люди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425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425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районны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сновное направление 1.1.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анты на развитие культуры и искусст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425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425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районны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ное направление 1.1.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Проведение мероприятий в области культуры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03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районны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03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ное направление1.1.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роприятия, направленные на развитие социальной  и инженерной инфраструктуры муниципальных образований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0" w:hanging="10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361821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районны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0" w:hanging="10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361821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ное направление1.1.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еспечение выполнения мероприятий по развитию</w:t>
                                  </w:r>
                                </w:p>
                                <w:p>
                                  <w:pPr>
                                    <w:pStyle w:val="Style3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циальной  и инженерной инфраструктуры муниципальных образований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0" w:hanging="10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9 574 231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0" w:hanging="10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9 574 231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районны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ное мероприятие 1.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«Оказание мер социальной поддержки отдельным категориям граждан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80 4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1179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0 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8735,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84789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50789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5078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80 4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1179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150 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8735,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84789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50789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5078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районный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ное направление 1.2.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80 4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1179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150 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7690,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80 4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1179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150 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7690,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районны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left="130" w:right="34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сновное на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 w:before="0" w:after="200"/>
                                    <w:ind w:left="130" w:right="34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left="58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существление отдельных государственных полномочий по финансовому обеспечению расходов, связанных с оплатой жилых помещений, отопления, освещения работникам муниципальных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1044,9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84789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50789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5078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1044,9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84789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50789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5078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районны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рограмма 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Наследи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94792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9 596 235,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10 870720,9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11346658,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11893689,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9746396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974639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11 5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8408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1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02147,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62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96000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96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районный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1677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 312 151,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560720,9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944510,7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469392,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350396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35039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ное мероприятие 2.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«Развитие библиотечного дела»</w:t>
                                  </w:r>
                                </w:p>
                                <w:p>
                                  <w:pPr>
                                    <w:pStyle w:val="Style32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1677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 312 151,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560720,9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944510,7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431689,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350396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35039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районный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1677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 312 151,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560720,9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944510,7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431689,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350396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35039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ное направление 2.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ходы на обеспечения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1677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 312 151,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560720,9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944510,7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431689,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350396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35039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районны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1677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 312 151,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560720,9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944510,7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431689,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350396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35039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сновное мероприятие 2.2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b w:val="false"/>
                                      <w:sz w:val="16"/>
                                      <w:szCs w:val="16"/>
                                    </w:rPr>
                                    <w:t>«Оказание мер социальной поддержки отдельным категориям граждан»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11 5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8408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1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02147,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62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96000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96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11 5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8408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1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02147,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62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96000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96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айонный 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ное направление 2.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11 5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8408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1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6237,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11 5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8408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1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6237,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районны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left="130" w:right="34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сновное на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 w:before="0" w:after="200"/>
                                    <w:ind w:left="130" w:right="34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left="58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существление отдельных государственных полномочий по финансовому обеспечению расходов, связанных с оплатой жилых помещений, отопления, освещения работникам муниципальных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35910,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62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96000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96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35910,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62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96000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96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айонный 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одпрограмма 3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Управление муниципальной программой и обеспечение условий реализации» муниципальной программы Курчатовского района Курской области «Развитие культуры»</w:t>
                                  </w:r>
                                  <w:r>
                                    <w:rPr>
                                      <w:rStyle w:val="FontStyle29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9945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 006 3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 324517,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007661,7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22215,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33987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3398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24 06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1906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6817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28390,8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айонный 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47045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 487 25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 856 345,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479270,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22215,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33987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33987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ное мероприятие 3.1</w:t>
                                  </w:r>
                                </w:p>
                                <w:p>
                                  <w:pPr>
                                    <w:pStyle w:val="Style3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«Обеспечение деятельности органов местного самоуправления и муниципальных учреждений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 5233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 540 1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 916303,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490121,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22215,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33987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33987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2 87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2 87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9 95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8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айонный 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47045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 487 25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 856345,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479270,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22215,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33987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3398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ное направление 3.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Содержание работников,  осуществляющих отдельные государственные полномочия по предоставлению работникам муниципальных учреждений культуры мер социальной поддержки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2 87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2 87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9 95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851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2 87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2 87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9 95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851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районны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ное направление 3.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Расходы на обеспечение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 29935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2591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 540143,4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14931,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районны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 29935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2591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 540143,4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14931,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ное направление 3.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Обеспечение деятельности и выполнение функций органов местного самоуправления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711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28 1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316 201.6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64339,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22215,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33987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3398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районны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711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28 1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 316 201.6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64339,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22215,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33987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3398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ное мероприятие 3.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«Оказание мер социальной поддержки отдельным категориям граждан»</w:t>
                                  </w:r>
                                </w:p>
                                <w:p>
                                  <w:pPr>
                                    <w:pStyle w:val="Style32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71 1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661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8 2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17539,8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71 1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661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8 2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17539,8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айонный 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ное направление 3.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71 1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661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8 2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0895,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71 1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661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8 2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0895,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айонный 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left="130" w:right="34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сновное на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 w:before="0" w:after="200"/>
                                    <w:ind w:left="130" w:right="34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left="58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существление отдельных государственных полномочий по финансовому обеспечению расходов, связанных с оплатой жилых помещений, отопления, освещения работникам муниципальных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26644,7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26644,7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айонный 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5pt;height:595.3pt;mso-wrap-distance-left:9pt;mso-wrap-distance-right:9pt;mso-wrap-distance-top:0pt;mso-wrap-distance-bottom:0pt;margin-top:4.75pt;mso-position-vertical-relative:text;margin-left:77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977"/>
                        <w:gridCol w:w="1559"/>
                        <w:gridCol w:w="1134"/>
                        <w:gridCol w:w="1276"/>
                        <w:gridCol w:w="1276"/>
                        <w:gridCol w:w="1275"/>
                        <w:gridCol w:w="1276"/>
                        <w:gridCol w:w="1134"/>
                        <w:gridCol w:w="1168"/>
                      </w:tblGrid>
                      <w:tr>
                        <w:trPr>
                          <w:tblHeader w:val="true"/>
                          <w:trHeight w:val="238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Наименование муниципальной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программы, подпрограммы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муниципальной программы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сновного мероприят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Источники ресурсного обеспечения</w:t>
                            </w:r>
                          </w:p>
                        </w:tc>
                        <w:tc>
                          <w:tcPr>
                            <w:tcW w:w="853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ценка расходов (рублей), годы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0" w:hanging="10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«Развитие культуры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0" w:hanging="101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94230570,5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27851993,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2642872,3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34222826,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7442185,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3162421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33162421,00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1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70409848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21086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53172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99274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083949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46789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46789,0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районный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0" w:hanging="10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3820721,7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26 930907,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31289700,3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33123552,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12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29358236,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12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32115632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12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32115632,0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рограмма 1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«Искусство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0" w:hanging="10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79756787,5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12 249 4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15447634,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868506,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126281,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182038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18203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1" w:right="0" w:hanging="10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69 654631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1179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575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8735,6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6219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0789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0789,0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районный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10102155,7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12 131 49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872634,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699770,4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686188,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531249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53124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ное мероприятие 1.1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«Организация деятельности клубных формирований»</w:t>
                            </w:r>
                          </w:p>
                          <w:p>
                            <w:pPr>
                              <w:pStyle w:val="Style3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79676387,5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1213149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872634,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699770,4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541492,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531249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531249,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69574231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371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районный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10102155,7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13149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14872634,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699770,4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686188,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531249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531249,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ное направление 1.1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Расходы на обеспечение деятельности (оказание услуг) муниципальных учреждений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6549996,6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13149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14872634,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16699770,4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47729,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21531249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21531249,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районн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6549996,6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13149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14872634,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16699770,4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4647729,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21531249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21531249,0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ное направление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 осуществление мероприятий по софинансированию расходных обстоятельств на заработную плату и начис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11813902,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районный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11813902,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ное направление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убсидии местным бюджетам на заработную плату и  начисления на выплаты по оплате труда работников учреждений культуры муниципальных районов</w:t>
                            </w:r>
                          </w:p>
                          <w:p>
                            <w:pPr>
                              <w:pStyle w:val="Style32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622586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622586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районный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сновное направление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роприятия по обеспечению развития и укрепления материально-технической базы домов культуры в населенных пунктах с численностью жителей до 50 тысяч челове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854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811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районный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427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гиональный проект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Творческие люди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425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425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районн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сновное направление 1.1.1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анты на развитие культуры и искусст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425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425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районн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ное направление 1.1.2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Проведение мероприятий в области культуры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903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районн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903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ное направление1.1.3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роприятия, направленные на развитие социальной  и инженерной инфраструктуры муниципальных образований Курской обла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0" w:hanging="10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61821,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районн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0" w:hanging="10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61821,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ное направление1.1.3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еспечение выполнения мероприятий по развитию</w:t>
                            </w:r>
                          </w:p>
                          <w:p>
                            <w:pPr>
                              <w:pStyle w:val="Style3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циальной  и инженерной инфраструктуры муниципальных образований Курской обла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0" w:hanging="10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9 574 231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0" w:hanging="10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9 574 231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районн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ное мероприятие 1.2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«Оказание мер социальной поддержки отдельным категориям граждан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80 4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1179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0 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8735,6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84789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0789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0789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80 4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1179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150 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8735,6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84789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0789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0789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районный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ное направление 1.2.1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80 4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1179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150 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7690,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80 4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1179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150 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690,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районн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130" w:right="34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сновное направл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 w:before="0" w:after="200"/>
                              <w:ind w:left="130" w:right="34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left="58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существление отдельных государственных полномочий по финансовому обеспечению расходов, связанных с оплатой жилых помещений, отопления, освещения работникам муниципальных учреждений культур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1044,9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84789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50789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50789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1044,9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84789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50789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50789,00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районн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рограмма 2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Наследи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94792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9 596 235,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10 870720,9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11346658,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11893689,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9746396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9746396,00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11 5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8408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10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02147,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62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96000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96000,0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районный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1677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 312 151,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560720,9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944510,7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469392,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350396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35039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ное мероприятие 2.1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«Развитие библиотечного дела»</w:t>
                            </w:r>
                          </w:p>
                          <w:p>
                            <w:pPr>
                              <w:pStyle w:val="Style32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1677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 312 151,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560720,9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944510,7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431689,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350396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35039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районный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1677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 312 151,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560720,9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944510,7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431689,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350396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350396,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ное направление 2.1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ходы на обеспечения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1677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 312 151,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560720,9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944510,7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431689,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350396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350396,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районн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1677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 312 151,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560720,9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944510,7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431689,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350396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350396,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сновное мероприятие 2.2 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rStyle w:val="FontStyle28"/>
                                <w:b w:val="false"/>
                                <w:sz w:val="16"/>
                                <w:szCs w:val="16"/>
                              </w:rPr>
                              <w:t>«Оказание мер социальной поддержки отдельным категориям граждан»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11 5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8408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10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02147,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62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96000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96000,00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11 5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8408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10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02147,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62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96000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96000,00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айонный 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ное направление 2.2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11 5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8408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10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6237,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11 5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8408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10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6237,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районн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130" w:right="34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сновное направл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 w:before="0" w:after="200"/>
                              <w:ind w:left="130" w:right="34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left="58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существление отдельных государственных полномочий по финансовому обеспечению расходов, связанных с оплатой жилых помещений, отопления, освещения работникам муниципальных учреждений культур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35910,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62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96000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96000,0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35910,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62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96000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96000,00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айонный 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дпрограмма 3 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Управление муниципальной программой и обеспечение условий реализации» муниципальной программы Курчатовского района Курской области «Развитие культуры»</w:t>
                            </w:r>
                            <w:r>
                              <w:rPr>
                                <w:rStyle w:val="FontStyle29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9945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 006 3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 324517,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007661,7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22215,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33987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33987,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24 06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1906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6817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28390,8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айонный  бюдж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47045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 487 25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 856 345,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479270,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22215,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33987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33987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ное мероприятие 3.1</w:t>
                            </w:r>
                          </w:p>
                          <w:p>
                            <w:pPr>
                              <w:pStyle w:val="Style3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«Обеспечение деятельности органов местного самоуправления и муниципальных учреждений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 52332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 540 13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 916303,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490121,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22215,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33987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33987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2 87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2 87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9 95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85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айонный 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47045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 487 25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 856345,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479270,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22215,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33987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33987,0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ное направление 3.1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Содержание работников,  осуществляющих отдельные государственные полномочия по предоставлению работникам муниципальных учреждений культуры мер социальной поддержки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2 87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2 87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9 95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851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2 87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2 87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9 95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851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районн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ное направление 3.1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Расходы на обеспечение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 29935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2591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 540143,4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14931,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районн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 29935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2591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 540143,4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14931,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ное направление 3.1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Обеспечение деятельности и выполнение функций органов местного самоуправления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711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28 1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316 201.6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64339,6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22215,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33987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33987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районн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711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28 1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 316 201.6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64339,6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22215,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33987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33987,00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ное мероприятие 3.2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«Оказание мер социальной поддержки отдельным категориям граждан»</w:t>
                            </w:r>
                          </w:p>
                          <w:p>
                            <w:pPr>
                              <w:pStyle w:val="Style32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71 1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661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8 21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17539,8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71 1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661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8 21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17539,8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айонный 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ное направление 3.2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71 1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661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8 21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0895,0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71 1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661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8 21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0895,0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айонный 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130" w:right="34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сновное направл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 w:before="0" w:after="200"/>
                              <w:ind w:left="130" w:right="34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left="58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существление отдельных государственных полномочий по финансовому обеспечению расходов, связанных с оплатой жилых помещений, отопления, освещения работникам муниципальных учреждений культур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26644,7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26644,7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айонный 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b/>
          <w:b/>
          <w:bCs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b/>
          <w:b/>
          <w:bCs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pacing w:before="0" w:after="0"/>
        <w:ind w:right="0" w:firstLine="708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pacing w:lineRule="exact" w:line="1" w:before="0" w:after="269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sectPr>
      <w:headerReference w:type="default" r:id="rId58"/>
      <w:headerReference w:type="first" r:id="rId59"/>
      <w:footerReference w:type="default" r:id="rId60"/>
      <w:footerReference w:type="first" r:id="rId61"/>
      <w:type w:val="nextPage"/>
      <w:pgSz w:orient="landscape" w:w="16838" w:h="11906"/>
      <w:pgMar w:left="851" w:right="851" w:gutter="0" w:header="283" w:top="339" w:footer="34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tabs>
        <w:tab w:val="clear" w:pos="708"/>
        <w:tab w:val="left" w:pos="14130" w:leader="none"/>
      </w:tabs>
      <w:rPr/>
    </w:pPr>
    <w:r>
      <w:rPr/>
      <w:tab/>
    </w:r>
  </w:p>
  <w:p>
    <w:pPr>
      <w:pStyle w:val="Header"/>
      <w:tabs>
        <w:tab w:val="clear" w:pos="708"/>
        <w:tab w:val="left" w:pos="7860" w:leader="none"/>
        <w:tab w:val="left" w:pos="11025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91"/>
        </w:tabs>
        <w:ind w:left="121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491"/>
        </w:tabs>
        <w:ind w:left="121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91"/>
        </w:tabs>
        <w:ind w:left="121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491"/>
        </w:tabs>
        <w:ind w:left="121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9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22">
    <w:name w:val="Стиль2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1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Маркирован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3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4">
    <w:name w:val="Символ концевой сноски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Style1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1">
    <w:name w:val="Основной шрифт абзаца1"/>
    <w:qFormat/>
    <w:rPr/>
  </w:style>
  <w:style w:type="character" w:styleId="WW">
    <w:name w:val="WW-Символ сноски"/>
    <w:qFormat/>
    <w:rPr>
      <w:vertAlign w:val="superscript"/>
    </w:rPr>
  </w:style>
  <w:style w:type="character" w:styleId="Style25">
    <w:name w:val="Символы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7">
    <w:name w:val="Указатель"/>
    <w:basedOn w:val="Normal"/>
    <w:qFormat/>
    <w:pPr>
      <w:suppressLineNumbers/>
    </w:pPr>
    <w:rPr>
      <w:rFonts w:cs="Arial"/>
    </w:rPr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left="0" w:right="0"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33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5">
    <w:name w:val="Стиль2"/>
    <w:basedOn w:val="Normal"/>
    <w:qFormat/>
    <w:pPr>
      <w:autoSpaceDE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34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6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7">
    <w:name w:val="Маркированный"/>
    <w:basedOn w:val="Normal"/>
    <w:qFormat/>
    <w:pPr>
      <w:numPr>
        <w:ilvl w:val="0"/>
        <w:numId w:val="6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Пункт"/>
    <w:basedOn w:val="Normal"/>
    <w:qFormat/>
    <w:pPr>
      <w:spacing w:lineRule="auto" w:line="240" w:before="0" w:after="0"/>
      <w:ind w:left="1404" w:right="0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3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ind w:left="0" w:right="0"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15">
    <w:name w:val="Схема документа1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Style42">
    <w:name w:val="Содержимое врезки"/>
    <w:basedOn w:val="TextBody"/>
    <w:qFormat/>
    <w:pPr>
      <w:suppressAutoHyphens w:val="true"/>
    </w:pPr>
    <w:rPr/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3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3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6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4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2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19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6.wmf"/><Relationship Id="rId51" Type="http://schemas.openxmlformats.org/officeDocument/2006/relationships/image" Target="media/image36.wmf"/><Relationship Id="rId52" Type="http://schemas.openxmlformats.org/officeDocument/2006/relationships/image" Target="media/image37.wmf"/><Relationship Id="rId53" Type="http://schemas.openxmlformats.org/officeDocument/2006/relationships/hyperlink" Target="consultantplus://offline/ref=C00E28A52FBD07128C285D40FC07BDC48A9F86854B05392031E7412231F6AF2AF92CAF3BF12ED0EBk1b6I" TargetMode="External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header" Target="header3.xml"/><Relationship Id="rId59" Type="http://schemas.openxmlformats.org/officeDocument/2006/relationships/header" Target="header4.xml"/><Relationship Id="rId60" Type="http://schemas.openxmlformats.org/officeDocument/2006/relationships/footer" Target="footer3.xml"/><Relationship Id="rId61" Type="http://schemas.openxmlformats.org/officeDocument/2006/relationships/footer" Target="footer4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08:00Z</dcterms:created>
  <dc:creator/>
  <dc:description/>
  <dc:language>en-US</dc:language>
  <cp:lastModifiedBy/>
  <cp:lastPrinted>2013-04-03T17:14:00Z</cp:lastPrinted>
  <dcterms:modified xsi:type="dcterms:W3CDTF">2024-04-25T11:16:50Z</dcterms:modified>
  <cp:revision>2</cp:revision>
  <dc:subject/>
  <dc:title/>
</cp:coreProperties>
</file>