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</w:rPr>
      </w:pPr>
      <w:r>
        <w:rPr/>
        <w:t xml:space="preserve">от </w:t>
      </w:r>
      <w:r>
        <w:rPr>
          <w:u w:val="single"/>
          <w:lang w:val="ru-RU"/>
        </w:rPr>
        <w:t>06.02.2018г.</w:t>
      </w:r>
      <w:r>
        <w:rPr/>
        <w:t xml:space="preserve"> № </w:t>
      </w:r>
      <w:r>
        <w:rPr>
          <w:u w:val="single"/>
          <w:lang w:val="ru-RU"/>
        </w:rPr>
        <w:t>113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министрации Курчатовского рай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ской области от 10.11.2014г. № 1399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 с молодежью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е детей, </w:t>
      </w:r>
    </w:p>
    <w:p>
      <w:pPr>
        <w:pStyle w:val="Style26"/>
        <w:rPr/>
      </w:pPr>
      <w:r>
        <w:rPr>
          <w:sz w:val="22"/>
          <w:szCs w:val="22"/>
        </w:rPr>
        <w:t>молодежи, развитие физической культуры и спорта»»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В связи с вступлением в силу решения Представительного Собрания Курчатовского района Курской области от 26.12.2017г. № 310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«О внесении изменений и дополнений в решение Представительного Собрания Курчатовского района Курской области от 23.12.2016г. № 235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«О бюджете муниципального района «Курчатовский район» Курской области на 2017 год и плановый период 2018 и 2019 годов» и решения Представительного Собрания Курчатовского района Курской области от 14.12.2017г. № 308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«О бюджете муниципального района «Курчатовский район» Курской области на 2018 год и на плановый период 2019 и 2020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и Курчатовского района Курской области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1. Приложение к постановлению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становление Администрации Курчатовского района Курской области от 0</w:t>
      </w:r>
      <w:r>
        <w:rPr>
          <w:bCs/>
          <w:color w:val="000000"/>
          <w:sz w:val="22"/>
          <w:szCs w:val="22"/>
        </w:rPr>
        <w:t>9.01.18г. № 3</w:t>
      </w:r>
      <w:r>
        <w:rPr>
          <w:color w:val="000000"/>
          <w:sz w:val="22"/>
          <w:szCs w:val="22"/>
        </w:rPr>
        <w:t xml:space="preserve"> «О внесении изменений в Постановление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 Контроль за исполнением 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остановление вступает в силу со дня официального опубликования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района                                                                                                                       А.В. Ярыгин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18 года № 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16 - 2020 годы составит 22 783 833,66 руб., в т.ч.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за счет средств муниципального бюджета 21 779 940,66 руб., из средств областного бюджет – 1 003 893 руб., в том числе по годам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с 2016 по 2020гг. составляет 295 900 руб. за счет средств муниципального бюджета, в том числе по годам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 000 руб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16 626893,66 рублей, в том числе по годам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6 год – 346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7 год – 3 448 765,66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8 год – 4 277 376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9 год – 4 277 376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20 год – 4 277 376 руб.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с 2016 по 2020 гг. составляет 5 861 040 руб., в т.ч. из средств муниципального бюджета – 4 857 147 руб., из средств областного бюджет – 1 003 893 руб., в том числе по годам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6 год – 1 371 960 руб., в т.ч. из средств муниципального бюджета 900 143 руб., из средств областного бюджета – 471 817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7 год – 1 492 080 руб., в т.ч. из средств муниципального бюджета 960 004 руб., из средств областного бюджета – 532 076 руб.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99 000 руб., в т.ч. из средств муниципального бюджета 999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9 год - 999 000 руб., в т.ч. из средств муниципального бюджета 999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20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6 году до 43 % к 2020 году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0 году - не менее 43%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6 году и до 80% к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24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здоровления и отдыха детей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6-2020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 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 xml:space="preserve">Постановлении Губернатора Курской области от 27.11.2009 г. № 383 «О создании Совета молодых ученых и специалистов Курской области»; 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: 2016-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/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1</w:t>
      </w:r>
      <w:r>
        <w:rPr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подпрограмма 3 </w:t>
      </w:r>
      <w:r>
        <w:rPr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2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0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- 2020 годы объем финансового обеспечения реализации программы за 2016 - 2020 годы составит 22 783 833,66 руб., в т.ч; за счет средств муниципального бюджета 21 779 940,66 руб., за счет областного бюджета 1 003893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1 773 860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1 371 960 руб., за счет областного бюджета – 471 81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5 000 845,6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4 468 769,66 руб., за счет областного бюджета – 532 0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5 336 37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5 336 37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5 336 37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гг. составляет - 395 9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55 9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7 год – 60 0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год – 60 0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60 000 рубле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6 по 2020гг. составляет – 16 626 893,66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346 000 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3 448 765,66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4 277 376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4 277 376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4 277 376 руб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5 861 040 руб., из средств муниципального бюджета – 4 857 147 руб., из средств областного бюджета 1 003 893 руб., в том числе по годам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6 год – 1 371 960 руб., в т.ч. из средств муниципального бюджета 900 143 руб.,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из средств областного бюджета 471 81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1 492 080 руб., в т.ч. из средств муниципального бюджета 960 004 руб.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областного бюджета 532 0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ы финансового обеспечения муниципальной программы в 2016-2020 годах рассчитаны исходя из подходов, принятых при формировании бюджета муниципального района «Курчатовский район» Курской области на 2016 год и плановый период 2016 и 2017 го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2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3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4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5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7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8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9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20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1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2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5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6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7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8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9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2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5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7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8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9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40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1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2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5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6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7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8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9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2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3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6 по 2020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2,6% в 2012 году до 14% к 2020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5 году до 24,5% к 2020 году;</w:t>
            </w:r>
          </w:p>
          <w:p>
            <w:pPr>
              <w:pStyle w:val="Style26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0,6% в 2015 году до 22% к 2020 году;</w:t>
            </w:r>
          </w:p>
          <w:p>
            <w:pPr>
              <w:pStyle w:val="Style26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5 году до 12% в 2020 году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HiddenHorzOCR;MS Mincho"/>
          <w:sz w:val="24"/>
          <w:szCs w:val="24"/>
        </w:rPr>
        <w:t>Х</w:t>
      </w:r>
      <w:r>
        <w:rPr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/>
          <w:sz w:val="24"/>
          <w:szCs w:val="24"/>
        </w:rPr>
        <w:t xml:space="preserve">, </w:t>
      </w:r>
      <w:r>
        <w:rPr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0 года сформированы с учетом целей и задач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6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1: 2016–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HiddenHorzOCR;MS Mincho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мероприятием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 xml:space="preserve">В ходе реализации </w:t>
      </w:r>
      <w:r>
        <w:rPr>
          <w:sz w:val="24"/>
          <w:szCs w:val="24"/>
        </w:rPr>
        <w:t xml:space="preserve">основного мероприятия </w:t>
      </w:r>
      <w:r>
        <w:rPr>
          <w:rFonts w:eastAsia="HiddenHorzOCR;MS Mincho"/>
          <w:sz w:val="24"/>
          <w:szCs w:val="24"/>
        </w:rPr>
        <w:t>1.1 подпрограммы 1</w:t>
      </w:r>
      <w:r>
        <w:rPr>
          <w:sz w:val="24"/>
          <w:szCs w:val="24"/>
        </w:rPr>
        <w:t>:</w:t>
      </w:r>
      <w:r>
        <w:rPr>
          <w:rFonts w:eastAsia="HiddenHorzOCR;MS Mincho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6 году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/>
          <w:sz w:val="24"/>
          <w:szCs w:val="24"/>
        </w:rPr>
        <w:t>1 подпрограммы 4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4"/>
          <w:szCs w:val="24"/>
        </w:rPr>
        <w:t xml:space="preserve">: </w:t>
      </w:r>
      <w:r>
        <w:rPr>
          <w:iCs/>
          <w:sz w:val="24"/>
          <w:szCs w:val="24"/>
        </w:rPr>
        <w:t>2016-2020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6 по 2020 годы составляет 295 900 руб. за счет средств муниципального бюджета, в том числе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6 году до 14% к 2020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6 году до 24,5% к 2020 году;</w:t>
            </w:r>
          </w:p>
          <w:p>
            <w:pPr>
              <w:pStyle w:val="Style26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16 году до 22% к 2020 году;</w:t>
            </w:r>
          </w:p>
          <w:p>
            <w:pPr>
              <w:pStyle w:val="Style26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6 году до 12% в 2020 году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16 году до 1300 чел. в 2020 году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sz w:val="24"/>
          <w:szCs w:val="24"/>
        </w:rPr>
        <w:t xml:space="preserve">, описание </w:t>
      </w:r>
      <w:r>
        <w:rPr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ретья тенденция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 381 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о 30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до 30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0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6 году до 14% к 2020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16 году до 24,5% к 2020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16 году до 22% к 2020 году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16 году до 12% в 2020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5 году до 9500 </w:t>
      </w:r>
      <w:r>
        <w:rPr>
          <w:sz w:val="24"/>
          <w:szCs w:val="24"/>
        </w:rPr>
        <w:t>человек в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15 году до 12% в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16-</w:t>
      </w:r>
      <w:r>
        <w:rPr>
          <w:sz w:val="24"/>
          <w:szCs w:val="24"/>
        </w:rPr>
        <w:t>2020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муниципальной программы с 2016 по 2020 гг. составляет 295 9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55 9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60 000 руб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по 2020 год в один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16 626 893,66 руб., в том числе по годам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  <w:lang w:eastAsia="ru-RU"/>
              </w:rPr>
              <w:t>2016 год – 346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  <w:lang w:eastAsia="ru-RU"/>
              </w:rPr>
              <w:t>2017 год – 3 448 765,66 руб.;</w:t>
            </w:r>
          </w:p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 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 год –</w:t>
            </w:r>
            <w:r>
              <w:rPr>
                <w:sz w:val="24"/>
                <w:szCs w:val="24"/>
              </w:rPr>
              <w:t xml:space="preserve"> 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 –</w:t>
            </w:r>
            <w:r>
              <w:rPr>
                <w:sz w:val="24"/>
                <w:szCs w:val="24"/>
              </w:rPr>
              <w:t xml:space="preserve"> 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6 году до 43 % к 202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 году до 43% 2020 году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1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62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0 году - не менее 43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0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; году до 43% к 2020 году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реализуется в один этап в 2016-2020 года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2</w:t>
        </w:r>
      </w:hyperlink>
      <w:r>
        <w:rPr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3</w:t>
        </w:r>
      </w:hyperlink>
      <w:r>
        <w:rPr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 626 893,66 руб., в том числе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346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3 448 765,66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18 год – 4 277 376 </w:t>
      </w:r>
      <w:r>
        <w:rPr>
          <w:sz w:val="24"/>
          <w:szCs w:val="24"/>
          <w:lang w:eastAsia="ru-RU"/>
        </w:rPr>
        <w:t>руб</w:t>
      </w:r>
      <w:r>
        <w:rPr>
          <w:sz w:val="24"/>
          <w:szCs w:val="24"/>
        </w:rPr>
        <w:t>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 – 4 277 376 </w:t>
      </w:r>
      <w:r>
        <w:rPr>
          <w:sz w:val="24"/>
          <w:szCs w:val="24"/>
          <w:lang w:eastAsia="ru-RU"/>
        </w:rPr>
        <w:t>руб</w:t>
      </w:r>
      <w:r>
        <w:rPr>
          <w:sz w:val="24"/>
          <w:szCs w:val="24"/>
        </w:rPr>
        <w:t>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4 277 376  руб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6-202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ем бюджетных ассигнований подпрограммы составляет 5 861 040 руб., в т.ч. из средств муниципального бюджета – 4 857 147 руб., из средств областного бюджета – 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1 003 893 руб., в том числе по годам: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6 год – 1 371 960 руб., в т.ч. из средств муниципального бюджета 900 143 руб., из средств областного бюджета 471 817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7 год – 1 492 080 руб., в т.ч. из средств муниципального бюджета 960 004 руб., средств областного бюджета 532 076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8 год – 999 000 руб., в т.ч. из средств муниципального бюджета 999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19 год – 999 000 руб., в т.ч. из средств муниципального бюджета 999 000 руб.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2020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- 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В - 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основного мероприятия подпрограммы 4 - 2016-2020 годы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5 861 040 руб., в т.ч. из средств муниципального бюджета – 4 857 147 руб., из средств областного бюджета – 1 003 893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900 143 руб., в т.ч. из средств муниципального бюджета 900 143 руб., из средств областного бюджета 471 81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1 492 080 руб., в т.ч. из средств муниципального бюджета 960 004 руб., из средств областного бюджета 532 0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6663"/>
        <w:gridCol w:w="983"/>
        <w:gridCol w:w="8"/>
        <w:gridCol w:w="1268"/>
        <w:gridCol w:w="8"/>
        <w:gridCol w:w="1413"/>
        <w:gridCol w:w="1278"/>
        <w:gridCol w:w="1137"/>
        <w:gridCol w:w="140"/>
        <w:gridCol w:w="993"/>
        <w:gridCol w:w="12"/>
        <w:gridCol w:w="2349"/>
      </w:tblGrid>
      <w:tr>
        <w:trPr>
          <w:trHeight w:val="448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4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иложение №2</w:t>
      </w:r>
    </w:p>
    <w:p>
      <w:pPr>
        <w:pStyle w:val="Style26"/>
        <w:jc w:val="right"/>
        <w:rPr/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6 году до 24,5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5 году до 24,5% к 2020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5 году до 29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6 году до 22,0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6 году до 12,0%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0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5 году до 9500 человек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5 году до 14,0% к 202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5 году до 24,5% к 202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5 году до 22,0% к 2020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5 году до 12,0% 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3</w:t>
      </w:r>
    </w:p>
    <w:p>
      <w:pPr>
        <w:pStyle w:val="Style26"/>
        <w:jc w:val="right"/>
        <w:rPr/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035"/>
        <w:gridCol w:w="3739"/>
        <w:gridCol w:w="284"/>
        <w:gridCol w:w="4252"/>
        <w:gridCol w:w="3544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8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90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4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710"/>
        <w:gridCol w:w="2783"/>
        <w:gridCol w:w="52"/>
        <w:gridCol w:w="51"/>
        <w:gridCol w:w="654"/>
        <w:gridCol w:w="709"/>
        <w:gridCol w:w="567"/>
        <w:gridCol w:w="567"/>
        <w:gridCol w:w="1134"/>
        <w:gridCol w:w="1134"/>
        <w:gridCol w:w="1134"/>
        <w:gridCol w:w="1276"/>
        <w:gridCol w:w="1279"/>
      </w:tblGrid>
      <w:tr>
        <w:trPr>
          <w:trHeight w:val="559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3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9 76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</w:tr>
      <w:tr>
        <w:trPr>
          <w:trHeight w:val="27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26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1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6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 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 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 376</w:t>
            </w:r>
          </w:p>
        </w:tc>
      </w:tr>
      <w:tr>
        <w:trPr>
          <w:trHeight w:val="1402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91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93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спешного 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3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7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127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7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852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71 9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6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8401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№ 5</w:t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  <w:gridCol w:w="1843"/>
        <w:gridCol w:w="1134"/>
        <w:gridCol w:w="1418"/>
        <w:gridCol w:w="1559"/>
        <w:gridCol w:w="1417"/>
        <w:gridCol w:w="1418"/>
      </w:tblGrid>
      <w:tr>
        <w:trPr>
          <w:trHeight w:val="37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845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</w:tr>
      <w:tr>
        <w:trPr>
          <w:trHeight w:val="32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 7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347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оприятие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365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288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40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оприятие 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</w:tr>
      <w:tr>
        <w:trPr>
          <w:trHeight w:val="4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оприятие 3.2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област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оприятие 3.3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оприятие 4.1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4.1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21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hyperlink" Target="garantf1://96059.1000" TargetMode="External"/><Relationship Id="rId62" Type="http://schemas.openxmlformats.org/officeDocument/2006/relationships/hyperlink" Target="garantf1://96059.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1:00Z</dcterms:created>
  <dc:creator>Администратор</dc:creator>
  <dc:description/>
  <cp:keywords/>
  <dc:language>en-US</dc:language>
  <cp:lastModifiedBy>Администратор</cp:lastModifiedBy>
  <cp:lastPrinted>2018-02-05T15:18:00Z</cp:lastPrinted>
  <dcterms:modified xsi:type="dcterms:W3CDTF">2018-02-06T06:12:00Z</dcterms:modified>
  <cp:revision>48</cp:revision>
  <dc:subject/>
  <dc:title/>
</cp:coreProperties>
</file>