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6515" cy="1367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23" r="-541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0" w:hanging="4956"/>
        <w:rPr>
          <w:rFonts w:ascii="Times New Roman" w:hAnsi="Times New Roman" w:cs="Times New Roman"/>
          <w:sz w:val="24"/>
          <w:szCs w:val="24"/>
        </w:rPr>
      </w:pPr>
      <w:bookmarkStart w:id="0" w:name="_Hlk145669747"/>
      <w:bookmarkEnd w:id="0"/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6.2024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сение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23года  № 7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 Курчатовского района Курской области  от 14.03.2024 года № 5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ru-RU"/>
        </w:rPr>
        <w:t>« О бюджете муниципального района « Курской области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</w:t>
      </w: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23года  № 706 «Об утверждении муниципальной программы Курчатовского района Курской области «Развитие информационного общества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145669747"/>
      <w:bookmarkStart w:id="2" w:name="_Hlk14566974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7950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  <w:t xml:space="preserve">2027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одпрограммы 2 предусмотрено направить 4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145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«Развитие 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 xml:space="preserve">3) обеспечение безопасности информационных систем </w:t>
      </w:r>
      <w:r>
        <w:rPr>
          <w:color w:val="FF0000"/>
        </w:rPr>
        <w:t xml:space="preserve">Администрации Курчатовского района Курской области </w:t>
      </w:r>
      <w:r>
        <w:rPr/>
        <w:t>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стабильной работы информационных сист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24-2030 годы в один этап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right="0" w:firstLine="540"/>
        <w:jc w:val="both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06"/>
      <w:bookmarkEnd w:id="3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7"/>
      <w:bookmarkEnd w:id="4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40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31" r="-1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48" r="-10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48" r="-10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005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190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24" r="-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065" cy="24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065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48" r="-8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190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24" r="-5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8"/>
        <w:numPr>
          <w:ilvl w:val="0"/>
          <w:numId w:val="8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у 1 предусматривается реализовать в 2024-2030 годах в один этап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9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1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145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24-2030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24-2030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24-2030 го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6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34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34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340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5054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710"/>
        <w:gridCol w:w="870"/>
        <w:gridCol w:w="870"/>
        <w:gridCol w:w="855"/>
        <w:gridCol w:w="900"/>
        <w:gridCol w:w="1020"/>
        <w:gridCol w:w="975"/>
        <w:gridCol w:w="900"/>
        <w:gridCol w:w="915"/>
        <w:gridCol w:w="3690"/>
        <w:gridCol w:w="1140"/>
        <w:gridCol w:w="1140"/>
        <w:gridCol w:w="1140"/>
        <w:gridCol w:w="1140"/>
        <w:gridCol w:w="1159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30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30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сети  Интерн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567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655"/>
        <w:gridCol w:w="690"/>
        <w:gridCol w:w="3795"/>
        <w:gridCol w:w="2325"/>
        <w:gridCol w:w="36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  <w:tab w:val="left" w:pos="14625" w:leader="none"/>
        </w:tabs>
        <w:suppressAutoHyphens w:val="true"/>
        <w:autoSpaceDE w:val="false"/>
        <w:bidi w:val="0"/>
        <w:spacing w:lineRule="auto" w:line="240" w:before="0" w:after="0"/>
        <w:ind w:left="0" w:right="34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69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10"/>
        <w:gridCol w:w="1560"/>
        <w:gridCol w:w="705"/>
        <w:gridCol w:w="855"/>
        <w:gridCol w:w="705"/>
        <w:gridCol w:w="1275"/>
        <w:gridCol w:w="570"/>
        <w:gridCol w:w="960"/>
        <w:gridCol w:w="1080"/>
        <w:gridCol w:w="960"/>
        <w:gridCol w:w="1020"/>
        <w:gridCol w:w="960"/>
        <w:gridCol w:w="915"/>
        <w:gridCol w:w="900"/>
      </w:tblGrid>
      <w:tr>
        <w:trPr>
          <w:trHeight w:val="42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16" w:leader="none"/>
        </w:tabs>
        <w:suppressAutoHyphens w:val="true"/>
        <w:autoSpaceDE w:val="false"/>
        <w:bidi w:val="0"/>
        <w:spacing w:lineRule="auto" w:line="240" w:before="0" w:after="0"/>
        <w:ind w:left="0" w:right="45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и внебюджетных источников на реализацию целей муниципальной программы (рублей)</w:t>
      </w:r>
    </w:p>
    <w:tbl>
      <w:tblPr>
        <w:tblW w:w="15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39"/>
        <w:gridCol w:w="2490"/>
        <w:gridCol w:w="1140"/>
        <w:gridCol w:w="1125"/>
        <w:gridCol w:w="960"/>
        <w:gridCol w:w="1080"/>
        <w:gridCol w:w="1020"/>
        <w:gridCol w:w="975"/>
        <w:gridCol w:w="840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9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9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4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Талдыкина С.А.</dc:creator>
  <dc:description/>
  <dc:language>en-US</dc:language>
  <cp:lastModifiedBy/>
  <cp:lastPrinted>2024-06-07T14:04:00Z</cp:lastPrinted>
  <dcterms:modified xsi:type="dcterms:W3CDTF">2024-06-10T13:42:28Z</dcterms:modified>
  <cp:revision>45</cp:revision>
  <dc:subject/>
  <dc:title/>
</cp:coreProperties>
</file>