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7.03.2024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6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Курчатовского района Курской области от 31.08.2018г. №816 «</w:t>
            </w:r>
            <w:r>
              <w:rPr/>
      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1.12.2023г. №2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 12.12.2022г. №31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3 и на плановый период 2024 и 2025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г. №81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М.В.Скворцова) опубликовать настоящее постановление в газете «Слово»  и разместить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 xml:space="preserve">       </w:t>
        <w:tab/>
        <w:t xml:space="preserve">    А.В.Ярыгин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left="4956" w:hanging="495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7.03.2024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17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z w:val="24"/>
          <w:szCs w:val="24"/>
        </w:rPr>
        <w:t>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>П</w:t>
      </w:r>
      <w:r>
        <w:rPr>
          <w:rFonts w:cs="Times New Roman" w:ascii="Times New Roman" w:hAnsi="Times New Roman"/>
          <w:caps/>
          <w:color w:val="000000"/>
          <w:spacing w:val="40"/>
          <w:sz w:val="22"/>
          <w:szCs w:val="22"/>
        </w:rPr>
        <w:t>аспор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766 697,29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7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375 926,1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ъем финансирования по подпрограмме составляет 4 766 697,29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7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375 926,1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муниципальных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таблице № 1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й политики в области имущественных и земельных отнош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4 766 697,29 руб., в том числе в 2019 году – 760 008 руб., в 2020 году – 143 963,01 руб., в 2021 году – 619 800,13 руб., в 2022 году – 1 467 000 руб., в 2023 году – 1 375 926,15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4 766 697,29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7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375 926,1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муниципального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4 766 697,29 руб., в том числе в 2019 году – 760 008 руб., в 2020 году – 143 963,01 руб., в 2021 году –619 800,13 руб., в 2022 году – 1 467 000 руб., в 2023 году – 1 375 926,15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>Таблица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2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2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2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0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127"/>
        <w:gridCol w:w="992"/>
        <w:gridCol w:w="1417"/>
        <w:gridCol w:w="993"/>
        <w:gridCol w:w="850"/>
        <w:gridCol w:w="1134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0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0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851" w:right="39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19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2:00Z</dcterms:created>
  <dc:creator>Талдыкина С.А.</dc:creator>
  <dc:description/>
  <cp:keywords/>
  <dc:language>en-US</dc:language>
  <cp:lastModifiedBy>SSTU</cp:lastModifiedBy>
  <cp:lastPrinted>2024-02-14T13:38:00Z</cp:lastPrinted>
  <dcterms:modified xsi:type="dcterms:W3CDTF">2024-03-11T13:53:00Z</dcterms:modified>
  <cp:revision>4</cp:revision>
  <dc:subject/>
  <dc:title/>
</cp:coreProperties>
</file>