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.03.202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7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18.09.2023г. №717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и на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9.2023г. №7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,.В.Скворцова) опубликовать настоящее постановление в газете «Слово» 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3.2024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9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4–2030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5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1 55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бюджета муниципального района «Курчатовский район» Курской области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4 - 203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550 000 руб., в том числе в 2024 году – 250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бюджета муниципального района «Курчатов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бюджета муниципального района «Курчатов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7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–2030 годы в один этап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55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24 - 2030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бюджета муниципального района «Курчатовский район» Курской области составляет 1 550 000 руб., в том числе в 2024 году – 250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410"/>
        <w:gridCol w:w="992"/>
        <w:gridCol w:w="1134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9:00Z</dcterms:created>
  <dc:creator>Талдыкина С.А.</dc:creator>
  <dc:description/>
  <cp:keywords/>
  <dc:language>en-US</dc:language>
  <cp:lastModifiedBy>SSTU</cp:lastModifiedBy>
  <cp:lastPrinted>2024-03-11T09:30:00Z</cp:lastPrinted>
  <dcterms:modified xsi:type="dcterms:W3CDTF">2024-03-11T13:51:00Z</dcterms:modified>
  <cp:revision>4</cp:revision>
  <dc:subject/>
  <dc:title/>
</cp:coreProperties>
</file>