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301240</wp:posOffset>
            </wp:positionH>
            <wp:positionV relativeFrom="paragraph">
              <wp:posOffset>635</wp:posOffset>
            </wp:positionV>
            <wp:extent cx="1333500" cy="137922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14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21"/>
        <w:spacing w:lineRule="auto" w:line="240" w:before="0" w:after="0"/>
        <w:ind w:left="0" w:hanging="14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21"/>
        <w:spacing w:lineRule="auto" w:line="240" w:before="0" w:after="0"/>
        <w:ind w:left="0" w:hanging="142"/>
        <w:rPr/>
      </w:pPr>
      <w:r>
        <w:rPr/>
      </w:r>
    </w:p>
    <w:p>
      <w:pPr>
        <w:pStyle w:val="Normal"/>
        <w:spacing w:lineRule="auto" w:line="240" w:before="0" w:after="0"/>
        <w:ind w:hanging="495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</w:t>
      </w:r>
      <w:r>
        <w:rPr>
          <w:rFonts w:cs="Times New Roman" w:ascii="Times New Roman" w:hAnsi="Times New Roman"/>
          <w:b/>
          <w:bCs/>
          <w:u w:val="single"/>
        </w:rPr>
        <w:t xml:space="preserve"> _____________ г.</w:t>
      </w:r>
      <w:r>
        <w:rPr>
          <w:rFonts w:cs="Times New Roman" w:ascii="Times New Roman" w:hAnsi="Times New Roman"/>
          <w:b/>
          <w:bCs/>
        </w:rPr>
        <w:t xml:space="preserve">   № </w:t>
      </w:r>
      <w:r>
        <w:rPr>
          <w:rFonts w:cs="Times New Roman" w:ascii="Times New Roman" w:hAnsi="Times New Roman"/>
          <w:b/>
          <w:bCs/>
          <w:u w:val="single"/>
        </w:rPr>
        <w:t>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3.03.2018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2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министрации Курчат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рской области от 10.11.2014г. №14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урчатовского района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Развитие информационного обществ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</w:rPr>
        <w:t>В соответствии с решением Представительного Собрания Курчатовского района Курской области от 14.12.2017г. №308-III «О бюджете муниципального района «Курчатовский район» Курской области на 2018 год и на плановый период 2019 и 2020 годов», а также ст.43 Федерального Закона от 06.10.2003г. №131-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Курчатовского района Курской области о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10.11.2014г. №1407 </w:t>
      </w: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Курчатовского района Курской области «Развитие информационного общества» изложить в следующе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ение Администрации Курчатовского района Курской области от 11.12.2017г. №1099 «О внесении изменений в постановление Администрации Курчатовского района Курской области от 10.11.2014г. №1407 «Об утверждении муниципальной программы Курчатовского района Курской области «Развитие информационного общества»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становление вступает в силу со дня </w:t>
      </w:r>
      <w:r>
        <w:rPr>
          <w:rFonts w:cs="Times New Roman" w:ascii="Times New Roman" w:hAnsi="Times New Roman"/>
          <w:sz w:val="24"/>
          <w:szCs w:val="24"/>
        </w:rPr>
        <w:t>его официального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а района                                                                                                               А.В. Ярыг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Курчатовского района Курской области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3.03.2018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2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информационного общества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           исполнитель 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вление делами Администрации Курчатовского района Курской области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>
          <w:trHeight w:val="1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1 «Электронное правительств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– подпрограмма 1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2 «Развитие системы защиты информации» (далее – подпрограмма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формирование инфраструктуры информационного общества и электронного правительства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и Курчатов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витие технической и технологической основы становления информационного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информационной безопасности информационно-телекоммуникационной инфраструктуры информационных систем Курчатовского района Курской области </w:t>
            </w:r>
          </w:p>
        </w:tc>
      </w:tr>
      <w:tr>
        <w:trPr>
          <w:trHeight w:val="18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граждан Курчатовского района Курской области, использующих механизм получения государственных и муниципальных услуг в электронном ви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 </w:t>
            </w:r>
          </w:p>
        </w:tc>
      </w:tr>
      <w:tr>
        <w:trPr>
          <w:trHeight w:val="10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          реализации   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ы в один этап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-районный бюджет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1021,5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 год – 230021,5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>2017 год – 293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>2018 год – 356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>2019 год – 356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 год – 356000 рубле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подпрограммы 1 предусмотрено направить 743390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888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7 год – 24151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8 год – 1210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9 год – 12100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1000 рубле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подпрограммы 2 предусмотрено направить 847631,5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708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91141,5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7 год – 51490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8 год – 235000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9 год – 235000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20 год – 2356000 рублей.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             результаты             реализации  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ункционирование системы электронного документооборота в Курчатовском районе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озможности получения в электронном виде государственных и муниципальных услуг, в том числе с элементами межведомстве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единой сети по работе с обращениями гражда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ачественные изменения в экономической, социально-политической и духовной сферах общественной жизни, обусловленные интенсивным развитием и использованием современных информационно-коммуникационных технологий, обозначили движение человечества к новой фазе развития - информационному общест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щество – ступень в развитии современной цивилизации, характеризующаяся увеличением роли информации и знаний в жизни общества, возрастанием роли информационно-коммуникационных технологий, возникновением глобальной информационной инфраструктуры, обеспечивающей возможность эффективного информационного взаимодействия людей, их доступ к информационным ресурсам. В информационном обществе производство и потребление информации является важнейшим видом деятельности, информация признается наиболее значимым ресурсом, новые информационные и телекоммуникационные технологии и техника становятся базовыми технологиями и техникой, а информационная среда, наряду с социальной и экологической, - новой средой обитания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формирования и развития информационного общества в Курской области и в Курчатовском районе в частности является повышение качества жизни граждан, развитие экономической, социально-политической, культурной и духовной сфер жизни общества, совершенствование системы государственного управления на основе использования информационных и телекоммуникационных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Развитие информационного общества» (далее – муниципальная программа) разработана в соответствии с государственной программой Российской Федерации «Информационное общество (2011 - 2020 годы)», утвержденной распоряжением Правительства Российской Федерации от 20 октября 2010 года № 1815-р и Указом Президента РФ от 09.05.2017 № 203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«О Стратегии развития информационного общества в Российской Федерации на 2017 – 2030 годы», </w:t>
      </w:r>
      <w:r>
        <w:rPr>
          <w:color w:val="C00000"/>
        </w:rPr>
        <w:t xml:space="preserve">призванной способствовать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обеспечению следующих интересов граждан муниципального района «Курчатовский район» Курской област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а)развитие человеческого потенциал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б)обеспечение безопасности граждан и государства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в)развитие свободного, устойчивого и безопасного взаимодействия граждан и организаций, органов местного самоуправления Курчатовского района Курской области; г)повышение эффективности муниципального управления, развитие экономики и социальной сферы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е)формирование цифровой экономики в Курчатовском районе Кур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>В целях развития информационного общества создаются условия для формирования пространства знаний и предоставления доступа к нему, совершенствования механизмов распространения знаний, их применения на практике в интересах личности, общества и государства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определяет содержание и основные пути развития информационного общества в Курчатовском районе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ами проводимых мероприятий в сфере развития информационного общества должны ст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ое качество предоставления государственных и муниципальных услуг в электронном виде, осуществление подавляющего большинства юридически значимых действий в электронном ви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ав и основных свобод человека, в том числе права каждого человека на информа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ой самоорганизации и социального партнерства власти, бизнеса и общественности на основе использования информационных технолог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«цифрового неравенства» территорий, предупреждение изолированности отдельных граждан и социальных групп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такого уровня развития технологий защиты информации, который обеспечивает неприкосновенность частной жизни, личной и семейной тайны, безопасность информации ограниченного дост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направлениями развития электронного правительства и информационного общества в Курчатовском районе Курской област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предоставления муниципальных услуг в электро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межведомственного и межуровневого взаимодействия при предоставлени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витие информационных систем в Администрации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этих направлений в Курчатовском районе Курской области реализуются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одится работа по инвентаризации информационных систем с целью определения сведений, участвующих в процессе предоставления государственных и муниципальных услуг в Курчатовском районе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ализуются мероприятия по обеспечению информационной безопасности электронного правительства в Курчатовском районе Курской области, обеспечению безопасности персональных данных, обеспечению защиты информации на рабочих местах сотрудников органов местного самоуправления муниципального района «Курчатовский район»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, на разрешение которых нацелена муниципальная программа,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астущая потребность в едином информационном пространстве и скоординированной политике в сфере организации информационного взаимодействия. </w:t>
      </w:r>
      <w:r>
        <w:rPr>
          <w:rFonts w:cs="Times New Roman" w:ascii="Times New Roman" w:hAnsi="Times New Roman"/>
        </w:rPr>
        <w:t xml:space="preserve">Нет </w:t>
      </w:r>
      <w:r>
        <w:rPr>
          <w:rFonts w:cs="Times New Roman" w:ascii="Times New Roman" w:hAnsi="Times New Roman"/>
          <w:sz w:val="24"/>
          <w:szCs w:val="24"/>
        </w:rPr>
        <w:t xml:space="preserve">полной информации о состоянии информатизации района, не разработана технология ее сбора и анализа. Таким образом, все более обостряется проблема организации и управления процессом информатиз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рганизационно-технологические трудности, препятствующие электронному документооборот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организация широкополосного доступа, в том числе беспроводного, к сети Интернет для конечных пользователей, низкие показатели качества доступа к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преимущественно локальный характер внедрения современных средств на основе информационных технологий в муниципальном упр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 недостаточность темпов развития инфраструктуры доступа населения к сайтам органов местного самоуправления  и другим средствам информационно-справочной поддержки и обслуживания населения, муниципальным услуг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недостаточно высокие навыки использования информационных технологий, в том числе среди муниципаль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едостаточное развитие инфраструктуры, обеспечивающей информационную безопасность электронных форм взаимодействия органов местного самоуправления между собой, с органами государственной власти, населением 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овременной инфраструктуры связи и телекоммуникаций в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предоставления муниципальных услуг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муниципальная программа является программно-целевым документом, направленным на достижение приоритетных целей и задач муниципальной политики в сфере развития и использования информационно-теле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риоритеты муниципальной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муниципальной программы, цели, задачи и показатели (индикаторы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стижения целей и решения задач, описание основных ожидаемых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конечных результатов муниципальной программы, сроков и этапов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литик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 – формирование инфраструктуры информационного общества и электронного правительства в Курчатовском районе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ехнической и технологической основы становления информационного общества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формационной безопасности информационно-телекоммуникационной инфраструктуры информационных систем Администрац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достижения цели и решения задач муниципальной программы можно оценить с помощью следующих показателей (индикаторов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я граждан Курчатовского района Курской области, использующих механизм получения государственных и муниципальных услуг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доля объектов информатизации Администрации 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/>
        <w:t>1) функционирование системы электронного документооборота в Администрации Курчатовского районе Курской области</w:t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/>
        <w:t>2) обеспечение возможности получения в электронном виде государственных и муниципальных услуг, в том числе с элементами межведомственного взаимодействия;</w:t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/>
        <w:t>3) обеспечение безопасности информационных систем в соответствии с требованиями действующего законодательств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Курчатовского района Курской области, искажения или уничтожения обрабатываемых в них информационных ресурсов;</w:t>
      </w:r>
    </w:p>
    <w:p>
      <w:pPr>
        <w:pStyle w:val="ConsPlusCel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ение стабильной работы информационных систем Курчатовского района Курской области, что в свою очередь позволит органам местного самоуправления муниципального района «Курчатовский район» Курской области оказывать услуги населению на необходимом уровне.</w:t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/>
        <w:t>7) построение единой сети по работе с обращениями граждан;</w:t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/>
        <w:t>Значения целевых индикаторов и показателей по муниципальной программе в целом, а также по каждой подпрограмме, входящей в состав настоящей муниципальной программы, приведены в Приложении №1 к муниципальной программе. Реализация муниципальной программы рассчитана на 2016-20120 годы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</w:t>
      </w:r>
      <w:r>
        <w:rPr>
          <w:rFonts w:cs="Times New Roman" w:ascii="Times New Roman" w:hAnsi="Times New Roman"/>
          <w:b/>
          <w:sz w:val="24"/>
          <w:szCs w:val="24"/>
        </w:rPr>
        <w:t>ведения о показателях и индикаторах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37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казатели (индикаторы) реализации 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граждан Курчатовского района Курской области, использующих механизм получения государственных и муниципальных услуг в электро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ля объектов информатизации </w:t>
      </w:r>
      <w:r>
        <w:rPr>
          <w:rFonts w:cs="Times New Roman" w:ascii="Times New Roman" w:hAnsi="Times New Roman"/>
          <w:sz w:val="24"/>
          <w:szCs w:val="24"/>
        </w:rPr>
        <w:t>Администрации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брабатывающих информацию с ограниченным доступом, оснащенных сертифицированными средствами защиты информации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ь «Доля граждан Курчатовского района Курской области, использующих механизм получения государственных и муниципальных услуг в электронном виде» определяется по результатам ежегодного федерального статистического наблюдения по форме № 1-ИТ «Анкета выборочного обследования населения по вопросам использования информационных технологий и информационно-телекоммуникационных сетей.</w:t>
      </w:r>
    </w:p>
    <w:p>
      <w:pPr>
        <w:pStyle w:val="Normal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оказатель «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» рассчитывается как отношение количества объектов информатизации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дминистрации Курчатовского района Курской област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рабатывающих информацию с ограниченным доступом, оснащенных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ертифицированными средствами защиты информации к общему числу объектов информатизации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дминистрации Курчатовского района Курской области</w:t>
      </w:r>
      <w:r>
        <w:rPr>
          <w:rFonts w:cs="Times New Roman" w:ascii="Times New Roman" w:hAnsi="Times New Roman"/>
          <w:color w:val="333333"/>
          <w:sz w:val="24"/>
          <w:szCs w:val="24"/>
        </w:rPr>
        <w:t>, обрабатывающих информацию с ограниченным доступ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едения о показателях (индикаторах) муниципальной программы и их значениях приведены в Приложении №1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Обобщенная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 будут решаться в рамках реализации мероприятий подпрограмм: «Электронное правительство Курчатовского района Курской области», «Развитие системы защиты информац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1: «Электронное правительство» направлена на формирование и развитие современной информационной и телекоммуникационной инфраструктуры Администрации Курчатовского района Курской области, предоставление на ее основе качественных муниципальных услуг и обеспечение высокого уровня доступности для населения информации и технолог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: «Развитие системы защиты информации» направлена на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роприятием подпрограммы 1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роприятий по формированию электронного правительства, состоящее из основного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ругих (прочих) обязательств органа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задачи - обеспечение высокого уровня доступности для населения информации и технологий подпрограммы 1 будет осуществляться через реализацию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сширение, содержание, обслуживание подключенных</w:t>
      </w:r>
      <w:r>
        <w:rPr>
          <w:rFonts w:cs="Times New Roman" w:ascii="Times New Roman" w:hAnsi="Times New Roman"/>
          <w:sz w:val="24"/>
          <w:szCs w:val="24"/>
        </w:rPr>
        <w:t xml:space="preserve"> рабочих мест сотрудников к единой информационно-коммуникационной среде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укрепление уровня материально - технического обеспечения Администрации Курчат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еализация данных мероприятий позволит осуществить комплекс мер по развитию и поддержке ранее сформированной инфраструктуры ЕИКС, включающий приобретение с этой целью системного и прикладного программного обеспечения; организацию общего доступа к сети Интернет через единый защищенный канал сети ЕИК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м мероприятием подпрограммы 2 явля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о обеспечению безопасности в информационно-коммуникационной сфере, состоящее из основного на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ругих (прочих) обязательств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и - реализация муниципальной политики и требований законодательных и иных нормативных правовых актов в сфере обеспечения безопасности информации подпрограммы 2 будет осуществляться через реализацию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опасность в информационном обществе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позволит выполнить весь спектр требований, отраженных в законодательных и иных нормативных правовых актах в сфере обеспечения безопасности информации, и, следовательно, реализовать государственную политику по данному направлению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и - 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Администрации Курчатовского района Курской обла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позволит осуществлять обработку персональных данных в соответствии с установленными стандартами информационной безопасности, что в свою очередь обеспечит необходимый уровень обеспечения прав и свобод граждан при обработке их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 приведен в приложении №2 к государствен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района «Курчатовский район»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Обоснование выделения под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включ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 подпрограмма 1 «Электронное правительств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дпрограмма 2 «Развитие системы защиты информ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задач подпрограмм, а также реализация их мероприятий позволит достичь основную цель муниципальной программы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формирование инфраструктуры информационного общества и электронного правительства на</w:t>
      </w:r>
      <w:r>
        <w:rPr>
          <w:rFonts w:cs="Times New Roman" w:ascii="Times New Roman" w:hAnsi="Times New Roman"/>
          <w:sz w:val="24"/>
          <w:szCs w:val="24"/>
        </w:rPr>
        <w:t xml:space="preserve"> территории Курчатовского района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необходимых дл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нансирование программных мероприятий предусматривается за счет средств районного бюдж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591021,5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16 год – 230021,5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2017 год – 2930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2018 год – 356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2019 год – 356000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20 год – 35600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подпрограммы 1 предусмотрено направить 743390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3888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7 год – 241510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18 год – 121000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19 год – 1210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2100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подпрограммы 2 предусмотрено направить 847631,5 рублей, в том числе по годам: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91141,5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7 год – 5149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8 год – 23500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19 год – 2350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2020 год – 2356000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есурсное обеспечение реализации муниципальной программы счет средств районного бюджета представлено в приложении №4 к муниципальной програм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сурсное обеспечение и прогнозная (справочная) оценка расходов районного бюджета, бюджета МО и внебюджетных источников на реализацию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о в приложении №5 к муниципальной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риски могут являться следстви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я новых научных, технических и технологических решений.</w:t>
      </w:r>
    </w:p>
    <w:p>
      <w:pPr>
        <w:pStyle w:val="Style2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color w:val="333333"/>
        </w:rPr>
        <w:t>Меры по управлению указанными рисками реализации муниципальной программы основаны на:</w:t>
      </w:r>
    </w:p>
    <w:p>
      <w:pPr>
        <w:pStyle w:val="Style2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color w:val="333333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Style2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color w:val="333333"/>
        </w:rPr>
        <w:t>Принятие мер по управлению рисками осуществляется ответственным исполнителем государствен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ых программ осуществляется в два эта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0" w:name="P3206"/>
      <w:bookmarkEnd w:id="0"/>
      <w:r>
        <w:rPr>
          <w:rFonts w:cs="Times New Roman" w:ascii="Times New Roman" w:hAnsi="Times New Roman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" w:name="P3207"/>
      <w:bookmarkEnd w:id="1"/>
      <w:r>
        <w:rPr>
          <w:rFonts w:cs="Times New Roman" w:ascii="Times New Roman" w:hAnsi="Times New Roman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1075" cy="247650"/>
            <wp:effectExtent l="0" t="0" r="0" b="0"/>
            <wp:docPr id="2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247650"/>
            <wp:effectExtent l="0" t="0" r="0" b="0"/>
            <wp:docPr id="4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5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использования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6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7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8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9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10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11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2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3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ценка степени достижения целей и реш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 подпрограм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4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5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6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47650"/>
            <wp:effectExtent l="0" t="0" r="0" b="0"/>
            <wp:docPr id="17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8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447675"/>
            <wp:effectExtent l="0" t="0" r="0" b="0"/>
            <wp:docPr id="19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0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1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2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3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3525" cy="447675"/>
            <wp:effectExtent l="0" t="0" r="0" b="0"/>
            <wp:docPr id="24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5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26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ценка эффективности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27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8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9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30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1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2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3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85900" cy="247650"/>
            <wp:effectExtent l="0" t="0" r="0" b="0"/>
            <wp:docPr id="34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5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36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37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38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0175" cy="447675"/>
            <wp:effectExtent l="0" t="0" r="0" b="0"/>
            <wp:docPr id="39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0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1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2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3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6850" cy="447675"/>
            <wp:effectExtent l="0" t="0" r="0" b="0"/>
            <wp:docPr id="44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5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46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ценка эффективности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2700" cy="447675"/>
            <wp:effectExtent l="0" t="0" r="0" b="0"/>
            <wp:docPr id="47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8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9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50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Подпрограммы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1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Электронное правительство» муниципальной программы Курчат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информационного об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ектронное правитель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вление делами Администрации Курчатовского района  Курской област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вышение эффективности предоставления государственных и муниципальных услуг, межведомственного взаимодействия деятельности структурных подразделений Администрации Курчатовского района Курской области на основе организации межведомственного информационного обмена и обеспечение эффективного использования Администрацией Курчатовского района Курской области информационных и телекоммуникационных технолог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еспечить функционирование инфраструктуры Электронного правительства и информационного об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Курчатовского района Курской област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рабочих мест сотрудников  Администрации Курчат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системы электронного документооборота (СЭД) в Администрации Курчатовского района Кур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ы в один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районного бюджета реализацию подпрограммы на весь период составляет 743390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888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7 год – 24151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8 год – 1210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9 год – 121000 рублей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21000 рублей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рабочих мест сотрудников  Администрации Курчатовского района Курской области, обеспеченных широкополосным доступом к Интернет, - на 25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ункционирование системы электронного документооборота Администрации Курчат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недрения информационно – коммуникационных технологий в органах местного самоуправления в настоящее время носят преимущественно внутренний характер, что не позволяет значительно улучшить межведомственное взаимодействие и повысить качество муниципальных услуг, предоставляемых гражданам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еред Администрацией Курчатовского района Курской области стоит задача на базе широкого применения информационно-коммуникационных технологий обеспечить качественно новый уровень оперативности и удобства получения организациями и гражданами государственных и муниципальных услуг и информации о результатах деятельности Администрации Курчатовского района Курской области. Для этого необходимо наличие ряда системных эле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информационных систем внутреннего характера, хранящих, обрабатывающих и обеспечивающих возможность передачи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рограммных средств, позволяющих аккумулировать данные вышеуказанных информационных систем, получать анализ по различным сферам деятельности с целью принятия управленческих реше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программно-технических средств, обеспечивающих защиту информации при передаче, сопоставимость передаваемых и получаемых данны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средств адекватного отражения данных при оказании муниципальных услуг населению и юридическим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ая подпрограмма, представляющая собой комплекс организационных мероприятий, позволит обеспечить решение основных задач в направлении формирования электронного правительства Курчат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фере информационно-аналитического обеспечения деятельности органов местного самоуправления сохраняется ряд системных недостатков и нерешенных пробл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онные потоки многократно дублируются между органами исполнительной власти и органами местного само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формационный обмен между органами исполнительной власти и органами местного самоуправления осуществляется с применением бумажных технологий и многократным дублированием ввода данных в информационные систе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храняются значительные расхождения в данных, используемых органами местного самоуправления для принятия управленческих решений и формирования регламентной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решения данных проблем необходимо организовать централизованный, комплексный сбор и обработку отраслевых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внедрении информационных систем должен выполняться принцип многофункциональности внедряемых информационных систем, использования накапливаемых данных для решения широкого спектра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1</w:t>
      </w:r>
    </w:p>
    <w:p>
      <w:pPr>
        <w:pStyle w:val="Normal"/>
        <w:shd w:fill="FFFFFF" w:val="clear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оритетами муниципальной политики в сфере реализации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формирование современной информационно-телекоммуникационной инфраструктуры, обеспечение высокого уровня ее доступности, предоставление на ее основе качествен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овышение эффективности муниципального управления, взаимодействия гражданского общества и коммерческих организаций с органами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Цель подпрограммы:</w:t>
      </w:r>
    </w:p>
    <w:p>
      <w:pPr>
        <w:pStyle w:val="Style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333333"/>
          <w:shd w:fill="FFFFFF" w:val="clear"/>
        </w:rPr>
        <w:t>повышение эффективности предоставления государственных и муниципальных услуг, межведомственного взаимодействия и внутренней организации деятельности Администрации Курчатовского Курской области на основе организации межведомственного информационного обмена и обеспечения эффективного использования  информационных и телекоммуникационных технологий, развития единого информационного простран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необходимо решить следующую задач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беспечить функционирование инфраструктуры Электронного правительства и информационного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показателями (индикаторами) подпрограммы 1 являются:</w:t>
      </w:r>
    </w:p>
    <w:p>
      <w:pPr>
        <w:pStyle w:val="Style25"/>
        <w:numPr>
          <w:ilvl w:val="0"/>
          <w:numId w:val="9"/>
        </w:numPr>
        <w:ind w:left="0" w:firstLine="708"/>
        <w:rPr/>
      </w:pPr>
      <w:r>
        <w:rPr>
          <w:rFonts w:cs="Times New Roman" w:ascii="Times New Roman" w:hAnsi="Times New Roman"/>
        </w:rPr>
        <w:t>доля рабочих мест сотрудников Администрации Курчатовского района Курской области, обеспеченных широкополосным доступом к Интернету, –  % (ДРМ):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М = РМИ / РМ * 100,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де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МИ – количество рабочих мест сотрудников Администрации Курчатовского района Курской области, обеспеченных широкополосным доступом к Интернету в отчетном году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М – всего количество рабочих мест сотрудников Администрации Курчатовского района Курской области, в отчетном году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использование системы электронного документооборота (СЭД) в Администрации Курчатовского района Курской области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жидаемые результаты реализации подпрограммы 1:</w:t>
      </w:r>
    </w:p>
    <w:p>
      <w:pPr>
        <w:pStyle w:val="Style25"/>
        <w:rPr/>
      </w:pPr>
      <w:r>
        <w:rPr>
          <w:rFonts w:cs="Times New Roman" w:ascii="Times New Roman" w:hAnsi="Times New Roman"/>
        </w:rPr>
        <w:tab/>
        <w:t>1) увеличение доли рабочих мест сотрудников  Администрации Курчатовского района Курской области, обеспеченных широкополосным доступом к Интернет, - на 25%;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</w:rPr>
        <w:t>2) функционирование системы электронного документооборота Администрации Курчатовского района Курской области;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</w:rPr>
        <w:t>Подпрограмму 1 предусматривается реализовать в 2016-2020 годах в один этап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казателях (индикаторах) подпрограммы 1 и их значениях приведены в приложении №1 к государственной программе.</w:t>
      </w:r>
    </w:p>
    <w:p>
      <w:pPr>
        <w:pStyle w:val="Style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реализуется одно основное мероприятие «Осуществление мероприятий по формированию Электронного правительства», состоящее из основного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ругих (прочих) обязательств органа местного самоуправления и включает в себ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рганизацию общего доступа к сети «Интернет» через единый защищенный канал сети ЕИКС;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сширение, содержание, обслуживание подключенных</w:t>
      </w:r>
      <w:r>
        <w:rPr>
          <w:rFonts w:cs="Times New Roman" w:ascii="Times New Roman" w:hAnsi="Times New Roman"/>
          <w:sz w:val="24"/>
          <w:szCs w:val="24"/>
        </w:rPr>
        <w:t xml:space="preserve"> рабочих мест сотрудников к единой информационно-коммуникационной среде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укрепление уровня материально - технического обеспечения Администрации Курчатовского района Курской области.  </w:t>
      </w:r>
    </w:p>
    <w:p>
      <w:pPr>
        <w:pStyle w:val="Style26"/>
        <w:shd w:fill="FFFFFF" w:val="clear"/>
        <w:spacing w:lineRule="atLeast" w:line="265" w:before="0" w:after="0"/>
        <w:jc w:val="both"/>
        <w:textAlignment w:val="baseline"/>
        <w:rPr>
          <w:color w:val="333333"/>
        </w:rPr>
      </w:pPr>
      <w:r>
        <w:rPr/>
        <w:tab/>
        <w:t>В настоящее время участниками ЕИКС являются структурные подразделения Администрации Курчатовского района Курской области, участвующие в процессе оказания государственных и муниципальных услуг .</w:t>
      </w:r>
      <w:r>
        <w:rPr>
          <w:color w:val="333333"/>
        </w:rPr>
        <w:t xml:space="preserve">В рамках основного мероприятия: осуществляется комплекс мер по поддержке работоспособности серверного и телекоммуникационного оборудования, приобретение с этой целью системного и прикладного программного обеспечения. </w:t>
      </w:r>
      <w:r>
        <w:rPr/>
        <w:t xml:space="preserve">Для эффективного осуществления Администрацией Курчатовского района Курской области своих функций в сфере информационно-коммуникационных технологий оборудование рабочих мест сотрудников должно соответствовать современным требованиям к установленному программно-аппаратному обеспечению. В этой связи, парк коммуникационно - компьютерной техники должен обновляться с периодичностью 1 раз в 4 года. В рамках данного мероприятия осуществляется приобретение оборудования, необходимого для эффективной рабо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Для повышения показателя развития Электронного правительства и информационного общества на территории Курчатовского района Курской области необходимо проведение мероприятий по разъяснению населению района возможности получения предоставляемых </w:t>
      </w: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муниципального района «Курчатовский район» услуг в электронном ви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основного мероприятия определяется показателя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ля рабочих мест сотрудников Администрации Курчатовского района Курской области, обеспеченных широкополосным доступом к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использование системы электронного документооборота (СЭД) в Администрации Курчатов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реализация основного мероприятия может привести к отсутствию программно-технического сопровождения и невозможности использования информационно-коммуникационных технологий Администрацией Курчатовского района Курской области, являющейся участником единой информационно-коммуникационной среды, неэффективному исполнению Администрацией Курчатовского района Курской области своих функ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Х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муниципального регулирования в рамках подпрограммы 1 не предусмотрен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7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независимо от их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8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9. Обоснование объема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необходимых дл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Финансирование программных мероприятий будет осуществляться за счет средств районного бюдже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на реализацию подпрограммы на весь период составляет 743390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3888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7 год – 241510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18 год – 121000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19 год – 121000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21000 рублей.</w:t>
        <w:tab/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нализ рисков реализации подпрограммы 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и описание мер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структурных подразделений Администрации Курчатовского района Курской области при внедрении и эксплуатации информацион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системы защиты информации» муниципальной программы 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информационного об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системы защиты информ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вление делами Администрации Курчатовского района  Курской области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зопасности информационных систем органов местного самоуправления муниципального района «Курчатовский район» Курской области в соответствии с требованиями действующего законодатель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государственной политики и требований законодательных и иных нормативных правовых актов в сфере обеспечения безопасност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ъектов информатизации Администрации Курчатовского района Курской области,, обрабатывающих сведения, составляющие государственную тайну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специалистов Администрации Курчатовского района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ы в один этап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районного бюджета на реализацию подпрограммы на весь период составляет 2 предусмотрено направить 847631,5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708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91141,5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7 год – 5149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8 год – 23500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9 год – 23500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20 год – 23560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единой сети по работе с обращениями гражда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  <w:tab/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июля 1993 года № 5485-1 «О государственной тайн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ля 2006г. № 152-ФЗ «О персональных данны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проведение мероприятий по оснащению автоматизированных рабочих мест (далее – АРМ) Администрации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я вопрос обеспечения безопасности информации следует отметить следующее.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Курчатовского района Курской области. К указанным мероприятиям относ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ая, как правило 1 раз в 3 года, аттестация АРМ на соответствие установленным требов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АРМ средствами защиты информации, имеющими действующий сертификат (в случае прекращения срока действия сертификата раннее использованного средства защиты информ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ое проведение повышения квалификации специалистов в сфере защиты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оритетами муниципальной политики в сфере реализации подпрограммы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валифицированных кадров в сфере защиты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казанными приоритетами целью подпрограммы является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ой цели определены две задач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муниципальной политики и требований законодательных и иных нормативных правовых актов в сфере обеспечения безопасности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Администрации Курчатовского района Курской област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Целевыми показателями (индикаторами)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 –  % (ДАОИГ):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ОИГ = 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 – количество объектов информатизации Администрации Курчатовского района Курской области, обрабатывающих сведения, составляющие государственную тайну в отчетном го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–  % (ДАОИП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ОИП = 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объектов информатизации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 – Количество объектов информатизации Администрации Курчатовского района Курской области, обрабатывающих персональные данные в отчет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–  % (ДОИ-СЗГ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И-СЗГ = 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– 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 – Количество объектов информатизации Администрации Курчатовского района Курской области, обрабатывающих сведения, составляющие государственную тайну в отчетном го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 –  % (ДОИ-СЗП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И-СЗП = 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– 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 – Количество объектов информатизации Администрации Курчатовского района Курской области, обрабатывающих персональные данные в отчет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количество специалистов органов местного самоуправления муниципального района «Курчатовский район»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</w:t>
        <w:tab/>
        <w:t>Подпрограмму предусматривается реализовать в 2016-2020 годах в один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жидаемые результаты реализации подпрограммы 2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- обеспечение прав и свобод граждан при обработке их персональных данных, в том числе защита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</w:t>
      </w:r>
      <w:r>
        <w:rPr>
          <w:rFonts w:cs="Times New Roman" w:ascii="Times New Roman" w:hAnsi="Times New Roman"/>
          <w:sz w:val="24"/>
          <w:szCs w:val="24"/>
        </w:rPr>
        <w:t>Администрации Курчатовского района Курской области</w:t>
      </w:r>
      <w:r>
        <w:rPr>
          <w:rFonts w:eastAsia="Calibri" w:cs="Times New Roman" w:ascii="Times New Roman" w:hAnsi="Times New Roman"/>
          <w:sz w:val="24"/>
          <w:szCs w:val="24"/>
        </w:rPr>
        <w:t>, искажения или уничтожения обрабатываемых в них информационных ресур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обеспечение стабильной работы информационных систем </w:t>
      </w:r>
      <w:r>
        <w:rPr>
          <w:rFonts w:cs="Times New Roman" w:ascii="Times New Roman" w:hAnsi="Times New Roman"/>
          <w:sz w:val="24"/>
          <w:szCs w:val="24"/>
        </w:rPr>
        <w:t>Администрации Курчатовского района Курской области</w:t>
      </w:r>
      <w:r>
        <w:rPr>
          <w:rFonts w:eastAsia="Calibri" w:cs="Times New Roman" w:ascii="Times New Roman" w:hAnsi="Times New Roman"/>
          <w:sz w:val="24"/>
          <w:szCs w:val="24"/>
        </w:rPr>
        <w:t>, что в свою очередь позволит оказывать государственные и муниципальные услуги населению на необходимом уров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строение единой сети по работе с обращениями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Подпрограмму 2 предусматривается реализовать в 2016-2020 годах в один эта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одпрограммы 2 и их значениях приведены в приложении №1 к государствен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реализуется одно основное мероприятие «Мероприятие по обеспечению безопасности в информационно-коммуникационной сфер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информацию с ограниченным доступом (сведения, составляющие государственную тайну, персональные данные) обрабатывают большинство структурных подразделений  Администрации Курчатовского района  Курской области. В рамках данного мероприятия будет осуществлен комплекс мер, направленных на проведение работ по приведению в соответствие с установленными требованиями процесса обработки информации с ограниченным доступом на объектах информатизации органов исполнительной власти Курской области, в том числе аттестационные испытания и контроль защищенности. Следует отметить, что согласно установленным требованиям аттестация объектов информатизации должна проводиться не реже чем 1 раз в 3 года, контроль защищенности - 1 раз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становленным действующими нормативными документами требованиям объекты информатизации, обрабатывающие информацию с ограниченным доступом, должны быть оснащены средствами защиты информации, имеющими соответствующие сертификаты соответствия. Сертификаты соответствия имеют сроки действия, в случае завершения которых необходимо оснащать объекты информатизации новыми средствами защиты информации, имеющими действующий сертифик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требований к системам защиты информации является наличие квалифицированных в сфере безопасности информации специалистов. Также в связи с динамичным развитием информационных технологий постоянно модернизируются как организационные, так и технические меры, направленные на защиту информации, что в свою очередь приводит к необходимости обучения и повышения квалификации специалистов по защите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данного мероприятия определяется показател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пециалистов органов местного самоуправления муниципального района «Курчатовский район»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 единой сети по работе с обращениями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основного мероприятия 2016-2020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 реализации основного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роение единой сети по работе с обращениями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еализация данного мероприятия приведет к невозмож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 невозможности обрабатывать информацию с ограниченным доступом на объектах информатизации Администрации Курчатовского района Курской област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неэффективному использованию созданных систем защиты информации и, следовательно, к несанкционированному доступу к защищаемой информации или её утра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невозможности перехода на постоянный режим работы системы личного приема граждан,  а также невозможность проведения ежегодного общероссийского дня приема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Х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муниципального регулирования в рамках подпрограммы 2 не предусмотрен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7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независимо от их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8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9. Обоснование объема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необходимых дл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Финансирование программных мероприятий будет осуществляться за счет средств районного бюдже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на реализацию подпрограммы на весь период составляет 847631,5 рублей, в том числе по годам: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91141,5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7 год – 5149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8 год – 23500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19 год – 2350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2020 год – 23560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нализ рисков реализации подпрограммы 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и описание мер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Администрации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Развитие информационного общест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казателях (индикаторах) муниципальной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3987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6966"/>
        <w:gridCol w:w="1272"/>
        <w:gridCol w:w="1140"/>
        <w:gridCol w:w="1181"/>
        <w:gridCol w:w="23"/>
        <w:gridCol w:w="1159"/>
        <w:gridCol w:w="46"/>
        <w:gridCol w:w="1283"/>
        <w:gridCol w:w="1329"/>
        <w:gridCol w:w="3327"/>
        <w:gridCol w:w="1142"/>
        <w:gridCol w:w="1142"/>
        <w:gridCol w:w="1142"/>
        <w:gridCol w:w="1142"/>
        <w:gridCol w:w="1159"/>
      </w:tblGrid>
      <w:tr>
        <w:trPr>
          <w:trHeight w:val="240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(индикатора)  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6161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33" w:type="dxa"/>
            <w:gridSpan w:val="10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информационного общества»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Курчатовского района Курской области, использующих механизм получения государственных и муниципальных услуг в электронном вид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33" w:type="dxa"/>
            <w:gridSpan w:val="10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Электронное правительство»</w:t>
            </w:r>
          </w:p>
        </w:tc>
        <w:tc>
          <w:tcPr>
            <w:tcW w:w="33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чих мест сотрудников Администрации Курчатовского района Курской области, обеспеченных широкополосным доступом к Интернет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истемы электронного документооборота (СЭД) в Администрации Курчатовского района Курской области;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9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Развитие системы защиты информац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ециалистов органов местного самоуправления муниципального района «Курчатовский район»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Развитие информационного общест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муниципальной программы Курчат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 «Развитие информационного обще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491"/>
        <w:gridCol w:w="884"/>
        <w:gridCol w:w="918"/>
        <w:gridCol w:w="3760"/>
        <w:gridCol w:w="2167"/>
        <w:gridCol w:w="3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следствия нереализации муниципальной  программы, основного мероприятия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подпрограмм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чала реализации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5"/>
              <w:rPr/>
            </w:pPr>
            <w:r>
              <w:rPr>
                <w:rFonts w:cs="Times New Roman" w:ascii="Times New Roman" w:hAnsi="Times New Roman"/>
              </w:rPr>
              <w:t xml:space="preserve">окончания реализации 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Электронное правитель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формированию Электронного правительства», состоящее из основного на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- выполнение других (прочих) обязательств органа местного самоуправлен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правление делами Администрации Курчатовского района Курск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я рабочих мест сотрудников  Администрации Курчат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ние системы электронного документооборота (СЭД) в Администрации Курчатовского района Курской обла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граммно-технического сопровождения  невозможность использования информационно-коммуникационных технологий в Администрации Курчатовского района Курской области, являющейся участником единой информационно-коммуникационной среды, неэффективное исполнение Администрацией Курчатовского района Курской области своих функц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достижения результатов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роприя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удет оценена за счет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доля рабочих мест сотрудников  Администрации Курчат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ункционирование системы электронного документооборота (СЭД) в Администрации Курчатовского района Курской области;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Развитие системы защиты информ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обеспечению безопасности в информационно-коммуникационной сфере», состоящее из  основного на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выполнение других (прочих) обязательств органа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правление делами Администрации Курчатовского района Курск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строение единой сети по работе с обращениями гражда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возможность обрабатывать информацию с ограниченным доступом на объектах информатизации Администрации Курчатовского района Курской обла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еэффективное использование созданных систем защиты информации и, следовательно, к несанкционированному доступу к защищаемой информации или её утра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возможность перехода на постоянный режим работы системы личного приема граждан,  а также невозможность проведения ежегодного общероссийского дня приема граждан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специалистов Администрации Курчатовского района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нформационного общества»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 «Развитие информационного обще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чет средств районного бюджета (руб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695"/>
        <w:gridCol w:w="1984"/>
        <w:gridCol w:w="851"/>
        <w:gridCol w:w="1134"/>
        <w:gridCol w:w="1559"/>
        <w:gridCol w:w="850"/>
        <w:gridCol w:w="1276"/>
        <w:gridCol w:w="1134"/>
        <w:gridCol w:w="992"/>
        <w:gridCol w:w="851"/>
        <w:gridCol w:w="888"/>
      </w:tblGrid>
      <w:tr>
        <w:trPr>
          <w:tblHeader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руб.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63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амм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0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6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6000</w:t>
            </w:r>
          </w:p>
        </w:tc>
      </w:tr>
      <w:tr>
        <w:trPr>
          <w:trHeight w:val="7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0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6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6000</w:t>
            </w:r>
          </w:p>
        </w:tc>
      </w:tr>
      <w:tr>
        <w:trPr>
          <w:trHeight w:val="6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Электронное правитель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8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>
          <w:trHeight w:val="5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мероприятий по формированию электронного правите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8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1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8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>
          <w:trHeight w:val="5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системы защиты информ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000</w:t>
            </w:r>
          </w:p>
        </w:tc>
      </w:tr>
      <w:tr>
        <w:trPr>
          <w:trHeight w:val="7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 обеспечению безопасности в информационно-коммуникацион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000</w:t>
            </w:r>
          </w:p>
        </w:tc>
      </w:tr>
      <w:tr>
        <w:trPr>
          <w:trHeight w:val="81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нформационного общест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гнозная (справочная) оценка рас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го бюджета, областного бюджета, местных бюдже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небюджетных источников на реализацию целей муниципальной программы (рубле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6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737"/>
        <w:gridCol w:w="2125"/>
        <w:gridCol w:w="1276"/>
        <w:gridCol w:w="1139"/>
        <w:gridCol w:w="1135"/>
        <w:gridCol w:w="992"/>
        <w:gridCol w:w="1060"/>
      </w:tblGrid>
      <w:tr>
        <w:trPr>
          <w:tblHeader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униципальной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,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й 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урс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я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тыс. рублей), годы</w:t>
            </w:r>
          </w:p>
        </w:tc>
      </w:tr>
      <w:tr>
        <w:trPr>
          <w:tblHeader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</w:t>
            </w:r>
          </w:p>
        </w:tc>
      </w:tr>
      <w:tr>
        <w:trPr>
          <w:tblHeader w:val="true"/>
          <w:trHeight w:val="32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Курчатовского района Курской области</w:t>
            </w:r>
          </w:p>
        </w:tc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информационного обществ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002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6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6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002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6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6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 1</w:t>
            </w:r>
          </w:p>
        </w:tc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Электронное правительств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88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15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88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15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й по формированию электронного правитель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88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15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88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15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88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15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>
          <w:trHeight w:val="23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88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15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>
          <w:trHeight w:val="2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системы защиты информац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14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4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14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4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по обеспечению безопасности в информационно-коммуникационной сфе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14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4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14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4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14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4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000</w:t>
            </w:r>
          </w:p>
        </w:tc>
      </w:tr>
      <w:tr>
        <w:trPr>
          <w:trHeight w:val="25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14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4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000</w:t>
            </w:r>
          </w:p>
        </w:tc>
      </w:tr>
      <w:tr>
        <w:trPr>
          <w:trHeight w:val="2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orient="landscape" w:w="16838" w:h="11906"/>
      <w:pgMar w:left="567" w:right="96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0" w:hanging="468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Bullets">
    <w:name w:val="bullets Знак Знак"/>
    <w:qFormat/>
    <w:rPr>
      <w:rFonts w:ascii="Times New Roman CYR" w:hAnsi="Times New Roman CYR" w:eastAsia="Times New Roman" w:cs="Times New Roman CYR"/>
      <w:spacing w:val="-4"/>
      <w:sz w:val="28"/>
      <w:shd w:fill="FFFFFF" w:val="clear"/>
      <w:lang w:val="en-US"/>
    </w:rPr>
  </w:style>
  <w:style w:type="character" w:styleId="Emphasis">
    <w:name w:val="Emphasis"/>
    <w:qFormat/>
    <w:rPr>
      <w:i/>
      <w:iCs w:val="fals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ullets1">
    <w:name w:val="bullets Знак"/>
    <w:basedOn w:val="Normal"/>
    <w:qFormat/>
    <w:pPr>
      <w:numPr>
        <w:ilvl w:val="0"/>
        <w:numId w:val="3"/>
      </w:numPr>
      <w:shd w:fill="FFFFFF" w:val="clear"/>
      <w:spacing w:lineRule="auto" w:line="364" w:before="120" w:after="0"/>
      <w:jc w:val="both"/>
    </w:pPr>
    <w:rPr>
      <w:rFonts w:ascii="Times New Roman CYR" w:hAnsi="Times New Roman CYR" w:cs="Times New Roman CYR"/>
      <w:spacing w:val="-4"/>
      <w:sz w:val="28"/>
      <w:szCs w:val="20"/>
      <w:lang w:val="en-US"/>
    </w:rPr>
  </w:style>
  <w:style w:type="paragraph" w:styleId="Style24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4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2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19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6.wmf"/><Relationship Id="rId51" Type="http://schemas.openxmlformats.org/officeDocument/2006/relationships/image" Target="media/image36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53:00Z</dcterms:created>
  <dc:creator>Талдыкина С.А.</dc:creator>
  <dc:description/>
  <cp:keywords/>
  <dc:language>en-US</dc:language>
  <cp:lastModifiedBy>user user</cp:lastModifiedBy>
  <cp:lastPrinted>2018-02-20T10:18:00Z</cp:lastPrinted>
  <dcterms:modified xsi:type="dcterms:W3CDTF">2018-03-13T12:53:00Z</dcterms:modified>
  <cp:revision>2</cp:revision>
  <dc:subject/>
  <dc:title/>
</cp:coreProperties>
</file>