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P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февраля 2022 года №92</w:t>
      </w:r>
    </w:p>
    <w:p>
      <w:pPr>
        <w:pStyle w:val="P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31.08.2018г. №823 «Об утверждении муниципальной программы Курчатовского района Курской области «Профилактика правонарушений»»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6"/>
        <w:shd w:fill="FFFFFF" w:val="clear"/>
        <w:spacing w:before="0" w:after="0"/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В связи с вступлением в силу решений Представительного Собрания Курчатовского района Курской области от 14.12.2021 г. №227 - IV «О бюджете муниципального района «Курчатовский район» Курской области на 2022 год и на плановый период 2023 и 2024 годов»,  от 14.12.2021г. №228 – </w:t>
      </w:r>
      <w:r>
        <w:rPr>
          <w:rFonts w:cs="Arial" w:ascii="Arial" w:hAnsi="Arial"/>
          <w:szCs w:val="23"/>
          <w:lang w:val="en-US"/>
        </w:rPr>
        <w:t>IV</w:t>
      </w:r>
      <w:r>
        <w:rPr>
          <w:rFonts w:cs="Arial" w:ascii="Arial" w:hAnsi="Arial"/>
          <w:szCs w:val="23"/>
        </w:rPr>
        <w:t xml:space="preserve"> «О внесении изменений и дополнений в решение Представительного Собрания Курчатовского района Курской области от 10.12.2020г. №153- </w:t>
      </w:r>
      <w:r>
        <w:rPr>
          <w:rFonts w:cs="Arial" w:ascii="Arial" w:hAnsi="Arial"/>
          <w:szCs w:val="23"/>
          <w:lang w:val="en-US"/>
        </w:rPr>
        <w:t>IV</w:t>
      </w:r>
      <w:r>
        <w:rPr>
          <w:rFonts w:cs="Arial" w:ascii="Arial" w:hAnsi="Arial"/>
          <w:szCs w:val="23"/>
        </w:rPr>
        <w:t xml:space="preserve"> «О бюджете муниципального района «Курчатовский район» на 2021 год и на плановый период 2022 и 2023 годов»,  а также в соответствии со ст.43 Федерального Закона от 06.10.2003г. №131-ФЗ «Об общих принципах организации местного самоуправления в Российской Федерации», а также принимая во внимание замечание Курчатовской межрайонной прокуратуры на проект постановления Администрации Курчатовского района Курской области «О внесении изменений в постановление  Администрации Курчатовского района Курской области от 31.08.2018г. №823 «Об утверждении муниципальной программы Курчатовского района Курской области «Профилактика правонарушений»» (вх. от 08.02.2022г. №815)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ПОСТАНОВЛЯЕТ: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3"/>
        </w:rPr>
        <w:t>1. Приложение к постановлению Администрации Курчатовского района Курской области от 31.08.2018г. №823 «Об утверждении муниципальной программы Курчатовского района Курской области «Профилактика правонарушений»» изложить в новой редакции (Приложение).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3"/>
        </w:rPr>
        <w:t>2. Постановление Администрации Курчатовского района Курской области от 03.03.2021г. №154 «О внесении изменений в Постановление Администрации Курчатовского района Курской области от 31.08.2018г. №823 «Об утверждении муниципальной программы Курчатовского района Курской области «Профилактика правонарушений» отменить.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3"/>
        </w:rPr>
        <w:t>3. 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P8"/>
        <w:shd w:fill="FFFFFF" w:val="clear"/>
        <w:spacing w:before="0" w:after="0"/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4. Постановление вступает в силу со дня официального опубликования.</w:t>
      </w:r>
    </w:p>
    <w:p>
      <w:pPr>
        <w:pStyle w:val="Style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9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Глава района                                                                                             А.В. Ярыгин</w:t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 xml:space="preserve">Приложение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Курчатовского района Курской област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pacing w:val="2"/>
        </w:rPr>
        <w:t xml:space="preserve">от </w:t>
      </w:r>
      <w:r>
        <w:rPr>
          <w:rFonts w:cs="Arial" w:ascii="Arial" w:hAnsi="Arial"/>
        </w:rPr>
        <w:t>18 февраля 2022 года №92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Муниципальная программа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spacing w:val="2"/>
        </w:rPr>
        <w:t>Курчатовского района Курской области «Профилактика правонарушений»</w:t>
      </w:r>
      <w:r>
        <w:rPr>
          <w:rStyle w:val="Appleconvertedspace"/>
          <w:rFonts w:cs="Arial" w:ascii="Arial" w:hAnsi="Arial"/>
          <w:b/>
          <w:bCs/>
          <w:spacing w:val="2"/>
        </w:rPr>
        <w:t> 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Style w:val="Appleconvertedspace"/>
          <w:rFonts w:eastAsia="Arial" w:cs="Arial" w:ascii="Arial" w:hAnsi="Arial"/>
          <w:bCs/>
          <w:spacing w:val="2"/>
        </w:rPr>
        <w:t xml:space="preserve"> </w:t>
      </w:r>
      <w:r>
        <w:rPr>
          <w:rStyle w:val="Appleconvertedspace"/>
          <w:rFonts w:cs="Arial" w:ascii="Arial" w:hAnsi="Arial"/>
          <w:bCs/>
          <w:spacing w:val="2"/>
        </w:rPr>
        <w:t>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pacing w:val="2"/>
        </w:rPr>
      </w:pPr>
      <w:r>
        <w:rPr>
          <w:rFonts w:cs="Arial" w:ascii="Arial" w:hAnsi="Arial"/>
          <w:b w:val="false"/>
          <w:bCs w:val="false"/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</w:rPr>
      </w:pPr>
      <w:r>
        <w:rPr>
          <w:rFonts w:cs="Arial" w:ascii="Arial" w:hAnsi="Arial"/>
          <w:bCs w:val="false"/>
          <w:color w:val="000000"/>
          <w:spacing w:val="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546"/>
        <w:gridCol w:w="5526"/>
      </w:tblGrid>
      <w:tr>
        <w:trPr>
          <w:trHeight w:val="84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Style w:val="Appleconvertedspace"/>
                <w:rFonts w:cs="Arial" w:ascii="Arial" w:hAnsi="Arial"/>
              </w:rPr>
              <w:t> 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, Администрации Курчатовского района Курской области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6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иссия по делам несовершеннолетних и защите их прав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социальной защиты  населения Администрации 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О «Курчатовавтотранс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ая газета «Слово».</w:t>
            </w:r>
          </w:p>
        </w:tc>
      </w:tr>
      <w:tr>
        <w:trPr>
          <w:trHeight w:val="16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«Управление муниципальной программой и обеспечение условий реализации» муниципальной программы Курчатовского района Курской области» «Профилактика правонарушений».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Style w:val="Appleconvertedspace"/>
                <w:rFonts w:cs="Arial" w:ascii="Arial" w:hAnsi="Arial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опорядка на территории Курчатовского района Курской области</w:t>
            </w:r>
          </w:p>
        </w:tc>
      </w:tr>
      <w:tr>
        <w:trPr>
          <w:trHeight w:val="1558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рганизационных, информационных    условий для реализации муниципальной программ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5"/>
              </w:rPr>
              <w:t>обеспечение общественной безопасности, правопорядка,</w:t>
            </w:r>
            <w:r>
              <w:rPr>
                <w:rStyle w:val="Appleconvertedspace"/>
                <w:rFonts w:cs="Arial" w:ascii="Arial" w:hAnsi="Arial"/>
                <w:spacing w:val="5"/>
              </w:rPr>
              <w:t> </w:t>
            </w:r>
            <w:r>
              <w:rPr>
                <w:rFonts w:cs="Arial" w:ascii="Arial" w:hAnsi="Arial"/>
                <w:spacing w:val="-1"/>
              </w:rPr>
              <w:t>снижение уровня преступ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-противодействие терроризму и экстремизму, содействие повышению культуры толерантного поведения в обществе.</w:t>
            </w:r>
          </w:p>
        </w:tc>
      </w:tr>
      <w:tr>
        <w:trPr>
          <w:trHeight w:val="4617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роведенных мероприятий муниципального уровня по распространению результатов муниципальной программы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информированности населения о реализации 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тношение числа совершенных правонарушений в прошедшем году  к числу совершенных правонарушений в текущем году реализации подпрограммы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нт детей «группы риска», вовлеченных во внеурочную деятельность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учащихся «группы риска», охваченных организованными видами оздоровления, отдыха и занятости в летний период.</w:t>
            </w:r>
          </w:p>
        </w:tc>
      </w:tr>
      <w:tr>
        <w:trPr>
          <w:trHeight w:val="45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 программ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2019- 2025 год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щий объём финансирования мероприятий программы предусматривается за счет средств областного бюджета и бюджета муниципального района «Курчатовский район» Курской области всего 4 577 704 рублей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604 2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46 800 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1 год – 658 104 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2 год – 681 600 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3 год – 681 600 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4 год – 681 6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623 8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» «Профилактика правонарушений» предусматривается за счет средств областного бюджета в объеме 4 445 4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592 0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11 600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22 0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69 4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669 4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69 400 рублей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611 600 рублей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бщий объем финансирования мероприятий подпрограммы: 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за счет средств бюджета муниципального района «Курчатовский район» в объёме 132 304 рубле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2 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5 20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6 104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2 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2 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2 2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2 200 рублей</w:t>
            </w:r>
            <w:r>
              <w:rPr>
                <w:rStyle w:val="Appleconvertedspace"/>
                <w:rFonts w:cs="Arial" w:ascii="Arial" w:hAnsi="Arial"/>
              </w:rPr>
              <w:t>.</w:t>
            </w:r>
          </w:p>
        </w:tc>
      </w:tr>
      <w:tr>
        <w:trPr>
          <w:trHeight w:val="1977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Ожидаемы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ультаты реализации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 Увеличить число лекций и бесед среди учащихся общеобразовательных учреждений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знадзорности и правонарушений несовершеннолетних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зить количество 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  <w:br/>
              <w:t>- Увеличить количество разъяснительных бесед по противодействию экстремизму в общеобразовательных учреждениях;</w:t>
              <w:br/>
              <w:t>-  Снижение количества наркозависимых и потребителей наркотического средства и психотропных веществ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а наркобольных, находящихся в ремиссии от 1года и более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фактов мошенничества с применением средств связи, в банковской сфере-  незаконного списания денежных средств.</w:t>
            </w:r>
          </w:p>
        </w:tc>
      </w:tr>
    </w:tbl>
    <w:p>
      <w:pPr>
        <w:pStyle w:val="Heading3"/>
        <w:shd w:fill="FFFFFF" w:val="clear"/>
        <w:spacing w:before="0" w:after="0"/>
        <w:textAlignment w:val="baseline"/>
        <w:rPr>
          <w:rFonts w:ascii="Arial" w:hAnsi="Arial" w:cs="Arial"/>
          <w:bCs w:val="false"/>
          <w:color w:val="000000"/>
          <w:spacing w:val="2"/>
        </w:rPr>
      </w:pPr>
      <w:r>
        <w:rPr>
          <w:rFonts w:cs="Arial" w:ascii="Arial" w:hAnsi="Arial"/>
          <w:bCs w:val="false"/>
          <w:color w:val="000000"/>
          <w:spacing w:val="2"/>
        </w:rPr>
      </w:r>
    </w:p>
    <w:p>
      <w:pPr>
        <w:pStyle w:val="Normal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</w:rPr>
      </w:pPr>
      <w:r>
        <w:rPr>
          <w:rFonts w:cs="Arial" w:ascii="Arial" w:hAnsi="Arial"/>
          <w:bCs w:val="false"/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Cs w:val="false"/>
          <w:color w:val="000000"/>
          <w:spacing w:val="2"/>
        </w:rPr>
        <w:t>1. О</w:t>
      </w:r>
      <w:r>
        <w:rPr>
          <w:rFonts w:cs="Arial" w:ascii="Arial" w:hAnsi="Arial"/>
          <w:color w:val="000000"/>
        </w:rPr>
        <w:t xml:space="preserve">бщая характеристика сферы реализации муниципальной программы, в том числе формулировки основных проблем в указанной сфере и прогноз ее развития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 w:val="false"/>
          <w:color w:val="000000"/>
        </w:rPr>
        <w:t xml:space="preserve">            </w:t>
      </w:r>
      <w:r>
        <w:rPr>
          <w:rFonts w:cs="Arial" w:ascii="Arial" w:hAnsi="Arial"/>
          <w:b w:val="false"/>
          <w:color w:val="000000"/>
        </w:rPr>
        <w:t>В Курчатовском районе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ов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стояние правопорядка на территории района, по-прежнему, осложняется социальными факторами, как алкоголизм и нарком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минальная ситуация будет улучшаться при улучшении положения в обществе и районе и наоборо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достаточном объеме обеспечивается "шаговая доступность" жителей к участковым пунктам полиции (опорным пунктам правопорядка), не везде созданы условия для службы участковых уполномоченных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Муниципальная программа Курчатовского района Курской области «Профилактика правонарушений» разработана с учетом Стратегии развития информационного общества в РФ на 2017-2030 годы, утвержденной Указом Президента РФ от 9 мая 2017 года №203.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bCs/>
          <w:spacing w:val="2"/>
        </w:rPr>
        <w:t xml:space="preserve">2. </w:t>
      </w:r>
      <w:r>
        <w:rPr>
          <w:rFonts w:cs="Arial" w:ascii="Arial" w:hAnsi="Arial"/>
          <w:b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rFonts w:cs="Arial" w:ascii="Arial" w:hAnsi="Arial"/>
          <w:b/>
          <w:bCs/>
          <w:spacing w:val="2"/>
        </w:rPr>
        <w:t>.</w:t>
      </w:r>
    </w:p>
    <w:p>
      <w:pPr>
        <w:pStyle w:val="Normal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атегии национальной безопасности Российской Федерации до 2020 года, утвержденной Указом Президента Российской Федерации от 12 мая 2009 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г. № 1662-р, определены следующие приоритет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обеспечение правопорядка на территории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и Программы предусматривается решение следующих задач: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беспечение организационных, информационных    условий для реализации муниципальной программ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>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</w:rPr>
        <w:t> </w:t>
      </w:r>
      <w:r>
        <w:rPr>
          <w:rFonts w:cs="Arial" w:ascii="Arial" w:hAnsi="Arial"/>
          <w:spacing w:val="-1"/>
        </w:rPr>
        <w:t>снижение уровня преступ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   </w:t>
      </w:r>
      <w:r>
        <w:rPr>
          <w:rFonts w:cs="Arial" w:ascii="Arial" w:hAnsi="Arial"/>
          <w:spacing w:val="-1"/>
        </w:rPr>
        <w:t>- дальнейшее развитие системы профилактики правонарушений и преступлений, в том числе и среди несовершеннолетних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противодействие терроризму и экстремизму, содействие повышению культуры толерантного поведения в обще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ым результатом реализации муниципальной программы должно стать снижение правонарушений и преступлений на территории  Курчат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м эффектом реализации муниципальной программы является минимизация ущерба, причиненного преступной и иной противоправной деятельностью наносимого жизни и здоровью граждан, всем формам собственности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обходимым условием для нормального функционирования государственной системы, в том числе всей социально-экономической сферы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граждан, законных интересов общества от преступных и иных противоправных посяг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критерием социальной эффективности, характеризующим ожидаемый вклад реализации муниципальной программы в социальное развитие Курчатовского района, является общественное мнение граждан о защищенности своих личных, имущественных и неимущественных прав и свобод, гарантированных Конституцией РФ, отражающее оценку населением деятельности органов местного самоуправления и правоохраните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 программы – 2019 – 2025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оказателях и индикатор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- Количество проведенных мероприятий муниципального уровня по распространению результатов муниципальной программы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Уровень информированности населения о реализации 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отношение числа совершенных правонарушений в прошедшем году  к числу совершенных правонарушений в текущем году реализации подпрограммы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цент детей «группы риска», вовлеченных во внеурочную деятельность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личество учащихся «группы риска», охваченных организованными видами оздоровления, отдыха и занятости в летний период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ведения о показателях (индикаторах) муниципальной программы, включенных в нее подпрограмм, а также их значениях приведены в таблице  №1.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реализуются мероприятия, входящие в  состав подпрограмм  муниципальной программы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«Обеспечение правопорядка на территории муниципального района «Курчатовский район»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задач подпрограммы 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 </w:t>
      </w:r>
      <w:r>
        <w:rPr>
          <w:rFonts w:cs="Arial" w:ascii="Arial" w:hAnsi="Arial"/>
          <w:bCs/>
          <w:sz w:val="22"/>
          <w:szCs w:val="22"/>
        </w:rPr>
        <w:t>«Обеспечение деятельности комиссии по делам несовершеннолетних и защите их пра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</w:t>
      </w:r>
      <w:r>
        <w:rPr>
          <w:rFonts w:cs="Arial" w:ascii="Arial" w:hAnsi="Arial"/>
          <w:bCs/>
          <w:sz w:val="22"/>
          <w:szCs w:val="22"/>
        </w:rPr>
        <w:t xml:space="preserve"> «Обеспечение деятельности административных комиссий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на 2019-2025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решения задач подпрограммы 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на 2019-2025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овышение правовой грамматности населения района с целью предупреждения противоправного поведения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ероприятия по организации и повышению деятельности ДН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вещение в районной газете «Слово»  вопросов антанаркотической направленности и правовой грамо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ежегодной выставки в библиотеках района «Нет наркотикам!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на территории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рганизация работы антинаркотической комиссии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населения по фактам мошенничества  с применением средств связи, в банковской сфере – незаконное списание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твращение фактов незаконной реализации фальсифицированной алкогольн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помощи в трудоустройстве, социальной реабилитации лиц, освободившимся из мест лишения свободы, оказавшимся в трудной жизнен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ая адаптация лиц, состоящих на профилактических уче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оприятиях муниципальной программы  представлены в таблице 2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, тарифные и кредитные меры муниципального реагирования в рамках реализации муниципальной программы не предусматрив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граммных мероприятий на текущий год и бюджетных заявок на их финансир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ектной и рабочей документации по реализации мероприятий подпрограмм,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ь за ходом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и координаторы ежегодно, при формировании муниципального бюджета «Курчатовский район» на очередной финансовый год, уточняют объемы финансовых средств, необходимых для их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мероприятия, реализуемые муниципальными образованиями Курчатовского района Курской области в разработке и реализации муниципальной программы не планируютс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основных мероприятий программы  предполагается участие следующих учреждений и организац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Управление образования, опеки и попечительства Администрации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- Комиссия по делам несовершеннолетних и защите их прав Администрации Курчатовского района Курской области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Управление социальной защиты  населения Администрации  Курчатовского района Курской области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тдел ГО и ЧС Администрации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Отдел культуры по делам молодежи, физической культуре и спорту Администрации Курчатовского района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Антитеррористическая комиссия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АО «Курчатовавтотранс»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Руководители учреждений, организаций и предприятий Курчатовского района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Муниципальные образования, предприятия ЖКХ Курчатовского района Курской области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йонная газете «Слово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0. Обоснования выделения подпрограм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ы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представлено в таблице №5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Выделение дополнительных средств на показатели (индикаторы) муниципальной программы (подпрограммы), состав и основные характеристики основных мероприяти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программ муниципальной программы не требую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порядком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4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ценка степени реализации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м = Мв / М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 учетом специфики муниципальной программы расчет степени реализации мероприятий проводится на уровне мероприятий подпрограмм в детальном плане-график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мероприятий рассчитывается для всех мероприятий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bookmarkStart w:id="0" w:name="P3191"/>
      <w:bookmarkStart w:id="1" w:name="P3190"/>
      <w:bookmarkEnd w:id="0"/>
      <w:bookmarkEnd w:id="1"/>
      <w:r>
        <w:rPr>
          <w:rFonts w:cs="Arial" w:ascii="Arial" w:hAnsi="Arial"/>
        </w:rPr>
        <w:t>при сокращении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ценка степени соответствия запланированному уровню затра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6800" cy="276860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8915" cy="274320"/>
            <wp:effectExtent l="0" t="0" r="0" b="0"/>
            <wp:docPr id="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8120" cy="248285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е показателя «степень соответствия запланированному уровню расходов»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ются только расходы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5. Оценка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276860"/>
            <wp:effectExtent l="0" t="0" r="0" b="0"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5280" cy="248285"/>
            <wp:effectExtent l="0" t="0" r="0" b="0"/>
            <wp:docPr id="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средств 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276860"/>
            <wp:effectExtent l="0" t="0" r="0" b="0"/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1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5280" cy="248285"/>
            <wp:effectExtent l="0" t="0" r="0" b="0"/>
            <wp:docPr id="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Оценка степени достижения целей и решения задач подпрограм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Д</w:t>
      </w:r>
      <w:r>
        <w:rPr>
          <w:rFonts w:cs="Arial" w:ascii="Arial" w:hAnsi="Arial"/>
          <w:vertAlign w:val="subscript"/>
        </w:rPr>
        <w:t>п/ппз</w:t>
      </w:r>
      <w:r>
        <w:rPr>
          <w:rFonts w:cs="Arial" w:ascii="Arial" w:hAnsi="Arial"/>
        </w:rPr>
        <w:t>= ЗП</w:t>
      </w:r>
      <w:r>
        <w:rPr>
          <w:rFonts w:cs="Arial" w:ascii="Arial" w:hAnsi="Arial"/>
          <w:vertAlign w:val="subscript"/>
        </w:rPr>
        <w:t>п/пф</w:t>
      </w:r>
      <w:r>
        <w:rPr>
          <w:rFonts w:cs="Arial" w:ascii="Arial" w:hAnsi="Arial"/>
        </w:rPr>
        <w:t xml:space="preserve"> / ЗП</w:t>
      </w:r>
      <w:r>
        <w:rPr>
          <w:rFonts w:cs="Arial" w:ascii="Arial" w:hAnsi="Arial"/>
          <w:vertAlign w:val="subscript"/>
        </w:rPr>
        <w:t>п/пп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37360" cy="276860"/>
            <wp:effectExtent l="0" t="0" r="0" b="0"/>
            <wp:docPr id="1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74320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24828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84960" cy="438785"/>
            <wp:effectExtent l="0" t="0" r="0" b="0"/>
            <wp:docPr id="1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2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76400" cy="438785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vertAlign w:val="subscript"/>
          <w:lang w:val="en-US" w:eastAsia="en-US"/>
        </w:rPr>
        <w:t>i</w:t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vertAlign w:val="subscript"/>
          <w:lang w:val="en-US" w:eastAsia="en-US"/>
        </w:rPr>
        <w:drawing>
          <wp:inline distT="0" distB="0" distL="0" distR="0">
            <wp:extent cx="685800" cy="23685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Оценка эффективности реализаци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7320" cy="248285"/>
            <wp:effectExtent l="0" t="0" r="0" b="0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 (либо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8. Оценка степени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государствен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СД</w:t>
      </w:r>
      <w:r>
        <w:rPr>
          <w:rFonts w:cs="Arial" w:ascii="Arial" w:hAnsi="Arial"/>
          <w:vertAlign w:val="subscript"/>
        </w:rPr>
        <w:t>гппз</w:t>
      </w:r>
      <w:r>
        <w:rPr>
          <w:rFonts w:cs="Arial" w:ascii="Arial" w:hAnsi="Arial"/>
        </w:rPr>
        <w:t xml:space="preserve"> = ЗП</w:t>
      </w:r>
      <w:r>
        <w:rPr>
          <w:rFonts w:cs="Arial" w:ascii="Arial" w:hAnsi="Arial"/>
          <w:vertAlign w:val="subscript"/>
        </w:rPr>
        <w:t>гпф</w:t>
      </w:r>
      <w:r>
        <w:rPr>
          <w:rFonts w:cs="Arial" w:ascii="Arial" w:hAnsi="Arial"/>
        </w:rPr>
        <w:t xml:space="preserve"> / ЗП</w:t>
      </w:r>
      <w:r>
        <w:rPr>
          <w:rFonts w:cs="Arial" w:ascii="Arial" w:hAnsi="Arial"/>
          <w:vertAlign w:val="subscript"/>
        </w:rPr>
        <w:t>гпп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5440" cy="276860"/>
            <wp:effectExtent l="0" t="0" r="0" b="0"/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6720" cy="274320"/>
            <wp:effectExtent l="0" t="0" r="0" b="0"/>
            <wp:docPr id="3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6720" cy="248285"/>
            <wp:effectExtent l="0" t="0" r="0" b="0"/>
            <wp:docPr id="3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0" cy="438785"/>
            <wp:effectExtent l="0" t="0" r="0" b="0"/>
            <wp:docPr id="3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3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0200" cy="438785"/>
            <wp:effectExtent l="0" t="0" r="0" b="0"/>
            <wp:docPr id="4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vertAlign w:val="subscript"/>
          <w:lang w:val="en-US" w:eastAsia="en-US"/>
        </w:rPr>
        <w:t>i</w:t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800" cy="283210"/>
            <wp:effectExtent l="0" t="0" r="0" b="0"/>
            <wp:docPr id="4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9.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88920" cy="485140"/>
            <wp:effectExtent l="0" t="0" r="0" b="0"/>
            <wp:docPr id="4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4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4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4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070" cy="274320"/>
            <wp:effectExtent l="0" t="0" r="0" b="0"/>
            <wp:docPr id="4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умолчанию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070" cy="274320"/>
            <wp:effectExtent l="0" t="0" r="0" b="0"/>
            <wp:docPr id="4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ется по формуле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90600" cy="274320"/>
            <wp:effectExtent l="0" t="0" r="0" b="0"/>
            <wp:docPr id="4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274320"/>
            <wp:effectExtent l="0" t="0" r="0" b="0"/>
            <wp:docPr id="4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 фактических расходов из областного бюджета (кассового исполнения) на реализацию j-й подпрограммы в отчет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 - объем фактических расходов из област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 - количество подпрограм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Подпрограмма 1: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0" w:type="dxa"/>
        <w:jc w:val="left"/>
        <w:tblInd w:w="353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480"/>
        <w:gridCol w:w="5280"/>
      </w:tblGrid>
      <w:tr>
        <w:trPr>
          <w:trHeight w:val="78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Style w:val="Appleconvertedspace"/>
                <w:rFonts w:cs="Arial" w:ascii="Arial" w:hAnsi="Arial"/>
              </w:rPr>
              <w:t>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326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7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организационных, информационных    условий для реализации муниципальной программы;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отка нормативных правовых и иных   документов, направленных на эффективное решение задач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</w:t>
            </w:r>
          </w:p>
        </w:tc>
      </w:tr>
      <w:tr>
        <w:trPr>
          <w:trHeight w:val="282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ми индикаторами подпрограммы являются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роведенных мероприятий муниципального уровня по распространению результатов муниципальной программы, единиц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информированности населения о реализации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, процент.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Этапы и сроки реализации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2019 - 2025 год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предусматривается в объеме всего 4 445 4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592 0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11 600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22 0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69 4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669 4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69 4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611 600 рублей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Перечень основных программных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областного центра.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-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нтитеррористической защищенно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Проведение в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Проведение в общеобразовательных учреждениях профилактических мероприятий, направленных на пропаганду здорового образа жизни и предупреждения преступлений и правонарушений в сфере незаконного оборота наркотиков.</w:t>
            </w:r>
          </w:p>
        </w:tc>
      </w:tr>
      <w:tr>
        <w:trPr>
          <w:trHeight w:val="37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Ожидаемы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ультаты реализаци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личие системы мониторинга и контроля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сокий уровень открытости информации о   результатах профилактической работы по предупреждению преступлений и иных правонарушений в Курчатовском районе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Закона Курской области «Об административных правонарушениях в Курской области» от 4.01.2003г. №1 ЗКО; Кодекс Российской Федерации «Об административных правонарушениях» 30.12.2001г. №195 – ФЗ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меньшение количество совершаемых преступлений и правонарушений на территории Курчатов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количества жителей Курчатовского района занимающихся физкультурой и спортом, ведущих здоровый образ жизни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1.Х</w:t>
      </w:r>
      <w:r>
        <w:rPr>
          <w:rFonts w:cs="Arial" w:ascii="Arial" w:hAnsi="Arial"/>
          <w:b/>
        </w:rPr>
        <w:t>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ая подпрограмма разработана для координации деятельности органов и учреждений системы профилактики и общественных объединений при поддержке органов местного самоуправлении Курчатовского района Курской области по противодействию преступлений и правонарушен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 мер, предусмотренных подпрограммой, основан на исследованиях основных тенденций криминогенной ситуации в районе, прогнозных оценок их дальнейшего развит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подпрограммы позволит активизировать деятельность правоохранительных органов в борьбе с преступностью, эффективнее реагировать на заявления и сообщения граждан о преступлениях и правонарушен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ы, предусмотренные настоящей подпрограммой, являются основной для создания единого механизма по борьбе с преступностью и правонарушениями, с включением в него всех муниципальных образований Курчатовского района Курской области, без которого невозможно комплексное решение проблем профилактики и раскрытия преступлен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подпрограммы обусловлена необходимостью интеграции усилий органов местного самоуправления и правоохранительных органов в целях поддержания постоянного взаимодействия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я факторов, оказывающих негативное влияние на криминогенную обстановку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подпрограммы позволит обеспечить надлежащий уровень профилактики правонарушений, антитеррористической безопасности населения, будет способствовать развитию принципов толерантности у населения района, стабилизирует наркоситуацию, а также позволит развивать систему конституционных гарантий, направленных на обеспечение прав и свобод граждан. Будет способствовать повышению эффективности социальной, медицинской, правовой и иной помощи лицам, освободившимся из мест лишения свободы, восстановлению ими утраченных и нарушенных способностей к бытовой, социальной и профессиональной деятельности, интеграции в общество, профилактике рецидивной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ы укрепления общественного порядка и противодействия преступности является одной из важнейших задач современного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правонарушений, совершаемых гражданами, приобрела особую остроту в последние годы,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остояние общественной безопасности на территории района, по-прежнему, осложняется социальными фактор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минальная ситуация будет улучшаться при улучшении положения в обществе и государстве и наоборот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оритетами документов и основными приоритетами Программы определены приоритетные задачи в сфере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 муниципальной политики в сфере реализаци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мониторинга преступности и правонарушений в Курчатовском районе Курской области, опирающейся на надежные данные и использующей современные научные мето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овлечения профессиональных групп и широкой общественности в поддержку идей и реализацию мероприятий муниципальной 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управления реализацией муниципальной программы, обеспечивающей эффективное использование общественны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 является обеспечение организационных, информационных условий для реализации муниципальной 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отка нормативных правовых и иных документов, направленных на эффективное решение задач муниципальной 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хода реализации и информационное сопровождение муниципальной программы, анализ процессов и результатов с целью своевременности принятия управленческих ре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обеспече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системы мониторинга и контроля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убликация в СМИ аналитических материалов о ходе и результатах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ля решения задач подпрограммы 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 </w:t>
      </w:r>
      <w:r>
        <w:rPr>
          <w:rFonts w:cs="Arial" w:ascii="Arial" w:hAnsi="Arial"/>
          <w:bCs/>
          <w:sz w:val="22"/>
          <w:szCs w:val="22"/>
        </w:rPr>
        <w:t>«Обеспечение деятельности комиссии по делам несовершеннолетних и защите их пра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</w:t>
      </w:r>
      <w:r>
        <w:rPr>
          <w:rFonts w:cs="Arial" w:ascii="Arial" w:hAnsi="Arial"/>
          <w:bCs/>
          <w:sz w:val="22"/>
          <w:szCs w:val="22"/>
        </w:rPr>
        <w:t xml:space="preserve"> «Обеспечение деятельности административных комиссий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контроля и оценки эффективности реализации муниципальной программы будет разработан мониторинг реализации муниципальной программы, обеспечено аналитическое сопровождение ее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 w:val="false"/>
        <w:autoSpaceDE w:val="false"/>
        <w:ind w:left="0" w:hanging="0"/>
        <w:jc w:val="center"/>
        <w:rPr/>
      </w:pPr>
      <w:r>
        <w:rPr>
          <w:rFonts w:cs="Arial" w:ascii="Arial" w:hAnsi="Arial"/>
          <w:b/>
        </w:rPr>
        <w:t>5. Характеристика мер муниципального регул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применение налоговых, тарифных и кредитных мер муниципального регулирования не предусматри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подпрограммы приведены в таблице № 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autoSpaceDE w:val="false"/>
        <w:ind w:left="0" w:hanging="0"/>
        <w:jc w:val="center"/>
        <w:rPr/>
      </w:pPr>
      <w:r>
        <w:rPr>
          <w:rFonts w:cs="Arial" w:ascii="Arial" w:hAnsi="Arial"/>
          <w:b/>
        </w:rPr>
        <w:t>6. Прогноз сводных показаний муниципальных заданий по этапам реализации подпрограммы (при оказании муниципальными учреждения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 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муниципальных образований в разработке и реализации подпрограммы не предусмотре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8. Информация об участии предприятий и организаций, независимо от их организационно-правовых форм и форм собственности, а также других внебюджетных источников  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основных мероприятий подпрограммы  предполагается участие следующих учреждений и организац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правление образования, опеки и попечительства Администрации Курчатовского района Кур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9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Ресурсное обеспечение реализации подпрограммы: ежегодн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592 000 рублей, 2020 год – 611 600 рублей, 2021 год – 622 000 рублей, 2022 год – 669 400 рублей, 2023 год – 669 400 рублей, 2024 год – 669 400 рублей, 2025 год – 611 600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утренним рискам можно отнести 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подпрограммы), социально-экономические (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ой программу, взвешенный подход при принятии решений о корректировке нормативных правовых актов, действующих в сфере реализации подпрограммы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подпрограмму муниципальной программы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 порядко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US"/>
        </w:rPr>
        <w:t>Подпрограмма 2.</w:t>
      </w:r>
      <w:r>
        <w:rPr>
          <w:rFonts w:cs="Arial" w:ascii="Arial" w:hAnsi="Arial"/>
          <w:b/>
          <w:bCs/>
        </w:rPr>
        <w:t xml:space="preserve">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аспорт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0"/>
        <w:gridCol w:w="5253"/>
      </w:tblGrid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Управление образования, опеки и попечительства, </w:t>
            </w:r>
          </w:p>
        </w:tc>
      </w:tr>
      <w:tr>
        <w:trPr>
          <w:trHeight w:val="6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и защите их прав Курчатовского района Курской области</w:t>
            </w:r>
          </w:p>
        </w:tc>
      </w:tr>
      <w:tr>
        <w:trPr>
          <w:trHeight w:val="4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социальной защиты  населения Администрации 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О «Курчатовавтотранс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ая газета «Слово».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5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Arial" w:ascii="Arial" w:hAnsi="Arial"/>
                <w:spacing w:val="5"/>
              </w:rPr>
              <w:t> </w:t>
            </w:r>
            <w:r>
              <w:rPr>
                <w:rFonts w:cs="Arial" w:ascii="Arial" w:hAnsi="Arial"/>
                <w:spacing w:val="-1"/>
              </w:rPr>
              <w:t>снижение уровня преступ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 незаконно трудовой мигр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 профилактике 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мер социальной поддержки лиц, освободившихся из мест лишения свободы, направленных  на содействие их трудовой занятости.</w:t>
            </w:r>
          </w:p>
        </w:tc>
      </w:tr>
      <w:tr>
        <w:trPr>
          <w:trHeight w:val="2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одпрограммы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отношение числа совершенных правонарушений прошедшего года  к числу совершенных правонарушений в текущем году реализации подпрограмм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цент детей «группы риска», вовлеченных во внеурочную деятельность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1"/>
              </w:rPr>
              <w:t>-</w:t>
            </w:r>
            <w:r>
              <w:rPr>
                <w:rFonts w:cs="Arial" w:ascii="Arial" w:hAnsi="Arial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 реализуется в один этап – 2019 -  2025 годы</w:t>
            </w:r>
          </w:p>
        </w:tc>
      </w:tr>
      <w:tr>
        <w:trPr>
          <w:trHeight w:val="1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ъёмы бюджетных ассигнований подпрограммы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ий объем финансирования мероприятий подпрограммы предусматривается за счет средств бюджета муниципального района «Курчатовский район» 132 304 рубле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2 200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 – 35 200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 – 36 104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2 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2 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2 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2 200 рублей</w:t>
            </w:r>
          </w:p>
        </w:tc>
      </w:tr>
      <w:tr>
        <w:trPr>
          <w:trHeight w:val="114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ind w:hanging="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ind w:hanging="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преступности среди несовершеннолетних;</w:t>
            </w:r>
          </w:p>
          <w:p>
            <w:pPr>
              <w:pStyle w:val="Normal"/>
              <w:ind w:hanging="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уровня потребления алкоголя населением;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- снижения числа потребителей наркотиков немедицинского происхождения,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снижения количества преступлений и иных правонарушений, связанных с незаконным оборотом наркотиков либо совершённых лицами, незаконно потребляющими наркотики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общего числа зарегистрированных преступлений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уровня потребления населением алкоголя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заболеваемости и болезненности наркоманией и злоупотреблением наркотиками;</w:t>
            </w:r>
          </w:p>
          <w:p>
            <w:pPr>
              <w:pStyle w:val="141"/>
              <w:spacing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- увеличения количества больных наркоманией, прошедших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которых составляет не менее трёх лет, по отношению к общему числу больных наркоманией, прошедших лечение и реабилитацию.</w:t>
            </w:r>
          </w:p>
          <w:p>
            <w:pPr>
              <w:pStyle w:val="141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-Снижение фактов мошенниче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с применением средств связи, в банковской сфере  незаконного списания денежных средств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14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 территории Курчатов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урчатовском районе Курской области имеет место следующие проблемные вопросы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ысокий уровень алкоголизации и наркотизации 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ост преступлений, совершённых несовершеннолетни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преступлений против соб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результате реформирования МО МВД России «Курчатовский» в районе сократилась  численность сотрудников органов внутренних дел. Восполнить недостаток сил и средств правоохранительных органов предполагается за счёт расширения института добровольных дружин по охране общественного порядка.</w:t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рьба с преступностью, противодействие злоупотреблению наркотиками и их незаконному обороту, требуют консолидации усилий всех заинтересованных исполнительных органов системы профилактики, органов местного самоуправления муниципальных образований Курчатовского района Курской области, правоохранительных органов, общественност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 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 задач по укреплению правопорядка, профилактике правонарушений, наркомании, алкоголизации населения, на территории Курчатовского района позволи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Курчатовского района, скоординированных по</w:t>
      </w:r>
      <w:r>
        <w:rPr>
          <w:rStyle w:val="Appleconvertedspace"/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 w:val="false"/>
          <w:sz w:val="24"/>
          <w:szCs w:val="24"/>
        </w:rPr>
        <w:t>задачам, ресурсам и срокам в рамках муниципальной программы;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ъединить усилия органов местного самоуправления муниципального района «Курчатовский район» в целях выработки единых решений по вопросам обеспечения правопорядка, развития системы профилактики правонарушений, наркомании и алкоголизма;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spacing w:val="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14"/>
        <w:ind w:firstLine="720"/>
        <w:rPr/>
      </w:pPr>
      <w:r>
        <w:rPr>
          <w:rFonts w:cs="Arial" w:ascii="Arial" w:hAnsi="Arial"/>
          <w:sz w:val="24"/>
          <w:szCs w:val="24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Style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 </w:t>
      </w:r>
    </w:p>
    <w:p>
      <w:pPr>
        <w:pStyle w:val="14"/>
        <w:ind w:firstLine="709"/>
        <w:rPr/>
      </w:pPr>
      <w:r>
        <w:rPr>
          <w:rFonts w:cs="Arial" w:ascii="Arial" w:hAnsi="Arial"/>
          <w:sz w:val="24"/>
          <w:szCs w:val="24"/>
        </w:rPr>
        <w:t>Исходя из вышеизложенного сформулирована цель муниципальной подпрограммы:</w:t>
      </w:r>
    </w:p>
    <w:p>
      <w:pPr>
        <w:pStyle w:val="1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- 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   </w:t>
      </w:r>
      <w:r>
        <w:rPr>
          <w:rFonts w:cs="Arial" w:ascii="Arial" w:hAnsi="Arial"/>
          <w:spacing w:val="-1"/>
        </w:rPr>
        <w:t>-  дальнейшее развитие системы профилактики правонарушений и преступ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.</w:t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  <w:gridCol w:w="80"/>
        <w:gridCol w:w="283"/>
      </w:tblGrid>
      <w:tr>
        <w:trPr/>
        <w:tc>
          <w:tcPr>
            <w:tcW w:w="10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Задачами подпрограммы   являются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 незаконно трудовой миграци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 органов местного самоуправления в сфере предупреждения преступлений и иных правонарушений, вовлечение в деятельность по 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отношения к расовому, национальному, религиозному, идеологическому 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 на улицах и в других общественных местах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 совершению правонарушений, а также к потреблению   пива, алкогольных напитков, немедицинскому потреблению токсических и наркотических веществ, пропаганда 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мер социальной поддержки лиц, освободившихся из мест лишения свободы, направленных  на содействие их трудовой занят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Планируется, что реализация подпрограммы позволит добиться: </w:t>
            </w:r>
          </w:p>
          <w:p>
            <w:pPr>
              <w:pStyle w:val="14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преступности среди несовершеннолетних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уровня потребления алкоголя населением;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жения числа потребителей наркотиков немедицинского происхождения, 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я количества преступлений и иных правонарушений, связанных с незаконным оборотом наркотиков либо совершённых лицами, незаконно потребляющими наркот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общего числа зарегистрированных преступл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уровня потребления населением алкогол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заболеваемости и болезненности наркоманией и злоупотреблением наркотиками;</w:t>
            </w:r>
          </w:p>
          <w:p>
            <w:pPr>
              <w:pStyle w:val="141"/>
              <w:spacing w:before="0" w:after="0"/>
              <w:rPr/>
            </w:pPr>
            <w:r>
              <w:rPr>
                <w:rFonts w:cs="Arial" w:ascii="Arial" w:hAnsi="Arial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торых составляет не менее трёх лет, по отношению к общему числу больных наркоманией, прошедших лечение и реабилитацию.</w:t>
            </w:r>
          </w:p>
          <w:p>
            <w:pPr>
              <w:pStyle w:val="141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Сроки и этапы реализации подпрограммы</w:t>
            </w:r>
            <w:r>
              <w:rPr>
                <w:rFonts w:cs="Arial" w:ascii="Arial" w:hAnsi="Arial"/>
              </w:rPr>
              <w:t xml:space="preserve"> 2020-2025 го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Характеристика основных мероприятий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Для решения задач подпрограммы </w:t>
            </w:r>
            <w:r>
              <w:rPr>
                <w:rFonts w:cs="Arial" w:ascii="Arial" w:hAnsi="Arial"/>
                <w:bCs/>
              </w:rPr>
              <w:t xml:space="preserve"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</w:t>
            </w:r>
            <w:r>
              <w:rPr>
                <w:rFonts w:cs="Arial" w:ascii="Arial" w:hAnsi="Arial"/>
              </w:rPr>
              <w:t>на 2019-2025 годы разработаны следующие мероприятия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авовой грамотности населения района с целью предупреждения противоправного поведения граждан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организации и повышению деятельности ДНД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и размещение в электронных средствах массовой информации социальной рекламы антинаркотической направленност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вещение в районной газете «Слово»  вопросов антанаркотической направленности и правовой грамотност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ежегодных мероприятий ко «Дню борьбы со СПИДом» и «Дню борьбы с наркоманией «Мы выбираем жизнь!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ежегодной акции «Скажи наркотикам НЕТ!» в школах Курчатов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проведение круглого стола «Работа образовательных учреждений по профилактике здорового образа жизни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уроков по физическому воспитанию в образовательных учреждениях под девизом «Физическая культура против наркотиков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ежегодной выставки в библиотеках района «Нет наркотикам!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на территории Курчатовского района оперативно-профилактической операции «Мак»; акции «Сообщи, где торгуют смертью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аботы антинаркотической комиссии Курчатовского района Курской обла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формирование населения по фактам мошенничества  с применением средств связи, в банковской сфере – незаконное списание денежных средст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отвращение фактов незаконной реализации фальсифицированной алкогольной проду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казание помощи в трудоустройстве, социальной реабилитации лиц, освободившихся из мест лишения свободы, оказавшихся в трудной жизненной ситу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циальная адаптация лиц, состоящих на профилактических учет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      </w:r>
          </w:p>
          <w:p>
            <w:pPr>
              <w:pStyle w:val="ConsPlusNormal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В рамках муниципальной программы «Профилактика правонарушений» инвестиционные проекты не реализуютс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Характеристика мер муниципального регулир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, тарифные и кредитные меры муниципального реагирования в рамках реализации подпрограммы не предусматриваются.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предусматривает применение комплекса экономических, организационных, нормативных правовых мер: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программных мероприятий на текущий год и бюджетных заявок на их финансирование;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ной и рабочей документации по реализации мероприятий подпрограммы, размещения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роль за ходом реализации мероприятий.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азчики координаторы ежегодно, при формировании муниципального бюджета «Курчатовский район» на очередной финансовый год, уточняют объемы финансовых средств, необходимых для их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oint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      </w:r>
          </w:p>
          <w:p>
            <w:pPr>
              <w:pStyle w:val="TextBodyIndent"/>
              <w:spacing w:before="0" w:after="0"/>
              <w:ind w:left="0"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сводных показателей муниципальных заданий по этапам реализации подпрограммы не предусматри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реализуемые муниципальными образованиями Курчатовского района Курской области в разработке и реализации под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правопорядка на территории  муниципальных образовани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Информация об участии предприятий и организаций, независимо от их организационно-правовых форм и форм собственности, а также других  внебюджетных источников в реализаци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/>
            </w:pPr>
            <w:r>
              <w:rPr>
                <w:rFonts w:cs="Arial" w:ascii="Arial" w:hAnsi="Arial"/>
              </w:rPr>
              <w:t>В рамках реализации основных мероприятий подпрограммы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предполагается участие следующих учреждений и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образования, опеки и попечительства Администрации Курчатовского района Курской обла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иссия по делам несовершеннолетних и защите их прав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социальной защиты  населения Администрации 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О «Курчатовавтотранс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ая газете «Слово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Обоснование объема финансовых ресурсов, необходимых для реализации под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 xml:space="preserve">Расходы муниципального бюджета на реализацию мероприятий настоящей </w:t>
            </w:r>
            <w:r>
              <w:rPr>
                <w:rFonts w:cs="Arial" w:ascii="Arial" w:hAnsi="Arial"/>
                <w:bCs/>
              </w:rPr>
              <w:t>под</w:t>
            </w:r>
            <w:r>
              <w:rPr>
                <w:rFonts w:cs="Arial" w:ascii="Arial" w:hAnsi="Arial"/>
              </w:rPr>
      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      </w:r>
            <w:r>
              <w:rPr>
                <w:rFonts w:cs="Arial" w:ascii="Arial" w:hAnsi="Arial"/>
                <w:bCs/>
              </w:rPr>
              <w:t>муниципальной</w:t>
            </w:r>
            <w:r>
              <w:rPr>
                <w:rFonts w:cs="Arial" w:ascii="Arial" w:hAnsi="Arial"/>
              </w:rPr>
              <w:t xml:space="preserve"> программы целей, их концентрации и целевому использованию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 xml:space="preserve">Финансирование из муниципального бюджета на реализацию </w:t>
            </w:r>
            <w:r>
              <w:rPr>
                <w:rFonts w:cs="Arial" w:ascii="Arial" w:hAnsi="Arial"/>
                <w:bCs/>
              </w:rPr>
              <w:t>под</w:t>
            </w:r>
            <w:r>
              <w:rPr>
                <w:rFonts w:cs="Arial" w:ascii="Arial" w:hAnsi="Arial"/>
              </w:rPr>
              <w:t>программы будет осуществляться в соответствии с муниципальными нормативными правовыми актами  о муниципальном бюджете на очередной финансовы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реализации подпрограммы представлено в таблице №5 и подлежит ежегодному уточнению в рамках формирования проекта муниципального бюджета на очередной финансовый год и плановый пери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А</w:t>
      </w:r>
      <w:r>
        <w:rPr>
          <w:rFonts w:cs="Arial" w:ascii="Arial" w:hAnsi="Arial"/>
          <w:b/>
          <w:spacing w:val="-4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</w:rPr>
        <w:t xml:space="preserve">и описание мер </w:t>
      </w:r>
      <w:r>
        <w:rPr>
          <w:rFonts w:cs="Arial" w:ascii="Arial" w:hAnsi="Arial"/>
          <w:b/>
          <w:spacing w:val="-4"/>
        </w:rPr>
        <w:t>управления рискам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</w:rPr>
        <w:t xml:space="preserve">Невыполнение или неэффективное выполнение подпрограммы </w:t>
      </w:r>
      <w:r>
        <w:rPr>
          <w:rFonts w:cs="Arial" w:ascii="Arial" w:hAnsi="Arial"/>
          <w:spacing w:val="-4"/>
        </w:rPr>
        <w:t>возможно в случае реализации внутренних либо внешних рис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spacing w:val="-4"/>
        </w:rPr>
        <w:t xml:space="preserve">К внутренним рискам можно отнести </w:t>
      </w:r>
      <w:r>
        <w:rPr>
          <w:rFonts w:cs="Arial" w:ascii="Arial" w:hAnsi="Arial"/>
          <w:bCs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spacing w:val="-4"/>
        </w:rPr>
        <w:t xml:space="preserve">Основными внешними рисками являются: нормативно-правовые, </w:t>
      </w:r>
      <w:r>
        <w:rPr>
          <w:rFonts w:cs="Arial" w:ascii="Arial" w:hAnsi="Arial"/>
          <w:spacing w:val="-9"/>
        </w:rPr>
        <w:t>финансово-</w:t>
      </w:r>
      <w:r>
        <w:rPr>
          <w:rFonts w:cs="Arial" w:ascii="Arial" w:hAnsi="Arial"/>
          <w:spacing w:val="-6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 w:ascii="Arial" w:hAnsi="Arial"/>
          <w:spacing w:val="-4"/>
        </w:rPr>
        <w:t xml:space="preserve"> социально-экономические (</w:t>
      </w:r>
      <w:r>
        <w:rPr>
          <w:rFonts w:cs="Arial" w:ascii="Arial" w:hAnsi="Arial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иродно-техногенные (экологические катастрофы, эпидемии, неблагоприятные климатические изменения</w:t>
      </w:r>
      <w:r>
        <w:rPr>
          <w:rFonts w:cs="Arial" w:ascii="Arial" w:hAnsi="Arial"/>
          <w:kern w:val="2"/>
        </w:rPr>
        <w:t>, природные катаклизмы и стихийные бедствия, а также</w:t>
      </w:r>
      <w:r>
        <w:rPr>
          <w:rFonts w:cs="Arial" w:ascii="Arial" w:hAnsi="Arial"/>
        </w:rPr>
        <w:t xml:space="preserve"> иные чрезвычайные ситуации)</w:t>
      </w:r>
      <w:r>
        <w:rPr>
          <w:rFonts w:cs="Arial" w:ascii="Arial" w:hAnsi="Arial"/>
          <w:bCs/>
        </w:rPr>
        <w:t xml:space="preserve"> и специфические (</w:t>
      </w:r>
      <w:r>
        <w:rPr>
          <w:rFonts w:cs="Arial" w:ascii="Arial" w:hAnsi="Arial"/>
        </w:rPr>
        <w:t>появление новых способов совершения преступлений)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bCs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 w:ascii="Arial" w:hAnsi="Arial"/>
        </w:rPr>
        <w:t xml:space="preserve">своевременное внесение изменений в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sectPr>
          <w:footnotePr>
            <w:numFmt w:val="decimal"/>
          </w:footnote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несение изменений в подпрограмму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</w:t>
      </w:r>
      <w:hyperlink r:id="rId54">
        <w:r>
          <w:rPr>
            <w:rStyle w:val="InternetLink"/>
            <w:rFonts w:cs="Arial" w:ascii="Arial" w:hAnsi="Arial"/>
          </w:rPr>
          <w:t>порядком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ConsPlusNormal1"/>
        <w:tabs>
          <w:tab w:val="clear" w:pos="708"/>
          <w:tab w:val="left" w:pos="124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Таблица №1</w:t>
      </w:r>
    </w:p>
    <w:p>
      <w:pPr>
        <w:pStyle w:val="ConsPlusNormal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2" w:name="P519"/>
      <w:bookmarkStart w:id="3" w:name="P519"/>
      <w:bookmarkEnd w:id="3"/>
    </w:p>
    <w:p>
      <w:pPr>
        <w:pStyle w:val="ConsPlusNormal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ведения</w:t>
      </w:r>
    </w:p>
    <w:p>
      <w:pPr>
        <w:pStyle w:val="ConsPlusNormal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 показателях (индикаторах) муниципальной программы,</w:t>
      </w:r>
    </w:p>
    <w:p>
      <w:pPr>
        <w:pStyle w:val="ConsPlusNormal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дпрограмм муниципальной программы и их значениях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820"/>
        <w:gridCol w:w="1275"/>
        <w:gridCol w:w="1134"/>
        <w:gridCol w:w="1276"/>
        <w:gridCol w:w="1134"/>
        <w:gridCol w:w="1134"/>
        <w:gridCol w:w="1134"/>
        <w:gridCol w:w="992"/>
        <w:gridCol w:w="142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 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5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ершающий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5"/>
                <w:sz w:val="21"/>
                <w:szCs w:val="21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1"/>
                <w:szCs w:val="21"/>
              </w:rPr>
              <w:t>Курчатовского района  Курской области «Профилактика правонарушений»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одпрограмма 1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проведенных мероприятий муниципального уровня по распространению результатов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ровень информированности населения о реализации 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отношение числа совершенных правонарушений в прошедшем году  к числу совершенных правонарушений в текущем году реализации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4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13335" w:leader="none"/>
        </w:tabs>
        <w:jc w:val="right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</w:r>
    </w:p>
    <w:p>
      <w:pPr>
        <w:pStyle w:val="Normal"/>
        <w:tabs>
          <w:tab w:val="clear" w:pos="708"/>
          <w:tab w:val="left" w:pos="13335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33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</w:t>
      </w:r>
      <w:r>
        <w:rPr>
          <w:rFonts w:cs="Arial" w:ascii="Arial" w:hAnsi="Arial"/>
          <w:spacing w:val="1"/>
        </w:rPr>
        <w:t>№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25"/>
        <w:gridCol w:w="1410"/>
        <w:gridCol w:w="2268"/>
        <w:gridCol w:w="2003"/>
        <w:gridCol w:w="2108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rFonts w:cs="Arial" w:ascii="Arial" w:hAnsi="Arial"/>
                <w:sz w:val="20"/>
                <w:szCs w:val="20"/>
              </w:rPr>
              <w:t>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ОБУЗ «Курчатовская ЦРБ»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уровня преступности  и административных правонарушений на территории Курчатовского района Курской обла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едупреждение алкоголизации населения района, противодействие злоупотреблению наркотиками и их незаконному обороту.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эффективное поведение профилактической работы органами и учреждениями системы профилактики Курчатовского района Кур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вершенствование методики выявления и профилактики конфликта интере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ОБУЗ «Курчатовская ЦРБ»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Недопущение коррупционных проявлений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эффективное проведение рабо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-педагогической реабилит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ДН и ЗП Курчатовского района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филактика семейного неблагополучия и социального сиротства на территории Курчатовского район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роста правонарушений и преступлений несовершеннолетн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 – воспитательных учреждений закрытого типа и осужденных условно, их местонахождения и занят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ДН и ЗП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 – исполнительной  систем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преступности не занятой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ганизация досуга, отдыха и занятости несовершеннолетних во внеурочное время, создание клубов по месту жи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отдыха несовершеннолетних, увеличение занятости несовершеннолетних досуговой деятельность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Незанятость несовершеннолетних, создание  условий для совершения правонаруш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подростков занятых в кружках и секциях.</w:t>
            </w:r>
          </w:p>
        </w:tc>
      </w:tr>
      <w:tr>
        <w:trPr>
          <w:trHeight w:val="2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здание банка данных о несовершеннолетних в возрасте от 7 до 18 лет, не посещающих или систематически пропускающих занятий в образовательных учреждениях без уважительной прич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, МО МВД России «Курчатовский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ДН и ЗП Курчатовского район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уровня посещаемости образовательных учреждений детьми «группы рис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контроля  за посещаемостью учащихся, состоящих на учет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меньшение количества правонарушений.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рганизация работы в образовательных учреждениях Совета профилактики с обязательным участием в них сотрудников МО МВД России «Курчатовский», ОБУЗ «Курчатовская  ЦРБ», Курчатовской межрайонной проку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Курчатовская межрайонная проку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количества преступлений и иных правонарушений, совершаемых несовершеннолетним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величение количества правонаруш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правонарушений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влечение обучающихся образовательных учреждений в организацию волонтерского движения по оказанию помощи ветеранам и вдовам погибших и умерших участников ВОВ и в отряды для проведения работ по благоустройству воинских захоронений и памятников погибшим в В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казание помощи ветеранам и вдовам погибших и умерших участников ВОВ, в проведении работ по благоустройству воинских захоронений и памятников погибшим в ВОВ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здное времяпрепровождение несовершеннолетн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патриотического воспитания несовершеннолетних и увеличение количества несовершеннолетних занимающихся полезным делом.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Курчат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ДН и ЗП Курчатовского района, МО МВД России «Курчатовский»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овышение доверия к органам власти и правоохранительным органам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внодушие населения к положению детей в семьях ТЖ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учшение положение детей в семьях ТЖС.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частие в проведении  ежегодного конкурса на разработку макетов, символов, атрибутики и рекламной продукции, пропагандирующий здоровый образ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влечение детей и молодежи в реализацию подпрограммы посредством проведения указанных конкурс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информации, противоправное поведение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меньшение количества противоправных действий.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 рамках своей компетенции принимать участие в совещаниях правоохранительных органов по вопросам противодействия незаконному обороту наркоти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 МВД России «Курчатовск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Управление образования, опеки и попечительства Администрации Курчатовского района Курской обла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уровня сотрудничества по противодействию незаконному обороту наркотик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взаимоинформированности о наркоситуации в район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о наркозависимых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частие в организации и проведении всероссийской профилактической акции «Родительский ур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, </w:t>
            </w:r>
            <w:r>
              <w:rPr>
                <w:rFonts w:cs="Arial" w:ascii="Arial" w:hAnsi="Arial"/>
                <w:sz w:val="20"/>
                <w:szCs w:val="20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МО МВД России «Курчатовский», 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свещение и приобщение родителей к решению проблемы антинаркотической профилактики посредством участия в организации и проведения всероссийских профилактических акций «родительский урок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у родителей информации о признаках наркозависимости подрост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меньшение количества наркозависимых. 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ведение уроков по физическому воспитанию в образовательных учреждениях под девизом «Физическая культура против наркотик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уроков по физическому воспитанию в базовых образовательных учреждениях городских округов под девизом «Физическая культура против наркотик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ст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величение доли подростков, ведущих здоровый образ жизни. 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готовка и размещение в средствах массовой информации социальной рекламы антинаркотическ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мещение в средствах массовой информации выпускников социальной рекламы антинаркотической направленн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информации о вреде наркоти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на территории Курчатовского района оперативно-профилактической операции «Ма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МО МВД России «Курчатовский»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эффективности противодействия незаконному обороту наркотиков растительного происхожд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величение посева наркосодержащих раст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наркозависимых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ежегодной акции «Сообщи, где торгуют смерть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МО МВД России «Курчатовский», ОБУЗ «Курчатовская ЦРБ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акции, способствующих формированию антинаркотического мирровозр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роприятия в области социальной политики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медицинского освидетельствования обучающихся образовательных организаций Курчатовского район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лечение количества молодежи негативно относящихся к употреблению наркотических средст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молодежи негативно относящихся к употреблению наркотических средст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а молодежи, не употребляющих наркотики.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ставление сертификатов  наркопотребителям на социальную реабили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 МВД России «Курчатовск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ОБУЗ «Курчатовская ЦРБ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абилитация и ресоциализация потребителей наркот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количества наркозависимых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тодическое сопровождение и материально- техническое обеспечение работы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преступлений, ухудшение социальной обстановке в райо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нарушений общественного порядка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формирование населения по фактам мошенничества с применением средств связи, в банковской сфере – незаконное списание денежны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фактов мошенничества с применением средств связи, в банковской сфере – незаконное списание денежных средст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лучаев, раскрываемых преступлений в банковской сфер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граждан, попавших в мошеннические действия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твращение фактов незаконной реализации фальсифицированной алкогольной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фактов незаконной реализации фальсифицированной алкогольной продук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лучаев незаконной реализации фальсифицированной алкогольной продук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лиц, приобретающих фальсифицированную алкогольную продукцию</w:t>
            </w:r>
          </w:p>
        </w:tc>
      </w:tr>
      <w:tr>
        <w:trPr>
          <w:trHeight w:val="1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ы по повышению эффективности деятельности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смотрение вопросов о снижении налогов членами ДНД, активно принимающих участие в профилактике правонарушений и преступлен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желание граждан вступать в ДН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совершения правонарушений и преступлений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казание помощи в трудоустройстве,  социальной реабилитации лиц, освободившихся из мест лишения свободы, оказавшихся в трудной жизнен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, ОКУ «Центр занятости населения г. Курчатова и Курчатовского район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занятых трудом граждан, освободившихся из мест лишения свободы, оказавшихся в трудной жизненной ситуац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повторно совершаемых преступлений, право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меньшение количества повторно совершаемых преступлений, правонарушений. 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оциальная адаптация лиц, состоящих на профилактических уче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величение количества лиц, прошедших социальную адаптацию, ранее состоящие на профучетах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лиц, совершаемых преступления и правонаруш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совершаемых преступлений, правонарушений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мероприятий по правовому просвещению и правовому информированию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, ОКУ «Центр занятости населения г. Курчатова и Курчатовского района», М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уровня правового просвещение насе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важение к закону, правопорядку и суду, добропорядочности и добросовестност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одоление правового нигилизма в обществ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преступлений и правонарушений на территории райо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вая безграмотность насел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Разжигание социальной, расовой, национальной и религиозной розни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преступлений и правонарушений на территории райо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оздание информационного правового пространства, развитие правовой грамотности  и правосознания граждан.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Основные мероприятия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е  по противодействию терроризму и экстремиз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дел ГО и ЧС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нижение риска возникновения террористических и экстремистских пр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риска возникновения террористических и экстремистских проявлен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твращение террористических и экстремистских проявлений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едупредительно-профилактических мероприятий в форме «круглых столов», конференций по дискредитации деятельности экстремистских объединений и группировок в учебных заве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МО МВД России «Курчатовский»,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 культуры, по делам молодежи, физической культуре и спорту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овместного совещания по вопросу состояния и организации антитеррористической защищенности на объектах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нтитеррористическая комиссия Курчатовского района Курской области, АО «Курчатовавтотранс», 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объектов автомобильного транспор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объектов автомобильного транспор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перативно-профилактических мероприятий в отношении лидеров и активистов молодежных группировок, направленных на недопущение создания экстремистских настроенных неформальных молодежных форм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пециализированных охранных предприятий с целью осуществления круглосуточного безопасного функционирования учреждений, предприятий и организаций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ководители учреждений, организаций и предприятий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учреждений, организаций и предприятий Курчатовск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учреждений, организаций и предприятий Курчатов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профилактических проверок жилого сектора, чердачных и подвальных помещений на предмет исключения нахождения посторонн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, предприятия ЖКХ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совместного обследования объектов автотранспортного предприятия на предмет выполнения профилактической работы по предупреждению терроризма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, АО «Курчатовавтотранс», 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объектов автомобильного транспор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объектов автомобильного транспор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актических тренировок и занятий по противодействию терроризму, обучение учащихся правилам поведения в случае совершения преступлений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профилактических проверок жилого сектора, чердачных и подвальных помещений на предмет исключения нахождения посторонн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, предприятия ЖКХ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работы по созданию молодежных дискуссионных клубов, обеспечивающих подготовку и проведение конкурсов, проектов, программ, направленных на поддержку традиционных конфессий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 культуры, по делам молодежи, физической культуре и спорту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влияния экстремистских и террористических организаций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влияния экстремистских и террористических организаций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мер по ограничению посещения общеобразовательных и детских учреждений миссионерами, сторонниками данных общин, и радикальных религиозных структур, выступающих под предлогом проведения благотвор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твращение влияния радикальных религиозных стуктур в общеобразовательных и детских учреждениях 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можность влияния радикальных религиозных стуктур в общеобразовательных и детских учреждениях 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ение пропускного режима в учреждениях образования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мер по недопущению въезда автомототранспорта на территорию учреждений образования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перативно-профилактических мероприятий в местах концентрации подростков и молодежи, жилом с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преступности не занятой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выявлению и пресечению каналов поступления литературы, аудио-, видеопродукции, направленной на возбуждение национальной, расовой и религиозной вра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 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влияния экстремистских и террористических организаций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е влияния экстремистских и террористических организаций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иление контроля за регистрацией и деятельностью на территории Курчатовского района различных общественных организаций, движений, объединений, клубов и т.п. с целью недопущения экстремистских проявлений в их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 Курчатове, 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сечение деятельности экстремистских организ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можность появления экстремистски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оперативно-профилактических мероприятий в отношении лидеров и активистов молодежных группировок, направленных на недопущение создания неформальных молодежных объединений экстремистской ори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О МВД России «Курчатовский», отдел УФСБ России по Курской области в г.Курчатове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сечение деятельности экстремистских организ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можность появления экстремистски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миссионных проверок состояния антитеррористической защищенности мест массового пребывания людей, автотранспортного предприятия. По итогам проверок разработка комплекса мер и рекомендаций по устранению причин и условий, способствующих реализации угроз безопасности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, 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степени антитеррористической защищенности мест массового пребывания людей и автотранспортного пред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нижение степени антитеррористической защищенности мест массового пребывания людей и автотранспортного пред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информирование правоохранительных органов о фактах незаконного использования иностранной рабочей с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оевременное реагирование и профилактика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можность появления на территг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рректировки перечня заброшенных зданий и помещений, расположенных на подведомственных территориях, а также своевременное информирование правоохранительных органов о фактах нахождения или проживания на указанных объектах посторонн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работы по духовно-нравственному воспитанию школьников с привлечением представителей культуры, искусства, священнослу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граждан о способах и средствах правомерной защиты от террористических посягательств путем проведения соответствующей работы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, районная газета «Слов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антитеррористической защищенности граждан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антитеррористической защищенности граждан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а на лучшее освещение проблем защиты граждан от преступных посягательств, включая номинацию «Против зла – всем ми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о с представителями полиции проведение рейдов по выявлению граждан, проживающих или находящихся без прописки или регистрации, а также мест проживания и временного пребывания выходцев из Кавказа в целях выявления лиц, вынашиваемых намерения совершить диверсионно-террористические 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, 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оевременное реагирование и профилактика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можность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разъяснительной работы на сходах граждан, направленной на повышение бдительности населения по обнаружению предметов, подозрительных на взрывные устройства в транспорте, по месту жительства, в больницах, школах, детских садах и других местах массового пребывания люд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антитеррористической защищенности граждан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антитеррористической защищенности граждан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лушивание отчетов по вышеизложенным вопросам исполнителей на заседаниях антитеррористических комиссий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нтитеррористическая комиссия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нтроль исполнения мер антитеррористической направленности, оценка их эффективности и выработка решений, направленных на улучшение данных м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сутствие контроля исполнения мер антитеррористической направленности, и, как следствие, невозможность их оценки эффективности и возможности выработки решений, направленных на улучшение данных м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531" w:right="124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>
          <w:rFonts w:cs="Arial" w:ascii="Arial" w:hAnsi="Arial"/>
          <w:spacing w:val="1"/>
        </w:rPr>
        <w:t>Таблица № 3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сновных мерах правового регулирования в сфере реализации муниципальной программы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244"/>
        <w:gridCol w:w="2171"/>
        <w:gridCol w:w="263"/>
        <w:gridCol w:w="2410"/>
      </w:tblGrid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нормативного правового а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оложения нормативного правового акт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сроки принятия</w:t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>
          <w:trHeight w:val="1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Мероприятия в области социальной политики </w:t>
            </w: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</w:rPr>
              <w:t>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</w:t>
            </w:r>
            <w:r>
              <w:rPr>
                <w:rFonts w:cs="Arial" w:ascii="Arial" w:hAnsi="Arial"/>
                <w:lang w:eastAsia="en-US"/>
              </w:rPr>
              <w:t>).</w:t>
            </w: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 по противодействию терроризму и экстремизму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я Курчатов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 «Профилактика правонарушений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е, опеки и попечительства Администрации Курчатовского района Курской област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миссия по делам несовершеннолетних и защите их прав  Курчатовского района Курской области, МО МВД России «Курчатовский»,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-2025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возникновения необходимост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я Курчатов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и дополнений в состав Межведомственной районной комиссии по профилактике правонарушений и борьбе с преступностью в Курчатовском районе Курской област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е, опеки и попечительства Администрации Курчатовского района Курской област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я по делам несовершеннолетних и защите их прав  Курчатовского района Курской области, МО МВД России «Курчатовский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5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возникновения необходимости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849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6"/>
        <w:shd w:fill="FFFFFF" w:val="clear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Таблица №5</w:t>
      </w:r>
    </w:p>
    <w:p>
      <w:pPr>
        <w:pStyle w:val="Normal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есурсное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районного бюджета (руб.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6"/>
        <w:gridCol w:w="2410"/>
        <w:gridCol w:w="850"/>
        <w:gridCol w:w="709"/>
        <w:gridCol w:w="1417"/>
        <w:gridCol w:w="567"/>
        <w:gridCol w:w="709"/>
        <w:gridCol w:w="709"/>
        <w:gridCol w:w="709"/>
        <w:gridCol w:w="850"/>
        <w:gridCol w:w="851"/>
        <w:gridCol w:w="708"/>
        <w:gridCol w:w="70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тус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асходы (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5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урчатовского района Кур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филактика правонаруш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4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58 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8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81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81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3 800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1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9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9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9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1 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Обеспечение деятельности комиссии по делам несовершеннолетних и защите их пра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4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4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</w:tr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Осуществление отдельных государственных полномочий по обеспечению деятельности комиссии по делам несовершеннолетних и защите их пра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4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4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Обеспечение деятельности административных комисс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4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4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</w:tr>
      <w:tr>
        <w:trPr>
          <w:trHeight w:val="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Осуществление отдельных государственных полномочий по организации обеспечению деятельности административных комисс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2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4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4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» «Профилактика правонарушений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</w:tr>
      <w:tr>
        <w:trPr>
          <w:trHeight w:val="8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ые мероприят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уществление мероприятий по обеспечению правопорядка на территории муниципального образовани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направле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сновные мероприят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е  по противодействию терроризму и экстремиз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531" w:right="124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6"/>
        <w:shd w:fill="FFFFFF" w:val="clear"/>
        <w:tabs>
          <w:tab w:val="clear" w:pos="708"/>
          <w:tab w:val="left" w:pos="1357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блица№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есурс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обеспечение и прогнозная 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рубле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533"/>
        <w:gridCol w:w="2832"/>
        <w:gridCol w:w="850"/>
        <w:gridCol w:w="851"/>
        <w:gridCol w:w="992"/>
        <w:gridCol w:w="854"/>
        <w:gridCol w:w="855"/>
        <w:gridCol w:w="854"/>
        <w:gridCol w:w="851"/>
      </w:tblGrid>
      <w:tr>
        <w:trPr>
          <w:trHeight w:val="3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татус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ниципальная программа Курчатовского района Курской области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«Профилактика правонарушений»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0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46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58 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81 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81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8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3 800</w:t>
            </w:r>
          </w:p>
        </w:tc>
      </w:tr>
      <w:tr>
        <w:trPr>
          <w:trHeight w:val="19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2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69 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69 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69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 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программа 1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2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69 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69 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69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</w:tr>
      <w:tr>
        <w:trPr>
          <w:trHeight w:val="24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2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69 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69 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69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</w:tr>
      <w:tr>
        <w:trPr>
          <w:trHeight w:val="3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Обеспечение деятельности комиссии по делам несовершеннолетних и защите их прав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 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 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 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4 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направлен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Осуществление отдельных государственных полномочий по обеспечению деятельности комиссии по делам несовершеннолетних и защите их прав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 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4 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 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4 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ное мероприятие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«Обеспечение деятельности административных комиссий»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 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4 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 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4 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направление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«Осуществление отдельных государственных полномочий по организации обеспечению деятельности административных комиссий»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 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4 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 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4 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50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сновные мероприятия.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 по обеспечению правопорядка на территории муниципального образова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 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15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билитация и ресоциализация потребителей наркотиков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тодическое сопровождение и материально- техническое обеспечение работы ДН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ые направлен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 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Основные мероприятия 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eastAsia="en-US"/>
              </w:rPr>
              <w:t>Мероприятие  по противодействию терроризму и экстремизм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направление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851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ConsPlusNormal1"/>
        <w:jc w:val="both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66F62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666F62"/>
      <w:sz w:val="33"/>
      <w:szCs w:val="33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eastAsia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S11">
    <w:name w:val="s11"/>
    <w:basedOn w:val="Style12"/>
    <w:qFormat/>
    <w:rPr/>
  </w:style>
  <w:style w:type="character" w:styleId="S10">
    <w:name w:val="s10"/>
    <w:basedOn w:val="Style12"/>
    <w:qFormat/>
    <w:rPr/>
  </w:style>
  <w:style w:type="character" w:styleId="S7">
    <w:name w:val="s7"/>
    <w:basedOn w:val="Style12"/>
    <w:qFormat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</w:rPr>
  </w:style>
  <w:style w:type="character" w:styleId="S2">
    <w:name w:val="s2"/>
    <w:basedOn w:val="Style12"/>
    <w:qFormat/>
    <w:rPr/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1"/>
    <w:qFormat/>
    <w:pPr>
      <w:widowControl/>
      <w:bidi w:val="0"/>
      <w:ind w:firstLine="601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1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8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16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8.wmf"/><Relationship Id="rId53" Type="http://schemas.openxmlformats.org/officeDocument/2006/relationships/image" Target="media/image38.wmf"/><Relationship Id="rId54" Type="http://schemas.openxmlformats.org/officeDocument/2006/relationships/hyperlink" Target="consultantplus://offline/main?base=LAW;n=103481;fld=134;dst=100008" TargetMode="Externa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3:00Z</dcterms:created>
  <dc:creator>Zver</dc:creator>
  <dc:description/>
  <cp:keywords/>
  <dc:language>en-US</dc:language>
  <cp:lastModifiedBy>user user</cp:lastModifiedBy>
  <cp:lastPrinted>2022-02-17T14:01:00Z</cp:lastPrinted>
  <dcterms:modified xsi:type="dcterms:W3CDTF">2022-02-18T11:03:00Z</dcterms:modified>
  <cp:revision>2</cp:revision>
  <dc:subject/>
  <dc:title/>
</cp:coreProperties>
</file>