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hanging="0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7.11.2022г.</w:t>
      </w:r>
      <w:r>
        <w:rPr/>
        <w:t xml:space="preserve"> №</w:t>
      </w:r>
      <w:r>
        <w:rPr>
          <w:u w:val="single"/>
          <w:lang w:val="ru-RU"/>
        </w:rPr>
        <w:t>857</w:t>
      </w:r>
    </w:p>
    <w:p>
      <w:pPr>
        <w:pStyle w:val="211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3042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8.2018г № 814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33042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30.08.2022 № 299-IV «О внесении изменений и дополнений в решение Представительного Собрания Курчат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от 14.12.2021 № 227-IV «О бюджете муниципального района «Курчатовский район» Курской области на 2022 год и на плановый период 2023 и 2024 годов», а также ст. 43 Федерального закона от 06.10.2013 №13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ложение к постановлению Администрации Курчатовского района Курской области от 31.08.2018г. № 814 «Об утверждении муниципальной программы </w:t>
      </w:r>
    </w:p>
    <w:p>
      <w:pPr>
        <w:pStyle w:val="Style2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урчатовского района Курской области «Развитие культуры» изложить в новой редакции (Приложение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чатовского района Курской области от 25.05.2022г. № 349 «О внесении изменений в Постановление Администрации Курчатовского района Курской области от 31.08.2018г. № 814 «Об утверждении муниципальной программы Курчатовского района Курской области «Развитие культуры» отменить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8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от </w:t>
      </w:r>
      <w:r>
        <w:rPr>
          <w:rFonts w:cs="Times New Roman" w:ascii="Times New Roman" w:hAnsi="Times New Roman"/>
          <w:u w:val="single"/>
          <w:lang w:eastAsia="ar-SA"/>
        </w:rPr>
        <w:t>17.11.2022г.</w:t>
      </w:r>
      <w:r>
        <w:rPr>
          <w:rFonts w:cs="Times New Roman" w:ascii="Times New Roman" w:hAnsi="Times New Roman"/>
          <w:lang w:val="en-US" w:eastAsia="ar-SA"/>
        </w:rPr>
        <w:t xml:space="preserve"> №</w:t>
      </w:r>
      <w:r>
        <w:rPr>
          <w:rFonts w:cs="Times New Roman" w:ascii="Times New Roman" w:hAnsi="Times New Roman"/>
          <w:u w:val="single"/>
          <w:lang w:eastAsia="ar-SA"/>
        </w:rPr>
        <w:t>857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культуры, по делам молодёжи, физической культуре и спорту. 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2  «Наследие» муниципальной программы Курчатовского района Курской области «Развит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бъектов культурного наслед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хся в удовлетворительном состоянии, в общем количестве объектов культурного наследия   местного значения (процен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количества культурно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щего в платных культурно-досуговых мероприятиях, проводимых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 номинальной начисленной заработной платы работников  муниципальных учреждений культуры и искусства к среднемесячной номинальной начисленной заработной плате работников, занятых в сфере  экономики в райо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 2025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52219165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3" w:name="_Hlk52219169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72 444 882,62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-    94 230 570,59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-    27 851 993,9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-    32 642 872,3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-    33 106 775,1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-    31 577 454,8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-    31 577 454,8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-    21 457 761 рубле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0 764 909,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9 756 787,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2 249 43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 447 634,20 руб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2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 942 187,4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 710 588,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 710 588,3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 947 69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 739 934,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9 479 26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0 год – 9 596 235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 - 10 870 720,9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 – 11 336 356,7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 - 10 677 126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 - 10 677 126,9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 - 8 103 107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940 038,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4 994 523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6 006 326 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6 324 517,1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6 828 230,9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- 6 189 739,6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- 6 189 739,63 рубле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- 4 406 962 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bookmarkStart w:id="4" w:name="%2525D0%2525A0%2525D0%2525B0%2525D0%2525"/>
      <w:bookmarkStart w:id="5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ая муниципаль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 состоянию на 01.01.2022г. отрасль культуры включает 21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2 учреждений досугового типа (2 – районные, 10 – сельские)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сохранения и развития творческого потенциала Кур</w:t>
      </w:r>
      <w:r>
        <w:rPr>
          <w:sz w:val="24"/>
          <w:szCs w:val="24"/>
          <w:lang w:val="ru-RU"/>
        </w:rPr>
        <w:t>чатовского района</w:t>
      </w:r>
      <w:r>
        <w:rPr>
          <w:sz w:val="24"/>
          <w:szCs w:val="24"/>
        </w:rPr>
        <w:tab/>
        <w:t>приоритетными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п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влениями является развитие  музыкального искусства</w:t>
      </w:r>
      <w:r>
        <w:rPr>
          <w:sz w:val="24"/>
          <w:szCs w:val="24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рограммы будет осуществляться с 2019 по 2025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лед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мероприят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правление муниципальной программой  и обеспечение условий реализации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ключает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сновные мероприят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обеспечение деятельности органов местного самоуправления и муниципа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приведен в приложение к Программе (таблица 2)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1 «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2 «Наследие</w:t>
      </w:r>
      <w:r>
        <w:rPr>
          <w:rFonts w:eastAsia="Times New Roman" w:cs="Times New Roman" w:ascii="Times New Roman" w:hAnsi="Times New Roman"/>
          <w:sz w:val="24"/>
          <w:szCs w:val="24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3 «Управление муниципальной программой и обеспечение условий реализ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программы Курчатовского района Курской области «Развитие культуры» способствует решению задач остальных подпрограмм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272 444 882,62 </w:t>
      </w:r>
      <w:r>
        <w:rPr>
          <w:rFonts w:eastAsia="Times New Roman" w:cs="Times New Roman" w:ascii="Times New Roman" w:hAnsi="Times New Roman"/>
          <w:sz w:val="24"/>
          <w:szCs w:val="24"/>
        </w:rPr>
        <w:t>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9 год -    94 230 570,59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 год -    27 851 993,9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од -    32 642 872,31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 год -    33 106 775,1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 год -    31 577 454,83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 год -    31 577 454,83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 год -    21 457 761 рублей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государствен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lang w:val="ru-RU"/>
        </w:rPr>
      </w:pPr>
      <w:r>
        <w:rPr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С</w:t>
      </w:r>
      <w:r>
        <w:rPr>
          <w:bCs/>
        </w:rPr>
        <w:t xml:space="preserve">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</w:t>
      </w:r>
      <w:r>
        <w:rPr>
          <w:lang w:val="ru-RU"/>
        </w:rPr>
        <w:t>,</w:t>
      </w:r>
      <w:r>
        <w:rPr/>
        <w:t xml:space="preserve"> вследствие этого</w:t>
      </w:r>
      <w:r>
        <w:rPr>
          <w:lang w:val="ru-RU"/>
        </w:rPr>
        <w:t>,</w:t>
      </w:r>
      <w:r>
        <w:rPr/>
        <w:t xml:space="preserve">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206"/>
      <w:bookmarkEnd w:id="6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207"/>
      <w:bookmarkEnd w:id="7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молодежной политике, физической культуре и спорту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посещений киносеансов в расчете на 100 челове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- 2025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кус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 764 909,84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 год -  79 756 787,59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 год -  12 249 432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 год -  15 447 634,2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 год -  14 942 187,45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 -  14 710 588,3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 -  14 710 588,3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 -  8 947 692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гнозируется к 2025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урчатовском районе по состоянию на начало 2018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 -    79 676 387,5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 -    12 131 4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 -    14 872 634,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 -    14 773 451,7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 -    14 559 825,3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 -    14 559 825,3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 -    8 887 39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 -     80 4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 -     117 935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1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150 0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 -     168 735,68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 -     150 763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4г. -     </w:t>
      </w:r>
      <w:bookmarkStart w:id="8" w:name="_Hlk522102340"/>
      <w:r>
        <w:rPr>
          <w:rFonts w:eastAsia="Times New Roman" w:cs="Times New Roman" w:ascii="Times New Roman" w:hAnsi="Times New Roman"/>
          <w:b/>
          <w:sz w:val="24"/>
          <w:szCs w:val="24"/>
        </w:rPr>
        <w:t>150 763 рублей;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 -     60 3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альный проект «Творческие люд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 -     0,00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 -     425 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 -    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г. -    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и этапы реализации подпрограммы 1: 2019 - 2025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9" w:name="%2525D0%2525A0%2525D0%2525B0%2525D0%2525"/>
      <w:r>
        <w:rPr>
          <w:rFonts w:cs="Times New Roman" w:ascii="Times New Roman" w:hAnsi="Times New Roman"/>
          <w:sz w:val="24"/>
          <w:szCs w:val="24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библиотек (на 1жителя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книговыдач в расчете на 100 человек населения, экз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след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0 739 934,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 – 9 479 26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 – 9 596 235,96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 – 10 870 720,98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 – 11 336 356,72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 – 10 677 126,90 рублей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 – 10 677 126,9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 – 8 103 107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ласти </w:t>
      </w:r>
      <w:r>
        <w:rPr>
          <w:rFonts w:cs="Times New Roman" w:ascii="Times New Roman" w:hAnsi="Times New Roman"/>
          <w:iCs/>
          <w:sz w:val="24"/>
          <w:szCs w:val="24"/>
        </w:rPr>
        <w:t>сохранения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урчатовском районе принимаются активные меры по централизованному обеспечению библиотек новыми изданиями. В 2017 - 2018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,8%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18 года в Курчатовском районе всего 3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г., в один этап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будет реализоваться на протяжении всего срока действия Программы – с 2019 по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9г. - </w:t>
      </w:r>
      <w:bookmarkStart w:id="10" w:name="_Hlk422077"/>
      <w:r>
        <w:rPr>
          <w:rFonts w:cs="Times New Roman" w:ascii="Times New Roman" w:hAnsi="Times New Roman"/>
          <w:b/>
          <w:sz w:val="24"/>
          <w:szCs w:val="24"/>
        </w:rPr>
        <w:t>9 167 710  рублей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г. – 9 312 151,9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1г. - 10 560 720,98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2г. - 10 923 310,71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г. - 10 361 662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г. – 10 361 662,9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5г. --7 831 757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019г.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11 550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020г. - 284 084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1г. - 310 0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2г. – 413 046,01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г. - 315 464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024г. - 315 464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г. - 271 35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2 будет реализоваться на протяжении всего периода действия Программы – с 2019 по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Управление муниципальной программой и обеспечение условий  реализации»  муниципальной программы Курчатовского района  Курской области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программы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5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ёжи, физической культуре и спорту. Курчатовского района Курской области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 – 2025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3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ниципальной программы в Курчатовском районе Курской области «Развитие культуры» 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0 940 038,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год – 4 994 52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од – 6 006 326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– 6 324 517,1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 – 6 828 230,93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 – 6 189 739,63 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-  6 189 739,63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 – 4 406 962  рубл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государственных 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исполнительной власти и органов местного самоуправления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ых образований в реализацию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направлена на решение задачи 3 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 является создание необходимых условий для эффектив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сферы культуры муниципальных образований    Курча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лемы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конодательного закрепления новых организационно-правовых форм организаций культуры (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квалификации и «старение» кадров в отрасл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оответствие современным требованиям материально- технической базы учреждений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зкий уровень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муниципальных образований Курчатовского района уровень информатизации в сфере культуры остаётся весьма низким. Технические средства создания информационных ресурсов практически не используются многими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зкая эффективность деятельности и использования бюджетных средств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одпрограммы 3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отраслям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Курчатовского района в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и образовательных учреждени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: 2019 - 2025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( при необходимости)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оритеты муниципаль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 </w:t>
      </w:r>
      <w:r>
        <w:rPr>
          <w:rFonts w:cs="Times New Roman" w:ascii="Times New Roman" w:hAnsi="Times New Roman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в разрезе типов учреждений  образовательного и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влечение муниципальных образований в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шно выполненные приоритетные инновацио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организац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19- 2025 годы, в один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 управлен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уществление полномочий Российской Федерации по государственной охране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сфере культуры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образования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поддержка местных бюджетов по проведению капитального ремонта учреждений культуры районов и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даний и разрешений на проведение работ по сохранению объектов культурного наследия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области сохранения, использования, популяризации объектов культурного наслед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а состояния и использования объектов культурного наслед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проведение их инвентаризации, уточнение пообъектного состава и прав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оведением работ по сохранению на объектах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памятниках истории и культуры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начения,  полномочия в отношении которых переданы Российской Федерацией Курчатовск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ства в районе муниципальной охраны и сохран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исчерпывающей информации о каждом объекте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го района</w:t>
      </w:r>
      <w:r>
        <w:rPr>
          <w:rFonts w:cs="Times New Roman" w:ascii="Times New Roman" w:hAnsi="Times New Roman"/>
          <w:sz w:val="24"/>
          <w:szCs w:val="24"/>
        </w:rPr>
        <w:t>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выделяемых на сохранение объектов культурного насл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начения,  полномочия в отношении которых переданы Российской Федерацией Курчатовскому рай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мероприятия направлено: на поддержку учреждений, 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детей в творческую деятельность в различных жанрах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, поддержка и развитие одарённых детей 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лечение одарённых детей и молодёжи в творческие состяз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областных районных и конкурсов среди обучающихся детских школ искусств, детских художественных шко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одарённых детей и молодёжи в областных и Всероссийских конкурсах и фестива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тажировок, мастер-классов, семинаров по различным жанрам исполнительского искусства 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стипендиатов и премиантов Губернаторо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реализации основного мероприятия 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ст числа лауреатов Международных и Всероссийских конкурсов и фестивалей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рост числа стипендиатов и премиантов Губернатора </w:t>
        <w:br/>
        <w:t xml:space="preserve">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ем основного мероприятия в части поддержки учреждений, работающих с детьми, является отдел культуры, по работе с молодёжью, физической культуре и спорту. Курчатов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пункта направлено на улучшение и совершенствование деятельности подведомственных отделу по культуре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нкта планир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го финансирования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ступности населения к предоставляемым учреждениями культуры услуга обеспечения деятельности подведомственных учреждений является отдел культуры, по делам молодёжи,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еализоваться на протяжении всего периода действия Муниципальной программы – с 2019 по 2025 годы, в один этап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1 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9г.- </w:t>
      </w:r>
      <w:bookmarkStart w:id="11" w:name="_Hlk52252007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 523 328 </w:t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г.- 5 540 1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- 5 916 303,1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г.- 6 321 589,62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- 5 787 739,6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- 5 787 739,63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- 4 035 77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мероприятие 3.2 Оказание мер социальной поддержк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9г.-   471  1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0г. </w:t>
      </w:r>
      <w:bookmarkStart w:id="12" w:name="_Hlk42289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 466 195 </w:t>
      </w:r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>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г. -  408 214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г. -  506 641,3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г. -  402 000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г. -  402 0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г. -  371 18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center" w:pos="492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стика мер муниципаль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ы муниципального регулирования в рамках подпрограммы  Программы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районными муниципальными учреждениями культуры, находящимися в ведении отдела культуры, по делам молодёжи физической культуре и спорту, в рамках реализации подпрограммы  представлен в приложении 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муниципальных образований Курчатовского района в реализации подпрограммы   не предусмотрено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еализации подпрограммы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sectPr>
          <w:type w:val="nextPage"/>
          <w:pgSz w:w="11906" w:h="16838"/>
          <w:pgMar w:left="1531" w:right="1247" w:gutter="0" w:header="0" w:top="1135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ведения о показателях (индикаторах) муниципальной программы Курчатовского района Курской области «Развитие культуры»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17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00" w:right="425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126"/>
        <w:gridCol w:w="709"/>
        <w:gridCol w:w="709"/>
        <w:gridCol w:w="2835"/>
        <w:gridCol w:w="2551"/>
        <w:gridCol w:w="2957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Нач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Проведение  мероприятий в област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Расходы на обеспечение деятельности (оказание услуг)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ой программы» Курчатовского района Курской области «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ы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достаточный уровень квалификации и «старение» кадров в отрасли культуры; 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 вес   численности  зрителей на мероприятиях культурно- досуговой направлен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убличных библиотек, подключенных к сети «Интернет», в общем количестве библиотек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«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 «Расходы на обеспечение деятельности (оказания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е эффективной систему управления реализацией программой, эффективное управление отраслью культуры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соответствие современным требованиям материально- технической базы учреждений культуры и искусства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 зрителей на мероприятиях культурно- досуговой направленности;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«Обеспечение деятельности и выполн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 зрителей на мероприятиях культурно - досуговой направленности;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390652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307.6pt;mso-wrap-distance-left:9pt;mso-wrap-distance-right:9pt;mso-wrap-distance-top:0pt;mso-wrap-distance-bottom:0pt;margin-top:9.6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Ожидаем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величении с 01.10.2018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en-US"/>
        </w:rPr>
      </w:pPr>
      <w:r>
        <w:rPr>
          <w:rFonts w:cs="Times New Roman"/>
          <w:color w:val="000000"/>
          <w:spacing w:val="-1"/>
          <w:sz w:val="24"/>
          <w:szCs w:val="24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color w:val="000000"/>
          <w:spacing w:val="-3"/>
          <w:lang w:val="ru-RU" w:eastAsia="en-US"/>
        </w:rPr>
      </w:pPr>
      <w:r>
        <w:rPr>
          <w:color w:val="000000"/>
          <w:spacing w:val="-3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45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5"/>
        <w:gridCol w:w="567"/>
        <w:gridCol w:w="567"/>
        <w:gridCol w:w="567"/>
        <w:gridCol w:w="567"/>
        <w:gridCol w:w="567"/>
        <w:gridCol w:w="567"/>
        <w:gridCol w:w="850"/>
        <w:gridCol w:w="993"/>
        <w:gridCol w:w="992"/>
        <w:gridCol w:w="992"/>
        <w:gridCol w:w="992"/>
        <w:gridCol w:w="993"/>
        <w:gridCol w:w="1026"/>
      </w:tblGrid>
      <w:tr>
        <w:trPr>
          <w:trHeight w:val="68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31497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26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11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085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0851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0851,77</w:t>
            </w:r>
          </w:p>
        </w:tc>
      </w:tr>
      <w:tr>
        <w:trPr>
          <w:trHeight w:val="7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9097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12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891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909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1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 36029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34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1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</w:tbl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984"/>
        <w:gridCol w:w="2552"/>
        <w:gridCol w:w="567"/>
        <w:gridCol w:w="567"/>
        <w:gridCol w:w="567"/>
        <w:gridCol w:w="567"/>
        <w:gridCol w:w="992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30570,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51993,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42872,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6775,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77454,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457 7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, физической культуре и спорту 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75678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49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476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4218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105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105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47 69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2963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726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7345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1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26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345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598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1489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18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мероприятий по развитию социальной  и инженерной инфраструктуры муниципальных образ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 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742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ворческие люд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ы на развитие культуры и искус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А2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9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0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4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, 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3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62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72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63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7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7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03 10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331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культуры по делам молодёжи физической культуре и спорту 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7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215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720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331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16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75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4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3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8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Управление муниципальной программой и обеспечение  условий реализации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3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5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51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823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6 9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и муниципа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23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0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1589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73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5 7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работников, осуществляющих отдельные  государственные полномо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47"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 13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7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288" w:firstLine="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9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9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143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939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57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157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3 07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righ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1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201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33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20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3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64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7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30213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9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1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по делам молодёжи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74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 (руб) Курчатовского района Курской области «Развитие культуры»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81710</wp:posOffset>
                </wp:positionH>
                <wp:positionV relativeFrom="paragraph">
                  <wp:posOffset>60325</wp:posOffset>
                </wp:positionV>
                <wp:extent cx="9181465" cy="756031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559"/>
                              <w:gridCol w:w="113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68"/>
                            </w:tblGrid>
                            <w:tr>
                              <w:trPr>
                                <w:tblHeader w:val="true"/>
                                <w:trHeight w:val="23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муниципальной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рограммы,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й 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423057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785199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64287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3106775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577454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577454,8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1 457 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040984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10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3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9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8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818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2 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820721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6 930907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1289700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2007501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0649269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0649269,8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 705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Искусств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797567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 249 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447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942187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71058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 710588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947 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1"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9 6546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57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 131 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7263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734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рганизация деятельности клубных формирований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79676387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734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9574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102155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734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 8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7734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6549996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314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87263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77345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4559825,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 687 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ональный проек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Творческие люд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направление 1.1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нты на развитие культуры и искус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роведение мероприятий в области куль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182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1.1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выполнения мероприятий по развитию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й  и инженерной инфраструктуры муниципальных образований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 574 23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735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1.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69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0 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7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5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69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7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044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044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Наслед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4792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9 596 235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 87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1336356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67712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0677126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8 103 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3046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 312 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Развитие библиотечного дел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районны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обеспечения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77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2 151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60720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23310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61662,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 831 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ое мероприятие 2.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3046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3046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2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6237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1 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40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6237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1546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71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6808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46808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программа 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      </w:r>
                                  <w:r>
                                    <w:rPr>
                                      <w:rStyle w:val="FontStyle2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945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 006 3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 324517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828230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8973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89739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406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4 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9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8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7492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1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1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0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856 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10738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86 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беспечение деятельности органов местного самоуправления и муниципа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523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540 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916303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215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8773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87739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035 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70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 487 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856345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10738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27781,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986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 8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 9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 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 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69398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 299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59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540143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69398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411 597,9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 903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беспечение деятельности и выполнение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316 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133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316201,6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йо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8 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16 2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4133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16201,6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 08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«Оказание мер социальной поддержки отдельным категориям граждан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664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664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направление 3.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895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1 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61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8 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895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0" w:after="200"/>
                                    <w:ind w:left="130" w:right="3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 w:before="0" w:after="200"/>
                                    <w:ind w:left="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5746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5746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4.75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1559"/>
                        <w:gridCol w:w="113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68"/>
                      </w:tblGrid>
                      <w:tr>
                        <w:trPr>
                          <w:tblHeader w:val="true"/>
                          <w:trHeight w:val="23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муниципальной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рограммы, под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униципальной 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ценка расходов (рублей), 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 МО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94230570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7851993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64287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3106775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577454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577454,8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1 457 76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040984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10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3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9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8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818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2 54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820721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6 930907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1289700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2007501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0649269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0649269,8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 705 2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Искусств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797567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 249 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447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42187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71058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710588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947 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1"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9 6546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57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 131 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7263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734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рганизация деятельности клубных формирований»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79676387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734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9574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102155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734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887 39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7734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6549996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314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87263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77345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4559825,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 687 3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ональный проект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Творческие люд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направление 1.1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нты на развитие культуры и искус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5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оведение мероприятий в области куль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, направленные на развитие 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1821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1.1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выполнения мероприятий по развитию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й  и инженерной инфраструктуры муниципальных образований Кур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 574 23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8735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1.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69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0 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7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5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9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 3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044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1044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Наслед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4792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9 596 235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 87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1336356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67712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0677126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8 103 10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3046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 312 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Развитие библиотечного дела»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районны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обеспечения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77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2 151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60720,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923310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61662,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 831 75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ное мероприятие 2.2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3046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3046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2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237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1 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0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237,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546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71 3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6808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6808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рограмма 3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</w:t>
                            </w:r>
                            <w:r>
                              <w:rPr>
                                <w:rStyle w:val="FontStyle29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945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 006 3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 324517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828230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8973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89739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406 9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4 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9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8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7492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1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1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0 89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856 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10738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86 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беспечение деятельности органов местного самоуправления и муниципальных учрежден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523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540 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916303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215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8773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87739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035 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70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 487 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856345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10738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27781,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 986 0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держание работников,  осуществляющих отдельные государственные полномочия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 8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 9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 708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 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69398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 299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59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540143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69398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411 597,9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 903 0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беспечение деятельности и выполнение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316 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1339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316201,6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йо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7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8 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16 2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41339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16201,6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 083 0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«Оказание мер социальной поддержки отдельным категориям граждан»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664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664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направление 3.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существление отдельных государственных полномочий по предоставлению работникам муниципальных учреждений культуры мер социальной поддерж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895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1 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61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8 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895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1 18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0" w:after="200"/>
                              <w:ind w:left="130" w:right="3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 w:before="0" w:after="20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5746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5746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851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hyperlink" Target="consultantplus://offline/ref=C00E28A52FBD07128C285D40FC07BDC48A9F86854B05392031E7412231F6AF2AF92CAF3BF12ED0EBk1b6I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8:00Z</dcterms:created>
  <dc:creator/>
  <dc:description/>
  <cp:keywords/>
  <dc:language>en-US</dc:language>
  <cp:lastModifiedBy/>
  <cp:lastPrinted>2013-04-03T17:14:00Z</cp:lastPrinted>
  <dcterms:modified xsi:type="dcterms:W3CDTF">2022-11-25T06:28:00Z</dcterms:modified>
  <cp:revision>1</cp:revision>
  <dc:subject/>
  <dc:title/>
</cp:coreProperties>
</file>