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18 года №8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Курчатовского района Курской области «Профилактика правонарушений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szCs w:val="26"/>
          <w:lang w:val="en-US"/>
        </w:rPr>
        <w:t>III</w:t>
      </w:r>
      <w:r>
        <w:rPr>
          <w:rFonts w:cs="Arial" w:ascii="Arial" w:hAnsi="Arial"/>
          <w:szCs w:val="26"/>
        </w:rPr>
        <w:t xml:space="preserve"> «О стратегии социально-экономического развития Курчатовского района Курской области до 2025 года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Утвердить муниципальную программу Курчатовского района Курской области «Профилактика правонарушений» (Приложение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1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района                                                                  Л.Н. Семилетова </w:t>
      </w:r>
    </w:p>
    <w:p>
      <w:pPr>
        <w:pStyle w:val="P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от 31 августа 2018 года №823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Муниципальная программа 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 xml:space="preserve">Паспорт </w:t>
      </w:r>
      <w:r>
        <w:rPr/>
        <w:t>муниципальной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952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, Администрации Курчатовского района Курской области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ые образования, предприятия ЖКХ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21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рганизационных, информационных условий для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693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преступлений, совершенных в общественных места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числа несовершеннолетних, совершивших преступл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надзорности и правонарушений несовершеннолетни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публикаций в СМИ по вопросам противодействия корруп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 – незаконного списания денежных средств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176 2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96 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596 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96 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96 6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96 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96 6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96 6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основных </w:t>
            </w:r>
            <w:r>
              <w:rPr>
                <w:rStyle w:val="Appleconvertedspace"/>
                <w:rFonts w:cs="Arial" w:ascii="Arial" w:hAnsi="Arial"/>
              </w:rPr>
              <w:t>программных</w:t>
            </w:r>
            <w:r>
              <w:rPr>
                <w:rFonts w:cs="Arial" w:ascii="Arial" w:hAnsi="Arial"/>
              </w:rPr>
              <w:t xml:space="preserve"> мероприят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Социальная адаптация лиц, состоящих на профилактических учета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еализация мероприятий Программы позволи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несовершеннолетних, совершивших преступл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1. О</w:t>
      </w:r>
      <w:r>
        <w:rPr>
          <w:rFonts w:cs="Arial" w:ascii="Arial" w:hAnsi="Arial"/>
          <w:color w:val="000000"/>
          <w:sz w:val="30"/>
          <w:szCs w:val="3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альная ситуация будет улучшаться при улучшении положения в обществе и районе и наобо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 xml:space="preserve">2. </w:t>
      </w: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– 2019 – 2025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количества преступлений, совершенных в общественных места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числа несовершеннолетних, совершивших преступл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чрежден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безнадзорности и правонарушений несовершеннолетни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числа выявленных лиц, совершивших преступления коррупционной направл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публикаций в СМИ по вопросам противодействия корруп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фактов мошенничества с применением средств связи, в банковской сфере – незаконного списания денежных средств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состав подпрограмм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нформирование населения по фактам мошенничества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основных мероприятиях муниципальной программы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, не планируютс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населения Администрации Курчатовского района Курской обла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ГО и ЧС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униципальные образования, предприятия ЖКХ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206"/>
      <w:bookmarkEnd w:id="0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1" w:name="P3207"/>
      <w:bookmarkEnd w:id="1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  <w:sz w:val="30"/>
          <w:szCs w:val="30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734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090 8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4 4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584 4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584 4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84 4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584 4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584 4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- 584 4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1. Х</w:t>
      </w:r>
      <w:r>
        <w:rPr>
          <w:rFonts w:cs="Arial" w:ascii="Arial" w:hAnsi="Arial"/>
          <w:b/>
          <w:sz w:val="30"/>
          <w:szCs w:val="30"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дростковая преступность за 6 месяцев 2018 года на территории муниципального образования «Курчатовский район» увеличилась по сравнению с АППГ 2017 года (на текущий период 2018 года несовершеннолетние совершили 4 преступления, АППГ 2017г.-1). Выявлено и поставлено на учет в комиссии по делам несовершеннолетних и защите их прав Администрации Курчатовского района Курской области за 6 месяцев 2018 года 8 несовершеннолетних и 6 сем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обеспечение вовлечения профессиональных групп и широкой общественности в поддержку идей и реализацию мероприятий 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создание системы управления реализацией муниципальной 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 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ний 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рамках реализации основных мероприятий под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 с 2019 по 2025 годы 584 4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eastAsia="en-US"/>
        </w:rPr>
        <w:t xml:space="preserve">Подпрограмма 2 программы </w:t>
      </w:r>
      <w:r>
        <w:rPr>
          <w:rFonts w:cs="Arial" w:ascii="Arial" w:hAnsi="Arial"/>
          <w:b/>
          <w:bCs/>
          <w:sz w:val="32"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-Районная газета «Слово»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5"/>
              </w:rPr>
              <w:t>-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2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85 400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2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 12 2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2 200 рублей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 – 12 200 рублей</w:t>
            </w:r>
          </w:p>
        </w:tc>
      </w:tr>
      <w:tr>
        <w:trPr>
          <w:trHeight w:val="9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hanging="1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 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Снижение фактов мошенничества с применением средств связи, в банковской сфере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ысокий уровень алкоголизации и наркотизаци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ост преступлений, совершённых несовершеннолетн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ост преступлений против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формирования МО МВД России «Курчатовский» в районе сократилась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 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преступности среди несовершеннолетн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уровня потребления алкоголя населением;</w:t>
      </w:r>
    </w:p>
    <w:p>
      <w:pPr>
        <w:pStyle w:val="Conspluscel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числа потребителей наркотиков немедицинского происхожд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общего числа зарегистрированных преступ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уровня потребления населением алкого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20"/>
        <w:jc w:val="both"/>
        <w:rPr/>
      </w:pPr>
      <w:r>
        <w:rPr>
          <w:rFonts w:cs="Arial" w:ascii="Arial" w:hAnsi="Arial"/>
        </w:rPr>
        <w:t>-увеличения доли больных наркоманией, прошедших лечение и реабилитацию, длительность ремиссии у 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и и этапы реализации подпрограммы</w:t>
      </w:r>
      <w:r>
        <w:rPr>
          <w:rFonts w:cs="Arial" w:ascii="Arial" w:hAnsi="Arial"/>
        </w:rPr>
        <w:t xml:space="preserve"> 2019-2025 годы.</w:t>
      </w:r>
    </w:p>
    <w:p>
      <w:pPr>
        <w:pStyle w:val="14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Для решения задач подпрограммы </w:t>
      </w:r>
      <w:r>
        <w:rPr>
          <w:rFonts w:cs="Arial" w:ascii="Arial" w:hAnsi="Arial"/>
          <w:bCs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 w:ascii="Arial" w:hAnsi="Arial"/>
        </w:rPr>
        <w:t>на 2020-2025 годы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8"/>
          <w:tab w:val="left" w:pos="38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твращение фактов незаконной реализации фальсифицированной алкогольной проду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циальная адаптация лиц, состоящих на профилактических уче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под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Основные мероприятия, реализуемые муниципальными образованиями Курчатовского района Курской области в разработке 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В рамках реализации основных мероприятий подпрограмм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едполагается</w:t>
      </w:r>
      <w:r>
        <w:rPr>
          <w:rFonts w:cs="Arial" w:ascii="Arial" w:hAnsi="Arial"/>
        </w:rPr>
        <w:t xml:space="preserve"> участие следующих учреждений и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иссия по делам несовершеннолетних и защите их прав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ГО и ЧС Администрации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Управление социальной защиты населения Администрации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О МВД России «Курчатовский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БУЗ «Курчатовская ЦРБ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йонная газете «Слов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ходы муниципального бюджета на реализацию мероприятий настоящей </w:t>
      </w:r>
      <w:r>
        <w:rPr>
          <w:rFonts w:cs="Arial" w:ascii="Arial" w:hAnsi="Arial"/>
          <w:bCs/>
        </w:rPr>
        <w:t>под</w:t>
      </w:r>
      <w:r>
        <w:rPr>
          <w:rFonts w:cs="Arial" w:ascii="Arial" w:hAnsi="Arial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инансирование из муниципального бюджета на реализацию </w:t>
      </w:r>
      <w:r>
        <w:rPr>
          <w:rFonts w:cs="Arial" w:ascii="Arial" w:hAnsi="Arial"/>
          <w:bCs/>
        </w:rPr>
        <w:t>под</w:t>
      </w:r>
      <w:r>
        <w:rPr>
          <w:rFonts w:cs="Arial" w:ascii="Arial" w:hAnsi="Arial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z w:val="23"/>
          <w:szCs w:val="23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  <w:sz w:val="23"/>
          <w:szCs w:val="23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  <w:sz w:val="23"/>
          <w:szCs w:val="23"/>
        </w:rPr>
        <w:t xml:space="preserve">К внутренним рискам можно отнести </w:t>
      </w:r>
      <w:r>
        <w:rPr>
          <w:rFonts w:cs="Arial" w:ascii="Arial" w:hAnsi="Arial"/>
          <w:bCs/>
          <w:sz w:val="23"/>
          <w:szCs w:val="23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  <w:sz w:val="23"/>
          <w:szCs w:val="23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  <w:sz w:val="23"/>
          <w:szCs w:val="23"/>
        </w:rPr>
        <w:t>финансово-</w:t>
      </w:r>
      <w:r>
        <w:rPr>
          <w:rFonts w:cs="Arial" w:ascii="Arial" w:hAnsi="Arial"/>
          <w:spacing w:val="-6"/>
          <w:sz w:val="23"/>
          <w:szCs w:val="23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  <w:sz w:val="23"/>
          <w:szCs w:val="23"/>
        </w:rPr>
        <w:t xml:space="preserve"> социально-экономические (</w:t>
      </w:r>
      <w:r>
        <w:rPr>
          <w:rFonts w:cs="Arial" w:ascii="Arial" w:hAnsi="Arial"/>
          <w:sz w:val="23"/>
          <w:szCs w:val="23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  <w:sz w:val="23"/>
          <w:szCs w:val="23"/>
        </w:rPr>
        <w:t>, природные катаклизмы и стихийные бедствия, а также</w:t>
      </w:r>
      <w:r>
        <w:rPr>
          <w:rFonts w:cs="Arial" w:ascii="Arial" w:hAnsi="Arial"/>
          <w:sz w:val="23"/>
          <w:szCs w:val="23"/>
        </w:rPr>
        <w:t xml:space="preserve"> иные чрезвычайные ситуации)</w:t>
      </w:r>
      <w:r>
        <w:rPr>
          <w:rFonts w:cs="Arial" w:ascii="Arial" w:hAnsi="Arial"/>
          <w:bCs/>
          <w:sz w:val="23"/>
          <w:szCs w:val="23"/>
        </w:rPr>
        <w:t xml:space="preserve"> и специфические (</w:t>
      </w:r>
      <w:r>
        <w:rPr>
          <w:rFonts w:cs="Arial" w:ascii="Arial" w:hAnsi="Arial"/>
          <w:sz w:val="23"/>
          <w:szCs w:val="23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  <w:sz w:val="23"/>
          <w:szCs w:val="23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  <w:sz w:val="23"/>
          <w:szCs w:val="23"/>
        </w:rPr>
        <w:t xml:space="preserve">своевременное внесение изменений в </w:t>
      </w:r>
      <w:r>
        <w:rPr>
          <w:rFonts w:cs="Arial" w:ascii="Arial" w:hAnsi="Arial"/>
          <w:bCs/>
          <w:sz w:val="23"/>
          <w:szCs w:val="23"/>
        </w:rPr>
        <w:t>муниципальной</w:t>
      </w:r>
      <w:r>
        <w:rPr>
          <w:rFonts w:cs="Arial" w:ascii="Arial" w:hAnsi="Arial"/>
          <w:sz w:val="23"/>
          <w:szCs w:val="23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  <w:sz w:val="23"/>
          <w:szCs w:val="23"/>
        </w:rPr>
        <w:t>муниципальной</w:t>
      </w:r>
      <w:r>
        <w:rPr>
          <w:rFonts w:cs="Arial" w:ascii="Arial" w:hAnsi="Arial"/>
          <w:sz w:val="23"/>
          <w:szCs w:val="23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несение изменений в подпрограмму </w:t>
      </w:r>
      <w:r>
        <w:rPr>
          <w:rFonts w:cs="Arial" w:ascii="Arial" w:hAnsi="Arial"/>
          <w:bCs/>
          <w:sz w:val="23"/>
          <w:szCs w:val="23"/>
        </w:rPr>
        <w:t>муниципальной</w:t>
      </w:r>
      <w:r>
        <w:rPr>
          <w:rFonts w:cs="Arial" w:ascii="Arial" w:hAnsi="Arial"/>
          <w:sz w:val="23"/>
          <w:szCs w:val="23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</w:t>
      </w:r>
      <w:hyperlink r:id="rId51">
        <w:r>
          <w:rPr>
            <w:rStyle w:val="InternetLink"/>
            <w:rFonts w:cs="Arial" w:ascii="Arial" w:hAnsi="Arial"/>
            <w:sz w:val="23"/>
            <w:szCs w:val="23"/>
          </w:rPr>
          <w:t>порядком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ConsPlusNormal1"/>
        <w:jc w:val="center"/>
        <w:rPr/>
      </w:pPr>
      <w:bookmarkStart w:id="2" w:name="P519"/>
      <w:bookmarkEnd w:id="2"/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муниципальной программы, </w:t>
      </w:r>
      <w:r>
        <w:rPr/>
        <w:t>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275"/>
        <w:gridCol w:w="710"/>
        <w:gridCol w:w="851"/>
        <w:gridCol w:w="851"/>
        <w:gridCol w:w="850"/>
        <w:gridCol w:w="708"/>
        <w:gridCol w:w="707"/>
        <w:gridCol w:w="14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прогн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прогн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завершаю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в прошедшем году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№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эффективное провед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Незанятость несовершеннолетних, создание условий для совершения правонару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количества подростков, занятых в кружках и секциях.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сутствие контроля за посещаемостью учащихся, состоящих на у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ЦРБ», Курчатовской межрайонной проку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частие в проведении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т наркозавис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Курчат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лечение количества молодежи негативно относящихся к у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 негативно относящихся к у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оставление сертификатов наркопотребителям на социальную реабили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ОБУЗ «Курчатовская ЦР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желание граждан вступать 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ые мероприятия Мероприятие по противодействию терроризму и экстрем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отвращение влияния радикальных религиозных стуктур в общеобразовательных и детских учреждениях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можность влияния радикальных религиозных стуктур в общеобразовательных и детских учреждениях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отдел УФСБ России по Курской области в г. Курчатов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реализации муниципальной программ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547"/>
        <w:gridCol w:w="1843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ое мероприятие 1.1. </w:t>
            </w: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1.2. Мероприятие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е, опеки и попечительства Администрации Курчатов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их прав Курчатовского района Курской области, МО МВД России «Курчатовский»,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, МО МВД России «Курчатовский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г. (по мере возникновения необходимости)</w:t>
            </w:r>
          </w:p>
        </w:tc>
      </w:tr>
    </w:tbl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pacing w:val="1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Cs w:val="21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деятельности административных коми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рганизации обеспечению деятельности административных коми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pacing w:val="1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Cs w:val="20"/>
        </w:rPr>
      </w:pPr>
      <w:r>
        <w:rPr>
          <w:rFonts w:cs="Arial" w:ascii="Arial" w:hAnsi="Arial"/>
          <w:spacing w:val="1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Профилактика правонарушений</w:t>
      </w:r>
      <w:r>
        <w:rPr>
          <w:rFonts w:cs="Arial" w:ascii="Arial" w:hAnsi="Arial"/>
          <w:b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709"/>
        <w:gridCol w:w="709"/>
        <w:gridCol w:w="718"/>
        <w:gridCol w:w="15"/>
        <w:gridCol w:w="694"/>
        <w:gridCol w:w="15"/>
        <w:gridCol w:w="694"/>
        <w:gridCol w:w="15"/>
        <w:gridCol w:w="684"/>
        <w:gridCol w:w="10"/>
        <w:gridCol w:w="15"/>
        <w:gridCol w:w="693"/>
        <w:gridCol w:w="15"/>
      </w:tblGrid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Источники финансирования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1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3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г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600</w:t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4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деятельности административных коми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рганизации обеспечению деятельности административных коми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билитация и ресоциализация потреби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по противодействию терроризму и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yperlink" Target="consultantplus://offline/main?base=LAW;n=103481;fld=134;dst=10000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6:00Z</dcterms:created>
  <dc:creator>Zver</dc:creator>
  <dc:description/>
  <cp:keywords/>
  <dc:language>en-US</dc:language>
  <cp:lastModifiedBy>user user</cp:lastModifiedBy>
  <cp:lastPrinted>2018-08-21T13:44:00Z</cp:lastPrinted>
  <dcterms:modified xsi:type="dcterms:W3CDTF">2018-09-04T10:11:00Z</dcterms:modified>
  <cp:revision>9</cp:revision>
  <dc:subject/>
  <dc:title/>
</cp:coreProperties>
</file>