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18 года №8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bCs w:val="false"/>
          <w:color w:val="000000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III «О стратегии социально-экономического развития Курчатовского района Курской области до 2015 года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Курчатовского района Курской области «Развитие муниципальной служб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 31 августа 2018 года №8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9333411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3333445 рубле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и граждан, состоящих в резерве управленческих кадров муниципального района «Курчатовский район» Курской област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cs="Arial" w:ascii="Arial" w:hAnsi="Arial"/>
          <w:b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: 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муниципальных служащих, прошедших ежегодную диспансер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,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6. О</w:t>
      </w:r>
      <w:r>
        <w:rPr>
          <w:rFonts w:cs="Arial" w:ascii="Arial" w:hAnsi="Arial"/>
          <w:b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</w:t>
      </w:r>
      <w:r>
        <w:rPr>
          <w:rFonts w:cs="Arial" w:ascii="Arial" w:hAnsi="Arial"/>
          <w:b/>
          <w:spacing w:val="-5"/>
          <w:sz w:val="30"/>
          <w:szCs w:val="30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0. Обоснование выделения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муниципальной программы на весь период составляет 93334115 рублей, 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333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3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14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Реализация мероприятий, направленных на 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9333411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333445 рублей.</w:t>
            </w:r>
          </w:p>
        </w:tc>
      </w:tr>
      <w:tr>
        <w:trPr>
          <w:trHeight w:val="241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и граждан, состоящих в резерве управленческих кадров муниципального района «Курчатовский район» Курской област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одпрограммы: 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Х</w:t>
      </w:r>
      <w:r>
        <w:rPr>
          <w:rFonts w:cs="Arial" w:ascii="Arial" w:hAnsi="Arial"/>
          <w:b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7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30"/>
          <w:szCs w:val="30"/>
        </w:rPr>
        <w:t xml:space="preserve">9. Обоснование объема финансовых ресурсов, необходимых для </w:t>
      </w:r>
      <w:r>
        <w:rPr>
          <w:rFonts w:cs="Arial" w:ascii="Arial" w:hAnsi="Arial"/>
          <w:b/>
          <w:spacing w:val="-5"/>
          <w:sz w:val="30"/>
          <w:szCs w:val="30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составляет 93334115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333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Сведения о показателях (индикаторах) муниципальной программы Курчатовского района Курской области «Развитие муниципальной службы», подпрограмм муниципальной программы, и их значения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и лиц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 xml:space="preserve">Перечень </w:t>
      </w:r>
      <w:r>
        <w:rPr/>
        <w:t>основных мероприятий муниципальной программы Курчатовского района Курской области «Развитие муниципальной служб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7"/>
        <w:gridCol w:w="1276"/>
        <w:gridCol w:w="992"/>
        <w:gridCol w:w="992"/>
        <w:gridCol w:w="1701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униципальной службы, состоящее из направле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эффективная деятельность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эффективная деятельность Администрац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й диспансеризаци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552"/>
        <w:gridCol w:w="2268"/>
        <w:gridCol w:w="1984"/>
      </w:tblGrid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Администрации Курчатовского района Курской области от 13.04.2011г. №548 «О вопросах формирования и подготовки резерва управленческих кадров муниципального района 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муниципальной служб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Курчатовского района Курской области «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за счет средств районного бюджет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568"/>
        <w:gridCol w:w="709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>
          <w:trHeight w:val="12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745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целей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34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34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3:00Z</dcterms:created>
  <dc:creator>Талдыкина С.А.</dc:creator>
  <dc:description/>
  <cp:keywords/>
  <dc:language>en-US</dc:language>
  <cp:lastModifiedBy>user user</cp:lastModifiedBy>
  <cp:lastPrinted>2018-08-09T14:51:00Z</cp:lastPrinted>
  <dcterms:modified xsi:type="dcterms:W3CDTF">2018-09-04T06:12:00Z</dcterms:modified>
  <cp:revision>13</cp:revision>
  <dc:subject/>
  <dc:title/>
</cp:coreProperties>
</file>