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2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31 августа 2018 года № 8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формирования и подготовки проекта бюджета муниципального района «Курчатовский район» Курской области на 2019 год и плановый период 2020 и 2021 годов, 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 Решением Представительного Собрания Курчатовского района Курской области от 26.12.2017г. №311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стратегии социально-экономического развития Курчатовского района Курской области до 2025 года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 (Приложение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района «Курчатовский район» Курской области на 2019 год и плановый период 2020 и 2021 г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Л.Н. Семилет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от 31 августа 2018 года №8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4"/>
        </w:rPr>
        <w:t>Муниципальная программа Курчатовского района Курской области</w:t>
      </w:r>
      <w:r>
        <w:rPr>
          <w:rFonts w:cs="Arial" w:ascii="Arial" w:hAnsi="Arial"/>
          <w:sz w:val="32"/>
          <w:szCs w:val="24"/>
          <w:lang w:val="ru-RU"/>
        </w:rPr>
        <w:t xml:space="preserve"> </w:t>
      </w:r>
      <w:r>
        <w:rPr>
          <w:rFonts w:cs="Arial" w:ascii="Arial" w:hAnsi="Arial"/>
          <w:bCs/>
          <w:sz w:val="32"/>
        </w:rPr>
        <w:t>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аспорт муниципальной программы Курчатовского района Курской области </w:t>
      </w:r>
      <w:r>
        <w:rPr/>
        <w:t xml:space="preserve">«Энергосбережение и повышение энергетической эффективности в муниципальном районе «Курчатовский район» Курской области»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1 «Энергосбережение и повышение энергетической эффективности в Курчатовском районе Курской области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Курчатов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Курской области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муниципальным районом «Курчатовский район» Ку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муниципальной программы в 2019-2025 годах за счет средств бюджета муниципального района «Курчатовский район» Курской области составляет                               5 100 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20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0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0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00 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 100 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2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00 000 рублей.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кращение энергоемкости производства товаров, работ, услуг, выполненных муниципальным районом «Курчатовский район» Курской области к 2025 году на 15,38 кг.у.т./тыс.руб. по отношению к 2019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4 года, составит 28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Курчатов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Курчатовского района Курской области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муниципальным районом «Курчатовский район» Курской области, на 30% до 2025 года к уровню 2014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Курчатовском районе Кур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Курчатовского района Кур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Курча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Курчатовского района Курской области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4 год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4 года, составит 28 тыс. кВтч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4 года, составит 15,61 тыс. Гкал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5"/>
        </w:numPr>
        <w:spacing w:lineRule="auto" w:line="240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Курчатовском районе Курской области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kern w:val="2"/>
          <w:sz w:val="30"/>
          <w:szCs w:val="30"/>
          <w:lang w:eastAsia="en-US"/>
        </w:rPr>
        <w:t>8. Обобщенная характеристика основных мероприятий, реализуемых муниципальными образованиями Курчатовского района Курской област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kern w:val="2"/>
          <w:sz w:val="30"/>
          <w:szCs w:val="30"/>
          <w:lang w:eastAsia="en-US"/>
        </w:rPr>
        <w:t>в рамках реализации муниципальной программы</w:t>
      </w:r>
    </w:p>
    <w:p>
      <w:pPr>
        <w:pStyle w:val="34"/>
        <w:spacing w:lineRule="auto" w:line="240"/>
        <w:ind w:firstLine="709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муниципального района «Курчатовский район» Курской области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0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> в 2012 году была разработана и реализовалась муниципальная программа «Энергосбережение и повышение энергетической эффективности в Курчатовском районе Курской области на 2010 - 2015 годы и на перспективу до 2020 года». Указанная программа выполнила основную задачу по повышению эффективности использования энергетических ресурсов относительно уровня 2007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 </w:t>
      </w:r>
      <w:hyperlink r:id="rId3">
        <w:r>
          <w:rPr>
            <w:rStyle w:val="InternetLink"/>
            <w:rFonts w:cs="Arial" w:ascii="Arial" w:hAnsi="Arial"/>
          </w:rPr>
          <w:t>Федерального закона от 7 мая 2013 г. N 104-ФЗ "О внесении изменений в Бюджетный кодекс Российской Федерации и в отдельные законодательные акты Российской Федерации"</w:t>
        </w:r>
      </w:hyperlink>
      <w:r>
        <w:rPr>
          <w:rFonts w:cs="Arial" w:ascii="Arial" w:hAnsi="Arial"/>
        </w:rPr>
        <w:t> в связи с совершенствованием бюджетного процесса" и введением в действие новой редакции </w:t>
      </w:r>
      <w:hyperlink r:id="rId4">
        <w:r>
          <w:rPr>
            <w:rStyle w:val="InternetLink"/>
            <w:rFonts w:cs="Arial" w:ascii="Arial" w:hAnsi="Arial"/>
          </w:rPr>
          <w:t>статьи 179 Бюджетного кодекса Российской Федерации</w:t>
        </w:r>
      </w:hyperlink>
      <w:r>
        <w:rPr>
          <w:rFonts w:cs="Arial" w:ascii="Arial" w:hAnsi="Arial"/>
        </w:rPr>
        <w:t>, продолжение реализации мероприятий, включенных в настоящее время в долгосрочные целевые программы, с 2015 года будет возможно только в рамках муниципальных программ. Таким образом, нереализованные мероприятия 2015 - 2020 годов муниципальной программы "Энергосбережение и повышение энергетической эффективности в муниципальном районе «Курчатовский район» Курской области на 2010 - 2015 годы и на перспективу до 2020 года" включаются в соответствующую подпрограмму настояще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муниципального района «Курчатовский район» Курской области составляет 5 100 000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 2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9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0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6 году и на перспективу до 2020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Курчатовского района Курской области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8"/>
          </w:rPr>
          <w:t>&lt;1&gt;</w:t>
        </w:r>
      </w:hyperlink>
      <w:r>
        <w:rPr>
          <w:rFonts w:cs="Arial" w:ascii="Arial" w:hAnsi="Arial"/>
          <w:sz w:val="24"/>
          <w:szCs w:val="2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8"/>
          </w:rPr>
          <w:t>&lt;2&gt;</w:t>
        </w:r>
      </w:hyperlink>
      <w:r>
        <w:rPr>
          <w:rFonts w:cs="Arial" w:ascii="Arial" w:hAnsi="Arial"/>
          <w:sz w:val="24"/>
          <w:szCs w:val="2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bookmarkStart w:id="0" w:name="P3206"/>
      <w:bookmarkEnd w:id="0"/>
      <w:r>
        <w:rPr>
          <w:rFonts w:cs="Arial" w:ascii="Arial" w:hAnsi="Arial"/>
          <w:sz w:val="24"/>
          <w:szCs w:val="2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bookmarkStart w:id="1" w:name="P3207"/>
      <w:bookmarkEnd w:id="1"/>
      <w:r>
        <w:rPr>
          <w:rFonts w:cs="Arial" w:ascii="Arial" w:hAnsi="Arial"/>
          <w:sz w:val="24"/>
          <w:szCs w:val="2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больше 1, значение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где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больше 1, значение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где: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>ЭР</w:t>
      </w:r>
      <w:r>
        <w:rPr>
          <w:rFonts w:cs="Arial" w:ascii="Arial" w:hAnsi="Arial"/>
          <w:sz w:val="24"/>
          <w:szCs w:val="20"/>
          <w:vertAlign w:val="subscript"/>
        </w:rPr>
        <w:t>гп</w:t>
      </w:r>
      <w:r>
        <w:rPr>
          <w:rFonts w:cs="Arial" w:ascii="Arial" w:hAnsi="Arial"/>
          <w:sz w:val="24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>СР</w:t>
      </w:r>
      <w:r>
        <w:rPr>
          <w:rFonts w:cs="Arial" w:ascii="Arial" w:hAnsi="Arial"/>
          <w:sz w:val="24"/>
          <w:szCs w:val="20"/>
          <w:vertAlign w:val="subscript"/>
        </w:rPr>
        <w:t>гп</w:t>
      </w:r>
      <w:r>
        <w:rPr>
          <w:rFonts w:cs="Arial" w:ascii="Arial" w:hAnsi="Arial"/>
          <w:sz w:val="24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>ЭР</w:t>
      </w:r>
      <w:r>
        <w:rPr>
          <w:rFonts w:cs="Arial" w:ascii="Arial" w:hAnsi="Arial"/>
          <w:sz w:val="24"/>
          <w:szCs w:val="20"/>
          <w:vertAlign w:val="subscript"/>
        </w:rPr>
        <w:t>п/п</w:t>
      </w:r>
      <w:r>
        <w:rPr>
          <w:rFonts w:cs="Arial" w:ascii="Arial" w:hAnsi="Arial"/>
          <w:sz w:val="24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>k</w:t>
      </w:r>
      <w:r>
        <w:rPr>
          <w:rFonts w:cs="Arial" w:ascii="Arial" w:hAnsi="Arial"/>
          <w:sz w:val="24"/>
          <w:szCs w:val="20"/>
          <w:vertAlign w:val="subscript"/>
        </w:rPr>
        <w:t>j</w:t>
      </w:r>
      <w:r>
        <w:rPr>
          <w:rFonts w:cs="Arial" w:ascii="Arial" w:hAnsi="Arial"/>
          <w:sz w:val="24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0"/>
          <w:vertAlign w:val="subscript"/>
        </w:rPr>
        <w:t>j</w:t>
      </w:r>
      <w:r>
        <w:rPr>
          <w:rFonts w:cs="Arial" w:ascii="Arial" w:hAnsi="Arial"/>
          <w:sz w:val="24"/>
          <w:szCs w:val="20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0"/>
          <w:vertAlign w:val="subscript"/>
        </w:rPr>
        <w:t>j</w:t>
      </w:r>
      <w:r>
        <w:rPr>
          <w:rFonts w:cs="Arial" w:ascii="Arial" w:hAnsi="Arial"/>
          <w:sz w:val="24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программы муниципальной программы Подпрограмма 1 «Энергосбережение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 (по согласованию)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Курчатовском районе Курской области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муниципальным районом «Курчатовский район» Курской области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муниципальным районом «Курчатовский район» Курской области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муниципальным районом «Курчатовский район» Курской области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Экономия природного газа в натуральном выражении</w:t>
            </w:r>
          </w:p>
          <w:p>
            <w:pPr>
              <w:pStyle w:val="24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Удельный расход электрическ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Удельный расход теплов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Удельный расход холодно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Удельный расход горяче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Удельный расход природного газа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Количество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.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Удельный расход тепловой энергии в многоквартирных домах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.Удельный расход холодной воды в многоквартирных домах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.Удельный расход горячей воды в многоквартирных домах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.Удельный расход электрической энергии в многоквартирных домах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.Удельный расход природного газа в многоквартирных домах с иными системами теплоснабжения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.Удельный расход природного газа в многоквартирных до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Удельный суммарный расход энергетических ресурсов в многоквартирных до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.Доля потерь электрической энергии при ее передаче по распределительным сетям в общем объеме переданной электрической энергии.</w:t>
            </w:r>
          </w:p>
          <w:p>
            <w:pPr>
              <w:pStyle w:val="34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9.Удельный расход электрической энергии, используемой при передаче тепловой энергии в системах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.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.Доля потерь воды при ее передаче в общем объеме передан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Удельный расход электрической энергии, используемой для передачи (транспортировки) воды в системах водоснабжения (на 1 куб. ме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Удельный расход электрической энергии, используемой в системах водоотведения (на 1 куб. ме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 Доля энергоэффективных уличных светильников в общем объеме уличных светильников на территории Курчатовского района Курской области.</w:t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 100 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2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00 000 рублей.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кращение энергоемкости производства товаров, работ, услуг, выполненных муниципальным районом «Курчатовский район» Курской области к 2025 году на 15,38 кг.у.т./тыс.руб. по отношению к 2014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4 года, составит 28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огноз потребления энергетических ресурсов на территории Курчатовского района Курской области на пери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й расчет потребления энергетических ресурсов произведен с учетом прогноза роста производства товаров, работ и услуг, роста технической вооруженности по всем основным сферам потребителей энергоресурсов (бюджетная сфера, коммунальное хозяйство, население и др.). Для расчета показателей программы 2019-2025 гг.  принят временной интервал 2014-2025 годы,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требление энергетических ресурсов по Курчатовскому району Курской области с учетом реализации подпрограммы (в натуральном выражении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1"/>
        <w:gridCol w:w="1077"/>
        <w:gridCol w:w="1077"/>
        <w:gridCol w:w="1077"/>
        <w:gridCol w:w="921"/>
        <w:gridCol w:w="978"/>
        <w:gridCol w:w="1077"/>
        <w:gridCol w:w="9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опливно-энергетический ресур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треблени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2014 Фа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гно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гно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гно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гно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гно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гно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ическая энергия, млн. кВт. ча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пловая энергия, тыс. Гка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дный газ, млн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,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Потребление энергетических ресурсов по Курчатовскому району Курской области с учетом реализации подпрограммы (в тоннах условного топлива)</w:t>
      </w:r>
      <w:r>
        <w:rPr/>
        <w:t>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22"/>
        <w:gridCol w:w="992"/>
        <w:gridCol w:w="851"/>
        <w:gridCol w:w="992"/>
        <w:gridCol w:w="851"/>
        <w:gridCol w:w="850"/>
        <w:gridCol w:w="851"/>
        <w:gridCol w:w="1218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опливно-энергетический ресурс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требление по годам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2014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2019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2021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2022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2023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2024 Прогно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2025 Прогно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ическая энергия, тонн у. 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9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6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6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62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62,4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пловая энергия, тонн у. 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9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9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9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92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92,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дный газ, тонн у. 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7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7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72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72,2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тонн у. 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6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2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4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Краткая характеристика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основных сфер энергопотребления Курчатовского района Курской области. Прогнозный расчет потенциала энергосбережения, потребления энергетических ресурсов на период реализации муниципальной программы по основным сферам энергопотреб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ный расчет энергопотребления произведен в соответствие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беспечения снижения энергоемкости производства товаров, работ, услуг в 2025 году  на 30% к уровню 2014 года, достижения запланированных удельных расходов энергетических ресурсов в жилищном фонде, коммунальном хозяйстве,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потенциала энергосбережения в Курчатовском районе Курской области приняты во внимание исследования Центра энергоэффективности (ЦЕНЭФ) Российской Федерации, по данным которого технически возможные потенциалы энергосбережения в Российской Федерации по электрической энергии составляют до 45%, по тепловой энергии до 50%, по природному газу до 50% от уровня потребления в 2007 го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нергосбережение в бюджетной сфере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Курчатовского района Курской области насчитывается 35 организаций и учреждений. Бюджетная сфера является значимым потребителем энергоресурсов. Так, в 2014 году потребление энергетических ресурсов бюджетными учреждениями составило 1 311,87 тонн условного топлив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руктура потребления ТЭР на плановый период 2019-2025 год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1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бщие сведени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Ед. изм.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Фа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Прог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2020 Прог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2021 Прог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2022 Прог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2023 Прог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2024 Прог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0"/>
              </w:rPr>
              <w:t>2025 Прогн.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 потребления электрической энергии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Вт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,5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 потребления тепловой энергии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Гк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6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у.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й потенциал энергосбережения в учреждениях бюджетной сферы на период 2014-2025 годы составляет 82,75 тонн условного топлива,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«Энергосбережение и повышение энергетической эффективности на период до 2020 го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ланируемые удельные расходы энергетических ресурсов в бюджетных учреждениях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"/>
        <w:gridCol w:w="891"/>
        <w:gridCol w:w="936"/>
        <w:gridCol w:w="867"/>
        <w:gridCol w:w="939"/>
        <w:gridCol w:w="869"/>
        <w:gridCol w:w="880"/>
        <w:gridCol w:w="863"/>
        <w:gridCol w:w="950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Ед. изм.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4</w:t>
            </w:r>
          </w:p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Прог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Прог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Прог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2 Прог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3 Прог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4 Прог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Прогн.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расход электрической энергии на снабжение </w:t>
            </w: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в расчете на 1 кв. метр общей площади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тч/кв. 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5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,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0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расход тепловой энергии на снабжение </w:t>
            </w: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в расчете на 1 кв. метр общей площади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кал/кв. 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0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расход холодной воды на снабжение </w:t>
            </w: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в расчете на 1 человек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6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5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расход горячей воды на снабжение </w:t>
            </w: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в расчете на 1 человек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5281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расход природного газа на снабжение </w:t>
            </w: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в расчете на 1 человек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рный удельный расход энергетических ресурсов на снабжение </w:t>
            </w: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в расчете на 1 кв.м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у.т./кв.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970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78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510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44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321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24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2422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, в том числе: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узлов коммерческого учета ТЭР и воды, установка АСКУЭ (автоматизированных систем контроля и учета энергоресурсов) в т. 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 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 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 ч. разработка ПСД.</w:t>
      </w:r>
    </w:p>
    <w:p>
      <w:pPr>
        <w:pStyle w:val="Heading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5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Энергосбережение в жилищном фонд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.01.2014 года на территории Курчатовского района Курской области насчитывалось 4 849 жилых домов общей площадью 631 800 кв. м., из которых 175 – многоквартирные жилые дома (164 400 кв. м.), и 4674 – индивидуально-определенные здания (467 400 кв. м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бъемы потребления энергетических ресурсов из централизованных систем энергоснабжения приходятся на многоквартирные жилые дома.</w:t>
      </w:r>
    </w:p>
    <w:p>
      <w:pPr>
        <w:pStyle w:val="33"/>
        <w:spacing w:lineRule="auto" w:line="240"/>
        <w:ind w:hanging="0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33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уемое потребление энергетических ресурсов в многоквартирных домах на территории Курчатовского района Курской области на плановый период 2019-2025гг.:</w:t>
      </w:r>
    </w:p>
    <w:tbl>
      <w:tblPr>
        <w:tblW w:w="9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21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бщие с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Ед. изм.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Годы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9</w:t>
              <w:br/>
              <w:t>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0</w:t>
              <w:br/>
              <w:t>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1 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2 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3 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Прогн.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 потребления (использования) теплов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Вт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4,0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331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00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 у.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5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1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6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7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7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7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7,79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ланируемые нормативы удельных расходов энергетических ресурсов в многоквартирных домах на плановый период 2019-2025гг.:</w:t>
      </w:r>
    </w:p>
    <w:tbl>
      <w:tblPr>
        <w:tblW w:w="9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5"/>
        <w:gridCol w:w="762"/>
        <w:gridCol w:w="773"/>
        <w:gridCol w:w="803"/>
        <w:gridCol w:w="943"/>
        <w:gridCol w:w="943"/>
        <w:gridCol w:w="943"/>
        <w:gridCol w:w="943"/>
        <w:gridCol w:w="943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Ед. изм.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5</w:t>
            </w:r>
          </w:p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а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7 Прог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8 Прог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9 Прог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0 Прог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0 Прогн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кал/кв. 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5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8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5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тч/кв. 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6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кв. 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расход природного газа в многоквартирных домах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кв.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58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у.т./кв. 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7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5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5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5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5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4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47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по реализации энергосберегающей политики в жилищном фонд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етических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 энергосбережения и повышения энергетической эффективности объектов жилищного фон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и финансирование работ по оснащению жилых домов в жилищном фонде Курчатовского района Курской области коллективными (общедомовыми) приборами учета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энергосберегающих антивандальных свети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ламп накаливания на энергоэффективные лампы в жилом фо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балансировочных клапанов с последующей регулировкой систем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автоматики регулирования тепловой энергии на отопление и ГВ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епление ограждающих конструкций жил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стеклопакетов с лучшими теплотехническими параме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вка домовых инженерных систем от отложений, в том числе с использованием современных реагентов и поверхностно-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Энергосбережение в коммунальном хозяйств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а в данном секторе экономики должна, прежде всего, сдерживать рост тарифов на жилищно-коммунальные услуги, которые, при относительно невысоких доходах жителей Курчатовского района Курской области, значительно влияют на жизненный уровен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следуе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на предприятиях жилищно-коммунального хозяйства энергоэффективного технологического оборудования и энерг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у перспективных схем развития систем теплоснабжения и применения поквартирного газового отопления населенных пунктах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терь при транспортировке электрической и тепловой энергии и переход на двухтрубную систему теплоснабжения и ГВ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гулярных энергетических обследований и на этой основе инвентаризации объектов коммунальной энерге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энергетических паспортов для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энергоэффективных светильников для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сервисного обслуживания для энергоэффективного технологического энерго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дельных норм расхода энергоресурсов на собственные нужды в технологических процессах теплоснабжения,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арактеристика коммунального хозяйств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е хозяйство Курчатовского района охватывает ряд организаций коммунального комплекса, основными направлениями работы которых является обеспечение и предоставление услуг в сфере электро-, тепло-, водоснабжения и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снаб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лектроснабжение потребителей района предусмотрено от электрических сетей сетевой компании филиала ПАО «МРСК Центра» - «Курскэнерго». На территории района расположены три подстанции – 110 кВ: «Атомград», «Лукашевка», «Пены» и восемь подстанций – 35 кВ: «Афанасьевка», «Мармыжи», «Иванино», «Рязаново», «Сосновый Бор», «Теплицы», «Успенка», «Северный карьер (Аб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грузка трансформаторов на ПС 35 - 110 кВ Курчатовского района составляет 11,2 – 51,4%. Практически все подстанции района имеют износ оборудования 35-81% и требуют модернизации, что снижает надежность электроснабжения потребителе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0% поселков городского типа, 94% сельских населенных пунктов оснащены водопроводными сетями. Извлечение подземных вод из недр осуществляется одиночными скважинами, централизованными водозаборами, шахтными колодцами. Система водоснабжения населения района включает в себя 45 электромеханических водозаборны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износа сетей водоснабжения составляет 44%.</w:t>
      </w:r>
    </w:p>
    <w:p>
      <w:pPr>
        <w:pStyle w:val="Heading2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плоснабжение жилищного фонда и объектов соцкультбыта района осуществляется от 7 котельных. Топливом для котельных служат газ и уголь, техническое обслуживание которых осуществляют предприятия ЖКХ. Общедомовые приборы учета тепловой энергии в многоквартирных жилых домах отсутствуют в связи с тем, что их потребление менее 0,2 Гкал/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оснаб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азификации района достиг 62 %. По состоянию на 01.01.2014г. общая протяженность газовых сетей составляет 278,77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м хозяйстве имеется потенциал энергосбережения за счет применения генерирующего оборудования с высоким коэффициентом полезного действия, а также сокращения потерь электрической, тепловой энергии, воды в распределите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энергетических обследований организаций коммунального комплекса и последующая их паспортиз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КИПиА в ко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ЦТП с заменой кожухотрубных водоподогревателей на пластинчатые теплообмен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в ЦТП частотных преобра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ветхих теплотрасс с использованием современных технологий и видов изоля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ка приборов учета воды на магистральных водопроводах, водопроводных станциях и зонах водоснаб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ланируемые показатели работы коммунального хозяйства Курчатовского района Курской области на плановый период 2019-2025 год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850"/>
        <w:gridCol w:w="851"/>
        <w:gridCol w:w="851"/>
        <w:gridCol w:w="850"/>
        <w:gridCol w:w="850"/>
        <w:gridCol w:w="851"/>
        <w:gridCol w:w="850"/>
        <w:gridCol w:w="992"/>
      </w:tblGrid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Общие с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Ед. изм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1 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2 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4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025 Прогн.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т·ч/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4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4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кВт·ч/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1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1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39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кВт·ч/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2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энергоэффективных уличных светильников в общем объеме уличных светильников на территории субъект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Arial" w:ascii="Arial" w:hAnsi="Arial"/>
          <w:sz w:val="30"/>
          <w:szCs w:val="30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0 году энергоемкости производства товаров, работ и услуг не менее чем на 30 процентов по отношению к уровню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Энергоемкость производства товаров, работа, услуг Курчатовского района Курской области (для фактически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Энергоемкость производства товаров, работа, услуг Курчатовского района Курской области (для сопоставим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ношение расходов на приобретение энергетических ресурсов к объему производства товаров, работа, услуг Курчатовского района Курской области (без учета природного г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.</w:t>
      </w:r>
    </w:p>
    <w:p>
      <w:pPr>
        <w:pStyle w:val="2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Экономия электрическ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Экономия теплов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Экономия природного газа в натуральном выражении</w:t>
      </w:r>
    </w:p>
    <w:p>
      <w:pPr>
        <w:pStyle w:val="2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rFonts w:cs="Arial" w:ascii="Arial" w:hAnsi="Arial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Удельный расход электрическ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Удельный расход теплов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Удельный расход холодно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Удельный расход горяче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Удельный расход природного газа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Количество энергосервисных договоров (контрактов), заключенных органами органов местного самоуправления Курчатовского района Курской области и муниципальных учреждений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</w:r>
    </w:p>
    <w:p>
      <w:pPr>
        <w:pStyle w:val="24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Удельный расход тепловой энергии в многоквартирных домах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Удельный расход холодной воды в многоквартирных домах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Удельный расход горячей воды в многоквартирных домах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Удельный расход природного газа в многоквартирных домах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Удельный суммарный расход энергетических ресурсов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в области энергосбережения и повышения энергетической эффективности в системах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Доля потерь электрической энергии при ее передаче по распределительным сетям в общем объеме переданной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Удельный расход электрической энергии, используемой при передаче тепловой энергии в системах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Доля потерь тепловой энергии при ее передаче в общем объеме переданной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Доля потерь воды при ее передаче в общем объеме переданн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Удельный расход электрической энергии, используемой для передачи (транспортировки) воды в системах водоснабжения (на 1 куб. ме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Удельный расход электрической энергии, используемой в системах водоотведения (на 1 куб. ме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Доля энергоэффективных уличных светильников в общем объеме уличных светильников на территории Курчатовского района Курской области.</w:t>
      </w:r>
    </w:p>
    <w:p>
      <w:pPr>
        <w:pStyle w:val="2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rFonts w:cs="Arial" w:ascii="Arial" w:hAnsi="Arial"/>
          <w:sz w:val="32"/>
          <w:szCs w:val="24"/>
        </w:rPr>
        <w:t>Оценка результатов реализации технического потенциала и мероприяти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уммарное сокращение потребления ТЭР за период 2014-2025 гг составит</w:t>
      </w:r>
      <w:r>
        <w:rPr/>
        <w:t>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45"/>
        <w:gridCol w:w="817"/>
      </w:tblGrid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т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к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по подпрограмм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тонн условного топл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6 – 2020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,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5.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Курчатовского района Курской области принимают участие в реализации подпрограммы в рамках реализации данно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муниципального района «Курчатовский район» Курской области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на период 2019-2025 годы требуется ресурсное обеспечение в объеме 5 100 000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 2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9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0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0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я энергоемкости производства товаров работ и услуг на 30% от уровня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я потребления энергоресурсов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я запланированных удельных расходов энергетических ресурсов в жилищном фонде, коммунальном хозяйстве, в муниципальных бюджет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ежегодных расходов, связанных с финансовым обеспечением муниципальной программы за счет районного бюджета, устанавливаетс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друг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под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0. 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ер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реализуются за счет средств бюджета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ибольшее отрицательное влияние из вышеперечисленных рисков на реализацию подпрограммы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 субъектов, участвующих в реализации подпрограммы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Энергосбережение и повышение энергетической эффективности 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Курчатовский район»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ведения о показателях (индикаторах) муниципальной программы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«Энергосбережение и повышение энергетической эффективности в муниципальном районе «Курчатовский район» Курской области», </w:t>
      </w:r>
      <w:r>
        <w:rPr/>
        <w:t>подпрограмм муниципальной программы и их значениях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68"/>
        <w:gridCol w:w="1332"/>
        <w:gridCol w:w="845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именование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Ед. изм.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0"/>
              </w:rPr>
              <w:t>Значения показателей (по годам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ндикаторы для расчета значений целевых показателей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бщие индикаторы для расчета значений целевых показателей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изводства товаров, работ, услуг, выполненных Курчатовским районом Курской области в ценах соответствующих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лн.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0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изводства товаров, работ, услуг, выполненных Курчатовским районом Курской области в сопоставимых с 2014 годом услов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лн.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ие Курчатовским районом Курской области топливно-энергетических ресурсов, для фактических условий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т у.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ходы Курчатовского района Курской области на приобретение энергетических ресурсов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лрд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(использования) на территории Курчатовского района Курской области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лн. кВт•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электрической энерги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лн. кВт•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(использования) на территории Курчатовского района Курской области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к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62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тепловой энерги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к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3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(использования) на территории Курчатовского района Курской области холодной воды, расчеты за которую осуществляются с использованием приборов учета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холодной воды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(использования) на территории Курчатовского района Курской области горячей воды, расчеты за которую осуществляются с использованием приборов учета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горячей воды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(использования) на территории Курчатовского района Курской области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природного газа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 у.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энергетических ресурсов, произвед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 у.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Вт•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окупный объем производства электрической энергии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Вт•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т•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7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70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6045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размещения органов государственной власти и государственных учреждений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в. 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размещения органов государственной власти и государственных учреждений Курчатовского района Курской области обеспеченных централизованным теплоснабжением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в. 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к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5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работников органов государственной власти и государственных учреждений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у.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38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38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38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379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, предусмотренный в бюджете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 27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внебюджетного финансирования муниципальной программы по энергосбереж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(использования) теплов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к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многоквартирных домов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МКД, обеспеченных централизованным теплоснабже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3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3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3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3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3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3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30,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86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жителей, проживающих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8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Вт•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240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многоквартирных домов с индивидуальными системами газового отопления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 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7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Курчатов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жителей, проживающих в многоквартирных домах с иными системами теплоснабжения, располож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 у.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3,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7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7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7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7,79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потребления электрической энергии в системах уличного освещения на территории Курчатовского района Курской области 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т•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2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3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3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3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39,2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количество светильников уличного освещения на территории Курчатов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энергоэффективных уличных светильников в общем количестве уличных светильников на территории Курчатов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Целевые показатели муниципальной программы Курчатовского района Курской области </w:t>
            </w:r>
            <w:r>
              <w:rPr>
                <w:rFonts w:cs="Arial" w:ascii="Arial" w:hAnsi="Arial"/>
                <w:b w:val="false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нергоемкость производства товаров, работа, услуг, выполненных (для сопоставимых услов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у.т./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кВт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9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Гк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куб.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,3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Энергосбережение в муниципальном районе «Курчатовский район» Курской области»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нергоемкость валового регионального продукта Курской области (для фактических услов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у.т./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2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2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79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у.т./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ношение расходов на приобретение энергетических ресурсов к объему производства товаров, работ, услуг, выполненных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кВт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7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9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4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4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4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44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Гк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куб.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503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Курчатовского Курской области (в расчете на 1 кв. метр общей площад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т•ч/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Курчатовского Курской области (в расчете на 1 кв. метр общей площад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кал/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8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 Курчатовского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рный удельный расход энергетических ресурсов на снабжение органов местного самоуправления и муниципальных учреждений Курчатовского Курской области (в расчете на 1 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у.т./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кал/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б. м/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т·ч/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/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куб. м/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8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природного газа в многоквартирных домах Курчатовского района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куб. м/кв.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.у.т./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в области энергосбережения и повышения энергетической эффективности в системах коммунальн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раструк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дельный расход электрической энергии, используемой при передаче тепловой энергии в системах теплоснабж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т·ч/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кВт·ч/ 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3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9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энергоэффективных уличных светильников в общем объеме уличных светильников на территории Ку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0"/>
        </w:rPr>
        <w:t>Приложение № 2</w:t>
      </w:r>
    </w:p>
    <w:p>
      <w:pPr>
        <w:pStyle w:val="Style17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Перечень основных мероприятий муниципальной программы Курчатовского района Курской области</w:t>
      </w:r>
      <w:r>
        <w:rPr/>
        <w:t xml:space="preserve"> «Энергосбережение и повышение энергетической эффективности в муниципальном районе «Курчатовский район» Курской области»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157"/>
        <w:gridCol w:w="1274"/>
        <w:gridCol w:w="994"/>
        <w:gridCol w:w="1627"/>
        <w:gridCol w:w="1340"/>
        <w:gridCol w:w="11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программы, основного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Энергосбережение в Курчат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Мероприятия в области энергосбереж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Федерального закона от 23 ноября 2009 г. № 261-ФЗ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 в части обязательного проведения энергетических обследований бюджетными учреждениям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обязательного ведения расчетов за потребляемые ресурсы по приборам учета бюджетными учреждениями и экономии ТЭР и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 и 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ход средств местного бюджета на оплату ТЭР и во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связь с показателями группы «Целевые показатели в области энергосбережения и повышения энергетической эффективности в муниципальном секторе» приложения №1 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5"/>
        <w:gridCol w:w="3129"/>
        <w:gridCol w:w="1936"/>
        <w:gridCol w:w="19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а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Энергосбережение в Курчатовском районе Кур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и дополнений в муниципальную программу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, архитектуры и ЖКУ Администрации Курчатовского района Кур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-2020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сурсное обеспечение реализации муниципальной программы «Энергосбережение и повышение энергетической эффективности в муниципальном районе «Курчатовский район» Курской области» за счет средств район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567"/>
        <w:gridCol w:w="709"/>
        <w:gridCol w:w="567"/>
        <w:gridCol w:w="425"/>
        <w:gridCol w:w="708"/>
        <w:gridCol w:w="708"/>
        <w:gridCol w:w="710"/>
        <w:gridCol w:w="709"/>
        <w:gridCol w:w="708"/>
        <w:gridCol w:w="568"/>
        <w:gridCol w:w="567"/>
      </w:tblGrid>
      <w:tr>
        <w:trPr>
          <w:trHeight w:val="13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Расходы (рублей), годы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Энергосбережение в Курча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в област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6</w:t>
      </w:r>
    </w:p>
    <w:p>
      <w:pPr>
        <w:pStyle w:val="Style17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701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46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сточники ресурсного обеспечения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ценка расходов (рублей), годы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5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оведение мероприятий по энергосбереж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hyperlink" Target="http://sudrf.kodeks.ru/document/499018405" TargetMode="External"/><Relationship Id="rId4" Type="http://schemas.openxmlformats.org/officeDocument/2006/relationships/hyperlink" Target="http://sudrf.kodeks.ru/document/901714433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18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7:00Z</dcterms:created>
  <dc:creator>Пользователь</dc:creator>
  <dc:description/>
  <cp:keywords/>
  <dc:language>en-US</dc:language>
  <cp:lastModifiedBy>user user</cp:lastModifiedBy>
  <cp:lastPrinted>2018-08-08T08:12:00Z</cp:lastPrinted>
  <dcterms:modified xsi:type="dcterms:W3CDTF">2018-09-04T06:09:00Z</dcterms:modified>
  <cp:revision>14</cp:revision>
  <dc:subject/>
  <dc:title>ГОСУДАРСТВЕННАЯ ПРОГРАММА</dc:title>
</cp:coreProperties>
</file>