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 КУРСКОЙ ОБЛАСТИ</w:t>
      </w:r>
    </w:p>
    <w:p>
      <w:pPr>
        <w:pStyle w:val="21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21"/>
        <w:spacing w:lineRule="auto" w:line="240" w:before="0" w:after="0"/>
        <w:ind w:left="0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31 августа 2018 года № 816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муниципальной программы Курчатовского района Курской области «Управление муниципальным имуществом и земельными ресурсами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 целях формирования и подготовки проекта бюджета муниципального района «Курчатовский район» Курской области на 2019 год и плановый период 2020 и 2021 годов, в соответствии со статьей 179 Бюджетного кодекса Российской Федерации, Федеральным Законом от 06.10.2003г. №131-ФЗ «Об общих принципах организации местного самоуправления в Российской Федерации», Решением Представительного Собрания Курчатовского района Курской области от 26.12.2017г. №311-</w:t>
      </w: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 xml:space="preserve"> «О стратегии социально-экономического развития Курчатовского района Курской области до 2015 года», Администрация Курчатовского района Курской области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/>
        <w:ind w:lef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муниципальную программу Курчатовского района Курской области «Управление муниципальным имуществом Курчатовского района Курской области» (Приложение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ию делами Администрации Курчатовского района Курской области (Я.Ф.Грязнова) обеспечить размещение настоящего постановления на официальном сайте муниципального района «Курчатовский район» Курской области в сети «Интернет»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стоящее постановление вступает в силу со дня официального опубликования </w:t>
      </w:r>
      <w:r>
        <w:rPr>
          <w:rFonts w:cs="Arial" w:ascii="Arial" w:hAnsi="Arial"/>
        </w:rPr>
        <w:t xml:space="preserve">и применяется к правоотношениям, возникшим при составлении и исполнении </w:t>
      </w:r>
      <w:r>
        <w:rPr>
          <w:rFonts w:cs="Arial" w:ascii="Arial" w:hAnsi="Arial"/>
          <w:sz w:val="24"/>
          <w:szCs w:val="24"/>
        </w:rPr>
        <w:t>бюджета муниципального района «Курчатовский район» Курской области на 2019 год и плановый период 2020 и 2021 годов.</w:t>
      </w:r>
    </w:p>
    <w:p>
      <w:pPr>
        <w:pStyle w:val="Style17"/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.о. Главы района                                                                             Л.Н. Семилетов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чатовского района Курской област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31 августа 2018 года №816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>Муниципальная программа Курчатовского района Курской области «</w:t>
      </w:r>
      <w:r>
        <w:rPr>
          <w:rFonts w:cs="Arial" w:ascii="Arial" w:hAnsi="Arial"/>
          <w:b/>
          <w:sz w:val="32"/>
          <w:szCs w:val="32"/>
        </w:rPr>
        <w:t>Управление муниципальным имуществом и земельными ресурсами</w:t>
      </w:r>
      <w:r>
        <w:rPr>
          <w:rFonts w:cs="Arial" w:ascii="Arial" w:hAnsi="Arial"/>
          <w:b/>
          <w:color w:val="000000"/>
          <w:sz w:val="32"/>
          <w:szCs w:val="32"/>
        </w:rPr>
        <w:t>» (далее - муниципальная программа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  <w:sz w:val="30"/>
          <w:szCs w:val="30"/>
        </w:rPr>
        <w:t xml:space="preserve">Паспорт </w:t>
      </w:r>
      <w:r>
        <w:rPr/>
        <w:t xml:space="preserve">муниципальной программы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528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авовое управление Администрации Курчатовского района Курской област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частники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ы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Управление муниципальной программой и обеспечение условий реализации» муниципальной программы Курчатовского района Курской области «Управление муниципальным имуществом и земельными ресурсами» - отсутствует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Управление муниципальным имуществом Курчатовского района Курской области» муниципальной программы Курчатовского района Курской области «Управление муниципальным имуществом и земельными ресурсами»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но - целевые инструменты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и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>повышение эффективности управления и распоряжения муниципальным имуществом, земельными ресурсам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дачи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формирование оптимального состава и структуры муниципального имуще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обеспечение эффективного управления, целевого использования и сохранности объектов муниципального имуще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беспечение учета и мониторинга муниципального имущества путем развертывания единой системы учета и управления муниципальным имуществом, обеспечивающей механизмы сбора, консолидации и представления информации для принятия и анализа эффективности управленческих решений в отношении объектов муниципального имуще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беспечение рационального, эффективного использования находящихся в муниципальной собственности земельных участк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обеспечение поступлений в бюджет муниципального района «Курчатовский район» Курской области (далее – районный бюджет) средств от использования и продажи муниципальных объектов недвижимого имущества и земельных участков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 поступления доходов, администрируемых Администрацией Курчатовского района Курской области, подлежащих зачислению в районный бюджет (%) (к ожидаемым поступлениям)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ок реализации муниципальной программы 2016–2020 годы. Муниципальная программа реализуется в один этап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ъемы бюджетных ассигнован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инансирование программных мероприятий предусматривается за счет средств бюджета муниципального района «Курчатовский район» Курской области (далее – районный бюджет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щий объем финансовых средств на реализацию мероприятий муниципальной программы на весь период составляет 1 092 000 рублей, в том числе по годам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– 142000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7 год – 350 000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год – 200 0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200 0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200 000 рублей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речень основных мероприяти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ведение муниципальной политики в области имущественных и земельных отношений на территории Курчатовского района Курской области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-оптимизация состава и структуры муниципального имущества в интересах обеспечения устойчивых предпосылок для экономического рост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-повышение эффективности управления муниципальным имущество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совершенствование системы учета муниципального имущества в реестре муниципального имущества муниципального района «Курчатовский район» Курской области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беспечение поступлений в бюджет муниципального района «Курчатовский район» Курской области средств от использования и продажи муниципальных объектов недвижимого имущества и земельных участков.</w:t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0"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Общая характеристика сферы реализации муниципальной программы, в том формулировки основных проблем в указанной сфере и прогноз ее разви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настоящей 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д муниципальным имуществом понимается имущество, находящееся в собственности муниципального района «Курчатовский район» Курской области и закрепленное на праве хозяйственного ведения за муниципальными унитарными предприятиями, на праве оперативного управления за муниципальными казенными предприятиями, муниципальными учреждениями,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ущество казны муниципального района «Курчатовский район» Курской области, в том числе находящиеся в муниципальной собственности акции хозяйственных обществ, доли в уставных капиталах обществ с ограниченной ответственностью, а также находящиеся в муниципальной собственности земельные участ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 муниципальными организациями понимаются муниципальные унитарные предприятия, муниципальные предприятия, муниципальные учреждения, которым предоставлены полномочия по управлению муниципальным имуществ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 коммерческим оборотом понимается передача объектов муниципального имущества в собственность либо пользование третьих лиц с целью извлечения прибы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правление муниципальной собственностью является неотъемлемой частью деятельности Администрации Курчатовского района Курской области по решению экономических и социальных задач, созданию эффективной конкурентной экономики, оздоровлению и укреплению финансовой системы, обеспечивающей высокий уровень и качество жизни насел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лномочия Администрации Курчатовского района Курской области в сфере управления и распоряжения имуществом распространяются на муниципальное имущество, в том числе на земельные участки, находящиеся в муниципальной собственности, а также на земельные участки, расположенные на территории Курчатовского района Курской области, государственная собственность на которые не разграниче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е имущество создает материальную основу для реализации полномочий муниципального района «Курчатовский район» Курской области и предоставления муниципальных услуг гражданам и юридическим лицам. Сфера управления муниципальным имуществом охватывает широкий круг вопросов: создание новых объектов, безвозмездный прием и передача их на другие уровни собственности, приватизация и отчуждение по иным основаниям, передача во владение и пользование, реорганизация и ликвидация муниципальных предприятий и учреж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ей Курчатовского района Курской области в этой сфере создана и постоянно совершенствуется нормативно-правовая база. Организован учет муниципального имущества на основе применения программно-технических средств, проводится работа по государственной регистрации права муниципальной собственности муниципального района «Курчатовский район» Курской области на объекты недвижим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т эффективности управления и распоряжения муниципальным имуществом и земельными ресурсами в значительной степени зависят объемы поступлений в бюджет муниципальн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не меньшей степени от эффективности управления зависят результаты финансово-экономической деятельности муниципальных учреждений, количество и качество оказываемых муниципальными учреждениями услуг, а также степень вовлечения в коммерческий оборот объектов нежилого фонда и земельных ресурсов. 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Наличие отдельных недостатков в учете имущества, отсутствие государственной регистрации прав на ряд объектов муниципальной собственности, в том числе на земельные участки, не всегда высокая доходность используемого имущества - это основные проблемы управления в области имущественных и земельных ресурсов на территории муниципального района «Курчатовский район» Кур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Целями проведения муниципальной политики в области имущественных и земельных отношений на территории Курчатовского района Курской област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личение доходов районного бюджета на основе эффективного управления муниципальной собственность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тимизация структуры муниципальной собственности в интересах обеспечения устойчивых предпосылок для экономического рос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влечение максимального количества объектов муниципальной собственности в процесс совершенствования 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Программы направлена на достижение цели по повышению эффективности управления и распоряжения муниципальным имуществом, земельными ресурс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лючевыми показателями достижения указанной цел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полноты учета всех объектов муниципального имущества в реестре муниципального имущества муниципального района «Курчатовский район» Курской области и государственной регистрации прав на ни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ижение плановых показателей по поступлениям средств от использования и продажи муниципального имущества, земельных ресур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представляет собой комплексный план действий по внедрению и использованию современных методов, механизмов и инструментов в организации управления имущественно - земельными ресурсами на территории Курчатовского района Курской области.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color w:val="3366FF"/>
          <w:sz w:val="24"/>
          <w:szCs w:val="24"/>
        </w:rPr>
      </w:pPr>
      <w:r>
        <w:rPr>
          <w:rFonts w:cs="Arial" w:ascii="Arial" w:hAnsi="Arial"/>
          <w:color w:val="3366FF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направлена на реализацию поставленных целей, задач и определяет систему необходимых мероприятий с указанием сроков их реализации, планируемых показателей и ожидаемых результатов реализации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ой целью Программы является повышение эффективности управления и распоряжения муниципальным имуществом, земельными ресурс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поставленной цели в рамках реализации Программы планируется решение следующих задач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оптимального состава и структуры муниципального имущ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эффективного управления, целевого использования и сохранности объектов муниципального имущ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беспечение учета и мониторинга муниципального имущества путем развертывания единой системы учета и управления муниципальным имуществом, обеспечивающей механизмы сбора, консолидации и представления информации для принятия и анализа эффективности управленческих решений в отношении объектов муниципального имущ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рационального, эффективного использования находящихся в муниципальной собственности земельных участ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итие рынка земли на территории Курчатовского района Курской области, право собственности на которые не разграничен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беспечение поступлений в районный бюджет средств от использования и продажи объектов недвижимого имущества и земельных участ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ижение оптимального состава и структуры муниципального имущества включает в себ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вовлечение объектов муниципального имущества в коммерческий оборот для привлечения инвестиций, в том числе в технологическое развитие и модернизацию производ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развитие объектов муниципального имущества для наиболее полной реализации функций муниципального упра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обеспечения определения целевой функции управления каждым объектом необходимо решить задачу по сопоставлению объектов управления с задачами и интересами Курчатовского района Кур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правление по управлению отчуждением объекта муниципального имущества предусматривает обеспечение достижения оптимального состава и структуры муниципального имуще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лючевыми задачами этого направления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ршенствование мер вовлечения объектов в коммерческий оборот, инструментов приватизации, а также методов контроля за ее реализаци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ршенствование нормативно-правового регулирования подготовки и продажи муниципального имуще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ределение и формирование оптимальной структуры муниципального имущества позволят не только снизить бремя расходов на содержание объектов управления, не задействованных для реализации функций и стратегических направлений развития муниципального района, но и расширить материальную базу коммерческого сектора экономики. Планируемые изменения позволят повысить мобильность экономики Курчатовского района Курской области в условиях конкуренции и ускорить переход к инновационному социально ориентированному развитию, качественному улучшению инвестиционного климата, снижению избыточности административных огранич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ной из основных задач в области управления муниципальным имуществом является обеспечение рационального, эффективного использования находящихся в муниципальной собственности земельных участ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рационального, эффективного использования земельных ресурсов Курчатовского района и максимизации доходности предусматривается путе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установления границ и оформления земельно-правовых отношений на земельные участ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оведения регулярного контроля и анализа использования земельных участ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беспечения учета общественных интересов, установления и соблюдения ограничений по использованию земельных участ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вовлечения земельных участков в хозяйственный оборо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окращения сроков и числа административных процедур по предоставлению земельных участк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оритетной задачей в сфере развития рынка земли является вовлечение земли в коммерческий оборот, увеличение доходов от использования земельных участков, информационное обеспечение рынка земл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циональное управление муниципальной собственностью, оперативное принятие управленческих решений по ее эффективному использованию возможно только при наличии полной и достоверной системы учета, содержащей актуальные сведения об объектах муниципального имуществ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этому одной из задач в рамках реализации Программы является обеспечение учета и мониторинга муниципального имущества путем развертывания единой системы учета и управления муниципальным имуществом, обеспечивающей механизмы сбора, консолидации и представления информации для принятия и анализа эффективности управленческих решений в отношении объектов муниципального имуще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показателях (индикаторах) Программы и их значениях приведены в приложении № 1 к 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жидаемыми конечными результатами Программы являю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-оптимизация состава и структуры </w:t>
      </w:r>
      <w:r>
        <w:rPr>
          <w:rFonts w:cs="Arial" w:ascii="Arial" w:hAnsi="Arial"/>
          <w:sz w:val="24"/>
          <w:szCs w:val="24"/>
        </w:rPr>
        <w:t>муниципального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имущества в интересах обеспечения устойчивых предпосылок для экономического роста;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uto" w:line="240" w:before="0" w:after="0"/>
        <w:ind w:firstLine="708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-повышение эффективности управления </w:t>
      </w:r>
      <w:r>
        <w:rPr>
          <w:rFonts w:cs="Arial" w:ascii="Arial" w:hAnsi="Arial"/>
          <w:sz w:val="24"/>
          <w:szCs w:val="24"/>
        </w:rPr>
        <w:t>муниципальным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имуществом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овершенствование системы учета муниципального имущества в реестре муниципального имущества муниципального района «Курчатовский район» Курской области;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беспечение поступлений в районный бюджет средств от использования и продажи муниципальных объектов недвижимого имущества и земельных участков;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установление налоговой базы с учетом рыночной цены на землю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Муниципальная программа рассчитана на 2016 - 2020 годы и ее реализация проводится в один этап.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Сведения о показателях и индикаторах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истема целевых индикаторов и показателей Программы сформирована с учетом обеспечения возможности проверки и подтверждения достижения цели и решения задач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формировании системы целевых индикаторов учтены требования к характеристике показателя (адекватность, точность, объективность, достоверность, однозначность, экономичность, сопоставимость, своевременность и регулярность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ь «Процент поступления доходов, администрируемых Администрацией Курчатовского района Курской области, подлежащих зачислению в районный бюджет (%) (к ожидаемым поступлениям)» определяется ежегодно и рассчитывается как отношение фактически поступивших в отчетном году доходов, администрируемых Администрацией Курчатовского района Курской области, подлежащих зачислению в районный бюджет согласно справке УФК по Курской области «О перечислении поступлений в бюджеты» к запланированным в отчетном году поступлениям доходов, администрируемых Администрацией Курчатовского района Курской области, подлежащих зачислению в районный бюджет, умноженное на 10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ь «Количество земельных участков, прошедших государственную регистрацию права собственности муниципального района «Курчатовский район» Курской области (ед.)» рассчитывается ежегодно и определяется как суммарное количество земельных участков, на которые зарегистрировано право собственности муниципального района «Курчатовский район» Курской области в отчетном год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ь «Количество земельных участков на территории Курчатовского района Курской области, право муниципальной собственности на которые не разграничено, выставленных на торги (конкурсы, аукционы) (ед.)» определяется ежегодно и рассчитывается как суммарное количество земельных участков на территории Курчатовского района Курской области, право государственной собственности на которые не разграничено, выставленных на торги, в отчетном год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ь «Площадь земельных участков на территории Курчатовского района Курской области, право государственной собственности на которые не разграничено, выставляемых на торги (конкурсы, аукционы) (кв.м)» определяется ежегодно и рассчитывается как суммарная площадь земельных участков на территории Курчатовского района Курской области, право государственной собственности на которые не разграничено, выставляемых на торги в отчетном год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ь «Процент поступления доходов от приватизации муниципального имущества (%) (к ожидаемым поступлениям)» определяется ежегодно и рассчитывается как отношение фактически поступивших в отчетном году доходов от приватизации муниципального имущества согласно справке УФК по Курской области «О перечислении поступлений в бюджеты» к ожидаемым в отчетном году доходам от приватизации муниципального имущества, умноженное на 10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ь «Процент поступления доходов от сдачи в аренду муниципального имущества (%) (к ожидаемым поступлениям)» определяется ежегодно и рассчитывается как отношение фактически поступивших в отчетном году доходов от сдачи в аренду муниципального имущества согласно справке УФК по Курской области «О перечислении поступлений в бюджеты» к ожидаемым в отчетном году доходам от сдачи в аренду муниципального имущества, умноженное на 10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ь «Процент поступления доходов от сдачи в аренду земельных участков, находящихся в собственности муниципального района «Курчатовский район» Курской области (%) (к ожидаемым поступлениям)» определяется ежегодно и рассчитывается как отношение фактически поступивших в отчетном году доходов от сдачи в аренду земельных участков, находящихся в собственности муниципального района «Курчатовский района» Курской области, согласно справке УФК по Курской области «О перечислении поступлений в бюджеты» к ожидаемым в отчетном году доходам от сдачи в аренду земельных участков, находящихся в собственности Курской области, умноженное на 10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ь «Процент поступления доходов от продажи земельных участков, находящихся в собственности муниципального района «Курчатовский район» Курской области (%) (к ожидаемым поступлениям)» определяется ежегодно и рассчитывается как отношение фактически поступивших в отчетном году доходов от продажи земельных участков, находящихся в собственности муниципального района «Курчатовский район» Курской области, согласно справке УФК по Курской области «О перечислении поступлений в бюджеты» к ожидаемым в отчетном году доходам от продажи земельных участков, находящихся в собственности муниципального района «Курчатовский район» Курской области, умноженное на 10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ь «Процент поступления доходов от предоставления в аренду земельных участков на территории Курчатовского района Курской области, право государственной собственности на которые не разграничено (%) (к ожидаемым поступлениям)» определяется ежегодно и рассчитывается как отношение фактически поступивших в отчетном году доходов от предоставления в аренду земельных участков на территории Курчатовского района Курской области, право государственной собственности на которые не разграничено, согласно справке УФК по Курской области «О перечислении поступлений в бюджеты» к ожидаемым в отчетном году доходам от предоставления в аренду земельных участков на территории Курчатовского района Курской области, право государственной собственности на которые не разграничено, умноженное на 10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ь «Процент поступления  доходов от продажи земельных участков на территории Курчатовского района Курской области, право государственной собственности на которые не разграничено (%) (к ожидаемым поступлениям)» определяется ежегодно и рассчитывается как отношение фактически поступивших в отчетном году доходов от продажи земельных участков на территории Курчатовского района Курской области, право государственной собственности на которые не разграничено, согласно справке УФК по Курской области «О перечислении поступлений в бюджеты» к ожидаемым в отчетном году доходам от продажи земельных участков на территории Курчатовского района Курской области, право государственной собственности на которые не разграничено, умноженное на 10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Обобщенная характеристика основных мероприятий муниципальной программы и ее подпрограмм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Программы достижение цели и решение задач осуществляется на основе проведения следующего основного мероприятия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проведение муниципальной политики в области имущественных и земельных отношений на территории Курчатовского района Курской области (приложение №2 к Программе).</w:t>
      </w:r>
    </w:p>
    <w:p>
      <w:pPr>
        <w:pStyle w:val="Style19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Fonts w:cs="Arial" w:ascii="Arial" w:hAnsi="Arial"/>
        </w:rPr>
        <w:t>Мероприятия, предусмотренные подпрограммой, реализуются системно и непрерывно в течение всего срока действия подпрограммы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мероприятиями муниципальной подпрограммы являются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проведение муниципальной политики в области имущественных и земельных отношений на территории Курчатовского района Курской области (приложение №2 к Программе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5. 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</w:t>
      </w:r>
      <w:bookmarkStart w:id="0" w:name="_GoBack"/>
      <w:bookmarkEnd w:id="0"/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инвестиционных проектов за счет средств районного бюджета в рамках программы не предусматриваетс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/>
      </w:pPr>
      <w:r>
        <w:rPr>
          <w:b/>
          <w:sz w:val="30"/>
          <w:szCs w:val="30"/>
        </w:rPr>
        <w:t>6. Обобщенная характеристика мер муниципального регулирова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оговые, тарифные и кредитные меры муниципального регулирования в рамках Программы не предусмотре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Программы предполагает осуществление комплекса мер правового регулир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Программы может осуществляться работа по внесению изменений в нормативные правовые акты муниципального района «Курчатовский района» Курской области, в сфере регулирования земельно-имущественных отношений на территории Курчатовского района Кур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обходимость разработки указанных нормативных правовых актов будет определяться в процессе реализации Программы в соответствии с изменениями действующего законодательства, с учетом необходимости принятия актов в процессе реализации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б основных мерах правового регулирования в сфере реализации Программы отражены в приложении № 3 к 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0"/>
          <w:szCs w:val="30"/>
        </w:rPr>
        <w:t>7. Прогноз сводных показателей муниципальных заданий по этапам реализации муниципальной программы (при оказании муниципальными учреждениями муниципальных услуг (работ) в рамках муниципальной программы)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рогноз сводных показателей муниципальных заданий на оказание муниципальных услуг не предусмотрен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0"/>
          <w:szCs w:val="30"/>
        </w:rPr>
        <w:t>8. Обобщенная характеристика основных мероприятий, реализуемых муниципальными образованиями Курчатовского района Курской области в случае их участия в разработке и реализации муниципальной программы (если муниципальная программа направлена на достижение целей, реализация которых предусматривает участие муниципальных образований Курчатовского района Курской области в рамках их полномочий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грамма реализуется Правовым управлением Администрации Курчатовского района Курской области, являющимся ее ответственным исполнителе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е образования Курчатовского района Курской области не участвуют в реализации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0"/>
          <w:szCs w:val="30"/>
        </w:rPr>
        <w:t>9. Информация об участии предприятий и организаций, независимо от их организационно-правовой формы и формы собственности, а также внебюджетных фондов в реализации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грамма реализуется Правовым управлением Администрации Курчатовского района Курской области, являющимся ее ответственным исполнителе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приятия и организации, а также внебюджетные фонды не участвуют в реализации Программы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0"/>
          <w:szCs w:val="30"/>
        </w:rPr>
        <w:t>10. Обоснования выделения подпрограмм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Комплексный характер цели и задачи подпрограммы обуславливают целесообразность использования современных методов, механизмов и инструментов в организации управления имущественно - земельными ресурсами для скоординированного достижения взаимосвязанных целей подпрограмм и решения соответствующих им задач как в целом по муниципальной программе, так и по ее отдельным блок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муниципальную программу включена подпрограмма «Управление муниципальным имуществом Курчатовского района Курской област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ыполнение задач подпрограмм, а также реализация их мероприятий позволит достичь основную цель муниципальной программы: повышение эффективности управления и распоряжения муниципальным имуществом, земельными ресурс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0"/>
          <w:szCs w:val="30"/>
        </w:rPr>
        <w:t>11. Обоснование объема финансовых ресурсов, необходимых для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инансирование реализации Программы осуществляется в рамках текущего финансирования деятельности Администрации Курчатовского района Курской област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ределение объема финансирования программы осуществляется на основе аналитических исследований и экспертных оценок системы управления муниципальным имуществом и земельными ресурсами на территории Курчатовского района Ку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й объем бюджетных ассигнований на реализацию муниципальной программы за счет средств муниципального бюджета составляет 1 092 000 руб., в том числе в 2016 году –142 000 руб., в 2017 году – 350 000 руб., в 2018 году – 200 000 руб., в 2019 году – 200 000 руб., в 2020 году – 200 000 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Ресурсное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обеспечение</w:t>
        </w:r>
      </w:hyperlink>
      <w:r>
        <w:rPr>
          <w:rFonts w:cs="Arial" w:ascii="Arial" w:hAnsi="Arial"/>
          <w:sz w:val="24"/>
          <w:szCs w:val="24"/>
        </w:rPr>
        <w:t xml:space="preserve"> реализации Программы за счет средств районного бюджета по годам представлено в приложении № 4 к 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мы финансирования Программы позволят обеспечить возможность реализации мероприятия, направленного на достижение целей, задач и показателей (индикаторов) Программы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0"/>
          <w:szCs w:val="30"/>
        </w:rPr>
        <w:t>12. 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еление дополнительных объемов ресурсов на реализацию основных мероприятий муниципальной программы в настоящие время не планируется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0"/>
          <w:szCs w:val="30"/>
        </w:rPr>
        <w:t>13. Анализ рисков реализации муниципальной программы (вероятность явлений, событий, процессов, не зависящих от участников муниципальной программы и негативно влияющих на основные параметры муниципальной программы (подпрограммы) и описание мер управления рисками реализации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Программы зависит от ряда рисков, которые могут оказать влияние на значение показателей ее результативности и в целом на достижение результатов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реализации Программы осуществляются меры, направленные на управление риском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Управление риском представляет собой систематическую работу по разработке и практической реализации мер по предотвращению и минимизации рисков, оценке эффективности их применения, а также контролю за применением действующего законодательства, предусматривающая непрерывное обновление, анализ и пересмотр имеющейся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искам реализации Программы следует отнести правовые, экономические, финансовые и управленческие риски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  <w:lang w:eastAsia="en-US"/>
        </w:rPr>
        <w:t xml:space="preserve">К правовым рискам можно отнести риски, связанные </w:t>
      </w:r>
      <w:r>
        <w:rPr>
          <w:rFonts w:eastAsia="Times New Roman"/>
          <w:sz w:val="24"/>
          <w:szCs w:val="24"/>
          <w:lang w:eastAsia="ru-RU"/>
        </w:rPr>
        <w:t>с изменениями законодательства (на федеральном и региональном уровне), риски, связанные с судебными спорами.</w:t>
      </w:r>
    </w:p>
    <w:p>
      <w:pPr>
        <w:pStyle w:val="ConsPlusNormal"/>
        <w:ind w:firstLine="709"/>
        <w:jc w:val="both"/>
        <w:rPr>
          <w:sz w:val="24"/>
          <w:szCs w:val="24"/>
          <w:lang w:eastAsia="en-US"/>
        </w:rPr>
      </w:pPr>
      <w:r>
        <w:rPr>
          <w:rFonts w:eastAsia="Arial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Регулирование данной группы рисков осуществляется посредством принятия нормативно правовых актов, а также посредством обеспечения защиты имущественных и иных законных прав муниципального района «Курчатовский район» Курской области в судеб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Экономические риски связаны с возможностями снижения темпов роста экономики, уровня инвестиционной активности, с финансовым кризисом. Указанные риски могут отразиться на покупательской способности субъектов экономической деятельности, являющихся потенциальными покупателями муниципального имущества, что может привести к необеспечению поступлений в районный бюджет средств от использования и продажи муниципального имуществ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 xml:space="preserve">Риск финансового обеспечения связан с недофинансированием основных мероприятий Программы в связи с потенциально возможным дефицитом районного бюдже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Организация мониторинга и аналитического сопровождения реализации Программы обеспечит управление данными рисками. Проведение экономического анализа по использованию ресурсов Программы, определение экономии средств и перенесение их на наиболее затратные мероприятия минимизирует риски, а также сократит потери выделенных средств в течение финансового года. Своевременное принятие управленческих решений о более эффективном использовании средств и ресурсов Программы позволит реализовать мероприятия в полном объе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ческие риски связаны с изменением политической обстановки, стратегических и тактических задач в работе по управлению муниципальным имуществом, принятием управленческих решений, влияющих на реализацию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ие рисками реализации Программы будет осуществляться на основе действующего законодательства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0"/>
          <w:szCs w:val="30"/>
        </w:rPr>
        <w:t>14. Методика оценки эффективности муниципальной программы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ка эффективности муниципальной программы производится с учетом следующих составляющих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ки степени достижения целей и решения задач муниципальной программы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ки степени достижения целей и решения задач подпрограмм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ки степени реализации основных мероприятий, и достижения ожидаемых непосредственных результатов их реализации (далее - оценка степени реализации мероприятий)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ки степени соответствия запланированному уровню затрат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ки эффективности использования средств районного бюджет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ка эффективности реализации муниципальных программ осуществляется в два этапа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первом этапе осуществляется оценка эффективности реализации подпрограмм, которая определяется с учетом оценки степени достижения целей и решения задач подпрограмм, оценки степени реализации мероприятий, оценки степени соответствия запланированному уровню затрат и оценки эффективности использования средств районного бюджет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втором этапе осуществляется оценка эффективности реализации муниципальной программы, которая определяется с учетом оценки степени достижения целей и решения задач муниципальной программы и оценки эффективности реализации подпрограмм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степени реализации мероприятий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епень реализации мероприятий оценивается для каждой подпрограммы как доля мероприятий, выполненных в полном объеме, по следующей формуле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м = Мв / М,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м - степень реализации мероприятий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 - общее количество мероприятий, запланированных к реализации в отчетном году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формировании методики оценки эффективности реализации муниципальной программы ответственный исполнитель с учетом специфики данной муниципальной программы определяет, на каком уровне рассчитывается степень реализации мероприятий. Возможны следующие варианты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расчет степени реализации мероприятий на уровне основных мероприятий подпрограмм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зависимости от специфики муниципальной программы степень реализации мероприятий может рассчитываться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только для мероприятий, полностью или частично реализуемых за счет средств районного бюджет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для всех мероприятий муниципальной программы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Мероприятие может считаться выполненным в полном объеме при достижении следующих результатов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-мероприятие, результаты которого оцениваются на основании числовых (в абсолютных или относительных величинах) значений показателей (индикаторов) </w:t>
      </w:r>
      <w:hyperlink w:anchor="P3206">
        <w:r>
          <w:rPr>
            <w:rStyle w:val="InternetLink"/>
            <w:sz w:val="24"/>
            <w:szCs w:val="24"/>
          </w:rPr>
          <w:t>&lt;1&gt;</w:t>
        </w:r>
      </w:hyperlink>
      <w:r>
        <w:rPr>
          <w:sz w:val="24"/>
          <w:szCs w:val="24"/>
        </w:rPr>
        <w:t xml:space="preserve">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 </w:t>
      </w:r>
      <w:hyperlink w:anchor="P3207">
        <w:r>
          <w:rPr>
            <w:rStyle w:val="InternetLink"/>
            <w:sz w:val="24"/>
            <w:szCs w:val="24"/>
          </w:rPr>
          <w:t>&lt;2&gt;</w:t>
        </w:r>
      </w:hyperlink>
      <w:r>
        <w:rPr>
          <w:sz w:val="24"/>
          <w:szCs w:val="24"/>
        </w:rPr>
        <w:t>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ConsPlusNormal"/>
        <w:ind w:firstLine="709"/>
        <w:jc w:val="both"/>
        <w:rPr>
          <w:sz w:val="24"/>
          <w:szCs w:val="24"/>
        </w:rPr>
      </w:pPr>
      <w:bookmarkStart w:id="1" w:name="P3206"/>
      <w:bookmarkEnd w:id="1"/>
      <w:r>
        <w:rPr>
          <w:sz w:val="24"/>
          <w:szCs w:val="24"/>
        </w:rPr>
        <w:t>&lt;1&gt; В случаях, когда в графе "результат мероприятия" реализации зафиксированы количественные значения показателей (индикаторов) на отчетный год, либо в случаях, когда установлена прямая связь между основными мероприятиями и показателями (индикаторами) подпрограмм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bookmarkStart w:id="2" w:name="P3207"/>
      <w:bookmarkEnd w:id="2"/>
      <w:r>
        <w:rPr>
          <w:sz w:val="24"/>
          <w:szCs w:val="24"/>
        </w:rPr>
        <w:t>&lt;2&gt; Выполнение данного условия подразумевает, что в случае если степень достижения показателя (индикатора) составляет менее 100%, проводится сопоставление значений показателя (индикатора), достигнутого в отчетном году, со значением данного показателя (индикатора), достигнутого в году, предшествующем отчетному. В случае ухудшения значения показателя (индикатора) по сравнению с предыдущим периодом (т.е. при снижении значения показателя (индикатора) по показателю (индикатору), желаемой тенденцией развития которого является рост, и при росте значения показателя (индикатора), желаемой тенденцией развития которого является снижение) проводится сопоставление темпов роста данного показателя (индикатора)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ниже темпов сокращения расходов на реализацию мероприятия (например, допускается снижение на 1% значения показателя, если расходы сократились не менее чем на 1% в отчетном году по сравнению с годом, предшествующим отчетному)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мероприятие, предусматривающее оказание муниципальных услуг (работ) на основании муниципальных заданий, финансовое обеспечение которых осуществляется за счет средств районного бюджета, считается выполненным в полном объеме в случае выполнения сводных показателей муниципальных заданий по объему и по качеству муниципальных услуг (работ) не менее чем на 95% от установленных значений на отчетный год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по иным мероприятиям результаты реализации могут оцениваться как наступление или ненаступление и (или) достижение качественного результата (оценка проводится экспертно).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степени соответствия запланированному уровню затрат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981710" cy="246380"/>
            <wp:effectExtent l="0" t="0" r="0" b="0"/>
            <wp:docPr id="1" name="base_23969_61489_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23969_61489_5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34645" cy="246380"/>
            <wp:effectExtent l="0" t="0" r="0" b="0"/>
            <wp:docPr id="2" name="base_23969_61489_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3969_61489_5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тепень соответствия запланированному уровню расходов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189230" cy="246380"/>
            <wp:effectExtent l="0" t="0" r="0" b="0"/>
            <wp:docPr id="3" name="base_23969_61489_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23969_61489_5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фактические расходы на реализацию подпрограммы в отчетном году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180975" cy="227330"/>
            <wp:effectExtent l="0" t="0" r="0" b="0"/>
            <wp:docPr id="4" name="base_23969_61489_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23969_61489_5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овые расходы на реализацию подпрограммы в отчетном году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 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, учитываются ли в составе показателя "степень соответствия запланированному уровню расходов" только расходы областного бюджета либо расходы из всех источников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качестве плановых расходов из средств областного бюджета указываются данные по бюджетным ассигнованиям, предусмотренным на реализацию соответствующей подпрограммы в сводной бюджетной росписи областного бюджета по состоянию на 31 декабря отчетного год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качестве плановых расходов из средств иных источников используются данные по объемам расходов,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/>
      </w:pPr>
      <w:r>
        <w:rPr>
          <w:b/>
          <w:sz w:val="28"/>
          <w:szCs w:val="28"/>
        </w:rPr>
        <w:t>Оценка эффективности использования средств районного бюджета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 Эффективность использования средств район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районного бюджета по следующей формуле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113155" cy="246380"/>
            <wp:effectExtent l="0" t="0" r="0" b="0"/>
            <wp:docPr id="5" name="base_23969_61489_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23969_61489_5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46380" cy="227330"/>
            <wp:effectExtent l="0" t="0" r="0" b="0"/>
            <wp:docPr id="6" name="base_23969_61489_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se_23969_61489_5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эффективность использования средств областного бюджета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04165" cy="227330"/>
            <wp:effectExtent l="0" t="0" r="0" b="0"/>
            <wp:docPr id="7" name="base_23969_61489_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ase_23969_61489_5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тепень реализации мероприятий, полностью или частично финансируемых из средств районного бюджета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34645" cy="246380"/>
            <wp:effectExtent l="0" t="0" r="0" b="0"/>
            <wp:docPr id="8" name="base_23969_61489_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ase_23969_61489_5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тепень соответствия запланированному уровню расходов из средств районного бюджет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ли доля финансового обеспечения реализации подпрограммы из средств районного бюджета составляет менее 75%, по решению ответственного исполнителя показатель оценки эффективности использования средств районного бюджета может быть заменен на показатель эффективности использования финансовых ресурсов на реализацию подпрограммы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нный показатель рассчитывается по формуле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113155" cy="246380"/>
            <wp:effectExtent l="0" t="0" r="0" b="0"/>
            <wp:docPr id="9" name="base_23969_61489_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ase_23969_61489_5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46380" cy="227330"/>
            <wp:effectExtent l="0" t="0" r="0" b="0"/>
            <wp:docPr id="10" name="base_23969_61489_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ase_23969_61489_5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эффективность использования финансовых ресурсов на реализацию подпрограммы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04165" cy="227330"/>
            <wp:effectExtent l="0" t="0" r="0" b="0"/>
            <wp:docPr id="11" name="base_23969_61489_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ase_23969_61489_6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тепень реализации всех мероприятий подпрограммы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34645" cy="246380"/>
            <wp:effectExtent l="0" t="0" r="0" b="0"/>
            <wp:docPr id="12" name="base_23969_61489_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ase_23969_61489_6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тепень соответствия запланированному уровню расходов из всех источников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/>
      </w:pPr>
      <w:r>
        <w:rPr>
          <w:b/>
          <w:sz w:val="28"/>
          <w:szCs w:val="28"/>
        </w:rPr>
        <w:t>Оценка степени достижения целей и решения задач подпрограмм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. Для оценки степени достижения целей и решения задач (далее - степень реализации) подпрограмм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. Степень достижения планового значения показателя (индикатора) рассчитывается по следующим формулам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для показателей (индикаторов), желаемой тенденцией развития которых является увеличение значений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590675" cy="246380"/>
            <wp:effectExtent l="0" t="0" r="0" b="0"/>
            <wp:docPr id="13" name="base_23969_61489_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ase_23969_61489_6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для показателей (индикаторов), желаемой тенденцией развития которых является снижение значений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590675" cy="246380"/>
            <wp:effectExtent l="0" t="0" r="0" b="0"/>
            <wp:docPr id="14" name="base_23969_61489_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ase_23969_61489_6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66090" cy="227330"/>
            <wp:effectExtent l="0" t="0" r="0" b="0"/>
            <wp:docPr id="15" name="base_23969_61489_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ase_23969_61489_6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27355" cy="246380"/>
            <wp:effectExtent l="0" t="0" r="0" b="0"/>
            <wp:docPr id="16" name="base_23969_61489_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base_23969_61489_6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19100" cy="227330"/>
            <wp:effectExtent l="0" t="0" r="0" b="0"/>
            <wp:docPr id="17" name="base_23969_61489_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base_23969_61489_6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овое значение показателя (индикатора), характеризующего цели и задачи подпрограммы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3. Степень реализации подпрограммы рассчитывается по формуле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447800" cy="447040"/>
            <wp:effectExtent l="0" t="0" r="0" b="0"/>
            <wp:docPr id="18" name="base_23969_61489_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base_23969_61489_6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70205" cy="227330"/>
            <wp:effectExtent l="0" t="0" r="0" b="0"/>
            <wp:docPr id="19" name="base_23969_61489_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base_23969_61489_6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тепень реализации подпрограммы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66090" cy="227330"/>
            <wp:effectExtent l="0" t="0" r="0" b="0"/>
            <wp:docPr id="20" name="base_23969_61489_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base_23969_61489_6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N - число показателей (индикаторов), характеризующих цели и задачи подпрограммы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При использовании данной формулы в случаях, если </w:t>
      </w:r>
      <w:r>
        <w:rPr>
          <w:sz w:val="24"/>
          <w:szCs w:val="24"/>
        </w:rPr>
        <w:drawing>
          <wp:inline distT="0" distB="0" distL="0" distR="0">
            <wp:extent cx="466090" cy="227330"/>
            <wp:effectExtent l="0" t="0" r="0" b="0"/>
            <wp:docPr id="21" name="base_23969_61489_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base_23969_61489_7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больше 1, значение </w:t>
      </w:r>
      <w:r>
        <w:rPr>
          <w:sz w:val="24"/>
          <w:szCs w:val="24"/>
        </w:rPr>
        <w:drawing>
          <wp:inline distT="0" distB="0" distL="0" distR="0">
            <wp:extent cx="466090" cy="227330"/>
            <wp:effectExtent l="0" t="0" r="0" b="0"/>
            <wp:docPr id="22" name="base_23969_61489_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base_23969_61489_7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принимается равным 1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оценке степени реализации под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532890" cy="447040"/>
            <wp:effectExtent l="0" t="0" r="0" b="0"/>
            <wp:docPr id="23" name="base_23969_61489_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base_23969_61489_7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 </w:t>
      </w:r>
      <w:r>
        <w:rPr>
          <w:sz w:val="24"/>
          <w:szCs w:val="24"/>
        </w:rPr>
        <w:drawing>
          <wp:inline distT="0" distB="0" distL="0" distR="0">
            <wp:extent cx="172720" cy="227330"/>
            <wp:effectExtent l="0" t="0" r="0" b="0"/>
            <wp:docPr id="24" name="base_23969_61489_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base_23969_61489_7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удельный вес, отражающий значимость показателя (индикатора), </w:t>
      </w:r>
      <w:r>
        <w:rPr>
          <w:sz w:val="24"/>
          <w:szCs w:val="24"/>
        </w:rPr>
        <w:drawing>
          <wp:inline distT="0" distB="0" distL="0" distR="0">
            <wp:extent cx="628015" cy="276860"/>
            <wp:effectExtent l="0" t="0" r="0" b="0"/>
            <wp:docPr id="25" name="base_23969_61489_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base_23969_61489_7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эффективности реализации подпрограммы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4. 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средств областного бюджета по следующей формуле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294765" cy="227330"/>
            <wp:effectExtent l="0" t="0" r="0" b="0"/>
            <wp:docPr id="26" name="base_23969_61489_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base_23969_61489_7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70205" cy="227330"/>
            <wp:effectExtent l="0" t="0" r="0" b="0"/>
            <wp:docPr id="27" name="base_23969_61489_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base_23969_61489_7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эффективность реализации подпрограммы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70205" cy="227330"/>
            <wp:effectExtent l="0" t="0" r="0" b="0"/>
            <wp:docPr id="28" name="base_23969_61489_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base_23969_61489_7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тепень реализации подпрограммы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46380" cy="227330"/>
            <wp:effectExtent l="0" t="0" r="0" b="0"/>
            <wp:docPr id="29" name="base_23969_61489_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base_23969_61489_7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эффективность использования средств районного бюджета (либо - по решению ответственного исполнителя - эффективность использования финансовых ресурсов на реализацию подпрограммы)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15. Эффективность реализации подпрограммы признается высокой, в случае если значение </w:t>
      </w:r>
      <w:r>
        <w:rPr>
          <w:sz w:val="24"/>
          <w:szCs w:val="24"/>
        </w:rPr>
        <w:drawing>
          <wp:inline distT="0" distB="0" distL="0" distR="0">
            <wp:extent cx="370205" cy="227330"/>
            <wp:effectExtent l="0" t="0" r="0" b="0"/>
            <wp:docPr id="30" name="base_23969_61489_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base_23969_61489_7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составляет не менее 0,9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Эффективность реализации подпрограммы признается средней, в случае если значение </w:t>
      </w:r>
      <w:r>
        <w:rPr>
          <w:sz w:val="24"/>
          <w:szCs w:val="24"/>
        </w:rPr>
        <w:drawing>
          <wp:inline distT="0" distB="0" distL="0" distR="0">
            <wp:extent cx="370205" cy="227330"/>
            <wp:effectExtent l="0" t="0" r="0" b="0"/>
            <wp:docPr id="31" name="base_23969_61489_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base_23969_61489_8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составляет не менее 0,8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Эффективность реализации подпрограммы признается удовлетворительной, в случае если значение </w:t>
      </w:r>
      <w:r>
        <w:rPr>
          <w:sz w:val="24"/>
          <w:szCs w:val="24"/>
        </w:rPr>
        <w:drawing>
          <wp:inline distT="0" distB="0" distL="0" distR="0">
            <wp:extent cx="370205" cy="227330"/>
            <wp:effectExtent l="0" t="0" r="0" b="0"/>
            <wp:docPr id="32" name="base_23969_61489_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base_23969_61489_8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составляет не менее 0,7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остальных случаях эффективность реализации подпрограммы признается неудовлетворительной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й исполнитель может устанавливать иные основания для признания эффективности подпрограммы высокой, средней, удовлетворительной и неудовлетворительной, в том числе на основе определения пороговых значений показателей (индикаторов) подпрограммы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/>
      </w:pPr>
      <w:r>
        <w:rPr>
          <w:b/>
          <w:sz w:val="28"/>
          <w:szCs w:val="28"/>
        </w:rPr>
        <w:t>Оценка степени достижения целей и решения задач муниципальной программы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6. 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показателя (индикатора), характеризующего цели и задачи муниципальной программы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7. Степень достижения планового значения показателя (индикатора), характеризующего цели и задачи муниципальной программы, рассчитывается по следующим формулам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для показателей (индикаторов), желаемой тенденцией развития которых является увеличение значений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486535" cy="246380"/>
            <wp:effectExtent l="0" t="0" r="0" b="0"/>
            <wp:docPr id="33" name="base_23969_61489_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base_23969_61489_8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для показателей (индикаторов), желаемой тенденцией развития которых является снижение значений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486535" cy="246380"/>
            <wp:effectExtent l="0" t="0" r="0" b="0"/>
            <wp:docPr id="34" name="base_23969_61489_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base_23969_61489_8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27355" cy="227330"/>
            <wp:effectExtent l="0" t="0" r="0" b="0"/>
            <wp:docPr id="35" name="base_23969_61489_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base_23969_61489_8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89255" cy="246380"/>
            <wp:effectExtent l="0" t="0" r="0" b="0"/>
            <wp:docPr id="36" name="base_23969_61489_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base_23969_61489_8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начение показателя (индикатора)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89255" cy="227330"/>
            <wp:effectExtent l="0" t="0" r="0" b="0"/>
            <wp:docPr id="37" name="base_23969_61489_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base_23969_61489_8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овое значение показателя (индикатора), характеризующего цели и задачи муниципальной программы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8. Степень реализации муниципальной программы рассчитывается по формуле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398905" cy="447040"/>
            <wp:effectExtent l="0" t="0" r="0" b="0"/>
            <wp:docPr id="38" name="base_23969_61489_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base_23969_61489_8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34645" cy="227330"/>
            <wp:effectExtent l="0" t="0" r="0" b="0"/>
            <wp:docPr id="39" name="base_23969_61489_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base_23969_61489_8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тепень реализации муниципальной программы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27355" cy="227330"/>
            <wp:effectExtent l="0" t="0" r="0" b="0"/>
            <wp:docPr id="40" name="base_23969_61489_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base_23969_61489_8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 - число показателей (индикаторов), характеризующих цели и задачи подпрограммы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При использовании данной формулы, в случае если </w:t>
      </w:r>
      <w:r>
        <w:rPr>
          <w:sz w:val="24"/>
          <w:szCs w:val="24"/>
        </w:rPr>
        <w:drawing>
          <wp:inline distT="0" distB="0" distL="0" distR="0">
            <wp:extent cx="427355" cy="227330"/>
            <wp:effectExtent l="0" t="0" r="0" b="0"/>
            <wp:docPr id="41" name="base_23969_61489_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base_23969_61489_9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больше 1, значение </w:t>
      </w:r>
      <w:r>
        <w:rPr>
          <w:sz w:val="24"/>
          <w:szCs w:val="24"/>
        </w:rPr>
        <w:drawing>
          <wp:inline distT="0" distB="0" distL="0" distR="0">
            <wp:extent cx="427355" cy="227330"/>
            <wp:effectExtent l="0" t="0" r="0" b="0"/>
            <wp:docPr id="42" name="base_23969_61489_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base_23969_61489_9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принимается равным 1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оценке степени реализации муниципальной 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467485" cy="447040"/>
            <wp:effectExtent l="0" t="0" r="0" b="0"/>
            <wp:docPr id="43" name="base_23969_61489_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base_23969_61489_9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: </w:t>
      </w:r>
      <w:r>
        <w:rPr>
          <w:sz w:val="24"/>
          <w:szCs w:val="24"/>
        </w:rPr>
        <w:drawing>
          <wp:inline distT="0" distB="0" distL="0" distR="0">
            <wp:extent cx="172720" cy="227330"/>
            <wp:effectExtent l="0" t="0" r="0" b="0"/>
            <wp:docPr id="44" name="base_23969_61489_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base_23969_61489_9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удельный вес, отражающий значимость показателя (индикатора), </w:t>
      </w:r>
      <w:r>
        <w:rPr>
          <w:sz w:val="24"/>
          <w:szCs w:val="24"/>
        </w:rPr>
        <w:drawing>
          <wp:inline distT="0" distB="0" distL="0" distR="0">
            <wp:extent cx="628015" cy="276860"/>
            <wp:effectExtent l="0" t="0" r="0" b="0"/>
            <wp:docPr id="45" name="base_23969_61489_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base_23969_61489_9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/>
      </w:pPr>
      <w:r>
        <w:rPr>
          <w:b/>
          <w:sz w:val="30"/>
          <w:szCs w:val="30"/>
        </w:rPr>
        <w:t>Оценка эффективности реализации муниципальной программы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9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по следующей формуле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553335" cy="447040"/>
            <wp:effectExtent l="0" t="0" r="0" b="0"/>
            <wp:docPr id="46" name="base_23969_61489_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base_23969_61489_9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ЭР</w:t>
      </w:r>
      <w:r>
        <w:rPr>
          <w:sz w:val="24"/>
          <w:szCs w:val="24"/>
          <w:vertAlign w:val="subscript"/>
        </w:rPr>
        <w:t>гп</w:t>
      </w:r>
      <w:r>
        <w:rPr>
          <w:sz w:val="24"/>
          <w:szCs w:val="24"/>
        </w:rPr>
        <w:t xml:space="preserve"> - эффективность реализации муниципальной программы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СР</w:t>
      </w:r>
      <w:r>
        <w:rPr>
          <w:sz w:val="24"/>
          <w:szCs w:val="24"/>
          <w:vertAlign w:val="subscript"/>
        </w:rPr>
        <w:t>гп</w:t>
      </w:r>
      <w:r>
        <w:rPr>
          <w:sz w:val="24"/>
          <w:szCs w:val="24"/>
        </w:rPr>
        <w:t xml:space="preserve"> - степень реализации муниципальной программы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ЭР</w:t>
      </w:r>
      <w:r>
        <w:rPr>
          <w:sz w:val="24"/>
          <w:szCs w:val="24"/>
          <w:vertAlign w:val="subscript"/>
        </w:rPr>
        <w:t>п/п</w:t>
      </w:r>
      <w:r>
        <w:rPr>
          <w:sz w:val="24"/>
          <w:szCs w:val="24"/>
        </w:rPr>
        <w:t xml:space="preserve"> - эффективность реализации подпрограммы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k</w:t>
      </w:r>
      <w:r>
        <w:rPr>
          <w:sz w:val="24"/>
          <w:szCs w:val="24"/>
          <w:vertAlign w:val="subscript"/>
        </w:rPr>
        <w:t>j</w:t>
      </w:r>
      <w:r>
        <w:rPr>
          <w:sz w:val="24"/>
          <w:szCs w:val="24"/>
        </w:rPr>
        <w:t xml:space="preserve"> - коэффициент значимости подпрограммы для достижения целей муниципальной программы, определяемый в методике оценки эффективности муниципальной программы ответственным исполнителем. По умолчанию k</w:t>
      </w:r>
      <w:r>
        <w:rPr>
          <w:sz w:val="24"/>
          <w:szCs w:val="24"/>
          <w:vertAlign w:val="subscript"/>
        </w:rPr>
        <w:t>j</w:t>
      </w:r>
      <w:r>
        <w:rPr>
          <w:sz w:val="24"/>
          <w:szCs w:val="24"/>
        </w:rPr>
        <w:t xml:space="preserve"> определяется по формуле: kj = Фj / Ф, где Ф</w:t>
      </w:r>
      <w:r>
        <w:rPr>
          <w:sz w:val="24"/>
          <w:szCs w:val="24"/>
          <w:vertAlign w:val="subscript"/>
        </w:rPr>
        <w:t>j</w:t>
      </w:r>
      <w:r>
        <w:rPr>
          <w:sz w:val="24"/>
          <w:szCs w:val="24"/>
        </w:rPr>
        <w:t xml:space="preserve"> - объем фактических расходов из областного бюджета (кассового исполнения) на реализацию j-й подпрограммы в отчетном году, Ф - объем фактических расходов из районного бюджета (кассового исполнения) на реализацию муниципальной программы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j - количество подпрограмм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20. Эффективность реализации муниципальной программы признается высокой, в случае если значение </w:t>
      </w:r>
      <w:r>
        <w:rPr>
          <w:sz w:val="24"/>
          <w:szCs w:val="24"/>
        </w:rPr>
        <w:drawing>
          <wp:inline distT="0" distB="0" distL="0" distR="0">
            <wp:extent cx="334645" cy="227330"/>
            <wp:effectExtent l="0" t="0" r="0" b="0"/>
            <wp:docPr id="47" name="base_23969_61489_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base_23969_61489_9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составляет не менее 0,90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Эффективность реализации муниципальной программы признается средней, в случае если значение </w:t>
      </w:r>
      <w:r>
        <w:rPr>
          <w:sz w:val="24"/>
          <w:szCs w:val="24"/>
        </w:rPr>
        <w:drawing>
          <wp:inline distT="0" distB="0" distL="0" distR="0">
            <wp:extent cx="334645" cy="227330"/>
            <wp:effectExtent l="0" t="0" r="0" b="0"/>
            <wp:docPr id="48" name="base_23969_61489_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base_23969_61489_9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составляет не менее 0,80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Эффективность реализации муниципальной программы признается удовлетворительной, в случае если значение </w:t>
      </w:r>
      <w:r>
        <w:rPr>
          <w:sz w:val="24"/>
          <w:szCs w:val="24"/>
        </w:rPr>
        <w:drawing>
          <wp:inline distT="0" distB="0" distL="0" distR="0">
            <wp:extent cx="334645" cy="227330"/>
            <wp:effectExtent l="0" t="0" r="0" b="0"/>
            <wp:docPr id="49" name="base_23969_61489_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base_23969_61489_9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составляет не менее 0,70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й исполнитель может устанавливать иные основания для признания эффективности муниципальной программы высокой, средней, удовлетворительной и неудовлетворительной, в том числе на основе определения пороговых значений показателей (индикаторов) муниципальной программы и расчета доли показателей (индикаторов) муниципальной программы, соответствующих указанным пороговым значениям, при определении показателя </w:t>
      </w:r>
      <w:r>
        <w:rPr>
          <w:sz w:val="24"/>
          <w:szCs w:val="24"/>
        </w:rPr>
        <w:drawing>
          <wp:inline distT="0" distB="0" distL="0" distR="0">
            <wp:extent cx="342900" cy="208280"/>
            <wp:effectExtent l="0" t="0" r="0" b="0"/>
            <wp:docPr id="50" name="base_23969_61489_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base_23969_61489_9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Подпрограмма «</w:t>
      </w:r>
      <w:r>
        <w:rPr>
          <w:rFonts w:cs="Arial" w:ascii="Arial" w:hAnsi="Arial"/>
          <w:b/>
          <w:bCs/>
          <w:sz w:val="32"/>
          <w:szCs w:val="32"/>
        </w:rPr>
        <w:t>Управление муниципальным имуществом и земельными ресурсами</w:t>
      </w:r>
      <w:r>
        <w:rPr>
          <w:rFonts w:cs="Arial" w:ascii="Arial" w:hAnsi="Arial"/>
          <w:b/>
          <w:sz w:val="32"/>
          <w:szCs w:val="32"/>
        </w:rPr>
        <w:t>» муниципальной программы Курчатовского района Курской области «Управление муниципальным имуществом и земельными ресурсами»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  <w:t>Паспорт подпрограммы «</w:t>
      </w:r>
      <w:r>
        <w:rPr>
          <w:rFonts w:cs="Arial" w:ascii="Arial" w:hAnsi="Arial"/>
          <w:b/>
          <w:bCs/>
          <w:color w:val="000000"/>
          <w:sz w:val="30"/>
          <w:szCs w:val="30"/>
        </w:rPr>
        <w:t>Управление муниципальным имуществом и земельными ресурсами</w:t>
      </w:r>
      <w:r>
        <w:rPr>
          <w:rFonts w:cs="Arial" w:ascii="Arial" w:hAnsi="Arial"/>
          <w:b/>
          <w:color w:val="000000"/>
          <w:sz w:val="30"/>
          <w:szCs w:val="30"/>
        </w:rPr>
        <w:t>»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245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авовое управление Администрации Курчатовского района Курской област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частники под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ограммно - целевые инструменты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од</w:t>
            </w: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и под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>повышение эффективности управления и распоряжения муниципальным имуществом, земельными ресурсам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дачи под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формирование оптимального состава и структуры муниципального имуще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обеспечение эффективного управления, целевого использования и сохранности объектов муниципального имуще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беспечение учета и мониторинга муниципального имущества путем развертывания единой системы учета и управления муниципальным имуществом, обеспечивающей механизмы сбора, консолидации и представления информации для принятия и анализа эффективности управленческих решений в отношении объектов муниципального имуще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беспечение рационального, эффективного использования находящихся в муниципальной собственности земельных участк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развитие рынка земли на территории Курчатовского района Курской области, право собственности на которые не разграничено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обеспечение поступлений в бюджет муниципального района «Курчатовский район» Курской области (далее – районный бюджет) средств от использования и продажи муниципальных объектов недвижимого имущества и земельных участков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 поступления доходов, администрируемых Администрацией Курчатовского района Курской области, подлежащих зачислению в районный бюджет (%) (к ожидаемым поступлениям)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6–2020 годы в один этап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ъемы бюджетных ассигнован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инансирование программных мероприятий предусматривается за счет средств бюджета муниципального района «Курчатовский район» Курской области (далее – районный бюджет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щий объем финансовых средств на реализацию мероприятий муниципальной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од</w:t>
            </w:r>
            <w:r>
              <w:rPr>
                <w:rFonts w:cs="Arial" w:ascii="Arial" w:hAnsi="Arial"/>
                <w:sz w:val="24"/>
                <w:szCs w:val="24"/>
              </w:rPr>
              <w:t xml:space="preserve">программы на весь период составляет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 092 000 рублей, в том числе по годам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– 142000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7 год – 350 0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 – 200 0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200 0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200 000 рублей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речень основных мероприятий под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ведение муниципальной политики в области имущественных и земельных отношений на территории Курчатовского района Курской области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жидаемые результаты реализации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од</w:t>
            </w: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-оптимизация состава и структуры муниципального имущества в интересах обеспечения устойчивых предпосылок для экономического рост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-повышение эффективности управления муниципальным имущество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совершенствование системы учета муниципального имущества в реестре муниципального имущества муниципального района «Курчатовский район» Курской области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обеспечение поступлений в бюджет муниципального района «Курчатовский район» Курской области средств от использования и продажи муниципальных объектов недвижимого имущества и земельных участков.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целях настоящей Под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д муниципальным имуществом понимается имущество, находящееся в собственности муниципального района «Курчатовский район» Курской области и закрепленное на праве хозяйственного ведения за муниципальными унитарными предприятиями, на праве оперативного управления за муниципальными казенными предприятиями, муниципальными учреждениями,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ущество казны муниципального района «Курчатовский район» Курской области, в том числе находящиеся в муниципальной собственности акции хозяйственных обществ, доли в уставных капиталах обществ с ограниченной ответственностью, а также находящиеся в муниципальной собственности земельные участ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 муниципальными организациями понимаются муниципальные унитарные предприятия, муниципальные предприятия, муниципальные учреждения, которым предоставлены полномочия по управлению муниципальным имуществ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 коммерческим оборотом понимается передача объектов муниципального имущества в собственность либо пользование третьих лиц с целью извлечения прибы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правление муниципальной собственностью является неотъемлемой частью деятельности Администрации Курчатовского района Курской области по решению экономических и социальных задач, созданию эффективной конкурентной экономики, оздоровлению и укреплению финансовой системы, обеспечивающей высокий уровень и качество жизни насел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лномочия Администрации Курчатовского района Курской области в сфере управления и распоряжения имуществом распространяются на муниципальное имущество, в том числе на земельные участки, находящиеся в муниципальной собственности, а также на земельные участки, расположенные на территории Курчатовского района Курской области, государственная собственность на которые не разграниче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е имущество создает материальную основу для реализации полномочий муниципального района «Курчатовский район» Курской области и предоставления муниципальных услуг гражданам и юридическим лицам. Сфера управления муниципальным имуществом охватывает широкий круг вопросов: создание новых объектов, безвозмездный прием и передача их на другие уровни собственности, приватизация и отчуждение по иным основаниям, передача во владение и пользование, реорганизация и ликвидация муниципальных предприятий и учреж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ей Курчатовского района Курской области в этой сфере создана и постоянно совершенствуется нормативно-правовая база. Организован учет муниципального имущества на основе применения программно-технических средств, проводится работа по государственной регистрации права собственности муниципального района «Курчатовский район» Курской области на объекты недвижим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т эффективности управления и распоряжения муниципальным имуществом и земельными ресурсами в значительной степени зависят объемы поступлений в бюджет муниципальн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не меньшей степени от эффективности управления зависят результаты финансово-экономической деятельности муниципальных учреждений, количество и качество оказываемых муниципальными учреждениями услуг, а также степень вовлечения в коммерческий оборот объектов нежилого фонда и земельных ресурсов. 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Наличие отдельных недостатков в учете имущества, отсутствие государственной регистрации прав на ряд объектов муниципальной собственности, в том числе на земельные участки, не всегда высокая доходность используемого имущества - это основные проблемы управления в области имущественных и земельных отношений на территории муниципального района «Курчатовский район» Кур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Целями проведения муниципальной политики в области имущественных и земельных отношений на территории Курчатовского района Курской област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личение доходов районного бюджета на основе эффективного управления муниципальной собственность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тимизация структуры муниципальной собственности в интересах обеспечения устойчивых предпосылок для экономического рос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влечение максимального количества объектов муниципальной собственности в процесс совершенствования 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Подпрограммы направлена на достижение цели по повышению эффективности управления и распоряжения муниципальным имуществом, земельными ресурс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лючевыми показателями достижения указанной цел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полноты учета всех объектов муниципального имущества в реестре муниципального имущества муниципального района «Курчатовский район» Курской области и государственной регистрации прав на ни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ижение плановых показателей по поступлениям средств от использования и продажи муниципального имущества, земельных ресур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а представляет собой комплексный план действий по внедрению и использованию современных методов, механизмов и инструментов в организации управления имущественно-земельными ресурсами на территории Курчатовского района Курской области.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color w:val="3366FF"/>
          <w:sz w:val="24"/>
          <w:szCs w:val="24"/>
        </w:rPr>
      </w:pPr>
      <w:r>
        <w:rPr>
          <w:rFonts w:cs="Arial" w:ascii="Arial" w:hAnsi="Arial"/>
          <w:color w:val="3366FF"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риоритеты муниципальной политики в сфере реализации муниципальной подпрограммы, цели, задачи и показатели (индикаторы) достижения целей и решения задач, описание основных ожидаемых конечных результатов муниципальной подпрограммы, сроков и этапов реализации муниципальной под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направлена на реализацию поставленных целей, задач и определяет систему необходимых мероприятий с указанием сроков их реализации, планируемых показателей и ожидаемых результатов реализации муниципальной под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ой целью Подпрограммы является повышение эффективности управления и распоряжения муниципальным имуществом, земельными ресурс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поставленной цели в рамках реализации Подпрограммы планируется решение следующих задач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оптимального состава и структуры муниципального имущ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эффективного управления, целевого использования и сохранности объектов муниципального имущ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беспечение учета и мониторинга муниципального имущества путем развертывания единой системы учета и управления муниципальным имуществом, обеспечивающей механизмы сбора, консолидации и представления информации для принятия и анализа эффективности управленческих решений в отношении объектов муниципального имущ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рационального, эффективного использования находящихся в муниципальной собственности земельных участ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итие рынка земли на территории Курчатовского района Курской области, право собственности на которые не разграничен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беспечение поступлений в районный бюджет средств от использования и продажи объектов недвижимого имущества и земельных участ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ижение оптимального состава и структуры муниципального имущества включает в себ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вовлечение объектов муниципального имущества в коммерческий оборот для привлечения инвестиций, в том числе в технологическое развитие и модернизацию производ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развитие объектов муниципального имущества для наиболее полной реализации функций муниципального упра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обеспечения определения целевой функции управления каждым объектом необходимо решить задачу по сопоставлению объектов управления с задачами и интересами Курчатовского района Кур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правление по управлению отчуждением объекта муниципального имущества предусматривает обеспечение достижения оптимального состава и структуры муниципального имуще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лючевыми задачами этого направления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ршенствование мер вовлечения объектов в коммерческий оборот, инструментов приватизации, а также методов контроля за ее реализаци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ршенствование нормативно-правового регулирования подготовки и продажи муниципального имуще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ределение и формирование оптимальной структуры муниципального имущества позволят не только снизить бремя расходов на содержание объектов управления, не задействованных для реализации функций и стратегических направлений развития муниципального района, но и расширить материальную базу коммерческого сектора экономики. Планируемые изменения позволят повысить мобильность экономики Курчатовского района Курской области в условиях конкуренции и ускорить переход к инновационному социально ориентированному развитию, качественному улучшению инвестиционного климата, снижению избыточности административных огранич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ной из основных задач в области управления муниципальным имуществом является обеспечение рационального, эффективного использования находящихся в муниципальной собственности земельных участ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рационального, эффективного использования земельных ресурсов Курчатовского района и максимизации доходности предусматривается путе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установления границ и оформления земельно-правовых отношений на земельные участ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оведения регулярного контроля и анализа использования земельных участ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беспечения учета общественных интересов, установления и соблюдения ограничений по использованию земельных участ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вовлечения земельных участков в хозяйственный оборо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окращения сроков и числа административных процедур по предоставлению земельных участк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оритетной задачей в сфере развития рынка земли является вовлечение земли в коммерческий оборот, увеличение доходов от использования земельных участков, информационное обеспечение рынка земл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циональное управление муниципальной собственностью, оперативное принятие управленческих решений по ее эффективному использованию возможно только при наличии полной и достоверной системы учета, содержащей актуальные сведения об объектах муниципального имуществ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этому одной из задач в рамках реализации Подпрограммы является обеспечение учета и мониторинга муниципального имущества путем развертывания единой системы учета и управления муниципальным имуществом, обеспечивающей механизмы сбора, консолидации и представления информации для принятия и анализа эффективности управленческих решений в отношении объектов муниципального имуще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показателях (индикаторах) Подпрограммы и их значениях приведены в приложении № 1 к 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жидаемыми конечными результатами Подпрограммы являю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-оптимизация состава и структуры </w:t>
      </w:r>
      <w:r>
        <w:rPr>
          <w:rFonts w:cs="Arial" w:ascii="Arial" w:hAnsi="Arial"/>
          <w:sz w:val="24"/>
          <w:szCs w:val="24"/>
        </w:rPr>
        <w:t>муниципального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имущества в интересах обеспечения устойчивых предпосылок для экономического роста;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uto" w:line="240" w:before="0" w:after="0"/>
        <w:ind w:firstLine="708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-повышение эффективности управления </w:t>
      </w:r>
      <w:r>
        <w:rPr>
          <w:rFonts w:cs="Arial" w:ascii="Arial" w:hAnsi="Arial"/>
          <w:sz w:val="24"/>
          <w:szCs w:val="24"/>
        </w:rPr>
        <w:t>муниципальным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имуществом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овершенствование системы учета муниципального имущества в реестре муниципального имущества муниципального района «Курчатовский район» Курской области;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беспечение поступлений в районный бюджет средств от использования и продажи муниципальных объектов недвижимого имущества и земельных участков;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установление налоговой базы с учетом рыночной цены на землю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Муниципальная подпрограмма рассчитана на 2016 - 2020 годы и ее реализация проводится в один этап.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hanging="0"/>
        <w:jc w:val="center"/>
        <w:rPr/>
      </w:pPr>
      <w:r>
        <w:rPr>
          <w:rFonts w:cs="Arial" w:ascii="Arial" w:hAnsi="Arial"/>
          <w:b/>
          <w:sz w:val="30"/>
          <w:szCs w:val="30"/>
        </w:rPr>
        <w:t xml:space="preserve">Характеристика основных мероприятий муниципальной подпрограммы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мероприятиями муниципальной подпрограммы являются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-проведение муниципальной политики в области имущественных и земельных отношений на территории Курчатовского района Курской области (приложение №2 к Программе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6"/>
        </w:numPr>
        <w:ind w:left="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Реализация инвестиционных проектов за счет средств районного бюджета в рамках подпрограммы не предусматривается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hanging="0"/>
        <w:jc w:val="center"/>
        <w:rPr/>
      </w:pPr>
      <w:r>
        <w:rPr>
          <w:rFonts w:cs="Arial" w:ascii="Arial" w:hAnsi="Arial"/>
          <w:b/>
          <w:sz w:val="30"/>
          <w:szCs w:val="30"/>
        </w:rPr>
        <w:t>Характеристика мер муниципального регулирова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оговые, тарифные и кредитные меры муниципального регулирования в рамках Подпрограммы не предусмотре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Подпрограммы предполагает осуществление комплекса мер правового регулир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Подпрограммы может осуществляться работа по внесению изменений в нормативные правовые акты муниципального района «Курчатовский района» Курской области, в сфере регулирования земельно-имущественных отношений на территории Курчатовского района Кур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обходимость разработки указанных нормативных правовых актов будет определяться в процессе реализации Подпрограммы в соответствии с изменениями действующего законодательства, с учетом необходимости принятия актов в процессе реализации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б основных мерах правового регулирования в сфере реализации Подпрограммы отражены в приложении № 3 к 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рогноз сводных показателей муниципальных заданий по этапам реализации муниципальной подпрограммы (при оказании муниципальными учреждениями муниципальных услуг (работ) в рамках муниципальной программы)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рогноз сводных показателей муниципальных заданий на оказание муниципальных услуг не предусмотрен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hanging="0"/>
        <w:jc w:val="center"/>
        <w:rPr/>
      </w:pPr>
      <w:r>
        <w:rPr>
          <w:rFonts w:cs="Arial" w:ascii="Arial" w:hAnsi="Arial"/>
          <w:b/>
          <w:sz w:val="30"/>
          <w:szCs w:val="30"/>
        </w:rPr>
        <w:t xml:space="preserve">Характеристика основных мероприятий, реализуемых муниципальными образованиями Курчатовского района Курской области в случае их участия в разработке и реализации муниципальной подпрограммы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дпрограмма реализуется Правовым управлением Администрации Курчатовского района Курской области, являющимся ее ответственным исполнителе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е образования Курчатовского района Курской области не участвуют в реализации Под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Информация об участии предприятий и организаций, независимо от их организационно-правовых форм и форм собственност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дпрограмма реализуется Правовым управлением Администрации Курчатовского района Курской области, являющимся ее ответственным исполнителе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приятия и организации, а также внебюджетные фонды не участвуют в реализации Подпрограммы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Обоснование объема финансовых ресурсов, необходимых для реализации муниципальной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инансирование реализации Подпрограммы осуществляется в рамках текущего финансирования деятельности Администрации Курчатовского района Курской област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ределение объема финансирования программы осуществляется на основе аналитических исследований и экспертных оценок системы управления муниципальным имуществом и земельными ресурсами на территории Курчатовского района Ку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бщий объем бюджетных ассигнований на реализацию муниципальной подпрограммы за счет средств муниципального бюджета составляет 1 092 000 руб., в том числе в 2016 году –142 000 руб., в 2017 году – 350 000 руб., в 2018 году – 200 000 руб., в 2019 году – 200 000 руб., в 2020 году – 200 000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Ресурсное </w:t>
      </w:r>
      <w:hyperlink r:id="rId5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обеспечение</w:t>
        </w:r>
      </w:hyperlink>
      <w:r>
        <w:rPr>
          <w:rFonts w:cs="Arial" w:ascii="Arial" w:hAnsi="Arial"/>
          <w:sz w:val="24"/>
          <w:szCs w:val="24"/>
        </w:rPr>
        <w:t xml:space="preserve"> реализации Подпрограммы за счет средств районного бюджета по годам представлено в приложении № 4 к 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мы финансирования Подпрограммы позволят обеспечить возможность реализации мероприятия, направленного на достижение целей, задач и показателей (индикаторов) Подпрограммы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0"/>
          <w:szCs w:val="30"/>
        </w:rPr>
        <w:t>10. Анализ рисков реализации муниципальной подпрограммы и описание мер управления рисками реализации муниципальной под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Подпрограммы зависит от ряда рисков, которые могут оказать влияние на значение показателей ее результативности и в целом на достижение результатов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реализации Подпрограммы осуществляются меры, направленные на управление риском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Управление риском представляет собой систематическую работу по разработке и практической реализации мер по предотвращению и минимизации рисков, оценке эффективности их применения, а также контролю за применением действующего законодательства, предусматривающая непрерывное обновление, анализ и пересмотр имеющейся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искам реализации Подпрограммы следует отнести правовые, экономические, финансовые и управленческие риски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  <w:lang w:eastAsia="en-US"/>
        </w:rPr>
        <w:t xml:space="preserve">К правовым рискам можно отнести риски, связанные </w:t>
      </w:r>
      <w:r>
        <w:rPr>
          <w:rFonts w:eastAsia="Times New Roman"/>
          <w:sz w:val="24"/>
          <w:szCs w:val="24"/>
          <w:lang w:eastAsia="ru-RU"/>
        </w:rPr>
        <w:t>с изменениями законодательства (на федеральном и региональном уровне), риски, связанные с судебными спорами.</w:t>
      </w:r>
    </w:p>
    <w:p>
      <w:pPr>
        <w:pStyle w:val="ConsPlusNormal"/>
        <w:ind w:firstLine="709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ru-RU"/>
        </w:rPr>
        <w:t>Регулирование данной группы рисков осуществляется посредством принятия нормативно правовых актов, а также посредством обеспечения защиты имущественных и иных законных прав муниципального района «Курчатовский район» Курской области в судеб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Экономические риски связаны с возможностями снижения темпов роста экономики, уровня инвестиционной активности, с финансовым кризисом. Указанные риски могут отразиться на покупательской способности субъектов экономической деятельности, являющихся потенциальными покупателями муниципального имущества, что может привести к необеспечению поступлений в районный бюджет средств от использования и продажи муниципального имуществ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 xml:space="preserve">Риск финансового обеспечения связан с недофинансированием основных мероприятий Подпрограммы в связи с потенциально возможным дефицитом районного бюдже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Организация мониторинга и аналитического сопровождения реализации Подпрограммы обеспечит управление данными рисками. Проведение экономического анализа по использованию ресурсов Подпрограммы, определение экономии средств и перенесение их на наиболее затратные мероприятия минимизирует риски, а также сократит потери выделенных средств в течение финансового года. Своевременное принятие управленческих решений о более эффективном использовании средств и ресурсов Подпрограммы позволит реализовать мероприятия в полном объе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ческие риски связаны с изменением политической обстановки, стратегических и тактических задач в работе по управлению муниципальным имуществом, принятием управленческих решений, влияющих на реализацию Под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ие рисками реализации Подпрограммы будет осуществляться на основе действующего законодательства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</w:rPr>
        <w:t>к муниципальной программе Курчатовского района Курской област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«Управление муниципальным имуществом и земельными ресурсами»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ConsPlusNormal"/>
        <w:jc w:val="center"/>
        <w:rPr/>
      </w:pPr>
      <w:r>
        <w:rPr>
          <w:b/>
          <w:sz w:val="32"/>
          <w:szCs w:val="24"/>
        </w:rPr>
        <w:t xml:space="preserve">Сведения </w:t>
      </w:r>
      <w:r>
        <w:rPr/>
        <w:t>о показателях (индикаторах) муниципальной программы, подпрограмм муниципальной программы и их значениях</w:t>
      </w:r>
    </w:p>
    <w:tbl>
      <w:tblPr>
        <w:tblW w:w="92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848"/>
        <w:gridCol w:w="1559"/>
        <w:gridCol w:w="850"/>
        <w:gridCol w:w="851"/>
        <w:gridCol w:w="850"/>
        <w:gridCol w:w="851"/>
        <w:gridCol w:w="850"/>
      </w:tblGrid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18"/>
              </w:rPr>
              <w:t>№</w:t>
            </w:r>
            <w:r>
              <w:rPr>
                <w:rFonts w:eastAsia="Arial" w:cs="Arial" w:ascii="Arial" w:hAnsi="Arial"/>
                <w:sz w:val="24"/>
                <w:szCs w:val="18"/>
              </w:rPr>
              <w:t xml:space="preserve"> </w:t>
            </w:r>
            <w:r>
              <w:rPr>
                <w:rFonts w:cs="Arial" w:ascii="Arial" w:hAnsi="Arial"/>
                <w:sz w:val="24"/>
                <w:szCs w:val="18"/>
              </w:rPr>
              <w:t>п/п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Наименование показателя (индикатор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Ед. измерения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Значения показателей</w:t>
            </w:r>
          </w:p>
        </w:tc>
      </w:tr>
      <w:tr>
        <w:trPr>
          <w:trHeight w:val="7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2020</w:t>
            </w:r>
          </w:p>
        </w:tc>
      </w:tr>
      <w:tr>
        <w:trPr>
          <w:trHeight w:val="518" w:hRule="atLeast"/>
        </w:trPr>
        <w:tc>
          <w:tcPr>
            <w:tcW w:w="9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Курчатовского района Курской области «Управление муниципальным имуществом и земельными ресурсами» </w:t>
            </w:r>
          </w:p>
        </w:tc>
      </w:tr>
      <w:tr>
        <w:trPr>
          <w:trHeight w:val="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 поступления доходов, администрируемых Администрацией Курчатовского района Курской области, подлежащих зачислению в район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 (к ожидаемым поступлен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земельных участков, прошедших государственную регистрацию права собственности муниципального района «Курчатовский район»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земельных участков на территории Курчатовского района Курской области, право муниципальной собственности на которые не разграничено, выставленных на торги (конкурсы, аукционы)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дажа права арен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361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дажа права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608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щадь земельных участков на территории Курчатовского района Курской области, право государственной собственности на которые не разграничено, выставляемых на торги (конкурсы, аукционы)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351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дажа права арен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</w:tr>
      <w:tr>
        <w:trPr>
          <w:trHeight w:val="35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дажа права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54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 поступления доходов от приватизации муниципальн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(к ожидаемым поступлен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цент поступления доходов от сдачи в аренду муниципального имуще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 (к ожидаемым поступлен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 поступления доходов от сдачи в аренду земельных участков, находящихся в собственности муниципального района «Курчатовский район»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 (к ожидаемым поступлен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 поступления доходов от продажи земельных участков, находящихся в собственности муниципального района «Курчатовский район»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 (к ожидаемым поступлен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 поступления доходов от предоставления в аренду земельных участков на территории Курчатовского района Курской области, право государственной собственности на которые не разгранич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 (к ожидаемым поступлен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цент поступления доходов от продажи земельных участков на территории Курчатовского района Курской области, право государственной собственности на которые не разгранич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 (к ожидаемым поступлен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 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</w:rPr>
        <w:t>к муниципальной программе Курчатовского района Курской области «Управление муниципальным имуществом и земельными ресурсами»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24"/>
        </w:rPr>
        <w:t xml:space="preserve">Перечень </w:t>
      </w:r>
      <w:r>
        <w:rPr/>
        <w:t xml:space="preserve">основных мероприятий муниципальной программы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7"/>
        <w:gridCol w:w="1134"/>
        <w:gridCol w:w="992"/>
        <w:gridCol w:w="851"/>
        <w:gridCol w:w="1559"/>
        <w:gridCol w:w="1418"/>
        <w:gridCol w:w="1276"/>
      </w:tblGrid>
      <w:tr>
        <w:trPr>
          <w:trHeight w:val="2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18"/>
              </w:rPr>
              <w:t>№</w:t>
            </w:r>
            <w:r>
              <w:rPr>
                <w:rFonts w:eastAsia="Arial" w:cs="Arial" w:ascii="Arial" w:hAnsi="Arial"/>
                <w:sz w:val="24"/>
                <w:szCs w:val="18"/>
              </w:rPr>
              <w:t xml:space="preserve"> </w:t>
            </w:r>
            <w:r>
              <w:rPr>
                <w:rFonts w:cs="Arial" w:ascii="Arial" w:hAnsi="Arial"/>
                <w:sz w:val="24"/>
                <w:szCs w:val="18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Номер и наименование основного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Ответствен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исполнител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Ср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Ожидаемый непосредственный результат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Последствие нереализации основного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Связь с показателями муниципальной программы</w:t>
            </w:r>
          </w:p>
        </w:tc>
      </w:tr>
      <w:tr>
        <w:trPr>
          <w:trHeight w:val="2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начал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реал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окончания реализаци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Подпрограмма «Управление муниципальным имуществом Курчатовского района Курской области» муниципальной программы Курчатовского района Курской области «Управление муниципальным имуществом и земельными ресурсами»</w:t>
            </w:r>
          </w:p>
        </w:tc>
      </w:tr>
      <w:tr>
        <w:trPr>
          <w:trHeight w:val="25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Основное мероприятие - Проведение муниципальной политики в области имущественных и земельных отношений на территории Курчатовского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Правовое управление Администрации Курчатов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Оптимизация состава и структуры муниципального имуще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повышение эффективности управления муниципальным имуществ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совершенствование системы учета муниципального имущества в реестре муниципального имущества Курчатовского района Кур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обеспечение поступлений в районный бюджет средств от использования и продажи объектов недвижимого имущества и земельных участ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Неэффективное управление и распоряжение муниципальным имуществом, земельными ресурсами, недополучение доходов район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 xml:space="preserve">обеспечит достижение показателей 1-10, Программы,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</w:rPr>
      </w:pPr>
      <w:r>
        <w:br w:type="page"/>
      </w:r>
      <w:r>
        <w:rPr>
          <w:rFonts w:cs="Arial" w:ascii="Arial" w:hAnsi="Arial"/>
          <w:sz w:val="24"/>
        </w:rPr>
        <w:t>Приложение № 3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</w:rPr>
        <w:t>к муниципальной программе Курчатовского района Курской области «Управление муниципальным имуществом и земельными ресурсами»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rmal"/>
        <w:jc w:val="center"/>
        <w:rPr/>
      </w:pPr>
      <w:r>
        <w:rPr>
          <w:b/>
          <w:sz w:val="32"/>
          <w:szCs w:val="24"/>
        </w:rPr>
        <w:t xml:space="preserve">Сведения </w:t>
      </w:r>
      <w:r>
        <w:rPr/>
        <w:t>об основных мерах правового регулирования в сфере реализации муниципальной программы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1"/>
        <w:gridCol w:w="2557"/>
        <w:gridCol w:w="2268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18"/>
              </w:rPr>
              <w:t>№</w:t>
            </w:r>
            <w:r>
              <w:rPr>
                <w:rFonts w:eastAsia="Arial" w:cs="Arial" w:ascii="Arial" w:hAnsi="Arial"/>
                <w:sz w:val="24"/>
                <w:szCs w:val="18"/>
              </w:rPr>
              <w:t xml:space="preserve"> </w:t>
            </w:r>
            <w:r>
              <w:rPr>
                <w:rFonts w:cs="Arial" w:ascii="Arial" w:hAnsi="Arial"/>
                <w:sz w:val="24"/>
                <w:szCs w:val="18"/>
              </w:rPr>
              <w:t>п/п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Вид нормативного правового акт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Основные положения нормативного правового 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Ответственный исполнитель, соисполнители, участ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Ожидаемые сроки прин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-36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18"/>
              </w:rPr>
              <w:t xml:space="preserve">Решение Представительного Собрания Курчатовского района Курской области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Внесение изменений в Решение Представительного Собрания Курчатовского района Курской области от 07.04.2006г. № 41 «О порядке управления и распоряжения муниципальным имуществом Курчатовского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 xml:space="preserve">Правовое управление Администрации Курчатовского района Курской обла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2016 – 2020 годы (по мере возникновения необходимости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-36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18"/>
              </w:rPr>
              <w:t>Решение Представительного Собрания Курчатовского района Курской област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Внесение изменений в Решение Представительного Собрания Курчатовского района Курской области от 28.02.2008г. № 246 «Об учете муниципального имуще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 xml:space="preserve">Правовое управление Администрации Курчатовского района Курской обла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 xml:space="preserve">2016 – 2020 годы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(по мере возникновения необходимости)</w:t>
            </w:r>
          </w:p>
        </w:tc>
      </w:tr>
      <w:tr>
        <w:trPr>
          <w:trHeight w:val="8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-36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18"/>
              </w:rPr>
              <w:t>Решение Представительного Собрания Курчатовского района Курской област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Внесение изменений в Решение Представительного Собрания Курчатовского района Курской области от 09.08.2006г. № 83 «О муниципальной казне Курчатовского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 xml:space="preserve">Правовое управление Администрации Курчатовского района Курской обла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2016 – 2020 годы (по мере возникновения необходимости)</w:t>
            </w:r>
          </w:p>
        </w:tc>
      </w:tr>
      <w:tr>
        <w:trPr>
          <w:trHeight w:val="6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-36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18"/>
              </w:rPr>
              <w:t>Решение Представительного Собрания Курчатовского района Курской област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18"/>
              </w:rPr>
              <w:t>Внесение изменений в Решение Представительного Собрания Курчатовского района Курской области от 26.10.2015г. № 143-</w:t>
            </w:r>
            <w:r>
              <w:rPr>
                <w:rFonts w:cs="Arial" w:ascii="Arial" w:hAnsi="Arial"/>
                <w:sz w:val="24"/>
                <w:szCs w:val="18"/>
                <w:lang w:val="en-US"/>
              </w:rPr>
              <w:t>III</w:t>
            </w:r>
            <w:r>
              <w:rPr>
                <w:rFonts w:cs="Arial" w:ascii="Arial" w:hAnsi="Arial"/>
                <w:sz w:val="24"/>
                <w:szCs w:val="18"/>
              </w:rPr>
              <w:t xml:space="preserve"> «О приватизации муниципального имуще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 xml:space="preserve">Правовое управление Администрации Курчатовского района Курской обла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2016 – 2020 годы (по мере возникновения необходимости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4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 муниципальной программе Курчатовского района Курской области «Управление муниципальным имуществом и земельными ресурсами»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Ресурсное обеспечение реализации муниципальной программы за счет средств районного бюджета</w:t>
      </w:r>
    </w:p>
    <w:p>
      <w:pPr>
        <w:pStyle w:val="ConsPlusNormal"/>
        <w:jc w:val="right"/>
        <w:rPr/>
      </w:pPr>
      <w:r>
        <w:rPr/>
        <w:t xml:space="preserve"> </w:t>
      </w:r>
      <w:r>
        <w:rPr/>
        <w:t>(рублей)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276"/>
        <w:gridCol w:w="566"/>
        <w:gridCol w:w="709"/>
        <w:gridCol w:w="567"/>
        <w:gridCol w:w="426"/>
        <w:gridCol w:w="709"/>
        <w:gridCol w:w="709"/>
        <w:gridCol w:w="709"/>
        <w:gridCol w:w="709"/>
        <w:gridCol w:w="708"/>
      </w:tblGrid>
      <w:tr>
        <w:trPr>
          <w:trHeight w:val="20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(рублей), годы</w:t>
            </w:r>
          </w:p>
        </w:tc>
      </w:tr>
      <w:tr>
        <w:trPr>
          <w:trHeight w:val="2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 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7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8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г.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Курчатов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Управление муниципальным имуществом и земельными ресурсам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авовое управление Администрации Курчатовского района Курской обла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одпрограмма Курчатов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«</w:t>
            </w:r>
            <w:r>
              <w:rPr>
                <w:rFonts w:cs="Arial" w:ascii="Arial" w:hAnsi="Arial"/>
                <w:bCs/>
                <w:sz w:val="24"/>
                <w:szCs w:val="24"/>
              </w:rPr>
              <w:t>Управление муниципальным имуществом и земельными ресурсами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авовое управление Администрации Курчатовского района Курской обла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2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сновное мероприят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уществление мероприятий в области имущественных и земельных отнош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авовое управление Администрации Курчатовского района Курской обла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201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</w:t>
            </w:r>
          </w:p>
        </w:tc>
      </w:tr>
      <w:tr>
        <w:trPr>
          <w:trHeight w:val="11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сновное направление 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имущественных правоотно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авовое управление Администрации Курчатовского района Курской обла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С14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</w:t>
            </w:r>
          </w:p>
        </w:tc>
      </w:tr>
      <w:tr>
        <w:trPr>
          <w:trHeight w:val="141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сновное направление 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земельных правоотно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авовое управление Администрации Курчатовского района Курской обла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С146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6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чатовского района Кур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Управление муниципальным имуществом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земельными ресурсами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урсное обеспечение и прогнозная (справочная) оценка расходов федерального бюджета, областного бюджета, местных бюджетов и внебюджетных источников на реализацию целей муниципальной программы</w:t>
      </w:r>
    </w:p>
    <w:p>
      <w:pPr>
        <w:pStyle w:val="ConsPlusNormal"/>
        <w:jc w:val="right"/>
        <w:rPr/>
      </w:pPr>
      <w:r>
        <w:rPr/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26"/>
        <w:gridCol w:w="1701"/>
        <w:gridCol w:w="851"/>
        <w:gridCol w:w="850"/>
        <w:gridCol w:w="851"/>
        <w:gridCol w:w="850"/>
        <w:gridCol w:w="851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ценка расходов (руб.), годы</w:t>
            </w:r>
          </w:p>
        </w:tc>
      </w:tr>
      <w:tr>
        <w:trPr>
          <w:trHeight w:val="54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7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г.</w:t>
            </w:r>
          </w:p>
        </w:tc>
      </w:tr>
      <w:tr>
        <w:trPr>
          <w:trHeight w:val="322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«Управление муниципальным имуществом и земельными ресурса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йон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юджет 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одпрограмм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«Управление муниципальным имуществом и земельными ресурса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йон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юджет 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Осуществление мероприятий в области имущественных и земельных отнош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направление 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имущественных право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9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9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направление 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земельных право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6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6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Times New Roman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360" w:before="0" w:after="0"/>
      <w:ind w:left="720" w:firstLine="720"/>
      <w:contextualSpacing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Cambria Math" w:hAnsi="Cambria Math" w:eastAsia="Cambria Math" w:cs="Cambria Math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 Math" w:hAnsi="Cambria Math" w:eastAsia="Cambria Math" w:cs="Cambria Math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4AB98AC7BBB05CE6234D82580313749107A5E389536DD4E5B707C5D2272419B8A4D9917D4C3BD50CB387j1YCM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2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2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11.wmf"/><Relationship Id="rId19" Type="http://schemas.openxmlformats.org/officeDocument/2006/relationships/image" Target="media/image12.wmf"/><Relationship Id="rId20" Type="http://schemas.openxmlformats.org/officeDocument/2006/relationships/image" Target="media/image13.wmf"/><Relationship Id="rId21" Type="http://schemas.openxmlformats.org/officeDocument/2006/relationships/image" Target="media/image14.wmf"/><Relationship Id="rId22" Type="http://schemas.openxmlformats.org/officeDocument/2006/relationships/image" Target="media/image15.wmf"/><Relationship Id="rId23" Type="http://schemas.openxmlformats.org/officeDocument/2006/relationships/image" Target="media/image15.wmf"/><Relationship Id="rId24" Type="http://schemas.openxmlformats.org/officeDocument/2006/relationships/image" Target="media/image15.wmf"/><Relationship Id="rId25" Type="http://schemas.openxmlformats.org/officeDocument/2006/relationships/image" Target="media/image16.wmf"/><Relationship Id="rId26" Type="http://schemas.openxmlformats.org/officeDocument/2006/relationships/image" Target="media/image17.wmf"/><Relationship Id="rId27" Type="http://schemas.openxmlformats.org/officeDocument/2006/relationships/image" Target="media/image18.wmf"/><Relationship Id="rId28" Type="http://schemas.openxmlformats.org/officeDocument/2006/relationships/image" Target="media/image19.wmf"/><Relationship Id="rId29" Type="http://schemas.openxmlformats.org/officeDocument/2006/relationships/image" Target="media/image20.wmf"/><Relationship Id="rId30" Type="http://schemas.openxmlformats.org/officeDocument/2006/relationships/image" Target="media/image21.wmf"/><Relationship Id="rId31" Type="http://schemas.openxmlformats.org/officeDocument/2006/relationships/image" Target="media/image22.wmf"/><Relationship Id="rId32" Type="http://schemas.openxmlformats.org/officeDocument/2006/relationships/image" Target="media/image23.wmf"/><Relationship Id="rId33" Type="http://schemas.openxmlformats.org/officeDocument/2006/relationships/image" Target="media/image23.wmf"/><Relationship Id="rId34" Type="http://schemas.openxmlformats.org/officeDocument/2006/relationships/image" Target="media/image23.wmf"/><Relationship Id="rId35" Type="http://schemas.openxmlformats.org/officeDocument/2006/relationships/image" Target="media/image24.wmf"/><Relationship Id="rId36" Type="http://schemas.openxmlformats.org/officeDocument/2006/relationships/image" Target="media/image25.wmf"/><Relationship Id="rId37" Type="http://schemas.openxmlformats.org/officeDocument/2006/relationships/image" Target="media/image26.wmf"/><Relationship Id="rId38" Type="http://schemas.openxmlformats.org/officeDocument/2006/relationships/image" Target="media/image27.wmf"/><Relationship Id="rId39" Type="http://schemas.openxmlformats.org/officeDocument/2006/relationships/image" Target="media/image28.wmf"/><Relationship Id="rId40" Type="http://schemas.openxmlformats.org/officeDocument/2006/relationships/image" Target="media/image29.wmf"/><Relationship Id="rId41" Type="http://schemas.openxmlformats.org/officeDocument/2006/relationships/image" Target="media/image30.wmf"/><Relationship Id="rId42" Type="http://schemas.openxmlformats.org/officeDocument/2006/relationships/image" Target="media/image31.wmf"/><Relationship Id="rId43" Type="http://schemas.openxmlformats.org/officeDocument/2006/relationships/image" Target="media/image31.wmf"/><Relationship Id="rId44" Type="http://schemas.openxmlformats.org/officeDocument/2006/relationships/image" Target="media/image31.wmf"/><Relationship Id="rId45" Type="http://schemas.openxmlformats.org/officeDocument/2006/relationships/image" Target="media/image32.wmf"/><Relationship Id="rId46" Type="http://schemas.openxmlformats.org/officeDocument/2006/relationships/image" Target="media/image33.wmf"/><Relationship Id="rId47" Type="http://schemas.openxmlformats.org/officeDocument/2006/relationships/image" Target="media/image18.wmf"/><Relationship Id="rId48" Type="http://schemas.openxmlformats.org/officeDocument/2006/relationships/image" Target="media/image34.wmf"/><Relationship Id="rId49" Type="http://schemas.openxmlformats.org/officeDocument/2006/relationships/image" Target="media/image35.wmf"/><Relationship Id="rId50" Type="http://schemas.openxmlformats.org/officeDocument/2006/relationships/image" Target="media/image35.wmf"/><Relationship Id="rId51" Type="http://schemas.openxmlformats.org/officeDocument/2006/relationships/image" Target="media/image35.wmf"/><Relationship Id="rId52" Type="http://schemas.openxmlformats.org/officeDocument/2006/relationships/image" Target="media/image36.wmf"/><Relationship Id="rId53" Type="http://schemas.openxmlformats.org/officeDocument/2006/relationships/hyperlink" Target="consultantplus://offline/ref=734AB98AC7BBB05CE6234D82580313749107A5E389536DD4E5B707C5D2272419B8A4D9917D4C3BD50CB387j1YCM" TargetMode="Externa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6:10:00Z</dcterms:created>
  <dc:creator>Талдыкина С.А.</dc:creator>
  <dc:description/>
  <cp:keywords/>
  <dc:language>en-US</dc:language>
  <cp:lastModifiedBy>user user</cp:lastModifiedBy>
  <cp:lastPrinted>2018-08-02T12:30:00Z</cp:lastPrinted>
  <dcterms:modified xsi:type="dcterms:W3CDTF">2018-09-04T06:08:00Z</dcterms:modified>
  <cp:revision>11</cp:revision>
  <dc:subject/>
  <dc:title/>
</cp:coreProperties>
</file>