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31 августа 2018 года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>8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Курчатовского района Курской области «Развитие Культур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формирования и подготовки проекта бюджета муниципального района «Курчатовский район» Курской области на 2019 год и плановый период 2020 и 2021 годов, 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Решением Представительного Собрания Курчатовского района Курской области от 26.12.2017г. №311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 стратегии социально-экономического развития Курчатовского района Курской области до 2025 года», 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Курчатовского района Курской области «Развитие культуры» (Приложение)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муниципального района «Курчатовский район» Курской области на 2019 год и плановый период 2020 и 2021 годов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Л.Н. Семилетова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28"/>
        <w:jc w:val="right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  <w:szCs w:val="24"/>
        </w:rPr>
        <w:t>от 31 августа 2018 года №81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24"/>
        </w:rPr>
        <w:t>Муниципальная программа Курчатовского района Курской области «Развитие культуры» 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делам молодёжи, физической культуре и спорту. Администрации Курчатовского района Курской обла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2 «Наследие» муниципальной программы Курчатовского района Курской области «Развитие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объектов культурного наслед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рост количества культур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светительских мероприятий, проводимых учреждениями культуры по сравнению с 2017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айоне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- 2025годы, в один этап</w:t>
            </w:r>
          </w:p>
        </w:tc>
      </w:tr>
      <w:tr>
        <w:trPr>
          <w:trHeight w:val="6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bookmarkStart w:id="0" w:name="_Hlk522191652"/>
            <w:bookmarkEnd w:id="0"/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 бюджетных ассигнований на реализацию Программы составляет </w:t>
            </w:r>
            <w:bookmarkStart w:id="1" w:name="_Hlk522191691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9 202 443 </w:t>
            </w:r>
            <w:bookmarkEnd w:id="1"/>
            <w:r>
              <w:rPr>
                <w:rFonts w:eastAsia="Times New Roman" w:cs="Arial" w:ascii="Arial" w:hAnsi="Arial"/>
                <w:sz w:val="24"/>
                <w:szCs w:val="24"/>
              </w:rPr>
              <w:t>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- 80 455 87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- 21 457 76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- 21 457 76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- 21 457 76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-21 457 76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- 21 457 76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- 21 457 76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подпрограмме 1 «Искусство» объем ассигнований районного бюджета составля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121 631 96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областного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9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67 945 808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0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1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2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4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5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подпрограмме 2 «Наследие» объем ассигнований районного бюджета составляет   56 721 74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убля, </w:t>
            </w:r>
            <w:r>
              <w:rPr>
                <w:rFonts w:cs="Arial" w:ascii="Arial" w:hAnsi="Arial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 103 107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8 103 107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- 8 103 107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- 8 103 107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- 8 103 107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- 8 103 107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- 8 103 107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3 «Управление муниципальной программой и обеспечение условий реализации»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cs="Arial" w:ascii="Arial" w:hAnsi="Arial"/>
                <w:sz w:val="24"/>
                <w:szCs w:val="24"/>
              </w:rPr>
              <w:t>30 848 734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 406 96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 406 96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4 406 96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4 406 962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4 406 962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4 406 96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4 406 962 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электронных библиотек, Интернет-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  <w:bookmarkStart w:id="2" w:name="%2525D0%2525A0%2525D0%2525B0%2525D0%2525"/>
      <w:bookmarkStart w:id="3" w:name="%2525D0%2525A0%2525D0%2525B0%2525D0%2525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. Общая характеристика сферы реализации муниципальной программы «Развитие культуры в Курчатовском районе Курской области» основные проблемы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поддержке и развитию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охранению нематериального культурного наследия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8.2018 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4- МКУК «Библиотека посёлка имени К.Либкнехта»), 12 учреждений досугового типа (2 – районные, 10 – сельские) Численность работающих в сфере культуры составляет 71 человек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rFonts w:cs="Arial" w:ascii="Arial" w:hAnsi="Arial"/>
          <w:sz w:val="24"/>
          <w:szCs w:val="24"/>
          <w:lang w:val="ru-RU"/>
        </w:rPr>
        <w:t>чатовского района</w:t>
      </w:r>
      <w:r>
        <w:rPr>
          <w:rFonts w:cs="Arial" w:ascii="Arial" w:hAnsi="Arial"/>
          <w:sz w:val="24"/>
          <w:szCs w:val="24"/>
        </w:rPr>
        <w:t xml:space="preserve"> приоритетными</w:t>
      </w:r>
      <w:r>
        <w:rPr>
          <w:rFonts w:cs="Arial" w:ascii="Arial" w:hAnsi="Arial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</w:rPr>
        <w:t>а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влениями является развитие музыкального искусства</w:t>
      </w:r>
      <w:r>
        <w:rPr>
          <w:rFonts w:cs="Arial" w:ascii="Arial" w:hAnsi="Arial"/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йоне реализуются условия для творческого роста самодеятельных артистов.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ных направлений является поддержка творческих коллек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Arial" w:ascii="Arial" w:hAnsi="Arial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Arial" w:ascii="Arial" w:hAnsi="Arial"/>
          <w:sz w:val="24"/>
          <w:szCs w:val="24"/>
        </w:rPr>
        <w:t>главных причин устаревания материально-технической базы учреждений культуры - недофинансирование отрас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</w:rPr>
        <w:t>недостаточным развитием информационных технологий в сфере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Arial" w:ascii="Arial" w:hAnsi="Arial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повышение эффективности управления отраслью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kern w:val="2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остижение данной цели предполагается посредством решения взаимосвязанны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области </w:t>
      </w:r>
      <w:r>
        <w:rPr>
          <w:rFonts w:eastAsia="Times New Roman"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Задача 1. 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Программы будет осуществляться с 2019по 2025 год в один эт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необходимого уровня эффективности муниципально -правового регулирования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3. </w:t>
      </w:r>
      <w:r>
        <w:rPr>
          <w:rFonts w:cs="Arial" w:ascii="Arial" w:hAnsi="Arial"/>
          <w:b/>
          <w:sz w:val="30"/>
          <w:szCs w:val="30"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7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чреждениями культуры (библиотеками,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у «Искусство» 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а «Наследие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дпрограмма «Управление муниципальной программой и обеспечение условий реализации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Arial" w:ascii="Arial" w:hAnsi="Arial"/>
          <w:sz w:val="24"/>
          <w:szCs w:val="24"/>
        </w:rPr>
        <w:t>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9. Информация об участии предприятий и организаций, Курчатовского района Курской области независимо от их организационно - 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0. Обоснование выделения подпрограм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подотраслей отрасли культуры, отнесенных к сфере реализации Программы, в ее составе выделяются подпрограммы «Искусство» и «Наслед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1 «Искусство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учреждений культуры, а также творческих инициатив населения и молодых дар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2 «Наследие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кадровыми ресурсами в сфере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одпрограммы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 бюджетных ассигнований районного бюджета определен решением Представительного собрания Курчатовского района Курской области «О бюджете муниципального района «Курчатовский район» Курской области на 2018 год и на плановый период 2019 и 2025годов», а также прогнозных оценок расходов за пределами планового периода и составляет</w:t>
      </w:r>
      <w:r>
        <w:rPr>
          <w:rFonts w:cs="Arial" w:ascii="Arial" w:hAnsi="Arial"/>
          <w:sz w:val="24"/>
          <w:szCs w:val="24"/>
        </w:rPr>
        <w:t xml:space="preserve"> 209 202 443</w:t>
      </w:r>
      <w:r>
        <w:rPr>
          <w:rFonts w:eastAsia="Times New Roman" w:cs="Arial" w:ascii="Arial" w:hAnsi="Arial"/>
          <w:sz w:val="24"/>
          <w:szCs w:val="24"/>
        </w:rPr>
        <w:t xml:space="preserve">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522088850"/>
      <w:r>
        <w:rPr>
          <w:rFonts w:eastAsia="Times New Roman" w:cs="Arial" w:ascii="Arial" w:hAnsi="Arial"/>
          <w:sz w:val="24"/>
          <w:szCs w:val="24"/>
        </w:rPr>
        <w:t>2019 год - 80 455 87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_Hlk522088850"/>
      <w:r>
        <w:rPr>
          <w:rFonts w:eastAsia="Times New Roman" w:cs="Arial" w:ascii="Arial" w:hAnsi="Arial"/>
          <w:sz w:val="24"/>
          <w:szCs w:val="24"/>
        </w:rPr>
        <w:t>2020 год - 21 457 761 рублей</w:t>
      </w:r>
      <w:bookmarkEnd w:id="5"/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 год - 21 457 76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год - 21 457 761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 год - 21 457 76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 год - 21 457 761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 год - 21 457 761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и прогнозная (справочная) оценка расходов бюджета муниципального района «Курчатовский район», на реализацию целей Программы приведено в Приложении № 6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3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государствен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возможным дефицитом бюджета </w:t>
      </w:r>
      <w:r>
        <w:rPr>
          <w:rFonts w:cs="Arial" w:ascii="Arial" w:hAnsi="Arial"/>
        </w:rPr>
        <w:t>и недостаточны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ледствие эт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0"/>
          <w:szCs w:val="30"/>
          <w:lang w:val="en-US"/>
        </w:rPr>
        <w:t>I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. Общее положение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3206"/>
      <w:bookmarkEnd w:id="6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3207"/>
      <w:bookmarkEnd w:id="7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IV. Оценка эффективности использования средств 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VII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VIII. 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Подпрограмма 1. «Искусство» муниципальной программы Курчатовского района Курской области «Развитие культур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13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молодежной политике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участников клубных формирований в расчете на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- 2025годы, в один этап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подпрограмме 1 По подпрограмме 1 «Искусство» объем ассигнований районного бюджета составля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1 631 960 тыс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областного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9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67 945 808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0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 947 692 </w:t>
            </w:r>
            <w:r>
              <w:rPr>
                <w:rFonts w:cs="Arial" w:ascii="Arial" w:hAnsi="Arial"/>
                <w:sz w:val="24"/>
                <w:szCs w:val="24"/>
              </w:rPr>
              <w:t>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Arial" w:ascii="Arial" w:hAnsi="Arial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способствует творческому и профессиональному развитию учащихся 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к 2025 г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числа лауреатов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значения числа творческих коллектив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целях пропаганды и поддержки проката отечественных фильмов, для подрастающего поколения, проводятся кинофестивали детских филь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Курчатовском районе по состоянию на начало 2018 года функционирует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1 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9г. - 67 885 508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г. - 8 887 392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г. - 8 887 392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2г. - 8 887 392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г. - 8 887 392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г. - 8 887 392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г. - 8 887 392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9г. - 603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0г. - 60 300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г. – 60 3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2г. - 60 3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г. - 60 3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024г. - </w:t>
      </w:r>
      <w:bookmarkStart w:id="8" w:name="_Hlk522102340"/>
      <w:r>
        <w:rPr>
          <w:rFonts w:eastAsia="Times New Roman" w:cs="Arial" w:ascii="Arial" w:hAnsi="Arial"/>
          <w:sz w:val="24"/>
          <w:szCs w:val="24"/>
        </w:rPr>
        <w:t>60 300 рублей;</w:t>
      </w:r>
      <w:bookmarkEnd w:id="8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г. - 60 3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, осуществляющих кинопо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 – технической базы учреждений, осуществляющих кинопоказ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ок и этапы реализации подпрограммы 1: 2019 - 2025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реализации подпрограммы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Arial" w:ascii="Arial" w:hAnsi="Arial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не предусмотре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bookmarkStart w:id="9" w:name="%2525D0%2525A0%2525D0%2525B0%2525D0%2525"/>
      <w:r>
        <w:rPr>
          <w:sz w:val="32"/>
          <w:szCs w:val="32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9"/>
      <w:r>
        <w:rPr>
          <w:sz w:val="32"/>
          <w:szCs w:val="32"/>
        </w:rPr>
        <w:t xml:space="preserve"> 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аспорт </w:t>
      </w:r>
      <w:r>
        <w:rPr>
          <w:bCs w:val="false"/>
          <w:sz w:val="30"/>
          <w:szCs w:val="30"/>
        </w:rPr>
        <w:t xml:space="preserve">подпрограммы  </w:t>
      </w:r>
      <w:r>
        <w:rPr>
          <w:sz w:val="30"/>
          <w:szCs w:val="30"/>
        </w:rPr>
        <w:t xml:space="preserve"> </w:t>
      </w:r>
      <w:r>
        <w:rPr>
          <w:bCs w:val="false"/>
          <w:sz w:val="30"/>
          <w:szCs w:val="30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 и качества библиотечных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книговыдач в расчете на 100 человек населения, экз.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– 2025 годы,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подпрограмме 2 «Наследие» объем ассигнований районного бюджета составляет   56 721 749 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8 103 107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8 103 107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8 143 800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8 103 107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8 103 107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8 103 107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8 103 107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олной и исчерпывающей информации об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укомплектованности библиотечных, фон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ых,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библиотек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1. Характеристика сферы реализации подпрограммы,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описание основных проблем в указанной сфере и прогноз ее развития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Arial" w:ascii="Arial" w:hAnsi="Arial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. В их числе 2 объекта имеют федеральн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 области </w:t>
      </w:r>
      <w:r>
        <w:rPr>
          <w:rFonts w:cs="Arial" w:ascii="Arial" w:hAnsi="Arial"/>
          <w:iCs/>
          <w:sz w:val="24"/>
          <w:szCs w:val="24"/>
        </w:rPr>
        <w:t>сохранения объектов культурного наследия</w:t>
      </w:r>
      <w:r>
        <w:rPr>
          <w:rFonts w:cs="Arial" w:ascii="Arial" w:hAnsi="Arial"/>
          <w:sz w:val="24"/>
          <w:szCs w:val="24"/>
        </w:rPr>
        <w:t xml:space="preserve"> выделяются следующие основные </w:t>
      </w:r>
      <w:r>
        <w:rPr>
          <w:rFonts w:cs="Arial" w:ascii="Arial" w:hAnsi="Arial"/>
          <w:iCs/>
          <w:sz w:val="24"/>
          <w:szCs w:val="24"/>
        </w:rPr>
        <w:t>пробле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соответствие условий содержания и использования зданий, памятников современным санитарно-гигиеническим и эксплуатацио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стается нерешенной проблема регистрации объектов культурного наследия в едином государственном реестре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Приоритетными направлениями в достижении целей и задач развития библиотечного дела в регион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организация и стимулирование процесса модернизации библиотек и библиотечного дела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Курчатовском районе принимаются активные меры по централизованному обеспечению библиотек новыми изданиями. В 2017 - 2018 годах в библиотеки района было направлено более 11382 тыс. экземпляров (в среднем по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>ся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цент охвата населения района библиотечным обслуживанием составляет 48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8 года в Курчатовском районе всего 3модельные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. Приоритеты 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 xml:space="preserve"> (при необходимости),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 xml:space="preserve"> контрольных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е приоритеты государственной политики в сфере реализации подпрограммы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>целью подпрограммы является</w:t>
      </w:r>
      <w:r>
        <w:rPr>
          <w:rFonts w:cs="Arial" w:ascii="Arial" w:hAnsi="Arial"/>
          <w:sz w:val="24"/>
          <w:szCs w:val="24"/>
        </w:rPr>
        <w:t xml:space="preserve">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</w:rPr>
        <w:t>зада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, описанных в </w:t>
      </w:r>
      <w:hyperlink r:id="rId5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9</w:t>
        </w:r>
      </w:hyperlink>
      <w:r>
        <w:rPr>
          <w:rFonts w:cs="Arial" w:ascii="Arial" w:hAnsi="Arial"/>
          <w:sz w:val="24"/>
          <w:szCs w:val="24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деленные в рамках подпрограммы показатели характеризуют основные результаты деятельности в разрезе типов учреждений, участвующих в ее реализации, в том числе: библиотеки, а также состояние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качества и доступности услуг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комплектованности библиотеч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библиотеч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.г., в один этап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3. 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«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обильной системы обслуживания населенных пунктов, не имеющих библиотек,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посещений библиотек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2.4 стану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1 будет реализоваться на протяжении всего срока действия Программы – с 2019 по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«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- 7 831 757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г. -7 831 757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г.- 7 831 757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г. -7 831 757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г. -7 831 757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г.- 7 831 757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г. -7 831 757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ое мероприятие 2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 -</w:t>
      </w:r>
      <w:r>
        <w:rPr>
          <w:rFonts w:eastAsia="Times New Roman" w:cs="Arial" w:ascii="Arial" w:hAnsi="Arial"/>
          <w:sz w:val="24"/>
          <w:szCs w:val="24"/>
        </w:rPr>
        <w:t xml:space="preserve"> 271 35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г. - 271 35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г. -271 35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г. - 271 35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г. - 271 35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г. - 271 35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г. - 271 350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2 будет реализоваться на протяжении всего периода действия Программы – с 2019 по 2025 годы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Характеристика мер муниципального регулир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одпрограмма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аспорт</w:t>
      </w:r>
      <w:r>
        <w:rPr>
          <w:b w:val="false"/>
          <w:bCs w:val="false"/>
          <w:sz w:val="30"/>
          <w:szCs w:val="30"/>
        </w:rPr>
        <w:t xml:space="preserve"> под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131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 – 2025годы, в один этап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подпрограмме 3 «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муниципальной программой и обеспечение условий реализации» муниципальной программы в Курчатовском районе Курской области «Развитие культуры» общий объем бюджетных ассигнований составляет 30 848 734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4 406 96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4 406 962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4 406 962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4 406 962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4 406 962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406 96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4 406 962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фера реализации подпрограммы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йствие развитию сферы культуры муниципальных образований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bCs/>
          <w:iCs/>
          <w:sz w:val="24"/>
          <w:szCs w:val="24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Cs/>
          <w:iCs/>
          <w:sz w:val="24"/>
          <w:szCs w:val="24"/>
        </w:rPr>
        <w:t>адровая проблема обусловле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9 - 2025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2. Приоритеты 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 xml:space="preserve"> ( при необходимости),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е приоритеты муниципальной политики в сфере реализации подпрограммы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>целью подпрограммы является</w:t>
      </w:r>
      <w:r>
        <w:rPr>
          <w:rFonts w:cs="Arial" w:ascii="Arial" w:hAnsi="Arial"/>
          <w:sz w:val="24"/>
          <w:szCs w:val="24"/>
        </w:rPr>
        <w:t xml:space="preserve">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Arial" w:ascii="Arial" w:hAnsi="Arial"/>
          <w:b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я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деленные в рамках подпрограммы показатели характеризуют основные результаты деятельности в разрезе типов учреждений образовательного и культурно – 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оды, в один эта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контроль в области сохранения, использования, популяризации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роведением работ по сохранению на объектах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населения о памятниках истории и культуры </w:t>
      </w:r>
      <w:r>
        <w:rPr>
          <w:rFonts w:cs="Arial" w:ascii="Arial" w:hAnsi="Arial"/>
          <w:bCs/>
          <w:sz w:val="24"/>
          <w:szCs w:val="24"/>
        </w:rPr>
        <w:t>федерального значения, полномочия в отношении которых переданы Российской Федерацией Курчатовского район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полномочия в отношении которых переданы Российской Федерацией Курчатовскому райо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данного мероприятия направлено: на поддержку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рганизация стажировок, мастер-классов, семинаров по различным жанрам исполнительского искусства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стипендиатов и премиантов Губернатор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ункта планир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табильного финансирования учрежде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удет реализоваться на протяжении всего периода действия Муниципальной программы – с 2019 по 2025 годы, в один эта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19г.- </w:t>
      </w:r>
      <w:bookmarkStart w:id="10" w:name="_Hlk522520077"/>
      <w:r>
        <w:rPr>
          <w:rFonts w:eastAsia="Times New Roman" w:cs="Arial" w:ascii="Arial" w:hAnsi="Arial"/>
          <w:sz w:val="24"/>
          <w:szCs w:val="24"/>
        </w:rPr>
        <w:t xml:space="preserve">4 035 778 </w:t>
      </w:r>
      <w:bookmarkEnd w:id="10"/>
      <w:r>
        <w:rPr>
          <w:rFonts w:eastAsia="Times New Roman" w:cs="Arial" w:ascii="Arial" w:hAnsi="Arial"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0г.- 4 035 778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г.- 4 035 778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2г.- 4 035 778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г.- 4 035 778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г.- 4 035 778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г.- 4 035 778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ое мероприятие 3.2 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9г.- 371 184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г.- 371 184 рубл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г.- 371 184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г.- 371 184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г.- 371 184 рубл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г.- 371 184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г.- 371 184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center" w:pos="4924" w:leader="none"/>
        </w:tabs>
        <w:ind w:hanging="0"/>
        <w:jc w:val="center"/>
        <w:rPr/>
      </w:pPr>
      <w:r>
        <w:rPr>
          <w:b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Характеристика мер муниципального регулирования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ы муниципального регулирования в рамках подпрограммы Программы не предусмотрены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представлен в приложении 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30"/>
        </w:rPr>
      </w:pPr>
      <w:r>
        <w:rPr>
          <w:rFonts w:eastAsia="Times New Roman" w:cs="Arial" w:ascii="Arial" w:hAnsi="Arial"/>
          <w:sz w:val="24"/>
          <w:szCs w:val="3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 Курчатовского района Курской области «Развитие культуры»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795"/>
        <w:gridCol w:w="850"/>
        <w:gridCol w:w="709"/>
        <w:gridCol w:w="669"/>
        <w:gridCol w:w="708"/>
        <w:gridCol w:w="709"/>
        <w:gridCol w:w="709"/>
        <w:gridCol w:w="709"/>
        <w:gridCol w:w="709"/>
      </w:tblGrid>
      <w:tr>
        <w:trPr>
          <w:trHeight w:val="49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2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29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</w:tr>
      <w:tr>
        <w:trPr>
          <w:trHeight w:val="214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225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 - просветительских мероприятий, проводимых учреждениями культуры по сравнению с 2017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7</w:t>
            </w:r>
          </w:p>
        </w:tc>
      </w:tr>
      <w:tr>
        <w:trPr>
          <w:trHeight w:val="156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с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щений организаций культуры по отношению к уровню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4</w:t>
            </w:r>
          </w:p>
        </w:tc>
      </w:tr>
      <w:tr>
        <w:trPr>
          <w:trHeight w:val="140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9,0</w:t>
            </w:r>
          </w:p>
        </w:tc>
      </w:tr>
      <w:tr>
        <w:trPr>
          <w:trHeight w:val="11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посещений киносеансов в расчете на 1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9</w:t>
            </w:r>
          </w:p>
        </w:tc>
      </w:tr>
      <w:tr>
        <w:trPr>
          <w:trHeight w:val="98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5</w:t>
            </w:r>
          </w:p>
        </w:tc>
      </w:tr>
      <w:tr>
        <w:trPr>
          <w:trHeight w:val="86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Количество посещений библиотек (на 1 жителя 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5,0</w:t>
            </w:r>
          </w:p>
        </w:tc>
      </w:tr>
      <w:tr>
        <w:trPr>
          <w:trHeight w:val="57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Количество книговыдач на 1 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</w:tr>
      <w:tr>
        <w:trPr>
          <w:trHeight w:val="141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pacing w:val="-1"/>
          <w:sz w:val="24"/>
          <w:szCs w:val="32"/>
        </w:rPr>
      </w:pPr>
      <w:r>
        <w:rPr>
          <w:rFonts w:cs="Arial" w:ascii="Arial" w:hAnsi="Arial"/>
          <w:bCs/>
          <w:spacing w:val="-1"/>
          <w:sz w:val="24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pacing w:val="-1"/>
          <w:sz w:val="28"/>
          <w:szCs w:val="24"/>
        </w:rPr>
        <w:t xml:space="preserve">Перечень </w:t>
      </w:r>
      <w:r>
        <w:rPr>
          <w:rFonts w:cs="Arial" w:ascii="Arial" w:hAnsi="Arial"/>
          <w:b/>
          <w:bCs/>
          <w:sz w:val="28"/>
          <w:szCs w:val="24"/>
        </w:rPr>
        <w:t xml:space="preserve">основных мероприятий муниципальной программы Курчатовского района Курской области «Развитие культуры»  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276"/>
        <w:gridCol w:w="992"/>
        <w:gridCol w:w="993"/>
        <w:gridCol w:w="1561"/>
        <w:gridCol w:w="1273"/>
        <w:gridCol w:w="1276"/>
        <w:gridCol w:w="40"/>
      </w:tblGrid>
      <w:tr>
        <w:trPr>
          <w:trHeight w:val="70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омер и наименовани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епосредственный </w:t>
            </w:r>
            <w:r>
              <w:rPr>
                <w:rFonts w:cs="Arial" w:ascii="Arial" w:hAnsi="Arial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с показателям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дпрограммы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</w:t>
            </w: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кончан</w:t>
            </w:r>
            <w:r>
              <w:rPr>
                <w:rFonts w:cs="Arial" w:ascii="Arial" w:hAnsi="Arial"/>
                <w:sz w:val="24"/>
                <w:szCs w:val="24"/>
              </w:rPr>
              <w:t xml:space="preserve">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</w:t>
            </w: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Искусство»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удовлетворительное состояние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е число зрителей на мероприятиях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«Проведение мероприятий в области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культурно-массовых мероприятий, проводимых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2 «Наследие» Основное </w:t>
            </w:r>
            <w:r>
              <w:rPr>
                <w:rFonts w:cs="Arial" w:ascii="Arial" w:hAnsi="Arial"/>
                <w:sz w:val="24"/>
                <w:szCs w:val="24"/>
              </w:rPr>
              <w:t>мероприятие 2.1. «Развитие библиотеч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укомплектованности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ровня культурной, образовательной и информационной инфраструктуры райо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удовлетворительное состояние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 «Управление муниципальной программой и обеспечение условий реализации» муниципальной программы» Курчатовского района Курской области «Развитие культу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убличных библиотек, подключенных к сети «Интернет», в общем количестве библиотек района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pacing w:val="-1"/>
          <w:sz w:val="32"/>
          <w:szCs w:val="24"/>
        </w:rPr>
        <w:t xml:space="preserve">Сведения об основных мерах правового регулирования в сфере реализации муниципальной программы </w:t>
      </w:r>
      <w:r>
        <w:rPr/>
        <w:t>Курчатовского района Курской области «Развитие культуры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4"/>
        <w:gridCol w:w="2826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ид нормативного правового </w:t>
            </w:r>
            <w:r>
              <w:rPr>
                <w:rFonts w:cs="Arial" w:ascii="Arial" w:hAnsi="Arial"/>
                <w:sz w:val="24"/>
                <w:szCs w:val="24"/>
              </w:rPr>
              <w:t>а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соисполнители, </w:t>
            </w: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Ожидаемые</w:t>
            </w:r>
            <w:r>
              <w:rPr>
                <w:rFonts w:cs="Arial" w:ascii="Arial" w:hAnsi="Arial"/>
                <w:sz w:val="24"/>
                <w:szCs w:val="24"/>
              </w:rPr>
              <w:t xml:space="preserve">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1 «Искусство»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сновное мероприятие 1.1 Создание условий для инновационной деятельности молодых людей, государственная поддержка</w:t>
            </w:r>
            <w:r>
              <w:rPr>
                <w:rFonts w:cs="Arial" w:ascii="Arial" w:hAnsi="Arial"/>
                <w:sz w:val="24"/>
                <w:szCs w:val="24"/>
              </w:rPr>
              <w:t xml:space="preserve"> талантливой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становление Администрации Курчатовского Курской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3"/>
          <w:lang w:val="ru-RU"/>
        </w:rPr>
        <w:t>П</w:t>
      </w:r>
      <w:r>
        <w:rPr>
          <w:rFonts w:cs="Arial" w:ascii="Arial" w:hAnsi="Arial"/>
          <w:spacing w:val="-3"/>
        </w:rPr>
        <w:t>риложение № 4</w:t>
      </w:r>
    </w:p>
    <w:p>
      <w:pPr>
        <w:pStyle w:val="211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pacing w:val="-1"/>
        </w:rPr>
        <w:t>к муниципальной  программе Курчатовского района</w:t>
      </w:r>
    </w:p>
    <w:p>
      <w:pPr>
        <w:pStyle w:val="211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pacing w:val="-1"/>
        </w:rPr>
        <w:t>Курской области</w:t>
      </w:r>
      <w:r>
        <w:rPr>
          <w:rFonts w:cs="Arial" w:ascii="Arial" w:hAnsi="Arial"/>
          <w:spacing w:val="-1"/>
          <w:lang w:val="ru-RU"/>
        </w:rPr>
        <w:t xml:space="preserve"> </w:t>
      </w:r>
      <w:r>
        <w:rPr>
          <w:rFonts w:cs="Arial" w:ascii="Arial" w:hAnsi="Arial"/>
        </w:rPr>
        <w:t>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Прогноз 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6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, показателя объема услуги, подпрограммы,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муниципальной услуги (выполнение работы), 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0,00</w:t>
            </w:r>
          </w:p>
        </w:tc>
      </w:tr>
      <w:tr>
        <w:trPr>
          <w:trHeight w:val="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ёма услуги: «Количество мероприятий культурно- досуговой направл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: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</w:tr>
      <w:tr>
        <w:trPr>
          <w:trHeight w:val="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объёма услуги: Производство керамиче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00</w:t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Наслед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: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 Количество пос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77" w:leader="none"/>
        </w:tabs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Ресурсное обеспечение реализации муниципальной программы Курчатовского района Курской области </w:t>
      </w:r>
      <w:r>
        <w:rPr>
          <w:rFonts w:cs="Arial" w:ascii="Arial" w:hAnsi="Arial"/>
          <w:b/>
          <w:spacing w:val="-1"/>
          <w:sz w:val="32"/>
          <w:szCs w:val="32"/>
        </w:rPr>
        <w:t xml:space="preserve">«Развитие культуры» </w:t>
      </w:r>
      <w:r>
        <w:rPr>
          <w:rFonts w:cs="Arial" w:ascii="Arial" w:hAnsi="Arial"/>
          <w:b/>
          <w:bCs/>
          <w:spacing w:val="-1"/>
          <w:sz w:val="32"/>
          <w:szCs w:val="32"/>
        </w:rPr>
        <w:t>за счет средств бюджета муниципального района Курчатовского района Курской области. (далее- районный бюдж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</w:r>
    </w:p>
    <w:tbl>
      <w:tblPr>
        <w:tblW w:w="9254" w:type="dxa"/>
        <w:jc w:val="left"/>
        <w:tblInd w:w="-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276"/>
        <w:gridCol w:w="1276"/>
        <w:gridCol w:w="567"/>
        <w:gridCol w:w="419"/>
        <w:gridCol w:w="709"/>
        <w:gridCol w:w="425"/>
        <w:gridCol w:w="567"/>
        <w:gridCol w:w="567"/>
        <w:gridCol w:w="567"/>
        <w:gridCol w:w="567"/>
        <w:gridCol w:w="567"/>
        <w:gridCol w:w="567"/>
        <w:gridCol w:w="573"/>
      </w:tblGrid>
      <w:tr>
        <w:trPr>
          <w:trHeight w:val="701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Наименование муниципальной программы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Код бюджетной классификации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асходы (тыс. руб.) годы</w:t>
            </w:r>
          </w:p>
        </w:tc>
      </w:tr>
      <w:tr>
        <w:trPr>
          <w:trHeight w:val="1719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19г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0г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1г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2г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3г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4г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5г</w:t>
            </w:r>
          </w:p>
        </w:tc>
      </w:tr>
      <w:tr>
        <w:trPr>
          <w:trHeight w:val="1687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pacing w:val="-4"/>
                <w:sz w:val="24"/>
                <w:szCs w:val="18"/>
              </w:rPr>
              <w:t>ГРБС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ВР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18"/>
              </w:rPr>
            </w:pPr>
            <w:r>
              <w:rPr>
                <w:rFonts w:cs="Arial" w:ascii="Arial" w:hAnsi="Arial"/>
                <w:spacing w:val="-4"/>
                <w:sz w:val="24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4</w:t>
            </w:r>
          </w:p>
        </w:tc>
      </w:tr>
      <w:tr>
        <w:trPr>
          <w:trHeight w:val="1189" w:hRule="exac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5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 455 8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 457 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 457 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 457 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 457 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 457 76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 457 761</w:t>
            </w:r>
          </w:p>
        </w:tc>
      </w:tr>
      <w:tr>
        <w:trPr>
          <w:trHeight w:val="4131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 945 8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47 6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47 6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47 6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47 6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47 69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47 692</w:t>
            </w:r>
          </w:p>
        </w:tc>
      </w:tr>
      <w:tr>
        <w:trPr>
          <w:trHeight w:val="3848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 945 8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887 3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887 3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887 3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887 3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887 39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887 392</w:t>
            </w:r>
          </w:p>
        </w:tc>
      </w:tr>
      <w:tr>
        <w:trPr>
          <w:trHeight w:val="3933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 080 8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827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827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827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827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8274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82749</w:t>
            </w:r>
          </w:p>
        </w:tc>
      </w:tr>
      <w:tr>
        <w:trPr>
          <w:trHeight w:val="3848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 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2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2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2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2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2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2 5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2 500</w:t>
            </w:r>
          </w:p>
        </w:tc>
      </w:tr>
      <w:tr>
        <w:trPr>
          <w:trHeight w:val="3958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101 С141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4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892 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0 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1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04 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14 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14 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14 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14 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14 89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14 892</w:t>
            </w:r>
          </w:p>
        </w:tc>
      </w:tr>
      <w:tr>
        <w:trPr>
          <w:trHeight w:val="3948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 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04 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14 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14 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14 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14 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14 89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14 892</w:t>
            </w:r>
          </w:p>
        </w:tc>
      </w:tr>
      <w:tr>
        <w:trPr>
          <w:trHeight w:val="3834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 14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>
          <w:trHeight w:val="1105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00</w:t>
            </w:r>
          </w:p>
        </w:tc>
      </w:tr>
      <w:tr>
        <w:trPr>
          <w:trHeight w:val="554" w:hRule="atLeas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2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00</w:t>
            </w:r>
          </w:p>
        </w:tc>
      </w:tr>
      <w:tr>
        <w:trPr>
          <w:trHeight w:val="111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сле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03 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03 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03 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03 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03 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03 1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03 107</w:t>
            </w:r>
          </w:p>
        </w:tc>
      </w:tr>
      <w:tr>
        <w:trPr>
          <w:trHeight w:val="113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мероприят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 201 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31 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31 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31 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31 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31 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31 7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31 757</w:t>
            </w:r>
          </w:p>
        </w:tc>
      </w:tr>
      <w:tr>
        <w:trPr>
          <w:trHeight w:val="138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направление 2.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201С140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31 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31 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31 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31 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31 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31 7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31 757</w:t>
            </w:r>
          </w:p>
        </w:tc>
      </w:tr>
      <w:tr>
        <w:trPr>
          <w:trHeight w:val="187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правление 2.2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 комплектование и обеспечение сохранности библиотечных фондов библиотек, развитие библиотечного 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по делам молодёжи физической культуре и спорту Администрации Курчатовского района Курской обла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201С1442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4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</w:tr>
      <w:tr>
        <w:trPr>
          <w:trHeight w:val="5974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13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</w:tr>
      <w:tr>
        <w:trPr>
          <w:trHeight w:val="3960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Управление муниципальной программой и обеспечение условий реализаци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6 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6 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6 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6 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6 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6 96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6 962</w:t>
            </w:r>
          </w:p>
        </w:tc>
      </w:tr>
      <w:tr>
        <w:trPr>
          <w:trHeight w:val="3974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органов местного самоуправления и муниципальных учрежд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 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 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 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 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 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 77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5 778</w:t>
            </w:r>
          </w:p>
        </w:tc>
      </w:tr>
      <w:tr>
        <w:trPr>
          <w:trHeight w:val="7250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1 13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</w:tr>
      <w:tr>
        <w:trPr>
          <w:trHeight w:val="3950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3 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3 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3 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3 070</w:t>
            </w:r>
          </w:p>
        </w:tc>
      </w:tr>
      <w:tr>
        <w:trPr>
          <w:trHeight w:val="3848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3 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3 000</w:t>
            </w:r>
          </w:p>
        </w:tc>
      </w:tr>
      <w:tr>
        <w:trPr>
          <w:trHeight w:val="4099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</w:tr>
      <w:tr>
        <w:trPr>
          <w:trHeight w:val="6116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213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Развитие культур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целей муниципальной программы Курчатовского района Курской области «Развитие культур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32"/>
        </w:rPr>
        <w:t>(рублей</w:t>
      </w:r>
      <w:r>
        <w:rPr/>
        <w:t>)</w:t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2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Источники ресурсного обеспеч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5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 455 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 457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 457 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 457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 457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 457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 457 761</w:t>
            </w:r>
          </w:p>
        </w:tc>
      </w:tr>
      <w:tr>
        <w:trPr>
          <w:trHeight w:val="3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54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йон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 703 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 705 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 705 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 705 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 705 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 705 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 705 21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945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47 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47 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47 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47 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47 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47 69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</w:tr>
      <w:tr>
        <w:trPr>
          <w:trHeight w:val="3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йон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885 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885 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йон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885 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87 39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777 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777 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687 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6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6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6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687 392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777 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777 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687 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6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6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687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687 392</w:t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ведение мероприятий в област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1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1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892 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1 892 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йон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</w:tr>
      <w:tr>
        <w:trPr>
          <w:trHeight w:val="2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300</w:t>
            </w:r>
          </w:p>
        </w:tc>
      </w:tr>
      <w:tr>
        <w:trPr>
          <w:trHeight w:val="3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Наслед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103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103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103 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103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103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103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103 1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</w:tr>
      <w:tr>
        <w:trPr>
          <w:trHeight w:val="2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йон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</w:tr>
      <w:tr>
        <w:trPr>
          <w:trHeight w:val="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йон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1 757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8"/>
                <w:rFonts w:cs="Arial" w:ascii="Arial" w:hAnsi="Arial"/>
                <w:b w:val="false"/>
                <w:sz w:val="24"/>
                <w:szCs w:val="24"/>
              </w:rPr>
              <w:t>«Оказание мер социальной поддержки отдельным категориям гражда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50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  <w:r>
              <w:rPr>
                <w:rStyle w:val="FontStyle29"/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6 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6 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6 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6 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6 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6 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6 962</w:t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89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6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6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6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6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6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6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6 07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5 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5 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5 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5 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5 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5 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5 77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6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6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6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6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6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6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6 07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08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</w:tr>
      <w:tr>
        <w:trPr>
          <w:trHeight w:val="1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3 070</w:t>
            </w:r>
          </w:p>
        </w:tc>
      </w:tr>
      <w:tr>
        <w:trPr>
          <w:trHeight w:val="1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и выполнение функций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 000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</w:tr>
      <w:tr>
        <w:trPr>
          <w:trHeight w:val="3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184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hyperlink" Target="consultantplus://offline/ref=C00E28A52FBD07128C285D40FC07BDC48A9F86854B05392031E7412231F6AF2AF92CAF3BF12ED0EBk1b6I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4:00Z</dcterms:created>
  <dc:creator/>
  <dc:description/>
  <cp:keywords/>
  <dc:language>en-US</dc:language>
  <cp:lastModifiedBy/>
  <cp:lastPrinted>2013-04-03T17:14:00Z</cp:lastPrinted>
  <dcterms:modified xsi:type="dcterms:W3CDTF">2018-09-04T06:07:00Z</dcterms:modified>
  <cp:revision>1</cp:revision>
  <dc:subject/>
  <dc:title/>
</cp:coreProperties>
</file>