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г. №8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31.08.2018 №8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информационного общ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30.08.2022г. №299-IV «О внесении изменений и дополнений в Решение Представительного Собрания Курчатовского района Курской области от 14.12.2021г. №227-IV «О бюджете муниципального района «Курчатовский район» Курской области на 2022 год и на плановый период 2023 и 2024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1.08.2018 №82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Курчатовского района Курской области «Развитие информационного общества»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урчатовского района Курской области от 31.05.2022 №35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урчатовского района Курской области от 31.08.2018 №829 «Об утверждении муниципальной программы Курчатовского района Курской области «Развитие информационного обществ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вступает в силу со дня </w:t>
      </w:r>
      <w:r>
        <w:rPr>
          <w:rFonts w:cs="Times New Roman" w:ascii="Times New Roman" w:hAnsi="Times New Roman"/>
          <w:sz w:val="24"/>
          <w:szCs w:val="24"/>
        </w:rPr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района     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2г. №8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программа 1 «Электронное правительство»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программа 2 «Развитие системы защиты информаци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й программы Курчатовского района Курской области «Развитие информационного общ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5708078,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 – 1104399,7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 – 1082912,3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89766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ab/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75000,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 – 200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60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125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75000,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1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2995532,12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43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506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30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 год – 1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35000,0 рублей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в Курчат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, президиумом Совета при Президенте РФ по стратегическому развитию и национальным проектам, протокол от 04.06.2019 №7, утвержден паспорт </w:t>
      </w:r>
      <w:r>
        <w:rPr>
          <w:rFonts w:eastAsia="Calibri" w:cs="Times New Roman" w:ascii="Times New Roman" w:hAnsi="Times New Roman"/>
          <w:sz w:val="24"/>
          <w:szCs w:val="24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района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ода №313,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3) обеспечение безопасности информационных систем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стабильной работы информационных систем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7) построение единой сети по работе с обращениями граждан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таблице 1 Приложения к муниципальной программе Курчатовского района Курской области «Развитие информационного общества». Реализация муниципальной программы рассчитана на 2019-2025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1254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00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02780,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383766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275000,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1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8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5"/>
        <w:rPr/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Подпрограмму 1 предусматривается реализовать в 2019-2025 годах в один этап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>
          <w:color w:val="333333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</w:t>
      </w:r>
      <w:r>
        <w:rPr>
          <w:rFonts w:cs="Times New Roman" w:ascii="Times New Roman" w:hAnsi="Times New Roman"/>
          <w:sz w:val="24"/>
          <w:szCs w:val="24"/>
        </w:rPr>
        <w:t xml:space="preserve">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Курчат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2995532,12 рублей, в том числе по годам: </w:t>
            </w:r>
          </w:p>
          <w:p>
            <w:pPr>
              <w:pStyle w:val="Normal"/>
              <w:spacing w:lineRule="auto" w:line="240" w:before="0" w:after="0"/>
              <w:ind w:left="708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74399,73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0 год – 580132,39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1 год – 506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2 год – 30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 год – 10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535000,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9-2025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дпрограмму 2 предусматривается реализовать в </w:t>
      </w:r>
      <w:r>
        <w:rPr>
          <w:rFonts w:cs="Times New Roman" w:ascii="Times New Roman" w:hAnsi="Times New Roman"/>
          <w:sz w:val="24"/>
          <w:szCs w:val="24"/>
        </w:rPr>
        <w:t xml:space="preserve">2019-2025 </w:t>
      </w:r>
      <w:r>
        <w:rPr>
          <w:rFonts w:eastAsia="Calibri" w:cs="Times New Roman" w:ascii="Times New Roman" w:hAnsi="Times New Roman"/>
          <w:sz w:val="24"/>
          <w:szCs w:val="24"/>
        </w:rPr>
        <w:t>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19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25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709"/>
        <w:gridCol w:w="850"/>
        <w:gridCol w:w="709"/>
        <w:gridCol w:w="1276"/>
        <w:gridCol w:w="567"/>
        <w:gridCol w:w="1134"/>
        <w:gridCol w:w="1134"/>
        <w:gridCol w:w="992"/>
        <w:gridCol w:w="1134"/>
        <w:gridCol w:w="850"/>
        <w:gridCol w:w="993"/>
        <w:gridCol w:w="850"/>
      </w:tblGrid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5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57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0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00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000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0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00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0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000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5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4399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29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5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6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4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1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6" w:hanging="4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3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1:00Z</dcterms:created>
  <dc:creator>Талдыкина С.А.</dc:creator>
  <dc:description/>
  <cp:keywords/>
  <dc:language>en-US</dc:language>
  <cp:lastModifiedBy>user user</cp:lastModifiedBy>
  <cp:lastPrinted>2022-10-25T15:23:00Z</cp:lastPrinted>
  <dcterms:modified xsi:type="dcterms:W3CDTF">2022-11-25T08:31:00Z</dcterms:modified>
  <cp:revision>2</cp:revision>
  <dc:subject/>
  <dc:title/>
</cp:coreProperties>
</file>