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сентября 2021 года №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27.07.2021г. №196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0.12.2020г. №153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sz w:val="24"/>
          <w:szCs w:val="24"/>
        </w:rPr>
        <w:t>«О бюджете муниципального района «Курчатовский район» Курской области на 2021 год и на плановый период 2022 и 2023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08.04.2021г. №285 «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</w:t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В. Ярыгин</w:t>
      </w:r>
    </w:p>
    <w:p>
      <w:pPr>
        <w:pStyle w:val="ConsPlusNormal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от 29 сентября 2021 года №8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аспорт муниципальной программы Курчатовского района Курской области «Социальная поддержка граждан»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1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rFonts w:cs="Arial" w:ascii="Arial" w:hAnsi="Arial"/>
                <w:color w:val="000000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251945177,27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574683,71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46396038,5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113024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375231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4394879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2071551 руб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Действующая система социальной поддержки граждан в Курчатовском районе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бровольность предоставления мер социальной поддерж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 xml:space="preserve">муниципальной программы заключаются в </w:t>
      </w:r>
      <w:r>
        <w:rPr>
          <w:rFonts w:cs="Arial" w:ascii="Arial" w:hAnsi="Arial"/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color w:val="000000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обеспечение государственной поддержки семей с детьм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обеспечение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firstLine="72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ind w:firstLine="721"/>
        <w:jc w:val="both"/>
        <w:rPr/>
      </w:pPr>
      <w:r>
        <w:rPr>
          <w:rFonts w:cs="Arial" w:ascii="Arial" w:hAnsi="Arial"/>
        </w:rPr>
        <w:t>-доля, многодетных семей, получающих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арный коэффициент рождаемости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</w:rPr>
        <w:t>-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6"/>
        </w:rPr>
        <w:t>-доля граждан пожилого возраста, получающие социальные выплаты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доля </w:t>
      </w:r>
      <w:r>
        <w:rPr>
          <w:rFonts w:cs="Arial" w:ascii="Arial" w:hAnsi="Arial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spacing w:val="-5"/>
        </w:rPr>
        <w:t>-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 CYR" w:cs="Arial" w:ascii="Arial" w:hAnsi="Arial"/>
          <w:color w:val="000000"/>
          <w:spacing w:val="-5"/>
        </w:rPr>
        <w:t>-своевременное предоставление компенсационных выплат в связи с расходами по оплате жилых помещений, коммунальных и других видов услуг многодетным семьям;</w:t>
      </w:r>
    </w:p>
    <w:p>
      <w:pPr>
        <w:pStyle w:val="Style22"/>
        <w:spacing w:lineRule="auto" w:line="240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выделение земельных участков многодетным семьям для индивидуального жилищного строительства;</w:t>
      </w:r>
    </w:p>
    <w:p>
      <w:pPr>
        <w:pStyle w:val="Style22"/>
        <w:spacing w:lineRule="auto" w:line="240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совершенствование деятельности органа опеки и попечительства;</w:t>
      </w:r>
    </w:p>
    <w:p>
      <w:pPr>
        <w:pStyle w:val="Style22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улучшение бытовых условий пожилых граждан;</w:t>
      </w:r>
    </w:p>
    <w:p>
      <w:pPr>
        <w:pStyle w:val="Style22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оздравление юбиляров;</w:t>
      </w:r>
    </w:p>
    <w:p>
      <w:pPr>
        <w:pStyle w:val="Style22"/>
        <w:spacing w:lineRule="auto" w:line="24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spacing w:lineRule="auto" w:line="240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беспечение отдельных категорий граждан продовольственными товарами.</w:t>
      </w:r>
    </w:p>
    <w:p>
      <w:pPr>
        <w:pStyle w:val="ConsPlusNormal"/>
        <w:ind w:firstLine="540"/>
        <w:jc w:val="center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Arial"/>
          <w:b/>
          <w:color w:val="000000"/>
          <w:spacing w:val="-5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6. О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10.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снования выделения подпрограмм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</w:t>
      </w:r>
    </w:p>
    <w:p>
      <w:pPr>
        <w:pStyle w:val="Normal"/>
        <w:autoSpaceDE w:val="false"/>
        <w:ind w:firstLine="714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>-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>-содержание работников, осуществляющих переданные государственные полномочия в сфере социальной защиты.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ind w:firstLine="71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1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251945177,27 рублей, в том числе: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22574683,71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0 год – 46396038,5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1 год – 5113024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2 год – 4375231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3 год – 43948792 руб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2071551 рубл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2071551 рубл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</w:rPr>
        <w:t>-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4"/>
        </w:rPr>
        <w:t>-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14. Методика оценки эффективности муниципальной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1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4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30"/>
          <w:szCs w:val="30"/>
        </w:rPr>
        <w:t>V. 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Оценка эффективности реализации под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159357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sub_101"/>
            <w:bookmarkEnd w:id="3"/>
            <w:r>
              <w:rPr>
                <w:rFonts w:cs="Arial" w:ascii="Arial" w:hAnsi="Arial"/>
              </w:rPr>
              <w:t>2019 год –  1900300</w:t>
            </w:r>
            <w:r>
              <w:rPr>
                <w:rFonts w:cs="Arial" w:ascii="Arial" w:hAnsi="Arial"/>
                <w:color w:val="000000"/>
              </w:rPr>
              <w:t xml:space="preserve"> 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 год –  23556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 2703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 2612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 26123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 1876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/>
          <w:bCs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Courier New CYR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15935700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  1900300</w:t>
      </w:r>
      <w:r>
        <w:rPr>
          <w:rFonts w:cs="Arial" w:ascii="Arial" w:hAnsi="Arial"/>
          <w:color w:val="000000"/>
        </w:rPr>
        <w:t xml:space="preserve"> 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 год –  23556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 27030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 26123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 26123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 1876100 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 1876100 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74866705,27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0974151,5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57587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020187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201873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86970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5"/>
        </w:numPr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uto" w:line="240"/>
        <w:ind w:left="0" w:right="0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74866705,27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 год – 11173516,71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 год – 10974151,56 рубль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10575873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2 год – 10201873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3 год – 10201873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869709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 161142772 рубля, 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9 год – 950086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 год – 3306628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785137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3093814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311346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32574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325742 руб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2. 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Courier New"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9 по 2025 год составит  161142772 рубля, 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9 год –9500867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 год – 33066287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1 год – 37851375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2 год – 3093814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3 год – 31134619 рублей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9325742 рубля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34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к муниципальной программ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Социальная поддержка граждан»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</w:t>
      </w:r>
      <w:r>
        <w:rPr>
          <w:color w:val="000000"/>
          <w:spacing w:val="-5"/>
          <w:sz w:val="24"/>
          <w:szCs w:val="24"/>
        </w:rPr>
        <w:t xml:space="preserve"> 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936"/>
        <w:gridCol w:w="974"/>
        <w:gridCol w:w="1212"/>
        <w:gridCol w:w="1134"/>
        <w:gridCol w:w="992"/>
        <w:gridCol w:w="1138"/>
        <w:gridCol w:w="993"/>
        <w:gridCol w:w="1275"/>
        <w:gridCol w:w="27"/>
        <w:gridCol w:w="1674"/>
      </w:tblGrid>
      <w:tr>
        <w:trPr>
          <w:tblHeader w:val="true"/>
          <w:trHeight w:val="360" w:hRule="atLeast"/>
          <w:cantSplit w:val="true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43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0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7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59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74584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21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3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45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6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607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5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4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39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128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16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0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7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19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4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4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hanging="77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3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мерах правового регулирования в сфере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блица 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14"/>
        <w:gridCol w:w="1498"/>
        <w:gridCol w:w="588"/>
        <w:gridCol w:w="22"/>
        <w:gridCol w:w="555"/>
        <w:gridCol w:w="1108"/>
        <w:gridCol w:w="468"/>
        <w:gridCol w:w="1117"/>
        <w:gridCol w:w="1117"/>
        <w:gridCol w:w="900"/>
        <w:gridCol w:w="901"/>
        <w:gridCol w:w="900"/>
        <w:gridCol w:w="1073"/>
        <w:gridCol w:w="901"/>
      </w:tblGrid>
      <w:tr>
        <w:trPr>
          <w:tblHeader w:val="true"/>
          <w:trHeight w:val="6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4683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603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302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8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1132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34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21322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3516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4151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587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697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С144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21113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31117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4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4111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5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7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4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51316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С147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13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6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83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1319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161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0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9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196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4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79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3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3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40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(с софинансированим расходов из средств резервного фонда Правительства Российской Федерации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302R302F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1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2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000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313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Таблица № 6</w:t>
      </w:r>
    </w:p>
    <w:p>
      <w:pPr>
        <w:pStyle w:val="Normal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rFonts w:cs="Arial" w:ascii="Arial" w:hAnsi="Arial"/>
          <w:sz w:val="28"/>
          <w:szCs w:val="28"/>
        </w:rPr>
        <w:t>(руб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27"/>
        <w:gridCol w:w="2145"/>
        <w:gridCol w:w="992"/>
        <w:gridCol w:w="1276"/>
        <w:gridCol w:w="1270"/>
        <w:gridCol w:w="31"/>
        <w:gridCol w:w="1101"/>
        <w:gridCol w:w="1141"/>
        <w:gridCol w:w="1555"/>
        <w:gridCol w:w="15"/>
        <w:gridCol w:w="1267"/>
        <w:gridCol w:w="30"/>
        <w:gridCol w:w="16147"/>
        <w:gridCol w:w="3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468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6038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3024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879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4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89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9124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73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379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0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1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7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7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351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4151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587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7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2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70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687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0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745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584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4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25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7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13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62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13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81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83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887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83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51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161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9:00Z</dcterms:created>
  <dc:creator>Пользователь</dc:creator>
  <dc:description/>
  <cp:keywords/>
  <dc:language>en-US</dc:language>
  <cp:lastModifiedBy>user user</cp:lastModifiedBy>
  <cp:lastPrinted>2021-09-07T14:14:00Z</cp:lastPrinted>
  <dcterms:modified xsi:type="dcterms:W3CDTF">2021-10-05T06:15:00Z</dcterms:modified>
  <cp:revision>4</cp:revision>
  <dc:subject/>
  <dc:title/>
</cp:coreProperties>
</file>