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сентября 2021 года №79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Курчатовского района Курской области от 31.08.2018г. №816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Fonts w:cs="Arial"/>
          <w:b w:val="false"/>
          <w:bCs w:val="false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урчатовского района Курской области от 27.07.2021г. № 196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0.12.2020 г. № 153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бюджете муниципального района «Курчатовский район» Курской области на 2021 и на плановый период 2022 и 2023 годов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color w:val="000000"/>
          <w:sz w:val="24"/>
          <w:szCs w:val="24"/>
        </w:rPr>
        <w:t>31.08.2018г. №81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ы Курчатовского района Курской области «Управление муниципальным имуществом и земельными ресурсами» изложить в новой редакции (Приложение).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13</w:t>
      </w:r>
      <w:r>
        <w:rPr>
          <w:rFonts w:cs="Arial" w:ascii="Arial" w:hAnsi="Arial"/>
          <w:spacing w:val="-5"/>
          <w:sz w:val="24"/>
          <w:szCs w:val="24"/>
        </w:rPr>
        <w:t xml:space="preserve">.04.2021г. №302 </w:t>
      </w: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Курчатовского района Курской области от 13.08.2018г. №816 «Об утверждении муниципальной программы Курчатовского района Курской области «Управление муниципальным имуществом и земельными ресурсами» отмени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</w:t>
        <w:tab/>
        <w:tab/>
        <w:tab/>
        <w:t xml:space="preserve">          А.В. Ярыг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сентября 2021 года №7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Курчатовского района Курской области «</w:t>
      </w:r>
      <w:r>
        <w:rPr>
          <w:rFonts w:cs="Arial" w:ascii="Arial" w:hAnsi="Arial"/>
          <w:b/>
          <w:sz w:val="32"/>
          <w:szCs w:val="32"/>
        </w:rPr>
        <w:t>Управление муниципальным имуществом и земельными ресурсами»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pacing w:val="40"/>
          <w:sz w:val="22"/>
          <w:szCs w:val="22"/>
          <w:lang w:val="ru-RU"/>
        </w:rPr>
      </w:pPr>
      <w:r>
        <w:rPr>
          <w:rFonts w:cs="Arial"/>
          <w:b w:val="false"/>
          <w:bCs w:val="false"/>
          <w:color w:val="000000"/>
          <w:spacing w:val="40"/>
          <w:sz w:val="22"/>
          <w:szCs w:val="22"/>
          <w:lang w:val="ru-RU"/>
        </w:rPr>
      </w:r>
    </w:p>
    <w:p>
      <w:pPr>
        <w:pStyle w:val="Heading1"/>
        <w:spacing w:before="0" w:after="0"/>
        <w:rPr>
          <w:rFonts w:cs="Arial"/>
          <w:b w:val="false"/>
          <w:b w:val="false"/>
          <w:sz w:val="30"/>
          <w:szCs w:val="30"/>
        </w:rPr>
      </w:pPr>
      <w:r>
        <w:rPr>
          <w:rFonts w:cs="Arial"/>
          <w:b w:val="false"/>
          <w:color w:val="000000"/>
          <w:sz w:val="30"/>
          <w:szCs w:val="30"/>
          <w:lang w:val="ru-RU"/>
        </w:rPr>
        <w:t xml:space="preserve">Паспорт </w:t>
      </w:r>
      <w:r>
        <w:rPr>
          <w:rFonts w:cs="Arial"/>
          <w:b w:val="false"/>
          <w:color w:val="000000"/>
          <w:sz w:val="30"/>
          <w:szCs w:val="30"/>
        </w:rPr>
        <w:t>муниципальной программы Курчатовского района Курской области «Управление муниципальным имуществом и земельными ресурсам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использования и улучшения земель муниципального район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 016 183,01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60 00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43 963,01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 312 21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00 000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действие повышению экологической безопасности населения Курчатовского района и качество его жизни, а также повышению инвестиционной привлекательности Курчатовск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циональное и эффективное использование и охрана земель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ресурсов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муниципальная программа разработана 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 продажи объектов недвижимого имущества и земельных участ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и охраны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рганизации рационального использования и охраны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показателях и индикаторах муниципальной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Курчатовского района Курской области, подлежащих зачислению в районный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Курчатовского района Курской области, подлежащих зачислению в район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района «Курчатовский район» Курской област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оказатель </w:t>
      </w:r>
      <w:r>
        <w:rPr>
          <w:rFonts w:cs="Arial" w:ascii="Arial" w:hAnsi="Arial"/>
          <w:sz w:val="24"/>
          <w:szCs w:val="24"/>
        </w:rPr>
        <w:t>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казател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казател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муниципального района «Курчатовский района» Курской области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муниципального района «Курчатовский район» Курской области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муниципального района «Курчатовский район»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5. Обобщенная 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7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9. Обоснования выделения подпрограм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включена подпрограмма «Управление муниципальным имуществом Курча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ой программы за счет средств муниципального бюджета составляет 3 016 183,01 руб., в том числе в 2019 году – 760 008 руб., в 2020 году – 143 963,01 руб., в 2021 году – 1 312 212 руб., в 2022 году – 200 000 руб., в 2023 году – 200 000 руб., в 2024 году – 200 000 руб., в 2025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рограммы за счет средств район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3. 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color w:val="0000FF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color w:val="0000FF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3206"/>
      <w:bookmarkEnd w:id="0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3207"/>
      <w:bookmarkEnd w:id="1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достижения целей и реш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од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«</w:t>
      </w:r>
      <w:r>
        <w:rPr>
          <w:rFonts w:cs="Arial" w:ascii="Arial" w:hAnsi="Arial"/>
          <w:b/>
          <w:color w:val="000000"/>
          <w:sz w:val="24"/>
          <w:szCs w:val="24"/>
        </w:rPr>
        <w:t>Проведение муниципальной политики в области имущественных и земельных отношений</w:t>
      </w:r>
      <w:r>
        <w:rPr>
          <w:rFonts w:cs="Arial" w:ascii="Arial" w:hAnsi="Arial"/>
          <w:b/>
          <w:sz w:val="24"/>
          <w:szCs w:val="24"/>
        </w:rPr>
        <w:t>»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>Проведение муниципальной политики в области имущественных и земельных отношений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49"/>
      </w:tblGrid>
      <w:tr>
        <w:trPr/>
        <w:tc>
          <w:tcPr>
            <w:tcW w:w="4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эффективности управления и распоряжения муниципальным имуществом, земельными ресурс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использования и улучшения земель муниципального района.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–2025 годы в один этап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  3 016 183,01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60 008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43 963,01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 312 21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00 000 рублей.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й подпрограммы будет содействовать упорядочению землепользования; рациональному и эффективному использованию и охране земель, повышению экологической безопасности и качества жизни населения, а также повышению инвестиционной привлекательности Курчатовского райо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отношений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униципальная подпрограмма направлена  также на создание благоприятных условий использования и охраны земель, обеспечивающих реализацию эффективного и рационального использования и управления земельными ресурсами на территории Курчатовского райо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Проблемой устойчивого социально – экономического развития муниципального района «Курчатовский район»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район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охраны земель на территории сельских поселений муниципального района «Курчатовский район» Кур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систематическое проведение инвентаризация земель, выявление нерационально используемых земель в целях передачи их в аренду (собственность)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сохранения качества земель (почв) и улучшение экологической обстановк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планируется решение следующих задач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color w:val="000000"/>
          <w:sz w:val="24"/>
          <w:szCs w:val="24"/>
        </w:rPr>
        <w:t>обеспечение организации рационального использования и охраны земел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а основных мероприятий муниципальной подпрограммы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</w:t>
      </w:r>
      <w:r>
        <w:rPr>
          <w:rFonts w:eastAsia="Calibri" w:cs="Arial" w:ascii="Arial" w:hAnsi="Arial"/>
          <w:color w:val="000000"/>
          <w:sz w:val="24"/>
          <w:szCs w:val="24"/>
        </w:rPr>
        <w:t>азъяснение физическим и юридическим лицам земельного законод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выявление фактов самовольного занятия земельных участ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выявление фактов использования земельных участков, приводящих к значительному ухудшению экологической обстанов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Под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объема финансовых ресурсов, необходимых для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ой подпрограммы за счет средств муниципального бюджета составляет 3 016 183,01 руб., в том числе в 2019 году – 760 008 руб., в 2020 году – 143 963,01 руб., в 2021 году – 1 312 212 руб., в 2022 году – 200 000 руб., в 2023 году – 200 000 руб., в 2024 году – 200 000 руб., в 2025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одпрограммы за счет средств район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0. Анализ рисков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од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Таблица №1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93"/>
        <w:gridCol w:w="1559"/>
        <w:gridCol w:w="709"/>
        <w:gridCol w:w="709"/>
        <w:gridCol w:w="709"/>
        <w:gridCol w:w="708"/>
        <w:gridCol w:w="708"/>
        <w:gridCol w:w="708"/>
        <w:gridCol w:w="70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п.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>
          <w:trHeight w:val="518" w:hRule="atLeast"/>
        </w:trPr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ая программ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одажи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992"/>
        <w:gridCol w:w="851"/>
        <w:gridCol w:w="3798"/>
        <w:gridCol w:w="2917"/>
        <w:gridCol w:w="1731"/>
      </w:tblGrid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» муниципальной программы Курчатовского района Кур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- Проведение муниципальной политики в области имущественных и земельных отношений на территории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системы учета муниципального имущества в реестре муниципального имущества Курчатовского район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ступлений в районный бюджет средств от использования и продажи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повышению экологической безопасности населения Курчатовского района и качество его жизни, а также повышению инвестиционной привлекательности Курчатовского района; рациональное и эффективное использование и охрана зем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эффективное управление и распоряжение муниципальным имуществом, земельными ресурсами, недополучение доходов районного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4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6396"/>
        <w:gridCol w:w="3051"/>
        <w:gridCol w:w="228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Представительного Собрания Курчатовского района  Курской области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7.04.2006г. № 41 «О порядке управления и распоряжения муниципальным имуществом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8.02.2008г. № 246 «Об учете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9.08.2006г. № 83 «О муниципальной казне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6.10.2015г. № 143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«О приватизации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за счет средств районного бюджета (рублей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694"/>
        <w:gridCol w:w="566"/>
        <w:gridCol w:w="709"/>
        <w:gridCol w:w="709"/>
        <w:gridCol w:w="567"/>
        <w:gridCol w:w="425"/>
        <w:gridCol w:w="567"/>
        <w:gridCol w:w="567"/>
        <w:gridCol w:w="567"/>
        <w:gridCol w:w="567"/>
        <w:gridCol w:w="709"/>
        <w:gridCol w:w="567"/>
      </w:tblGrid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2 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одпрограмм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2 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2 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>
          <w:trHeight w:val="13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22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2 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>
          <w:trHeight w:val="14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ых бюджет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36"/>
        <w:gridCol w:w="2553"/>
        <w:gridCol w:w="992"/>
        <w:gridCol w:w="1417"/>
        <w:gridCol w:w="993"/>
        <w:gridCol w:w="850"/>
        <w:gridCol w:w="851"/>
        <w:gridCol w:w="851"/>
        <w:gridCol w:w="851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</w:tr>
      <w:tr>
        <w:trPr>
          <w:trHeight w:val="3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2 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2 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2 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2 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2 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2 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2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2 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2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2 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4"/>
      <w:headerReference w:type="first" r:id="rId55"/>
      <w:type w:val="nextPage"/>
      <w:pgSz w:orient="landscape" w:w="16838" w:h="11906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hyperlink" Target="consultantplus://offline/ref=734AB98AC7BBB05CE6234D82580313749107A5E389536DD4E5B707C5D2272419B8A4D9917D4C3BD50CB387j1YCM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28:00Z</dcterms:created>
  <dc:creator>Талдыкина С.А.</dc:creator>
  <dc:description/>
  <cp:keywords/>
  <dc:language>en-US</dc:language>
  <cp:lastModifiedBy>user user</cp:lastModifiedBy>
  <cp:lastPrinted>2021-03-17T16:03:00Z</cp:lastPrinted>
  <dcterms:modified xsi:type="dcterms:W3CDTF">2021-10-05T06:28:00Z</dcterms:modified>
  <cp:revision>4</cp:revision>
  <dc:subject/>
  <dc:title/>
</cp:coreProperties>
</file>