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КУРЧАТОВСКОГО РАЙОНА КУРСКОЙ ОБЛАСТИ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9 февраля 2022 года</w:t>
      </w:r>
      <w:r>
        <w:rPr>
          <w:rFonts w:cs="Arial" w:ascii="Arial" w:hAnsi="Arial"/>
          <w:b/>
          <w:sz w:val="32"/>
          <w:szCs w:val="32"/>
        </w:rPr>
        <w:t xml:space="preserve"> №</w:t>
      </w:r>
      <w:r>
        <w:rPr>
          <w:rFonts w:cs="Arial" w:ascii="Arial" w:hAnsi="Arial"/>
          <w:b/>
          <w:sz w:val="32"/>
          <w:szCs w:val="32"/>
          <w:lang w:val="ru-RU"/>
        </w:rPr>
        <w:t>73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1330424"/>
      <w:bookmarkEnd w:id="0"/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31.08.2018г. №814 «Об утверждении муниципальной программы Курчатовского района Курской области «Развитие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" w:name="_Hlk11330424"/>
      <w:bookmarkEnd w:id="1"/>
      <w:r>
        <w:rPr>
          <w:rFonts w:cs="Arial" w:ascii="Arial" w:hAnsi="Arial"/>
          <w:sz w:val="24"/>
          <w:szCs w:val="24"/>
        </w:rPr>
        <w:t>В соответствии с решением Представительного Собрания Курчатовского района Курской области от 14.12.2021 № 228-IV «О внесении изменений и дополнений в решение Представительного Собрания Курчатов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10.12.2020 № 153-IV «О бюджете муниципального района «Курчатовский район» Курской области на 2021 год и на плановый период 2022 и 2023 годов»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с решением Представительного Собрания Курчатовского района Курской области от 14.12.2021 № 227-IV «О бюджете муниципального района «Курчатовский район» Курской области на 2022 год и на плановый период 2023 и 2024 годов», а также ст. 43 ФЗ от 06.10.2013 №131-Ф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«Об общих принципах организации местного самоуправления в Российской Федерации» Администрации Курчатовского района Курской области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Курчатовского района Курской области от 31.08.2018г. № 814 «Об утверждении муниципальной программы Курчатовского района Курской области «Развитие культуры» изложить в новой редакции (Приложение)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Курчатовского района Курской области от 31</w:t>
      </w:r>
      <w:r>
        <w:rPr>
          <w:rFonts w:cs="Arial" w:ascii="Arial" w:hAnsi="Arial"/>
          <w:color w:val="000000"/>
          <w:sz w:val="24"/>
          <w:szCs w:val="24"/>
        </w:rPr>
        <w:t>.08.2021г. № 673</w:t>
      </w:r>
      <w:r>
        <w:rPr>
          <w:rFonts w:cs="Arial" w:ascii="Arial" w:hAnsi="Arial"/>
          <w:sz w:val="24"/>
          <w:szCs w:val="24"/>
        </w:rPr>
        <w:t xml:space="preserve"> «О внесении изменений в Постановление Администрации Курчатовского района Курской области от 31.08.2018г. № 814 «Об утверждении муниципальной программы Курчатовского района Курской области «Развитие культуры» отменить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Style2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А.В. Ярыгин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/>
      </w:pPr>
      <w:r>
        <w:rPr>
          <w:rFonts w:cs="Arial" w:ascii="Arial" w:hAnsi="Arial"/>
          <w:sz w:val="24"/>
          <w:szCs w:val="22"/>
        </w:rPr>
        <w:t>Приложение</w:t>
      </w:r>
    </w:p>
    <w:p>
      <w:pPr>
        <w:pStyle w:val="Style28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к постановлению Администрации</w:t>
      </w:r>
    </w:p>
    <w:p>
      <w:pPr>
        <w:pStyle w:val="Style28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Курчатовского района Курской области</w:t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</w:rPr>
        <w:t xml:space="preserve">от </w:t>
      </w:r>
      <w:r>
        <w:rPr>
          <w:rFonts w:cs="Arial" w:ascii="Arial" w:hAnsi="Arial"/>
          <w:szCs w:val="22"/>
          <w:lang w:val="ru-RU"/>
        </w:rPr>
        <w:t>9 февраля 2022 года</w:t>
      </w:r>
      <w:r>
        <w:rPr>
          <w:rFonts w:cs="Arial" w:ascii="Arial" w:hAnsi="Arial"/>
          <w:szCs w:val="22"/>
        </w:rPr>
        <w:t xml:space="preserve"> №</w:t>
      </w:r>
      <w:r>
        <w:rPr>
          <w:rFonts w:cs="Arial" w:ascii="Arial" w:hAnsi="Arial"/>
          <w:szCs w:val="22"/>
          <w:lang w:val="ru-RU"/>
        </w:rPr>
        <w:t>7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399" w:leader="none"/>
          <w:tab w:val="left" w:pos="6166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Муниципальная программа Курчатовского района Курской области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«Развитие культуры» </w:t>
      </w:r>
      <w:r>
        <w:rPr>
          <w:rFonts w:eastAsia="Times New Roman" w:cs="Arial" w:ascii="Arial" w:hAnsi="Arial"/>
          <w:sz w:val="24"/>
          <w:szCs w:val="24"/>
        </w:rPr>
        <w:t>(далее – муниципальная программа)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АСПОРТ муниципальной программы Курчатовского района Курской области «Развитие культуры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дел культуры, по делам молодёжи, физической культуре и спорту. Администрации Курчатовского района Курской области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е учреждения культуры,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1 «Искусство» муниципальной программы Курчатовского района Курской области «Развитие культур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2 «Наследие» муниципальной программы Курчатовского района Курской области «Развитие культуры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культурного и исторического наследия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благоприятных условий для развития творческих коллективов и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ля объектов культурного наслед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ходящихся в удовлетворительном состоянии, в общем количестве объектов культурного наследия   местного значения (процент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ирост количества культурно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светительских мероприятий, проводимых учреждениями культуры  по сравнению с 2018 годом (процен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ельный вес населения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участвующего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айоне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- 2025годы, в один этап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bookmarkStart w:id="2" w:name="_Hlk522191652"/>
            <w:bookmarkEnd w:id="2"/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ъем бюджетных ассигнований на реализацию Программы </w:t>
            </w:r>
            <w:bookmarkStart w:id="3" w:name="_Hlk522191691"/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ставляет 270 915 562,35 </w:t>
            </w:r>
            <w:bookmarkEnd w:id="3"/>
            <w:r>
              <w:rPr>
                <w:rFonts w:eastAsia="Times New Roman" w:cs="Arial" w:ascii="Arial" w:hAnsi="Arial"/>
                <w:sz w:val="24"/>
                <w:szCs w:val="24"/>
              </w:rPr>
              <w:t>рублей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год-    94 230 570,59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-    27 851 993,96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-    32 642 872,31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-    31 577 454,83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-    31 577 454,83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-    31 577 454,83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од-    21 457 761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подпрограмме 1 «Искусств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 областного бюджета на реализацию подпрограммы 160 533 310,69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19 год-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79 756 787,59 </w:t>
            </w:r>
            <w:r>
              <w:rPr>
                <w:rFonts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0 год-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12 249 432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1 год-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 447 634,20 рублей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2 год-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14 710 588,30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3 год-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14 710 588,30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4 год-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14 710 588,30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5 год-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подпрограмме 2 «Наследие» объем ассигнований районного бюджета составляет 70 080 704,64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убля, </w:t>
            </w:r>
            <w:r>
              <w:rPr>
                <w:rFonts w:cs="Arial" w:ascii="Arial" w:hAnsi="Arial"/>
                <w:sz w:val="24"/>
                <w:szCs w:val="24"/>
              </w:rPr>
              <w:t>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9 479 26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 – 9 596 235,96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- 10 870 720,98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 – 10 677 126,9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 - 10 677 126,9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 - 10 677 126,9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од - 8 103 107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3 «Управление муниципальной программой и обеспечение условий реализации» муниципальной программы в Курчатовском районе Курской области «Развитие культуры» общий объем бюджетных ассигнований составляет </w:t>
            </w:r>
            <w:r>
              <w:rPr>
                <w:rFonts w:cs="Arial" w:ascii="Arial" w:hAnsi="Arial"/>
                <w:sz w:val="24"/>
                <w:szCs w:val="24"/>
              </w:rPr>
              <w:t>40 301 547,02 рублей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 994 523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6 006 326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6 324 517,13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6 189 739,63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6 189 739,63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- 6 189 739,63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4 406 962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ъектов культурного наследия (недвижимые памятники), не требующих проведения противоаварийных работ и капитального ремонта, от общего количества объектов культурного наследия;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укрепление единого культурного пространства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коллектив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одоление диспропорций, вызванных разной степенью обеспеченности населения района учреждениями культуры в посёлках и сельско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электронных библиотек, Интернет-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 укрепление   имиджа Курчатовского района, как привлекательного и гармоничного   с высоким уровнем культуры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  <w:bookmarkStart w:id="4" w:name="%2525D0%2525A0%2525D0%2525B0%2525D0%2525"/>
      <w:bookmarkStart w:id="5" w:name="%2525D0%2525A0%2525D0%2525B0%2525D0%2525"/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. Общая характеристика сферы реализации муниципальной программы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стоящая муниципальная</w:t>
      </w:r>
      <w:r>
        <w:rPr>
          <w:rFonts w:eastAsia="Times New Roman" w:cs="Arial" w:ascii="Arial" w:hAnsi="Arial"/>
          <w:bCs/>
          <w:sz w:val="24"/>
          <w:szCs w:val="24"/>
        </w:rPr>
        <w:t xml:space="preserve"> программа разработана в соответствии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расль культуры Курчатовского района объединяет деятельность по сохранению объектов культурного наследия, развитию библиотечного, поддержке и развитию искусства (в том числе театрального, хореографического, изобразительного, музыкального), кинообслуживания населения, поддержке творческих коллектив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сохранению нематериального культурного наследия и развитию традиционной народной культуры, укреплению межпоселенческих связей в сфере культуры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о состоянию на 01.01.2022г. отрасль культуры включает 21 учреждений, в том числе 4 библиотеки (1- МКУК «Межпоселенческая библиотека Курчатовского района» (11 с удалённым местом работы), 2- филиал детская, 3- МКУК «Дружненская библиотека», 4- МКУК «Библиотека посёлка имени К. Либкнехта»), 12 учреждений досугового типа (2 – районные, 10 – сельские) Численность работающих в сфере культуры составляет 71 человек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а территории Курчатовского района находятся 23 памятника истории и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В последнее десятилетие в Курчатовском районе активизировалась работа учреждени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Становится очевидным, что культура включает не только искусство и наследие, но и нравы, обычаи, тради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Недостаток новой техники и диспропорции в обеспеченности населения услугами учреждений культуры вызываю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11"/>
        <w:spacing w:before="0" w:after="0"/>
        <w:ind w:left="0" w:firstLine="9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шения задачи сохранения и развития творческого потенциала Кур</w:t>
      </w:r>
      <w:r>
        <w:rPr>
          <w:rFonts w:cs="Arial" w:ascii="Arial" w:hAnsi="Arial"/>
          <w:sz w:val="24"/>
          <w:szCs w:val="24"/>
          <w:lang w:val="ru-RU"/>
        </w:rPr>
        <w:t>чатовского района</w:t>
      </w:r>
      <w:r>
        <w:rPr>
          <w:rFonts w:cs="Arial" w:ascii="Arial" w:hAnsi="Arial"/>
          <w:sz w:val="24"/>
          <w:szCs w:val="24"/>
        </w:rPr>
        <w:tab/>
        <w:t>приоритетными</w:t>
      </w:r>
      <w:r>
        <w:rPr>
          <w:rFonts w:cs="Arial" w:ascii="Arial" w:hAnsi="Arial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</w:rPr>
        <w:t>ап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влениями является развитие  музыкального искусства</w:t>
      </w:r>
      <w:r>
        <w:rPr>
          <w:rFonts w:cs="Arial" w:ascii="Arial" w:hAnsi="Arial"/>
          <w:sz w:val="24"/>
          <w:szCs w:val="24"/>
          <w:lang w:val="ru-RU"/>
        </w:rPr>
        <w:t>, народного художественного творчества,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айоне реализуются условия для творческого роста самодеятельных артистов.  Решается задача по приобщению к духовным и культурным ценностям как можно большего числа сельского населения. С этой целью реализуется проект «Открытый экран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дним из приоритетных направлений является поддержка творческих коллективов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днако, несмотря на положительные моменты в сфере культуры, существует ряд проблем, требующих решения в дальнейш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</w:rPr>
        <w:t>Крайне неудовлетворительным остается</w:t>
      </w:r>
      <w:r>
        <w:rPr>
          <w:rFonts w:eastAsia="Times New Roman" w:cs="Arial" w:ascii="Arial" w:hAnsi="Arial"/>
          <w:sz w:val="24"/>
          <w:szCs w:val="24"/>
        </w:rPr>
        <w:t xml:space="preserve"> состояние зданий и материально-технической оснащенности большинства учреждений культуры, находящихся в 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ведении муниципальных образований Курчатовского района. Среди </w:t>
      </w:r>
      <w:r>
        <w:rPr>
          <w:rFonts w:eastAsia="Times New Roman" w:cs="Arial" w:ascii="Arial" w:hAnsi="Arial"/>
          <w:sz w:val="24"/>
          <w:szCs w:val="24"/>
        </w:rPr>
        <w:t xml:space="preserve">главных причин устаревания материально-технической базы учреждений культуры - недофинансирование отра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ребуют ремонта памятники воинам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ередко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илу объективных причин сохраняется разрыв между областными и муниципальными органами культуры, недостаточным остаётся пополнение библиотек района новой литературой. Слабыми темпами осуществляется модернизация сельских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 целью повышения доли присутствия российской кинопродукции в прокате необходимо восстановление системы кинопоказа в районе, но уже с применением нов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расль культуры испытывает острый дефицит в квалифицированных кадрах. В системе культурно-досуговых учреждений наблюдается тенденция «старения», среди библиотечных работников не хватает специалистов, имеющих специальность "библиотечно - информационная деятельность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недостаточным развитием информационных технологий в сфере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Данные обстоятельства требуют перехода к качественно новому уровню функционирования отрасли культуры, включая библиотечное дело, концертную деятельность, кинообслуживание, традиционную народную культуру, сохранение и популяризацию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-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содействие внедрению программно-целевых механизмов на районном и муниципальном уровнях управления сферой культурой</w:t>
      </w:r>
      <w:r>
        <w:rPr>
          <w:rFonts w:eastAsia="Times New Roman" w:cs="Arial" w:ascii="Arial" w:hAnsi="Arial"/>
          <w:spacing w:val="-1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-преодоление значительного отставания учреждений культуры района в использовании современных информационных технологий, создании электронных продуктов культуры, а также в развитии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повышение эффективности управления отраслью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. Приоритеты муниципальной политики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Приоритеты политики в сфере культуры установлены следующим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едеральный закон от 11.08.1995г. № 135-фз "О благотворительной деятельности и добровольчестве (волонтерстве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едеральный закон от 29 декабря 1994 г. №78-ФЗ «О библиотечном дел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1 марта 2004 г. № 6-ЗКО «О библиотечном деле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ефицит кадров, прежде всего в сельской местности, творческих кадров культурно-досуговых и иных учреждений культуры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Курчатовского района на основе духовно-нравственных ценностей и исторических традиц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культурного и духовного наследия, самобытных традиций Курчатовского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инновационного развития отрасл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крытие культурного потенциала, преодоление отставания и диспропорций в культурном уровне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материально-технической базы учреждений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дальнейшее развитие народного творчества, сферы кинообслуживания населения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одернизация библиотечной системы путём создания модель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уровня комплектования книжных фондов общедоступ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ачества работы культурно - досуговых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доступности населения района к услугам, оказываемым учреждениями искусства 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ширение гастрольной деятельности районных и сельских творческих коллективов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ой целью Программы является реализация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ормулировка цели определяется приоритетами муниципальной политики, ключевыми проблемами в рассматриваем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Достижение данной цели предполагается посредством решения  взаимосвязанных задач, отражающих установленные полномочия муниципальных </w:t>
      </w:r>
      <w:r>
        <w:rPr>
          <w:rFonts w:cs="Arial" w:ascii="Arial" w:hAnsi="Arial"/>
          <w:sz w:val="24"/>
          <w:szCs w:val="24"/>
        </w:rPr>
        <w:t xml:space="preserve">органов власти области </w:t>
      </w:r>
      <w:r>
        <w:rPr>
          <w:rFonts w:eastAsia="Times New Roman" w:cs="Arial" w:ascii="Arial" w:hAnsi="Arial"/>
          <w:sz w:val="24"/>
          <w:szCs w:val="24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Задача 1. 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указанных задач будет обеспечено посредством реализации подпрограмм: «Наследие» и «Искусство», включ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казание муниципальных услуг (выполнение работ) в сфере культуры, в которых будут задействованы: библиотеки, учреждения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существление мер муниципальной поддержки кинообслуживания, творческих инициатив населения, молодых дарований, работников сферы культуры, творческих коллективов и организаций культуры;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ведение мероприятий районного значения, посвященных значимым событиям отечественной и мировой культуры, а также мероприятий по развитию  в сфере культуры;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Реализация Программы будет осуществляться с 2019 по 2025 год в один эта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>Данная задача выполняется в рамках подпрограммы «Обеспечение условий реализации муниципальной программы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районе на период до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решения этой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шение указанных задач и достижение главной цели Программы позволит к 2025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Курчатовского района, а также духовного единства и социальной стаби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остижение необходимого уровня эффективности муниципально-правового регулирования отрас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 в различных муниципальных образов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довлетворение потребностей различных категорий граждан Курчатов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управления отрасл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Система показателей Программы включает взаимодополняющие друг друга индикаторы и цели, указанные в Программе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«Доля объектов культурного наследия, находящихся в удовлетворительном состоянии, в общем количестве объектов культурного наследия местного значения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 объектом культурного наследия, находящегося в удовлетворительном состоянии, понимается объект, не находящийся в аварийном состоянии и не требующий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 «Прирост количества культурно-просветительских мероприятий, проведенных организациями культуры в образовательных учреждениях, по сравнению с 2018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казатель демонстрирует создание условий для вовлечения учащихся (воспитанников) образовательных учреждений в культурную деятельность путем их участия в разнообразных культурно-просветительских мероприятиях, которые проводятся на территории указанных 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ми культуры (библиотеками,  учреждениями культурно-досугового типа и самостоятельными коллектив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расчете рассматриваемого показателя в составе образовательных учреждений учит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щеобразовательные (начального общего, основного общего, среднего (полного) общего образования)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 средне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пециальные (коррекционные) учреждения для обучающихся, воспитанников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разовательные учреждения дополнительного образования детей, в том числе детские школы искус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 для детей-сирот и детей, оставшихся без попечен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</w:t>
      </w:r>
      <w:r>
        <w:rPr>
          <w:rFonts w:cs="Arial" w:ascii="Arial" w:hAnsi="Arial"/>
          <w:iCs/>
          <w:sz w:val="24"/>
          <w:szCs w:val="24"/>
        </w:rPr>
        <w:t xml:space="preserve"> «Отношение среднемесячной номинальной начисленной заработной платы работников муниципальных учреждений культуры   к среднемесячной номинальной начисленной заработной плате работников, занятых в сфере экономики в рай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ведения о показателях (индикаторах) Программы, подпрограмм Программы и их значениях приведены в приложении  к Программе (таблица 1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4. 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В рамках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eastAsia="Times New Roman" w:cs="Arial" w:ascii="Arial" w:hAnsi="Arial"/>
          <w:bCs/>
          <w:sz w:val="24"/>
          <w:szCs w:val="24"/>
        </w:rPr>
        <w:t xml:space="preserve"> предполагается реализация основных мероприятий, выделенных в структуре подпрограмм 1 «Искусство, 2 «Наследие», 3«Управление муниципальной программой и обеспечение условий реализации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«Искусство» и «Наслед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Подпрограмму «</w:t>
      </w:r>
      <w:r>
        <w:rPr>
          <w:rFonts w:eastAsia="Times New Roman" w:cs="Arial" w:ascii="Arial" w:hAnsi="Arial"/>
          <w:b/>
          <w:bCs/>
          <w:sz w:val="24"/>
          <w:szCs w:val="24"/>
        </w:rPr>
        <w:t>Искусство»</w:t>
      </w:r>
      <w:r>
        <w:rPr>
          <w:rFonts w:eastAsia="Times New Roman" w:cs="Arial" w:ascii="Arial" w:hAnsi="Arial"/>
          <w:bCs/>
          <w:sz w:val="24"/>
          <w:szCs w:val="24"/>
        </w:rPr>
        <w:t xml:space="preserve"> составляют следующие </w:t>
      </w:r>
      <w:r>
        <w:rPr>
          <w:rFonts w:eastAsia="Times New Roman" w:cs="Arial" w:ascii="Arial" w:hAnsi="Arial"/>
          <w:b/>
          <w:bCs/>
          <w:sz w:val="24"/>
          <w:szCs w:val="24"/>
        </w:rPr>
        <w:t>основные мероприятия</w:t>
      </w:r>
      <w:r>
        <w:rPr>
          <w:rFonts w:eastAsia="Times New Roman"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рганизация деятельности клубных формир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Подпрограмма «</w:t>
      </w:r>
      <w:r>
        <w:rPr>
          <w:rFonts w:eastAsia="Times New Roman" w:cs="Arial" w:ascii="Arial" w:hAnsi="Arial"/>
          <w:b/>
          <w:bCs/>
          <w:sz w:val="24"/>
          <w:szCs w:val="24"/>
        </w:rPr>
        <w:t>Наследие</w:t>
      </w:r>
      <w:r>
        <w:rPr>
          <w:rFonts w:eastAsia="Times New Roman" w:cs="Arial" w:ascii="Arial" w:hAnsi="Arial"/>
          <w:bCs/>
          <w:sz w:val="24"/>
          <w:szCs w:val="24"/>
        </w:rPr>
        <w:t xml:space="preserve">» включает следующие </w:t>
      </w:r>
      <w:r>
        <w:rPr>
          <w:rFonts w:eastAsia="Times New Roman" w:cs="Arial" w:ascii="Arial" w:hAnsi="Arial"/>
          <w:b/>
          <w:bCs/>
          <w:sz w:val="24"/>
          <w:szCs w:val="24"/>
        </w:rPr>
        <w:t>основные мероприятия</w:t>
      </w:r>
      <w:r>
        <w:rPr>
          <w:rFonts w:eastAsia="Times New Roman"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</w:rPr>
        <w:t>Подпрограмма «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Управление муниципальной программой  и обеспечение условий реализации» </w:t>
      </w:r>
      <w:r>
        <w:rPr>
          <w:rFonts w:eastAsia="Times New Roman" w:cs="Arial" w:ascii="Arial" w:hAnsi="Arial"/>
          <w:bCs/>
          <w:sz w:val="24"/>
          <w:szCs w:val="24"/>
        </w:rPr>
        <w:t>включает следующие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основные мероприятия:</w:t>
      </w:r>
      <w:r>
        <w:rPr>
          <w:rFonts w:eastAsia="Times New Roman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</w:rPr>
        <w:t>-обеспечение деятельности органов местного самоуправления и муниципальных учрежд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Перечень основных мероприятий </w:t>
      </w:r>
      <w:r>
        <w:rPr>
          <w:rFonts w:eastAsia="Times New Roman" w:cs="Arial" w:ascii="Arial" w:hAnsi="Arial"/>
          <w:sz w:val="24"/>
          <w:szCs w:val="24"/>
        </w:rPr>
        <w:t>Программы приведен в приложение к Программе (таблица 2).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рограммой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6. 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района «Курчатовской район» Сведения об основных мерах правового регулирования в сфере реализации муниципальной программы приведены в приложении к Программе (таблица 3)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7. Прогноз сводных показателей муниципальных заданий по этапам реализации муниципальной программы</w:t>
      </w:r>
      <w:r>
        <w:rPr>
          <w:rFonts w:eastAsia="Times New Roman" w:cs="Arial" w:ascii="Arial" w:hAnsi="Arial"/>
          <w:color w:val="FF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 xml:space="preserve">9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организаций, государственных внебюджетных фондов в реализации Программы не предусмотрено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 xml:space="preserve">10. Обоснование выделения подпрограм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 xml:space="preserve">С учетом подотраслей отрасли культуры, отнесенных к сфере реализации Программы, в ее составе выделяются подпрограммы «Искусство» и «Наследие»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eastAsia="Times New Roman" w:cs="Arial" w:ascii="Arial" w:hAnsi="Arial"/>
          <w:b/>
          <w:sz w:val="24"/>
          <w:szCs w:val="24"/>
        </w:rPr>
        <w:t>Подпрограмма 1 «Искусство</w:t>
      </w:r>
      <w:r>
        <w:rPr>
          <w:rFonts w:eastAsia="Times New Roman" w:cs="Arial" w:ascii="Arial" w:hAnsi="Arial"/>
          <w:sz w:val="24"/>
          <w:szCs w:val="24"/>
        </w:rPr>
        <w:t>» 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истемы кинообслуживания населения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ддержку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Подпрограмма 2 «Наследие</w:t>
      </w:r>
      <w:r>
        <w:rPr>
          <w:rFonts w:eastAsia="Times New Roman" w:cs="Arial" w:ascii="Arial" w:hAnsi="Arial"/>
          <w:sz w:val="24"/>
          <w:szCs w:val="24"/>
        </w:rPr>
        <w:t>» охватывает такие направления реализации муниципальной программы как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и благотвори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обеспечения достижения целей Программы на основе эффективной деятельности органа муниципальной власти в сфере культуры выделяется подпрограмма 3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, в рамках которой отражаются мероприятия, направленные на решение задач по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ю эффективного управления муниципальными финансами в сфере культуры, и организации выполнения мероприяти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беспечению эффективного управления кадровыми ресурсами в сфере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информационному обеспечению реализации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казанию содействия муниципальным образованиям в развитии принципов программно-целевого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работке и внедрению инновационных решений в сфере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Реализация </w:t>
      </w:r>
      <w:r>
        <w:rPr>
          <w:rFonts w:eastAsia="Times New Roman" w:cs="Arial" w:ascii="Arial" w:hAnsi="Arial"/>
          <w:b/>
          <w:sz w:val="24"/>
          <w:szCs w:val="24"/>
        </w:rPr>
        <w:t>подпрограммы 3 «Управление муниципальной программой и обеспечение условий реализации»</w:t>
      </w:r>
      <w:r>
        <w:rPr>
          <w:rFonts w:eastAsia="Times New Roman" w:cs="Arial" w:ascii="Arial" w:hAnsi="Arial"/>
          <w:sz w:val="24"/>
          <w:szCs w:val="24"/>
        </w:rPr>
        <w:t xml:space="preserve"> муниципальной программы Курчатовского района Курской области «Развитие культуры» способствует решению задач остальных подпрограмм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1.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ероприятий Программы осуществляется за счет средств районного</w:t>
        <w:tab/>
        <w:t xml:space="preserve"> бюджета, средств внебюджетных источников и местных бюджетов.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ъем бюджетных ассигнований на реализацию Программы составляет</w:t>
      </w:r>
      <w:r>
        <w:rPr>
          <w:rFonts w:eastAsia="Times New Roman" w:cs="Arial" w:ascii="Arial" w:hAnsi="Arial"/>
          <w:b/>
          <w:sz w:val="24"/>
          <w:szCs w:val="24"/>
        </w:rPr>
        <w:t xml:space="preserve">  270 915 562,35</w:t>
      </w:r>
      <w:r>
        <w:rPr>
          <w:rFonts w:eastAsia="Times New Roman" w:cs="Arial" w:ascii="Arial" w:hAnsi="Arial"/>
          <w:sz w:val="24"/>
          <w:szCs w:val="24"/>
        </w:rPr>
        <w:t xml:space="preserve">   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19 год -    94 230 570,59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0 год -    27 851 993,96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1 год -    32 642 872,31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2 год -    31 577 454,83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3 год -    31 577 454,83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4 год -    31 577 454,83 рублей;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025 год -    21 457 761 рублей.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ъем финансовых ресурсов из средств бюджет муниципального района «Курчатовский район» на реализацию мероприятий Программы подлежат уточнению при формировании проекта бюджета муниципального района «Курчатовский район» на очередной финансово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сурсное обеспечение реализации Программы за счет средств бюджета муниципального района «Курчатовский район» представлено в Приложении № 5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сурсное обеспечение и прогнозная (справочная) оценка расходов  бюджета муниципального района «Курчатовский район», на реализацию целей Программы приведено в  приложении к Программе (таблица 6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Достижение плановых значений показателей (индикаторов) муниципальной программы будет обеспечен при условии ин финансирования в 2019-2025годах в объеме, указанном в паспорте муниципальной программы, с учетом прогнозной ориентировочной потребности. Дополнительный объем ресурсов муниципальной программой не предусмотрен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3. 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ажное значение для успешной реализации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имеет прогнозирование возможных рисков, связанных с достижением основной цели, решением задач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В рамках реализации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могут быть выделены следующие риски ее реализации.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 xml:space="preserve">Они связаны с изменением федераль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cs="Arial" w:ascii="Arial" w:hAnsi="Arial"/>
          <w:bCs/>
        </w:rPr>
        <w:t>государственной п</w:t>
      </w:r>
      <w:r>
        <w:rPr>
          <w:rFonts w:cs="Arial" w:ascii="Arial" w:hAnsi="Arial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cs="Arial" w:ascii="Arial" w:hAnsi="Arial"/>
          <w:bCs/>
        </w:rPr>
        <w:t>муниципальной п</w:t>
      </w:r>
      <w:r>
        <w:rPr>
          <w:rFonts w:cs="Arial" w:ascii="Arial" w:hAnsi="Arial"/>
        </w:rPr>
        <w:t>рограмм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sz w:val="24"/>
          <w:szCs w:val="24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Cs/>
          <w:lang w:val="ru-RU"/>
        </w:rPr>
        <w:t>С</w:t>
      </w:r>
      <w:r>
        <w:rPr>
          <w:rFonts w:cs="Arial" w:ascii="Arial" w:hAnsi="Arial"/>
          <w:bCs/>
        </w:rPr>
        <w:t xml:space="preserve">вязаны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lang w:val="ru-RU"/>
        </w:rPr>
        <w:t xml:space="preserve">возможным дефицитом бюджета </w:t>
      </w:r>
      <w:r>
        <w:rPr>
          <w:rFonts w:cs="Arial" w:ascii="Arial" w:hAnsi="Arial"/>
        </w:rPr>
        <w:t xml:space="preserve"> и недостаточным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вследствие этого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уровнем бюджетного финансирования, с</w:t>
      </w:r>
      <w:r>
        <w:rPr>
          <w:rFonts w:cs="Arial" w:ascii="Arial" w:hAnsi="Arial"/>
          <w:lang w:val="ru-RU"/>
        </w:rPr>
        <w:t>окращением</w:t>
      </w:r>
      <w:r>
        <w:rPr>
          <w:rFonts w:cs="Arial" w:ascii="Arial" w:hAnsi="Arial"/>
        </w:rPr>
        <w:t xml:space="preserve"> бюджетных расходов на сфер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рограммы, в зависимости от достигнутых результатов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внебюджетного финанс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аны с возможностями   снижения темпов роста экономики района,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области в реализации наиболее затратных мероприяти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данных рисков предусматривается в рамках мероприяти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Риски данной группы связаны с неэффективным управлением реализацией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.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эффективной системы управления реализацией П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проведение систематического мониторинга результативности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регулярная публикация отчетов о ходе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повышение эффективности взаимодействия участников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создание системы мониторингов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своевременная корректировка мероприятий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4. 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Оценка степени реализации мероприяти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24"/>
            <w:szCs w:val="24"/>
          </w:rPr>
          <w:t>&lt;1&gt;</w:t>
        </w:r>
      </w:hyperlink>
      <w:r>
        <w:rPr>
          <w:rFonts w:cs="Arial" w:ascii="Arial" w:hAnsi="Arial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24"/>
            <w:szCs w:val="24"/>
          </w:rPr>
          <w:t>&lt;2&gt;</w:t>
        </w:r>
      </w:hyperlink>
      <w:r>
        <w:rPr>
          <w:rFonts w:cs="Arial" w:ascii="Arial" w:hAnsi="Arial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6" w:name="P3206"/>
      <w:bookmarkEnd w:id="6"/>
      <w:r>
        <w:rPr>
          <w:rFonts w:cs="Arial" w:ascii="Arial" w:hAnsi="Arial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7" w:name="P3207"/>
      <w:bookmarkEnd w:id="7"/>
      <w:r>
        <w:rPr>
          <w:rFonts w:cs="Arial" w:ascii="Arial" w:hAnsi="Arial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Оценка степени соответствия запланированному уровню затрат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Оценка эффективности использования средств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ого бюджета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Оценка степени достижения целей и решения задач подпрограмм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Оценка эффективности реализации под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 Оценка степени достижения целей и решения задач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 Оценка эффективности реализации муниципально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определяется по формуле: kj = Фj / Ф, где Ф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одпрограмма 1. «Искусство» муниципальной программы Курчатовского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района Курской области «Развитие культуры »</w:t>
      </w:r>
    </w:p>
    <w:tbl>
      <w:tblPr>
        <w:tblW w:w="905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7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аспорт подпрограммы</w:t>
              <w:br/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культуры, по молодежной политике, физической культуре и спорту</w:t>
            </w:r>
          </w:p>
        </w:tc>
      </w:tr>
      <w:tr>
        <w:trPr>
          <w:trHeight w:val="54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сохранения и развития  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поддержки молодых дарований, творческих колле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сохранения и развития системы кинообслуживания населения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направленных на сохранение традиционной народной культуры, нематериального культурного наследия Курчатовского район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участников клубных формирований в расчете на  человек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посещений киносеансов в расчете на 100 человек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 - 2025годы, в один этап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1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Искусство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бъем ассигнований районного бюджета составляет 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0 533 310,69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19 год -  79 756 787,59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0 год -  12 249 432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1 год -  15 447 634,20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2 год -  14 710 588,30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3 год -  14 710 588,30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4 год -  14 710 588,30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5 год -  8 947 692 рублей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учреждений культурно – досугового типа 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иление социальной поддержки видных работников культу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муниципальной поддержки молодых дарований;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униципальной поддержки творческих организаций культу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оддержки муниципальных учреждений культуры, находящихся на территориях сельских поселений, и их работни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качественных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учреждений культурно – досугового типа и т.д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эффективности использования бюджетных средств, направляемых на оказание муниципальной поддержки развития искус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эффективности использования бюджетных средств, направляемых на сохранение и развитие кинообслуживания населения Курчатовского района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у творческих инициатив населения, молодых дарований, а также видных деятелей, организаций в сфере культуры, творческих сою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феры кинообслуживания населения района.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cs="Arial" w:ascii="Arial" w:hAnsi="Arial"/>
          <w:sz w:val="24"/>
          <w:szCs w:val="24"/>
        </w:rPr>
        <w:t>В районе ведется целенаправленная работа по приобщению к духовным и культурным ценностям как можно большего числа сельского населения. С этой целью, в Курчатовском районе была организована работа творческих коллективов  по созданию «выездных» форматов концертов, рассчитанных на условия сельских сценических площадок.</w:t>
      </w:r>
      <w:r>
        <w:rPr>
          <w:rFonts w:eastAsia="Times New Roman" w:cs="Arial" w:ascii="Arial" w:hAnsi="Arial"/>
          <w:sz w:val="24"/>
          <w:szCs w:val="24"/>
        </w:rPr>
        <w:t xml:space="preserve"> Эта работа будет продолжена в будущ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дним из приоритетных направлений деятельности является поддержка молодых дарований, организаций в сфере культуры, а также взаимодействие с творческими коллектив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вязи с этим в Курчатовском районе планомерно ведется работа по совершенствованию форм приобщения населения к искусству, изданию книг курских писателей, краеведческой литературы, финансовому обеспечению участия одаренных детей и молодежи в районных и областных конкурса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Это способствует творческому и профессиональному развитию учащихся и студентов.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прогнозируется к 2025 г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ст количества мероприятий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рост числа лауреатов конкур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держание значения числа творческих коллективов;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</w:rPr>
        <w:t xml:space="preserve">Важным направлением муниципальной культурной политики является сохранение и модернизация кинообслуживания района. В связи с этим ведётся работа, направленная на преодоление недооценки значения публичного кинопоказа. Главная задача в этом направлении не допустить сокращения киносет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</w:rPr>
        <w:t>В районе 6 киноустановок, 4 из них в сельской местности, что составляет 67% от их общего количе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з года в год сохраняется стабильность по количеству просмотра отечественных кинолент. Учитывая также, что в настоящее время часть кинооборудования морально и физически устарела, что является острой проблемой сельских киноустановок приобретением для них нового видеопроекционн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целях пропаганды и поддержки проката отечественных фильмов, для подрастающего поколения, проводятся кинофестивали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детских филь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дно из главных направлений в сфере кинообслуживания населения района – просмотр детских фильмов. Среди которых необходимо отметить такие как: «Сказка за сказкой», «Лето начинается в кин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 2010 года осуществляется реализация благотворительного проекта «Открытый экран», с участием ведущих артистов Курской государственной филармонии и демонстрацией отечественных кинофильмов. Проект направлен, прежде всего, на сельского зрителя, порой не имеющего возможности «вживую» посмотреть концерт с участием профессиональных артистов и стать участником коллективного просмотра нового фильма.   Пользуется большим успехом у жителей сёл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Курчатовском районе, является сеть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Курчатовском районе по состоянию на начало 2018 года функционирует  14 учреждений культурно-досугового типа, из них 12 (86 % от общей численности) учреждений – в сельской местности. Учреждения культурно-досугового типа включают: дома и клубы культуры, дома и центры народного творчества, дома и центры ремесел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иболее яркой и привлекательной формой проявления народного творчества являются фестивали и праздники народ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истема пропаганды народного творчества включает в себя районные, областные фестивали, проводимые отделом культуры, по делам молодёжи, физической культуре и спорту, Курчатовского района Курской области, а также, комитетом по Культуре Курской области праздники и конкурсы по различным жанрам любительского художествен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указанных выше проблем требует от органов государственной власти Курчатовского района,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1.1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Организация деятельности клубных формирован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19г. -    79 676 387,59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0г. -    12 131 497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1г. -    14 872 634,2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2г. -    14 559 825,3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3г. -    14 559 825,3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4г. -    14 559 825,3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5г. -    8 887 392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1.2.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19г. -     80 4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0г. -     117 935 руб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 xml:space="preserve">2021г. </w:t>
      </w:r>
      <w:r>
        <w:rPr>
          <w:rFonts w:eastAsia="Times New Roman"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</w:rPr>
        <w:t xml:space="preserve">    150 0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2г. -     150 763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3г. -     150 763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 xml:space="preserve">2024г. -     </w:t>
      </w:r>
      <w:bookmarkStart w:id="8" w:name="_Hlk522102340"/>
      <w:r>
        <w:rPr>
          <w:rFonts w:eastAsia="Times New Roman" w:cs="Arial" w:ascii="Arial" w:hAnsi="Arial"/>
          <w:b/>
          <w:sz w:val="24"/>
          <w:szCs w:val="24"/>
        </w:rPr>
        <w:t>150 763 рублей;</w:t>
      </w:r>
      <w:bookmarkEnd w:id="8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5г. -     60 3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Региональный проект «Творческие люд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19г. -     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0г. -     0,00 руб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1г. -     425 00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2г. -     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3г. -     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4г. -     0,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5г. -     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е данного основного мероприятия включает:</w:t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оказание муниципальных услуг (выполнение работ) и обеспечение деятельности муниципальных учреждений, осуществляющих кинопоказ, участие в региональном проекте «Творческие люд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материально – технической базы учреждений, осуществляющих кинопоказ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ые приоритеты муниципальной политики в сфере подпрограммы сформулированы в стратегических документах и нормативных правовых актах Российской Федерации и Курской области, указанных в подразделе 1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ыми направлениями культурной политики Курчатовского района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культурного наслед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С учетом указанных приоритетов целью подпрограммы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создание условий сохранения и развития кинообслуживан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создание условий поддержки молодых дарований, творческих коллек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казателями реализации подпрограммы выступ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реднее число зрителей на мероприятиях; средняя сумма одного гранта Губернатора Курской области для поддержки сельск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оличество творческих коллективов, получающих средства на поддержку творческой деятель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удельный вес населения, участвующего в клубных формированиях в расчете на 100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реднее число посещений киносеансов в расчете на 1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ысокий уровень качества и доступности услуг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ост доли качественных российских фильмов в кинопрока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муниципаль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муниципальной поддержки художественных коллективов, творческих коллективов 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заработной платы работников   учреждений культурно-досугового типа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крепление материально-технической базы концертных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использования бюджетных средств, направляемых на оказание муниципальной поддержки развития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новый качественный уровень развития бюджетной сети концертных организаций,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рок и этапы реализации подпрограммы 1: 2019 - 2025 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Cs/>
          <w:sz w:val="24"/>
          <w:szCs w:val="24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Cs/>
          <w:sz w:val="24"/>
          <w:szCs w:val="24"/>
        </w:rPr>
        <w:t>оказание мер социальной поддержки отдельным категориям граждан</w:t>
      </w:r>
      <w:r>
        <w:rPr>
          <w:rFonts w:eastAsia="Times New Roman" w:cs="Arial" w:ascii="Arial" w:hAnsi="Arial"/>
          <w:sz w:val="24"/>
          <w:szCs w:val="24"/>
        </w:rPr>
        <w:t xml:space="preserve"> сохранение и развитие кинообслуживания на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традиционной народной культуры, нематериального культурного наследия Курчатовского района, поддержка сельск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творческих инициатив населения, организаций в сфере культуры, творческих коллекти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творческого потенциала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Характеристика мер муниципального регулир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ы муниципального регулирования в сфере реализации подпрограммы на районном уровне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0" w:firstLine="284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районными муниципальными учреждениями культуры в рамках реализации подпрограммы представлен в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 приложении к Программе (таблица 4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  не предусмотрено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организаций,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а также муниципальных внебюджетных фондов</w:t>
      </w:r>
      <w:r>
        <w:rPr>
          <w:rFonts w:eastAsia="Times New Roman" w:cs="Arial" w:ascii="Arial" w:hAnsi="Arial"/>
          <w:sz w:val="24"/>
          <w:szCs w:val="24"/>
        </w:rPr>
        <w:t xml:space="preserve"> в реализации подпрограммы 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1 муниципальной программы будут минимизироваться путём разработки предложений по совершенствованию форм культурно-досуговой деятельности.</w:t>
        <w:tab/>
      </w:r>
      <w:r>
        <w:rPr>
          <w:rFonts w:eastAsia="Times New Roman" w:cs="Arial" w:ascii="Arial" w:hAnsi="Arial"/>
          <w:b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bookmarkStart w:id="9" w:name="%2525D0%2525A0%2525D0%2525B0%2525D0%2525"/>
      <w:r>
        <w:rPr>
          <w:sz w:val="24"/>
          <w:szCs w:val="24"/>
        </w:rPr>
        <w:t>Подпрограмма 2. «Наследие» муниципальной программы Курчатовского района Курской области «Развитие культуры»</w:t>
      </w:r>
      <w:bookmarkEnd w:id="9"/>
      <w:r>
        <w:rPr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подпрограммы  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</w:t>
      </w:r>
    </w:p>
    <w:tbl>
      <w:tblPr>
        <w:tblW w:w="930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и благотворительност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хват населения библиотечным обслуживанием, процен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посещений библиотек (на 1жителя в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книговыдач в расчете на 100 человек населения, экз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 – 2025 годы, в один этап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Наследие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бъем ассигнований районного бюджета составляет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70 080 704,64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,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9 год – 9 479 260 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 год – 9 596 235,96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1 год – 10 870 720,98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2 год – 10 677 126,90 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3 год – 10 677 126,90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 год – 10 677 126,90 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 год – 8 103 107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ичие полной и исчерпывающей информации об   объектах культурного наследия, включая информацию о его предмете охраны и территории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сохранности и эффективност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библиотек.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учшение укомплектованности библиотечных,  фондов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сохранности и эффективности использования библиотечных,  фондов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библиотек;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1. Характеристика сферы реализации подпрограммы,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описание основных проблем в указанной сфере и прогноз ее развития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направлена на решение задачи 1 Программы «Сохранение культурного и исторического наследия народа, обеспечение доступа граждан к культурны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ное наследие является духовным, культурным, экономическим и социальным капиталом невосполнимой ценности. Наследие питает современную науку, образование, искусство и является одним из главных оснований любой нации для самоуважения. Сохранение и воспроизводство культурного и исторического наследия является одним из факторов устойчивого социально-экономического развития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ледие несет в себе культурные и цивилизационные коды нации. Утрата наследия неизбежно ведет к тому, что общество теряет опору и корни, без которых невозможно никакое развитие. Вне этой культурной среды население теряет свой интеллектуальный и творческий потенци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2 направлена на сохранение и популяризацию культурного наследия района, привлечение внимания общества к его изучению, повышение качества государственных и муниципальных услуг, предоставляемых в этой области. Сфера реализации подпрограммы «Наследие» охваты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вижимые памятники истории и культуры составляют важную часть культурного достояния Курчатовского района. Они являются основным живым свидетельством развития цивилизации и подлинным отражением древних традиций. Их активная популяризация способствует взаимному пониманию, уважению и сближению народов, ведет к духовному объединению нации на основе единых исторических корней, пробуждает гордость за Род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Курчатовского района в настоящее время находится</w:t>
      </w:r>
      <w:r>
        <w:rPr>
          <w:rFonts w:eastAsia="Times New Roman" w:cs="Arial" w:ascii="Arial" w:hAnsi="Arial"/>
          <w:sz w:val="24"/>
          <w:szCs w:val="24"/>
        </w:rPr>
        <w:t xml:space="preserve"> 18 памятников истории и культуры: памятники архитектуры (7), памятники археологии (3), истории (8).  В их числе 2 объекта имеют федеральное зна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бъектов культурного наследия включает направленные на обеспечение физической сохранности объектов культурного наследия ремонтно-реставрационные работы, в том числе консервацию, ремонт, реставрацию, приспособление объектов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культурных ценностей имеет приоритетное значение для области,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в области </w:t>
      </w:r>
      <w:r>
        <w:rPr>
          <w:rFonts w:cs="Arial" w:ascii="Arial" w:hAnsi="Arial"/>
          <w:iCs/>
          <w:sz w:val="24"/>
          <w:szCs w:val="24"/>
        </w:rPr>
        <w:t>сохранения объектов культурного наследия</w:t>
      </w:r>
      <w:r>
        <w:rPr>
          <w:rFonts w:cs="Arial" w:ascii="Arial" w:hAnsi="Arial"/>
          <w:sz w:val="24"/>
          <w:szCs w:val="24"/>
        </w:rPr>
        <w:t xml:space="preserve"> выделяются следующие основные </w:t>
      </w:r>
      <w:r>
        <w:rPr>
          <w:rFonts w:cs="Arial" w:ascii="Arial" w:hAnsi="Arial"/>
          <w:iCs/>
          <w:sz w:val="24"/>
          <w:szCs w:val="24"/>
        </w:rPr>
        <w:t>проблем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ногим памятникам требуется ремо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есоответствие условий содержания и использования зданий, памятников современным санитарно-гигиеническим и эксплуатацио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и отсутствия должной защиты зданий-памятников и сооружений от погодных усло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рата своеобразия историко-архитектурного обл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Остается нерешенной проблема регистрации объектов культурного наследия в едином государственном реестр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сутствие в необходимом объеме финансовых средств на содержание объектов культурного наследия и разработку правоустанавливающих документов для осуществления их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, выделяемые на работы по сохранению объектов культурного наследия,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ю очередь, отсутствие правоустанавливающих документов на объекты культурного наследия препятствует муниципальным органам осуществлять полноценные контрольно-надзор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тельную часть культурного наследия Курской области составляют фонды библиотек, которые являются ценнейшим информационным ресур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блиотеки Курчатовского района выполняют важнейшие социальные и коммуникативные функции, являются одним из элементов культурной, образовательной и информационной инфраструктуры региона.  Основные услуги библиотек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егиона к информации и зна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Целью политики в област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Приоритетными направлениями в достижении целей и задач развития библиотечного дела в регионе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организация и стимулирование процесса модернизации библиотек и библиотечного дела в цел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содействие созданию инфраструктуры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Проводимая в стране административная реформа разграничила полномочия органов государственной власти и местного самоуправления по организации библиотечного дела. Вопрос организации библиотечного обслуживания населения, комплектование и обеспечение сохранности библиотечных фондов в муниципальных образованиях относится к компетенции органов местного самоупра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Курчатовском районе принимаются активные меры по централизованному обеспечению библиотек новыми изданиями. В 2017 - 2018 годах в библиотеки района было направлено более 11382   тыс. экземпляров (в среднем по  книг в год на каждую библиотеку) тематических изданий, в том числе литература для семейного чтения, книги курских писателей, литература образовательного, познавательного и энциклопедического характе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Библиотеки сегодня – наиболее многочисленная группа учреждений культуры. Библиотечное обслуживание жителей Курчатовского района осуществляют с учётом филиалов 15 библиотек из них 1 районная, 14 находит</w:t>
        <w:softHyphen/>
        <w:t xml:space="preserve">ся в сельской мест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роцент охвата населения района библиотечным обслуживанием составляет </w:t>
      </w:r>
      <w:r>
        <w:rPr>
          <w:rFonts w:eastAsia="Times New Roman" w:cs="Arial" w:ascii="Arial" w:hAnsi="Arial"/>
          <w:color w:val="000000"/>
          <w:sz w:val="24"/>
          <w:szCs w:val="24"/>
        </w:rPr>
        <w:t>48,8%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 библиотек Курчатовского района подключено к сети Интернет, 7 - имеет электронную почту. Оснащение библиотек современной компьютерной техникой является необходимым условием обеспечения доступа населения к информации. К 2019 году 100% подключение библиотек к интерне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опросы модернизации библиотек района также являются одними из приоритетных. В связи с этим с 2007 года в Курской области реализуются мероприятия по созданию модельных библиотек. По состоянию на 01.01.2018 года в Курчатовском районе всего 3модельные библиоте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йоне сохраняется низкий уровень комплектования новой литературой муниципальных библиотек, особенно это заметно в сельской местности. Органы местного самоуправления, в чьём ведении находятся библиотеки, подчас годами не выделяют средства на приобретение новых книг и организацию подписки на периодические и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Приоритеты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муниципальной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политики в сфере реализации подпрограммы, цели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(при необходимости),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контрольных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и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е приоритеты государственной политики в сфере реализации подпрограммы 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целевых установок и приоритетов муниципальной культурной политики </w:t>
      </w:r>
      <w:r>
        <w:rPr>
          <w:rFonts w:cs="Arial" w:ascii="Arial" w:hAnsi="Arial"/>
          <w:bCs/>
          <w:sz w:val="24"/>
          <w:szCs w:val="24"/>
        </w:rPr>
        <w:t xml:space="preserve">целью подпрограммы  </w:t>
      </w:r>
      <w:r>
        <w:rPr>
          <w:rFonts w:cs="Arial" w:ascii="Arial" w:hAnsi="Arial"/>
          <w:sz w:val="24"/>
          <w:szCs w:val="24"/>
        </w:rPr>
        <w:t>являе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ижение данной цели потребует решения следующих </w:t>
      </w:r>
      <w:r>
        <w:rPr>
          <w:rFonts w:cs="Arial" w:ascii="Arial" w:hAnsi="Arial"/>
          <w:bCs/>
          <w:sz w:val="24"/>
          <w:szCs w:val="24"/>
        </w:rPr>
        <w:t>задач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подпрограммы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специальных разделах подпрограммы, а также показателей Концепции долгосрочного социально-экономического развития Российской Федерации на период до 2019 года, показателей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отдела культуры, по молодёжной политике, физической культуре и спорту Курчатовского района Курской области показатели, принятые в соответствующей международной практике,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, описанных в </w:t>
      </w:r>
      <w:hyperlink r:id="rId52">
        <w:r>
          <w:rPr>
            <w:rStyle w:val="InternetLink"/>
            <w:rFonts w:cs="Arial" w:ascii="Arial" w:hAnsi="Arial"/>
            <w:sz w:val="24"/>
            <w:szCs w:val="24"/>
          </w:rPr>
          <w:t>разделе 9</w:t>
        </w:r>
      </w:hyperlink>
      <w:r>
        <w:rPr>
          <w:rFonts w:cs="Arial" w:ascii="Arial" w:hAnsi="Arial"/>
          <w:sz w:val="24"/>
          <w:szCs w:val="24"/>
        </w:rPr>
        <w:t xml:space="preserve"> подпрограмм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 населения библиотечным обслужи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е число книговыдач в расчете на 1 тыс.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сещений библиотек в расчете на 1 жителя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еленные в рамках подпрограммы  показатели характеризуют основные результаты деятельности в разрезе типов учреждений, участвующих в ее реализации, в том числе: библиотеки,  а также состояни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показателей включена оценка доли отреставрированных недвижимых объектов культурного наследия в общем количестве таких объектов, так как рост значения данного показателя является одним из целевых ориентиров развития сферы культуры в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2.1, задачи по повышению доступности и качества библиотечных услуг – показателями основного мероприятия 2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сохранности и эффективности использования объектов культурного наслед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ab/>
        <w:t>высокий уровень качества и доступности услуг библиотек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укомплектованности библиотечных,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сохранности и эффективности использования библиотечных,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репление материально-технической базы библиотек,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этапы реализации: 2019- 2025 гг., в один этап.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eastAsia="Times New Roman" w:cs="Arial" w:ascii="Arial" w:hAnsi="Arial"/>
          <w:b/>
          <w:sz w:val="24"/>
          <w:szCs w:val="24"/>
        </w:rPr>
        <w:t>3.  Характеристика основных мероприятий под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достижения цели и решения задач подпрограммы планируется осуществление четырех основны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2.1 «Развитие библиотечного дела»</w:t>
      </w:r>
    </w:p>
    <w:p>
      <w:pPr>
        <w:pStyle w:val="Style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 оказание государственных услуг и обеспечение деятельности муниципальных библиотек.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1 предусматривает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мобильной системы обслуживания населенных пунктов, не имеющих библиотек,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объемов комплектования книжных фондов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нформационной и библиотечной культуры подрастающего поко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у детского и юношеского чтения, включая проведение мероприятий, направленных на поддержание престижа чтения и его общественной значим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емонта и реконструкции зданий и помещений библиотек, находящихся в аварийном состоянии и требующих капитального ремонт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системы информационного обеспечения библиотечного дел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финансово-хозяйственной самостоятельности библиотек за счет реализации новых принципов финансирования (на основе государственных заданий)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ую переподготовку и повышение квалификации библиотечных работников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ое и методическое обеспечение развития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тизацию библиотечной деятель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библиотечных услуг и использование бюджетных средств на обеспечение деятельности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ю библиотеч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1 направлено на достижение следующих показателей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 населения библиотечным обслуживанием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еднее число книговыдач в расчете на 1тыс. человек насе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.количество посещений библиотек  в расчете на 1 жителя в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 2.4 станут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комплектования книжных фондов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востребованности библиотек у населения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разнообразия библиотечных услуг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правовой, деловой и социально значимой информации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числа библиотек, оснащенных современным оборудованием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2.1 будет реализоваться на протяжении всего срока действия Программы – с 2019 по 2025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2.1 в части формирования и финансирования муниципального задания на предоставлении муниципальных услуг. В части формирования и финансирования муниципального задания на предоставление услуг муниципальными библиотеками - органы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2.1 « Развитие библиотечного дела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2019г. - </w:t>
      </w:r>
      <w:bookmarkStart w:id="10" w:name="_Hlk422077"/>
      <w:r>
        <w:rPr>
          <w:rFonts w:cs="Arial" w:ascii="Arial" w:hAnsi="Arial"/>
          <w:b/>
          <w:sz w:val="24"/>
          <w:szCs w:val="24"/>
        </w:rPr>
        <w:t>9 167 710  рублей</w:t>
      </w:r>
      <w:bookmarkEnd w:id="10"/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>2020г. – 9 312 151,96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>2021г. - 10 560 720,98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>2022г. - 10 361 662,9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>2023г. - 10 361 662,9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>2024г. – 10 361 662,9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 xml:space="preserve">2025г. --7 831 757 рубл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2.2  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2019г. -</w:t>
      </w:r>
      <w:r>
        <w:rPr>
          <w:rFonts w:eastAsia="Times New Roman" w:cs="Arial" w:ascii="Arial" w:hAnsi="Arial"/>
          <w:b/>
          <w:sz w:val="24"/>
          <w:szCs w:val="24"/>
        </w:rPr>
        <w:t xml:space="preserve"> 311 550 рублей;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2020г. - 284 084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4"/>
          <w:szCs w:val="24"/>
        </w:rPr>
        <w:t>2021г. - 310 000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4"/>
          <w:szCs w:val="24"/>
        </w:rPr>
        <w:t>2022г. - 315 464 рублей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3г. - 315 464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4"/>
          <w:szCs w:val="24"/>
        </w:rPr>
        <w:t>2024г. - 315 464 рублей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5г. - 271 35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 (выполнение работ) и обеспечение деятельности в области сохранения объектов культурного наследия, находящихся на территории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 (выполнение работ) и обеспечение деятельности муниципальных учреждений в области сохранения объектов культурного наследия, находящихся в ведении муниципалит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выявление и пресечение правонарушений в сфере охраны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амятниках истории и культуры, организация доступа к ним с целью ознакомления и из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обязанности каждого жителя Курчатовского района заботиться о сохранении объектов культурного наследия, бережно относиться к памятникам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для лиц с ограниченными возможностями без барьерной среды для ознакомления и изуч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2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культурного наследия, находящихся в удовлетворительном состоянии, в общем количестве объектов культурного наследия 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ительное состояние объектов культурного наследия, представляющих уникальную ценность для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выделяемых на сохранение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2 будет реализоваться на протяжении всего периода действия Программы – с 2019 по 2025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5. Характеристика мер муниципального регулирования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ы муниципального регулирования в сфере реализации подпрограммы на районном уровне отсутствуют.</w:t>
      </w:r>
    </w:p>
    <w:p>
      <w:pPr>
        <w:pStyle w:val="ConsPlu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предусмотрено в части сохранения объектов культурного наследия, находящихся на их территории, организации, развитии и модернизации библиотечного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-правовых форм и форм собственности, а также муниципальных внебюджетных источник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иных организаций, независимо от их организационно – правовых форм и форм собственности, а также муниципальных внебюджетных фондов в реализации подпрограммы   не предполагаетс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3 «Управление муниципальной программой и обеспечение условий  реализации»  муниципальной программы Курчатовского района  Курской области «Развитие культуры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аспорт</w:t>
      </w:r>
      <w:r>
        <w:rPr>
          <w:b w:val="false"/>
          <w:bCs w:val="false"/>
          <w:sz w:val="24"/>
          <w:szCs w:val="24"/>
        </w:rPr>
        <w:t xml:space="preserve"> подпрограммы </w:t>
      </w:r>
    </w:p>
    <w:tbl>
      <w:tblPr>
        <w:tblW w:w="866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58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ёжи, физической культуре и спорту. Курчатовского района Курской области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эффективной реализации Программ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Программой и развитие отраслевой инфраструктур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 – 2025 годы, в один эта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подпрограмме 3 «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Управление муниципальной программой и обеспечение условий реализации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муниципальной программы в Курчатовском районе Курской области «Развитие культуры» общий объем бюджетных ассигнований составляет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40 301 547,02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9год – 4 994 523 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год – 6 006 326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год – 6 324 517,13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2год – 6 189 739,63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год – 6 189 739,63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год-  6 189 739,63 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год – 4 406 962  рублей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государственных и муниципальных услуг, оказываемых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деятельности органов исполнительной власти и органов местного самоуправления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вовлечение муниципальных образований в реализацию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активизации инновационной и инвестиционной деятельности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успешное выполнение приоритетных иннова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рост количества информационных и инновационных технологий, внедренных в организаци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информатизации в отрасл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 и направленной на развитие сферы культуры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 направлена на решение задачи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 Программы. При этом данная подпрограмма оказывает влияние также на все остальные подпрограммы, осуществляемые в рамках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 является создание необходимых условий для эффективной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данной цели предусмотрено решение следующей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инфраструктуры и системы управления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йствие развитию сферы культуры муниципальных образований    Курчат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острые проблемы в сфере реализации подпрограммы 3 включ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</w:t>
      </w:r>
      <w:r>
        <w:rPr>
          <w:rFonts w:cs="Arial" w:ascii="Arial" w:hAnsi="Arial"/>
          <w:bCs/>
          <w:iCs/>
          <w:sz w:val="24"/>
          <w:szCs w:val="24"/>
        </w:rPr>
        <w:t>роблемы правового регул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ая проработка норм, регулирующих вопросы государственно-частного партнерства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законодательного закрепления новых организационно-правовых форм организаций культуры (многофункциональные культурные и образовательные комплексы, многофункциональные центры развития культуры и др.) и др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11"/>
        <w:jc w:val="both"/>
        <w:rPr/>
      </w:pPr>
      <w:r>
        <w:rPr>
          <w:rFonts w:cs="Arial" w:ascii="Arial" w:hAnsi="Arial"/>
          <w:sz w:val="24"/>
          <w:szCs w:val="24"/>
        </w:rPr>
        <w:t>Недостаточный уровень квалификации и «старение» кадров в отрасл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Cs/>
          <w:iCs/>
          <w:sz w:val="24"/>
          <w:szCs w:val="24"/>
        </w:rPr>
        <w:t>адровая проблема обусловлена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ысоким престижем профессий работников бюджетных учреждений сферы культуры, низким уровнем заработной платы, слабым социальным пакетом, сложностями в решении жилищной проблемы, низким притоком молодых специалистов в отрасль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есоответствие современным требованиям материально- технической базы учреждений культуры и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изкий уровень инфор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ольшинстве учреждений компьютерный парк физически устарел и не соответствует современным требованиям и решаемым задачам. Специальное программное обеспечение автоматизирует малую часть выполняемых функций и остро нуждается в модер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яде муниципальных образований Курчатовского района уровень информатизации в сфере культуры остаётся весьма низким. Технические средства создания информационных ресурсов практически не используются многими учреждениями культуры, аналоговые материалы часто находятся под угрозой исчезновения и нуждаются в срочной оцифро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изкая эффективность деятельности и использования бюджетных средств учреждениям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Сеть учреждений культуры характеризуются низкой инновационной активностью и слабой инновационной культу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Слабая информационная, методическая и консультационная поддержка проведения модернизации сферы культуры на регион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(индикаторами) реализации подпрограммы 3выступ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ение доли детей, привлекаемых к участию в творческих мероприятиях от общего числа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3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управления реализацией муниципальной программой, эффективное управление отраслям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униципальных образований Курчатовского района в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ние условий для привлечения в отрасль культуры высококвалифицированных кадров, в том числе молодых специалис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учреждений культуры и образовательных учреждений культуры 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нформатизации в отрасл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и сроки реализации подпрограммы: 2019 - 2025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2. Приоритеты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муниципальной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политики в сфере реализации подпрограммы, цели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( при необходимости),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приоритеты муниципальной политики в сфере реализации подпрограммы 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целевых установок и приоритетов муниципальной культурной политики </w:t>
      </w:r>
      <w:r>
        <w:rPr>
          <w:rFonts w:cs="Arial" w:ascii="Arial" w:hAnsi="Arial"/>
          <w:bCs/>
          <w:sz w:val="24"/>
          <w:szCs w:val="24"/>
        </w:rPr>
        <w:t xml:space="preserve">целью подпрограммы  </w:t>
      </w:r>
      <w:r>
        <w:rPr>
          <w:rFonts w:cs="Arial" w:ascii="Arial" w:hAnsi="Arial"/>
          <w:sz w:val="24"/>
          <w:szCs w:val="24"/>
        </w:rPr>
        <w:t>является создание необходимых условий для эффективной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ижение данной цели потребует решения следующей </w:t>
      </w:r>
      <w:r>
        <w:rPr>
          <w:rFonts w:cs="Arial" w:ascii="Arial" w:hAnsi="Arial"/>
          <w:bCs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подпрограммы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разделах Программы,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еленные в рамках подпрограммы  показатели характеризуют основные результаты деятельности в разрезе типов учреждений  образовательного и культурно – досугового ти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управления реализацией Программы, эффективное управление отраслью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овлечение муниципальных образований в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вышение эффективности информатизации в отрасл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этапы реализации: 2019- 2025 годы, в один этап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и решения задач подпрограммы 3 планируется выполн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казание мер социальной поддержки отдельным категориям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раструктуры и системы  управления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осуществление полномочий Российской Федерации по государственной охране объектов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в сфере культуры обеспечение деятельности подведомствен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образования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осударственная поддержка местных бюджетов по проведению капитального ремонта учреждений культуры районов и посе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меры государственной и социальной поддержки, а также другие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субсидии местным бюджетам на заработную плату и начисления на выплаты по оплате труда работников учреждений культуры и муниципальных образований городских и сельских поселений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даний и разрешений на проведение работ по сохранению объектов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ый контроль в области сохранения, использования, популяризации объектов культурного наследия </w:t>
      </w:r>
      <w:r>
        <w:rPr>
          <w:rFonts w:cs="Arial" w:ascii="Arial" w:hAnsi="Arial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мониторинга состояния и использования объектов культурного наследия </w:t>
      </w:r>
      <w:r>
        <w:rPr>
          <w:rFonts w:cs="Arial" w:ascii="Arial" w:hAnsi="Arial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, проведение их инвентаризации, уточнение пообъектного состава и прав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проведением работ по сохранению на объектах культурного наследия</w:t>
      </w:r>
      <w:r>
        <w:rPr>
          <w:rFonts w:cs="Arial" w:ascii="Arial" w:hAnsi="Arial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ирование населения о памятниках истории и культуры </w:t>
      </w:r>
      <w:r>
        <w:rPr>
          <w:rFonts w:cs="Arial" w:ascii="Arial" w:hAnsi="Arial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блюдением законодательства в районе муниципальной охраны и сохран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.1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культурного наследия, находящихся в удовлетворительном состоянии, в общем количестве объектов культурного наследия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</w:t>
      </w:r>
      <w:r>
        <w:rPr>
          <w:rFonts w:cs="Arial" w:ascii="Arial" w:hAnsi="Arial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выделяемых на сохранение объектов культурного наследия</w:t>
      </w:r>
      <w:r>
        <w:rPr>
          <w:rFonts w:cs="Arial" w:ascii="Arial" w:hAnsi="Arial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му район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ыполнение данного мероприятия направлено: на поддержку учреждений, 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овлечение детей в творческую деятельность в различных жанрах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явление, поддержка и развитие одарённых детей и молодё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овлечение одарённых детей и молодёжи в творческие состяз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оведение областных районных и конкурсов среди обучающихся детских школ искусств, детских художественных шко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одарённых детей и молодёжи в областных и Всероссийских конкурсах и фестивал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я стажировок, мастер-классов, семинаров по различным жанрам исполнительского искусства 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исло стипендиатов и премиантов Губернаторов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зультатами реализации основного мероприятия  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рост числа лауреатов Международных и Всероссийских конкурсов и фестивалей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рост числа стипендиатов и премиантов Губернатора </w:t>
        <w:br/>
        <w:t xml:space="preserve">Ку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сполнителем основного мероприятия в части поддержки учреждений, работающих с детьми, является отдел культуры, по работе с молодёжью, физической культуре и спорту. Курчатовского района Курской области.</w:t>
      </w:r>
    </w:p>
    <w:p>
      <w:pPr>
        <w:pStyle w:val="ConsPlusNormal"/>
        <w:jc w:val="both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sz w:val="24"/>
          <w:szCs w:val="24"/>
        </w:rPr>
        <w:t>Выполнение пункта направлено на улучшение и совершенствование деятельности подведомственных отделу по культуре учрежден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пункта планируе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, направленных на укрепление материально - технической базы подведомственных учрежд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кадрового состава учреждений культур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правленческих навыков руководителей подведомственных учрежд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стабильного финансирования учреждений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услуг, оказываемых подведомственными учреждениями населению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оказателей по основным видам деятельности подведомственных учрежд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доступности населения к предоставляемым учреждениями культуры услуга обеспечения деятельности подведомственных учреждений является отдел культуры, по делам молодёжи, физической культуре и спор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дет реализоваться на протяжении всего периода действия Муниципальной программы – с 2019 по 2025 годы, в один этап. 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мероприятие 3.1 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2019г.- </w:t>
      </w:r>
      <w:bookmarkStart w:id="11" w:name="_Hlk522520077"/>
      <w:r>
        <w:rPr>
          <w:rFonts w:eastAsia="Times New Roman" w:cs="Arial" w:ascii="Arial" w:hAnsi="Arial"/>
          <w:b/>
          <w:sz w:val="24"/>
          <w:szCs w:val="24"/>
        </w:rPr>
        <w:t xml:space="preserve">4 523 328 </w:t>
      </w:r>
      <w:bookmarkEnd w:id="11"/>
      <w:r>
        <w:rPr>
          <w:rFonts w:eastAsia="Times New Roman" w:cs="Arial" w:ascii="Arial" w:hAnsi="Arial"/>
          <w:b/>
          <w:sz w:val="24"/>
          <w:szCs w:val="24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0г.- 5 540 131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1г.- 5 916 303,13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2г.- 5 787 739,63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3г.- 5 787 739,63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4г.- 5 787 739,63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025г.- 4 035 778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3.2 Оказание мер социальной поддержки отдельным категориям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19г.-   471  195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2020г. </w:t>
      </w:r>
      <w:bookmarkStart w:id="12" w:name="_Hlk422891"/>
      <w:r>
        <w:rPr>
          <w:rFonts w:eastAsia="Times New Roman" w:cs="Arial" w:ascii="Arial" w:hAnsi="Arial"/>
          <w:b/>
          <w:sz w:val="24"/>
          <w:szCs w:val="24"/>
        </w:rPr>
        <w:t xml:space="preserve">-  466 195 </w:t>
      </w:r>
      <w:bookmarkEnd w:id="12"/>
      <w:r>
        <w:rPr>
          <w:rFonts w:eastAsia="Times New Roman" w:cs="Arial" w:ascii="Arial" w:hAnsi="Arial"/>
          <w:b/>
          <w:sz w:val="24"/>
          <w:szCs w:val="24"/>
        </w:rPr>
        <w:t>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1г. -  408 214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2г. -  402 0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3г. -  402 000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4г. -  402 0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5г. -  371 184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center" w:pos="4924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 xml:space="preserve"> Характеристика мер муниципального регулирования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ры муниципального регулирования в рамках подпрограммы  Программы не предусмотрены.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районными муниципальными учреждениями культуры, находящимися в ведении отдела культуры, по делам молодёжи физической культуре и спорту, в рамках реализации подпрограммы  представлен в приложении № 4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426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  не предусмотрено.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организаций,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а также муниципальных внебюджетных фондов</w:t>
      </w:r>
      <w:r>
        <w:rPr>
          <w:rFonts w:eastAsia="Times New Roman" w:cs="Arial" w:ascii="Arial" w:hAnsi="Arial"/>
          <w:sz w:val="24"/>
          <w:szCs w:val="24"/>
        </w:rPr>
        <w:t xml:space="preserve"> в реализации подпрограммы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Таблица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Сведения о показателях (индикаторах) муниципальной программы Курчатовского района Курской области «Развитие культуры»</w:t>
      </w:r>
    </w:p>
    <w:tbl>
      <w:tblPr>
        <w:tblW w:w="9252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148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49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Ед. 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>измерения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35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</w:t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100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 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9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рост количества культурно - просветительских мероприятий, проводимых учреждениями культуры по сравнению с 2017 год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е доли зданий муниципальных учреждений культуры, требующих капитального ремо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рост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ещений организаций культуры по отношению к уровню 201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7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5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число посещений киносеансов в расчете на 1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6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библиотечным обслужи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4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 (на 1 жителя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ниговыдач на 1 ж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7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, привлекаемых к участию в творческих мероприятиях, от общего числ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531" w:right="1247" w:gutter="0" w:header="397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Таблица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Перечень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сновных мероприятий муниципальной  программы Курчатовского района Ку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Развитие культуры»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2126"/>
        <w:gridCol w:w="709"/>
        <w:gridCol w:w="709"/>
        <w:gridCol w:w="2835"/>
        <w:gridCol w:w="2551"/>
        <w:gridCol w:w="2957"/>
        <w:gridCol w:w="25"/>
        <w:gridCol w:w="40"/>
      </w:tblGrid>
      <w:tr>
        <w:trPr>
          <w:trHeight w:val="27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color w:val="000000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>основного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6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жидаемый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непосредстве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ультат 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следствия не реализ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вязь с   показател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подпрограммы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Начал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реализ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>окончан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реализ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</w:rPr>
              <w:t>Искусство»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ное мероприятие 1.1 «Расходы на обеспечение деятельности (оказания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удовлетворительное состоя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нее число зрителей на мероприятия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«Проведение  мероприятий в области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качества и доступности услуг учреждений культурно - досугового типа; рост качественных мероприятий, посвящённых значимым событиям российской культуры; укрепление материально – технической базы учреждений культурно -досугового тип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 интереса граждан к культурным ценностям и участия в культурной жизни, реализации творческого потенциала населения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посещений культурно-массовых мероприятий,   проводимых  учреждениями культу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нее число участников клубных формирований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2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следие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Основно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                              «Развитие библиотечно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качества и доступности библиоте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укомплектованности  библиотечных фондов; укрепление материально- технической базы библиотек; оптимизация и модернизация бюджетной сети библиот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еньшение предоставления накопленных ресурсов в пользовании обществу; снижение общего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уровня культурной, образовательной и информационной инфраструктуры района. 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 вес   численности охвата района библиотечным обслуживанием; показатель объёма услуги количество посещений.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2.2 «Расходы на обеспечение деятельности (оказание услуг) муниципальных учреж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удовлетворительное состояние  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 вес  численности    мероприятий культурно – досуговой направленности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3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правление муниципальной программой и обеспечение условий реализации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униципальной программы» Курчатовского района Курской области «Развитие культур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Создание эффективной системы управления реализацией программой, эффективное управление отраслью культуры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едостаточный уровень квалификации и «старение» кадров в отрасли культуры; несоответствие современным требованиям материально- технической базы учреждений культуры и искусства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дельный  вес   численности  зрителей на мероприятиях культурно- досуговой направлен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т влияние на показател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публичных библиотек, подключенных к сети «Интернет», в общем количестве библиотек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3.1 «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2 «Расходы на обеспечение деятельности (оказания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Создание эффективной систему управления реализацией программой, эффективное управление отраслью культуры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есоответствие современным требованиям материально- технической базы учреждений культуры и искусства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 вес   численности  зрителей на мероприятиях культурно- досуговой направленности;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3 «Обеспечение деятельности и выполнение функций органов местного само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Уменьшение формирования общественного сознания и целостной системы духовных ценностей, влияющих на все сферы общественной жизни, особенно подрастающего поколения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дельный вес численности  зрителей на мероприятиях культурно - досуговой направленности;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Таблица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Сведения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об основных мерах правового регулирования в сфере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Курчатовского района Курской области «Развитие культуры»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211"/>
        <w:gridCol w:w="3119"/>
        <w:gridCol w:w="19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 xml:space="preserve">Вид нормативного правового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 xml:space="preserve">исполнитель, </w:t>
            </w: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 xml:space="preserve">соисполнители,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  <w:szCs w:val="24"/>
              </w:rPr>
              <w:t>Ожидаемы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ок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1 «Искусство»</w:t>
            </w:r>
          </w:p>
        </w:tc>
      </w:tr>
      <w:tr>
        <w:trPr/>
        <w:tc>
          <w:tcPr>
            <w:tcW w:w="1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Основное мероприятие 1.1 Создание условий для инновационной деятельности молодых людей, государственная поддержк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алантливой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Постановление Администрации Курчатовского Курск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годно,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величении с 01.10.2018 г. объёма ассигнований бюджета муниципального района «Курчатовский район» Курской области на оплату труда работников муниципальных учреждений Курчатовского района Курской облас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годно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Устав Муниципального казённого образовательного учреждения дополнительного образования детей «Курчатовская районная детская школа искусств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годно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а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211"/>
        <w:spacing w:lineRule="auto" w:line="240" w:before="0" w:after="0"/>
        <w:ind w:left="0" w:hanging="0"/>
        <w:rPr>
          <w:rFonts w:ascii="Arial" w:hAnsi="Arial" w:cs="Arial"/>
          <w:color w:val="000000"/>
          <w:spacing w:val="-1"/>
          <w:sz w:val="24"/>
          <w:szCs w:val="24"/>
          <w:lang w:val="ru-RU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 w:eastAsia="en-US"/>
        </w:rPr>
      </w:r>
    </w:p>
    <w:p>
      <w:pPr>
        <w:pStyle w:val="211"/>
        <w:spacing w:lineRule="auto" w:line="240" w:before="0" w:after="0"/>
        <w:ind w:left="0" w:hanging="0"/>
        <w:rPr>
          <w:rFonts w:ascii="Arial" w:hAnsi="Arial" w:cs="Arial"/>
          <w:color w:val="000000"/>
          <w:spacing w:val="-3"/>
          <w:lang w:val="ru-RU" w:eastAsia="en-US"/>
        </w:rPr>
      </w:pPr>
      <w:r>
        <w:rPr>
          <w:rFonts w:cs="Arial" w:ascii="Arial" w:hAnsi="Arial"/>
          <w:color w:val="000000"/>
          <w:spacing w:val="-3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  <w:lang w:val="ru-RU" w:eastAsia="ar-SA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водных показателей муниципальных заданий на оказание муниципальных услуг районными муниципальными </w:t>
      </w:r>
    </w:p>
    <w:p>
      <w:pPr>
        <w:pStyle w:val="Normal"/>
        <w:spacing w:lineRule="auto" w:line="240" w:before="0" w:after="0"/>
        <w:jc w:val="center"/>
        <w:rPr/>
      </w:pPr>
      <w:r>
        <w:rPr/>
        <w:t>учреждениями по муниципальной программе</w:t>
      </w:r>
    </w:p>
    <w:tbl>
      <w:tblPr>
        <w:tblW w:w="14567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35"/>
        <w:gridCol w:w="567"/>
        <w:gridCol w:w="567"/>
        <w:gridCol w:w="567"/>
        <w:gridCol w:w="567"/>
        <w:gridCol w:w="567"/>
        <w:gridCol w:w="567"/>
        <w:gridCol w:w="850"/>
        <w:gridCol w:w="993"/>
        <w:gridCol w:w="992"/>
        <w:gridCol w:w="992"/>
        <w:gridCol w:w="992"/>
        <w:gridCol w:w="993"/>
        <w:gridCol w:w="1026"/>
      </w:tblGrid>
      <w:tr>
        <w:trPr>
          <w:trHeight w:val="68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ой услуги (работы), показателя объема услуги, подпрограммы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районного бюджета на оказание муниципальной услуги (выполнение работы), тыс. руб.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5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1«Искусство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60296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49432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476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10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47105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1058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1598719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услуги (работы)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76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89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01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018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0188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26219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объёма услуги: «Количество мероприятий культурно - досуговой направленност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76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89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01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018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0188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26219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услуги (работы): «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60296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3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3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34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344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2 500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объёма услуги:  Производство керамических издел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360296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8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3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3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34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344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1725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1"/>
        </w:rPr>
        <w:t>Таблица 5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есурсное обеспечение реализации муниципальной 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Курчатовского района Курской области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за счет средств бюджета муниципального района Курчатовского района Курской области (далее - районный бюджет)</w:t>
      </w:r>
    </w:p>
    <w:p>
      <w:pPr>
        <w:pStyle w:val="Normal"/>
        <w:shd w:fill="FFFFFF" w:val="clear"/>
        <w:tabs>
          <w:tab w:val="clear" w:pos="708"/>
          <w:tab w:val="left" w:pos="5265" w:leader="none"/>
          <w:tab w:val="right" w:pos="15137" w:leader="none"/>
        </w:tabs>
        <w:spacing w:lineRule="auto" w:line="240" w:before="0" w:after="0"/>
        <w:rPr/>
      </w:pPr>
      <w:r>
        <w:rPr/>
        <w:tab/>
        <w:t xml:space="preserve"> </w:t>
      </w:r>
    </w:p>
    <w:tbl>
      <w:tblPr>
        <w:tblW w:w="14885" w:type="dxa"/>
        <w:jc w:val="left"/>
        <w:tblInd w:w="3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1984"/>
        <w:gridCol w:w="2552"/>
        <w:gridCol w:w="567"/>
        <w:gridCol w:w="567"/>
        <w:gridCol w:w="567"/>
        <w:gridCol w:w="567"/>
        <w:gridCol w:w="992"/>
        <w:gridCol w:w="992"/>
        <w:gridCol w:w="992"/>
        <w:gridCol w:w="993"/>
        <w:gridCol w:w="992"/>
        <w:gridCol w:w="992"/>
        <w:gridCol w:w="992"/>
        <w:gridCol w:w="103"/>
      </w:tblGrid>
      <w:tr>
        <w:trPr>
          <w:trHeight w:val="111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муниципальной  программ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 програ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й   заказч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униципальный заказчик- координатор)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тыс. руб.) г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г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exac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7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униципальная программа Курчатовского района Курск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</w:rPr>
              <w:t>Развитие культуры»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, физической культуре и спорту  Администрации Курчатов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230570,5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851993,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642872,3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577454,8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577454,8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577454,8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 457 76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7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Искусство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, физической культуре и спорту 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1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756787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494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4763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71058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71058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71058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947 69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6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296349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14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87263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5982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5982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5982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4892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С 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296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14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2634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982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5982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5982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4892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8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социальной  и инженерной инфраструктуры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18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8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олнения мероприятий по развитию социальной  и инженерной инфраструктуры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742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9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й проек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Творческие люд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 А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9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ты на развитие культуры и искус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 А211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7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 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1 01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00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С 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9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9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С 14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03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3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4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2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4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 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2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Наслед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9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623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072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7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677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677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 103 10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мероприят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звитие библиотечного де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 201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7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215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0720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3616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16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16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 757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направление 2.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дел культуры по делам молодёжи физической культуре и спорту Администрации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 201С140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7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2151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0720,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166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166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166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 75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0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4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4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4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3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7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213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0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4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4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4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3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7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рограмма 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«Управление муниципальной программой и обеспечение  условий реализации»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3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3 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9945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6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4517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9739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9739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9739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06 96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9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 и муниципальных учрежд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5233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0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6303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7739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7739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7739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5 77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4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Содержание работников, осуществляющих отдельные  государственные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1 13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8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3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9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0143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1579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1579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1579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 07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3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1 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201,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201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201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201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 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7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</w:t>
            </w:r>
          </w:p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2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6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213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2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Таблица 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Ресурсное обеспечение и прогнозная (справочная) оценка расходов районного бюджета, бюджета МО и внебюджетных источников </w:t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реализацию целей муниципальной программы (руб) Курчатовского района Курской области «Развитие культуры»</w:t>
      </w:r>
    </w:p>
    <w:tbl>
      <w:tblPr>
        <w:tblW w:w="1445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559"/>
        <w:gridCol w:w="1134"/>
        <w:gridCol w:w="1276"/>
        <w:gridCol w:w="1276"/>
        <w:gridCol w:w="1275"/>
        <w:gridCol w:w="1276"/>
        <w:gridCol w:w="1134"/>
        <w:gridCol w:w="1168"/>
      </w:tblGrid>
      <w:tr>
        <w:trPr>
          <w:tblHeader w:val="true"/>
          <w:trHeight w:val="2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муниципальной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граммы,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ка расходов (рублей), годы</w:t>
            </w:r>
          </w:p>
        </w:tc>
      </w:tr>
      <w:tr>
        <w:trPr>
          <w:tblHeader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</w:tr>
      <w:tr>
        <w:trPr>
          <w:trHeight w:val="3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1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2305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85199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64287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57745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745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7454,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 457 761</w:t>
            </w:r>
          </w:p>
        </w:tc>
      </w:tr>
      <w:tr>
        <w:trPr>
          <w:trHeight w:val="3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4098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1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 542</w:t>
            </w:r>
          </w:p>
        </w:tc>
      </w:tr>
      <w:tr>
        <w:trPr>
          <w:trHeight w:val="3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айонный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2072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 93090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28970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64926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64926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649269,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 705 219</w:t>
            </w:r>
          </w:p>
        </w:tc>
      </w:tr>
      <w:tr>
        <w:trPr>
          <w:trHeight w:val="2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Искус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75678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 249 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476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 7105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 710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 710588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 947 69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 6546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7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 300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айонный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0215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 131 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26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5998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5998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59982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 887 39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рганизация деятельности клубных формирований»</w:t>
            </w:r>
          </w:p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67638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31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26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5998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5998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59982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 887 392</w:t>
            </w:r>
          </w:p>
        </w:tc>
      </w:tr>
      <w:tr>
        <w:trPr>
          <w:trHeight w:val="3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5742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айонный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0215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1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8726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5998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5998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59982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 887 392</w:t>
            </w:r>
          </w:p>
        </w:tc>
      </w:tr>
      <w:tr>
        <w:trPr>
          <w:trHeight w:val="29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 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4999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1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8726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998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998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9982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 687 392</w:t>
            </w:r>
          </w:p>
        </w:tc>
      </w:tr>
      <w:tr>
        <w:trPr>
          <w:trHeight w:val="2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4999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1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8726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998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998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9982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 687 392</w:t>
            </w:r>
          </w:p>
        </w:tc>
      </w:tr>
      <w:tr>
        <w:trPr>
          <w:trHeight w:val="2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й проек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Творческие лю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ты на развитие культуры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 1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роведение мероприятий в области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1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социальной  и инженерной инфраструктуры муниципальных образований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618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618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1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олнения мероприятий по развитию</w:t>
            </w:r>
          </w:p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й  и инженерной инфраструктуры муниципальных образований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9 574 2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9 574 2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каза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7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 300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50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7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 300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айонный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 1.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7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 300</w:t>
            </w:r>
          </w:p>
        </w:tc>
      </w:tr>
      <w:tr>
        <w:trPr>
          <w:trHeight w:val="2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7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 300</w:t>
            </w:r>
          </w:p>
        </w:tc>
      </w:tr>
      <w:tr>
        <w:trPr>
          <w:trHeight w:val="3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Наслед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79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596 23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 87072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771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77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77126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103 107</w:t>
            </w:r>
          </w:p>
        </w:tc>
      </w:tr>
      <w:tr>
        <w:trPr>
          <w:trHeight w:val="4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4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350</w:t>
            </w:r>
          </w:p>
        </w:tc>
      </w:tr>
      <w:tr>
        <w:trPr>
          <w:trHeight w:val="2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айонный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7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312 15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072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16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1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166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31 757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Развитие библиотечного дела»</w:t>
            </w:r>
          </w:p>
          <w:p>
            <w:pPr>
              <w:pStyle w:val="Style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7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2 15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072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16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1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166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31 75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айонный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7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2 15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072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16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1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166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31 757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 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я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7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2 15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072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16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1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166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31 757</w:t>
            </w:r>
          </w:p>
        </w:tc>
      </w:tr>
      <w:tr>
        <w:trPr>
          <w:trHeight w:val="2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7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2 15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072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16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1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166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31 757</w:t>
            </w:r>
          </w:p>
        </w:tc>
      </w:tr>
      <w:tr>
        <w:trPr>
          <w:trHeight w:val="24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2.2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28"/>
                <w:rFonts w:cs="Arial" w:ascii="Arial" w:hAnsi="Arial"/>
                <w:b w:val="false"/>
                <w:sz w:val="16"/>
                <w:szCs w:val="16"/>
              </w:rPr>
              <w:t>«Оказание мер социальной поддержки отдельным категориям гражда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4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350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4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350</w:t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 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4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350</w:t>
            </w:r>
          </w:p>
        </w:tc>
      </w:tr>
      <w:tr>
        <w:trPr>
          <w:trHeight w:val="2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4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350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3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</w:r>
            <w:r>
              <w:rPr>
                <w:rStyle w:val="FontStyle29"/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4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6 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 32451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973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973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9739,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06 962</w:t>
            </w:r>
          </w:p>
        </w:tc>
      </w:tr>
      <w:tr>
        <w:trPr>
          <w:trHeight w:val="1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 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8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9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892</w:t>
            </w:r>
          </w:p>
        </w:tc>
      </w:tr>
      <w:tr>
        <w:trPr>
          <w:trHeight w:val="5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йонный 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0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487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856 34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778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778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7781,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6 07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3.1</w:t>
            </w:r>
          </w:p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523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0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91630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773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773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7739,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35 77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8</w:t>
            </w:r>
          </w:p>
        </w:tc>
      </w:tr>
      <w:tr>
        <w:trPr>
          <w:trHeight w:val="2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0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487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5634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778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778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7781,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86 070</w:t>
            </w:r>
          </w:p>
        </w:tc>
      </w:tr>
      <w:tr>
        <w:trPr>
          <w:trHeight w:val="2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 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Содержание работников,  осуществляющих отдельные государственные полномочия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8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8</w:t>
            </w:r>
          </w:p>
        </w:tc>
      </w:tr>
      <w:tr>
        <w:trPr>
          <w:trHeight w:val="5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 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99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9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5401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1 59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411 59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1 597,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03 070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99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9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01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1 59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1 59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1 597,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03 070</w:t>
            </w:r>
          </w:p>
        </w:tc>
      </w:tr>
      <w:tr>
        <w:trPr>
          <w:trHeight w:val="3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 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Обеспечение деятельности и выполнение функций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228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6 201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620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620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6201,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3 000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6 201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620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620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6201,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3 000</w:t>
            </w:r>
          </w:p>
        </w:tc>
      </w:tr>
      <w:tr>
        <w:trPr>
          <w:trHeight w:val="1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3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казание мер социальной поддержки отдельным категориям граждан»</w:t>
            </w:r>
          </w:p>
          <w:p>
            <w:pPr>
              <w:pStyle w:val="Style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8 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</w:tr>
      <w:tr>
        <w:trPr>
          <w:trHeight w:val="3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8 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</w:tr>
      <w:tr>
        <w:trPr>
          <w:trHeight w:val="3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 3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8 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</w:tr>
      <w:tr>
        <w:trPr>
          <w:trHeight w:val="2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8 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</w:tr>
      <w:tr>
        <w:trPr>
          <w:trHeight w:val="4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orient="landscape" w:w="16838" w:h="11906"/>
      <w:pgMar w:left="1531" w:right="1247" w:gutter="0" w:header="283" w:top="1134" w:footer="34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tabs>
        <w:tab w:val="clear" w:pos="708"/>
        <w:tab w:val="left" w:pos="14130" w:leader="none"/>
      </w:tabs>
      <w:rPr/>
    </w:pPr>
    <w:r>
      <w:rPr/>
      <w:tab/>
    </w:r>
  </w:p>
  <w:p>
    <w:pPr>
      <w:pStyle w:val="Header"/>
      <w:tabs>
        <w:tab w:val="clear" w:pos="708"/>
        <w:tab w:val="left" w:pos="7860" w:leader="none"/>
        <w:tab w:val="left" w:pos="1102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1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Маркированный"/>
    <w:basedOn w:val="Normal"/>
    <w:qFormat/>
    <w:pPr>
      <w:numPr>
        <w:ilvl w:val="0"/>
        <w:numId w:val="6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5">
    <w:name w:val="Схема документа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</w:pPr>
    <w:rPr/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hyperlink" Target="consultantplus://offline/ref=C00E28A52FBD07128C285D40FC07BDC48A9F86854B05392031E7412231F6AF2AF92CAF3BF12ED0EBk1b6I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header" Target="header3.xml"/><Relationship Id="rId58" Type="http://schemas.openxmlformats.org/officeDocument/2006/relationships/header" Target="header4.xml"/><Relationship Id="rId59" Type="http://schemas.openxmlformats.org/officeDocument/2006/relationships/footer" Target="footer3.xml"/><Relationship Id="rId60" Type="http://schemas.openxmlformats.org/officeDocument/2006/relationships/footer" Target="footer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14:00Z</dcterms:created>
  <dc:creator/>
  <dc:description/>
  <cp:keywords/>
  <dc:language>en-US</dc:language>
  <cp:lastModifiedBy/>
  <cp:lastPrinted>2013-04-03T17:14:00Z</cp:lastPrinted>
  <dcterms:modified xsi:type="dcterms:W3CDTF">2022-02-09T12:14:00Z</dcterms:modified>
  <cp:revision>1</cp:revision>
  <dc:subject/>
  <dc:title/>
</cp:coreProperties>
</file>