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31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1381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rStyle w:val="S1"/>
          <w:b/>
          <w:bCs/>
          <w:color w:val="000000"/>
          <w:sz w:val="36"/>
          <w:szCs w:val="36"/>
        </w:rPr>
        <w:t>АДМИНИСТРАЦИЯ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rStyle w:val="S1"/>
          <w:b/>
          <w:bCs/>
          <w:color w:val="000000"/>
          <w:sz w:val="36"/>
          <w:szCs w:val="36"/>
        </w:rPr>
        <w:t>КУРЧАТОВСКОГО РАЙОНА КУРСКОЙ</w:t>
      </w:r>
      <w:r>
        <w:rPr>
          <w:rStyle w:val="S1"/>
          <w:b/>
          <w:bCs/>
          <w:color w:val="000000"/>
          <w:sz w:val="26"/>
          <w:szCs w:val="26"/>
        </w:rPr>
        <w:t xml:space="preserve"> </w:t>
      </w:r>
      <w:r>
        <w:rPr>
          <w:rStyle w:val="S1"/>
          <w:b/>
          <w:bCs/>
          <w:color w:val="000000"/>
          <w:sz w:val="36"/>
          <w:szCs w:val="36"/>
        </w:rPr>
        <w:t>ОБЛАСТИ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rStyle w:val="S1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P6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P6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6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от 20.09.2023 № 731</w:t>
      </w:r>
    </w:p>
    <w:p>
      <w:pPr>
        <w:pStyle w:val="P6"/>
        <w:shd w:fill="FFFFFF" w:val="clear"/>
        <w:spacing w:before="0" w:after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/>
        <w:t xml:space="preserve">«Об утверждении муниципальной программы </w:t>
      </w:r>
    </w:p>
    <w:p>
      <w:pPr>
        <w:pStyle w:val="Normal"/>
        <w:jc w:val="both"/>
        <w:rPr/>
      </w:pPr>
      <w:r>
        <w:rPr/>
        <w:t xml:space="preserve">Курчатовского района Курской области </w:t>
      </w:r>
    </w:p>
    <w:p>
      <w:pPr>
        <w:pStyle w:val="Normal"/>
        <w:jc w:val="both"/>
        <w:rPr/>
      </w:pPr>
      <w:r>
        <w:rPr/>
        <w:t>«Профилактика правонаруше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В связи с разработкой бюджета муниципального района «Курчатовский район» Курской области на 2024 год и плановый период 2025 и 2026 годов, а также в соответствии со статьей 43 Федерального Закона от 06.10.2003 №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Утвердить муниципальную программу Курчатовского района Курской области «Профилактика правонарушений» (Приложение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Управлению делами Администрации Курчатовского района Курской области (М.В. Скворцова) обеспечить опубликование настоящего постановления в газете «Слово» и размещение на официальном сайте муниципального района «Курчатовский район» Курской области в сети «Интернет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 1 января 2024 года, но не раньше официального опубликования.</w:t>
      </w:r>
    </w:p>
    <w:p>
      <w:pPr>
        <w:pStyle w:val="Style21"/>
        <w:ind w:left="0" w:hanging="0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лава района                                                                                                                       А.В. Ярыгин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Приложение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к постановлению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Курчатовского района Курской области</w:t>
      </w:r>
    </w:p>
    <w:p>
      <w:pPr>
        <w:pStyle w:val="P6"/>
        <w:shd w:fill="FFFFFF" w:val="clear"/>
        <w:spacing w:before="0" w:after="0"/>
        <w:jc w:val="right"/>
        <w:rPr>
          <w:u w:val="single"/>
        </w:rPr>
      </w:pPr>
      <w:r>
        <w:rPr>
          <w:u w:val="single"/>
        </w:rPr>
        <w:t>от 20.09.2023 № 731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Муниципальная программа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spacing w:val="2"/>
        </w:rPr>
        <w:t>Курчатовского района Курской области «Профилактика правонарушений»</w:t>
      </w:r>
      <w:r>
        <w:rPr>
          <w:rStyle w:val="Appleconvertedspace"/>
          <w:b/>
          <w:bCs/>
          <w:spacing w:val="2"/>
        </w:rPr>
        <w:t> 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rStyle w:val="Appleconvertedspace"/>
          <w:bCs/>
          <w:spacing w:val="2"/>
        </w:rPr>
        <w:t xml:space="preserve"> </w:t>
      </w:r>
      <w:r>
        <w:rPr>
          <w:rStyle w:val="Appleconvertedspace"/>
          <w:bCs/>
          <w:spacing w:val="2"/>
        </w:rPr>
        <w:t>(далее – муниципальная программа)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</w:rPr>
      </w:pPr>
      <w:r>
        <w:rPr>
          <w:rFonts w:cs="Times New Roman" w:ascii="Times New Roman" w:hAnsi="Times New Roman"/>
          <w:bCs w:val="false"/>
          <w:color w:val="000000"/>
          <w:spacing w:val="2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3546"/>
        <w:gridCol w:w="5526"/>
      </w:tblGrid>
      <w:tr>
        <w:trPr>
          <w:trHeight w:val="84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Ответственный исполнитель </w:t>
            </w:r>
            <w:r>
              <w:rPr>
                <w:rStyle w:val="Appleconvertedspace"/>
              </w:rPr>
              <w:t>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/>
            </w:pPr>
            <w:r>
              <w:rPr/>
              <w:t>Управление образования, опеки и попечительства, Администрации Курчатовского района Курской области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/>
            </w:pPr>
            <w:r>
              <w:rPr/>
              <w:t>Соисполнители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/>
            </w:pPr>
            <w:r>
              <w:rPr/>
              <w:t>отсутствуют</w:t>
            </w:r>
          </w:p>
        </w:tc>
      </w:tr>
      <w:tr>
        <w:trPr>
          <w:trHeight w:val="165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/>
            </w:pPr>
            <w:r>
              <w:rPr/>
              <w:t xml:space="preserve"> </w:t>
            </w:r>
            <w:r>
              <w:rPr/>
              <w:t>Участники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Комиссия по делам несовершеннолетних и защите их прав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Отдел ГО и ЧС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Отдел культуры по делам молодежи, физической культуре и спорту Администрации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</w:t>
            </w:r>
            <w:bookmarkStart w:id="0" w:name="_Hlk144385224"/>
            <w:r>
              <w:rPr/>
              <w:t>Антитеррористическая комиссия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Антинаркотическая комиссия 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>- Межведомственной комиссии по профилакт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онарушений и борьбе с преступностью в Курчатовском районе Курской области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bookmarkEnd w:id="0"/>
            <w:r>
              <w:rPr/>
              <w:t>-МО МВД России «Курчатовский»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ОБУЗ «Курчатовская ЦРБ»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Руководители учреждений, организаций и предприятий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-Муниципальные образования, предприятия ЖКХ Курчатовского района Курской области  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Районная газета «Слово».</w:t>
            </w:r>
          </w:p>
        </w:tc>
      </w:tr>
      <w:tr>
        <w:trPr>
          <w:trHeight w:val="165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дпрограммы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- «Управление муниципальной программой и обеспечение условий реализации» муниципальной программы Курчатовского района Курской области» «Профилактика правонарушений»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rStyle w:val="Appleconvertedspace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граммно – целевые инструменты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60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Цели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hd w:fill="FFFFFF" w:val="clear"/>
              </w:rPr>
              <w:t xml:space="preserve">Профилактика правонарушений, обеспечение общественного порядка, противодействие преступности, терроризму и экстремизму на территории </w:t>
            </w:r>
            <w:r>
              <w:rPr/>
              <w:t>Курчатовского района Курской области</w:t>
            </w:r>
          </w:p>
        </w:tc>
      </w:tr>
      <w:tr>
        <w:trPr>
          <w:trHeight w:val="1558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дачи программы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разработка нормативных правовых и иных   документов, направленных на эффективное решение задач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-мониторинг хода реализации и информационное сопровождение муниципальной программы, анализ процессов и результатов с целью своевременности принятия управленческих решений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- создание условий для безопасной жизнедеятельности населения на территории Курчатовского района Курской области, обеспечение надежной защиты личности и общества от преступных посягательств, обеспечение общественного порядка на территории района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- создание комплексной системы мер по профилактике немедицинского потребления наркотиков с формированием у населения антинаркотического мировоззрения, нетерпимого отношения к незаконному потреблению наркотических средств и психотропных веществ, наркомании, установок на ведение здорового образа жизни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- повышение эффективности профилактики безнадзорности, беспризорности, правонарушений среди несовершеннолетних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- реализация мер по противодействию терроризму и экстремизму на территории Курчатовского района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>
          <w:trHeight w:val="3693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Целевые индикаторы и показатели программы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Количество проведенных мероприятий муниципального уровня по распространению результатов муниципальной программы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Уровень информированности населения о реализации мероприятий по профилактике преступлений и иных правонарушений в Курчатовском районе Курской области в рамках муниципальной программы;</w:t>
            </w:r>
          </w:p>
          <w:p>
            <w:pPr>
              <w:pStyle w:val="Normal"/>
              <w:rPr/>
            </w:pPr>
            <w:r>
              <w:rPr/>
              <w:t>- соотношение числа совершенных правонарушений прошедшего года к числу совершенных правонарушений в текущем году реализации подпрограммы;</w:t>
            </w:r>
          </w:p>
          <w:p>
            <w:pPr>
              <w:pStyle w:val="Normal"/>
              <w:rPr/>
            </w:pPr>
            <w:r>
              <w:rPr/>
              <w:t>-процент детей «группы риска», вовлеченных во внеурочную деятельность.</w:t>
            </w:r>
            <w:r>
              <w:rPr>
                <w:spacing w:val="-10"/>
              </w:rPr>
              <w:t xml:space="preserve">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pacing w:val="-11"/>
              </w:rPr>
              <w:t>-</w:t>
            </w:r>
            <w:r>
              <w:rPr/>
              <w:t>количество учащихся «группы риска», охваченных организованными видами оздоровления, отдыха и занятости в летний период.</w:t>
            </w:r>
          </w:p>
        </w:tc>
      </w:tr>
      <w:tr>
        <w:trPr>
          <w:trHeight w:val="45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Этапы и сроки реализации</w:t>
            </w:r>
            <w:r>
              <w:rPr>
                <w:rStyle w:val="Appleconvertedspace"/>
              </w:rPr>
              <w:t> </w:t>
            </w:r>
            <w:r>
              <w:rPr/>
              <w:t>программы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грамма реализуется в один этап 2024- 2030 годы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ём финансирования мероприятий программы предусматривается за счет средств областного бюджета и бюджета муниципального района «Курчатовский район» Курской области всего 5 586 200 рублей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681 6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681 6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- 682 6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883 6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884 6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9 год – 885 6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0 год -886 6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- финансирование подпрограммы «Управление муниципальной программой и обеспечение условий реализации» муниципальной программы Курчатовского района Курской области» «Профилактика правонарушений» предусматривается за счет средств областного бюджета в объеме 4 685 8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bookmarkStart w:id="1" w:name="_Hlk143612377"/>
            <w:bookmarkEnd w:id="1"/>
            <w:r>
              <w:rPr/>
              <w:t>2024 год – 669 400 рублей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25 год – 669 400 рублей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26 год – 669 400 рублей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27 год – 669 400 рублей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28 год – 669 400 рублей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29 год – 669 400 рублей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30 год – 669 400 рублей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  <w:bookmarkStart w:id="2" w:name="_Hlk143612377"/>
            <w:bookmarkStart w:id="3" w:name="_Hlk143612377"/>
            <w:bookmarkEnd w:id="3"/>
          </w:p>
          <w:p>
            <w:pPr>
              <w:pStyle w:val="Normal"/>
              <w:rPr/>
            </w:pPr>
            <w:r>
              <w:rPr/>
              <w:t>- общий объем финансирования мероприятий подпрограммы: 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 предусматривается за счет средств бюджета муниципального района «Курчатовский район» в объёме 900 400 рублей:</w:t>
            </w:r>
          </w:p>
          <w:p>
            <w:pPr>
              <w:pStyle w:val="Normal"/>
              <w:rPr/>
            </w:pPr>
            <w:r>
              <w:rPr/>
              <w:t>2024 год – 12 2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12 2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13 2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214 2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215 2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9 год – 216 2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0 год – 217 2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жидаемые</w:t>
            </w:r>
            <w:r>
              <w:rPr>
                <w:rStyle w:val="Appleconvertedspace"/>
              </w:rPr>
              <w:t> </w:t>
            </w:r>
            <w:r>
              <w:rPr/>
              <w:t>результаты реализации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- повышение уровня безопасности граждан на территории Курчатовского района Курской области;</w:t>
              <w:br/>
              <w:t>- снижение количества совершенных преступлений населением Курчатовского района Курской области;</w:t>
              <w:br/>
              <w:t>- повышение уровня правосознания и правовой культуры среди населения;</w:t>
              <w:br/>
              <w:t>- реализация права граждан на получение бесплатной юридической помощи;</w:t>
              <w:br/>
              <w:t>- обеспечение предоставления мер социальной поддержки лицам, освободившимся из мест лишения свободы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- формирование в обществе нетерпимого отношения к незаконному потреблению наркотических средств и психотропных веществ, наркомании;</w:t>
              <w:br/>
              <w:t>- совершенствование системы социальной реабилитации и ресоциализации потребителей наркотиков, обязательного лечения лиц, осужденных без изоляции от общества;</w:t>
              <w:br/>
              <w:t>- снижение количества правонарушений среди несовершеннолетних и молодежи;</w:t>
              <w:br/>
              <w:t>- содействие занятости отдельных категорий молодежи, испытывающих трудности в поиске работы;</w:t>
              <w:br/>
              <w:t>- повышение эффективности работы по профилактике асоциальных проявлений среди несовершеннолетних;</w:t>
              <w:br/>
              <w:t>- повышение защищенности населения Курчатовского района Курской области от террористических актов и экстремистских проявлений.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</w:rPr>
      </w:pPr>
      <w:r>
        <w:rPr>
          <w:rFonts w:cs="Times New Roman" w:ascii="Times New Roman" w:hAnsi="Times New Roman"/>
          <w:bCs w:val="false"/>
          <w:color w:val="000000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color w:val="000000"/>
          <w:spacing w:val="2"/>
        </w:rPr>
        <w:t>1. О</w:t>
      </w:r>
      <w:r>
        <w:rPr>
          <w:rFonts w:cs="Times New Roman" w:ascii="Times New Roman" w:hAnsi="Times New Roman"/>
          <w:color w:val="000000"/>
        </w:rPr>
        <w:t>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  <w:r>
        <w:rPr>
          <w:color w:val="000000"/>
        </w:rPr>
        <w:t xml:space="preserve">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</w:rPr>
        <w:t>В Курчатовском районе Курской области ведется всесторонняя работа, направленная на повышение эффективности принимаемых мер по устранению причин и условий совершения правонарушений и обеспечение правопорядка, путем оптимизации взаимодействия всех субъектов профилактики правонарушений: органов местного самоуправления, правоохранительных органов, организаций, общественных объединений и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блема правонарушений, совершаемых гражданами, приобрела особую остроту в последние годы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ами местного самоуправления среди населения и крайне низким уровнем сознательности определенных слоев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ояние правопорядка на территории района, по-прежнему, осложняется социальными факторами, как алкоголизм и нарком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риминальная ситуация будет улучшаться при улучшении положения в обществе и районе и наоборо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рроризм и экстремизм в современных условиях стали основными источниками угроз для населения нашей страны, в том числе и для жителей Курчатовского района Курской области. В связи с многонациональным и многоконфессиональным составом населения района существует потенциальная возможность проявления экстремизма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обо остро стоят вопросы предотвращения террористических актов в местах с массовым пребыванием людей и на объектах жизнеобеспечения населения. В ряде случаев граждане, ставшие свидетелями совершения преступлений и иных правонарушений, не имеют возможности своевременно обратиться в полицию, что приводит к тяжелым последств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едостаточном объеме обеспечивается "шаговая доступность" жителей к участковым пунктам полиции (опорным пунктам правопорядка), не везде созданы условия для службы участковых уполномоченных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 xml:space="preserve">         </w:t>
      </w:r>
      <w:r>
        <w:rPr/>
        <w:t>Муниципальная программа Курчатовского района Курской области «Профилактика правонарушений» разработана с учетом Стратегии развития информационного общества в РФ на 2017-2030 годы, утвержденной Указом Президента РФ от 9 мая 2017 года №203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>
          <w:bCs/>
          <w:spacing w:val="2"/>
        </w:rPr>
      </w:pPr>
      <w:r>
        <w:rPr>
          <w:bCs/>
          <w:spacing w:val="2"/>
        </w:rPr>
      </w:r>
    </w:p>
    <w:p>
      <w:pPr>
        <w:pStyle w:val="Formattext"/>
        <w:shd w:fill="FFFFFF" w:val="clear"/>
        <w:spacing w:before="0" w:after="0"/>
        <w:textAlignment w:val="baseline"/>
        <w:rPr>
          <w:bCs/>
          <w:spacing w:val="2"/>
        </w:rPr>
      </w:pPr>
      <w:r>
        <w:rPr>
          <w:bCs/>
          <w:spacing w:val="2"/>
        </w:rPr>
      </w:r>
    </w:p>
    <w:p>
      <w:pPr>
        <w:pStyle w:val="Formattext"/>
        <w:shd w:fill="FFFFFF" w:val="clear"/>
        <w:spacing w:before="0" w:after="0"/>
        <w:textAlignment w:val="baseline"/>
        <w:rPr>
          <w:bCs/>
          <w:spacing w:val="2"/>
        </w:rPr>
      </w:pPr>
      <w:r>
        <w:rPr>
          <w:bCs/>
          <w:spacing w:val="2"/>
        </w:rPr>
      </w:r>
    </w:p>
    <w:p>
      <w:pPr>
        <w:pStyle w:val="Formattext"/>
        <w:shd w:fill="FFFFFF" w:val="clear"/>
        <w:spacing w:before="0" w:after="0"/>
        <w:textAlignment w:val="baseline"/>
        <w:rPr>
          <w:bCs/>
          <w:spacing w:val="2"/>
        </w:rPr>
      </w:pPr>
      <w:r>
        <w:rPr>
          <w:bCs/>
          <w:spacing w:val="2"/>
        </w:rPr>
      </w:r>
    </w:p>
    <w:p>
      <w:pPr>
        <w:pStyle w:val="Formattext"/>
        <w:shd w:fill="FFFFFF" w:val="clear"/>
        <w:spacing w:before="0" w:after="0"/>
        <w:textAlignment w:val="baseline"/>
        <w:rPr>
          <w:bCs/>
          <w:spacing w:val="2"/>
        </w:rPr>
      </w:pPr>
      <w:r>
        <w:rPr>
          <w:bCs/>
          <w:spacing w:val="2"/>
        </w:rPr>
      </w:r>
    </w:p>
    <w:p>
      <w:pPr>
        <w:pStyle w:val="Formattext"/>
        <w:shd w:fill="FFFFFF" w:val="clear"/>
        <w:spacing w:before="0" w:after="0"/>
        <w:textAlignment w:val="baseline"/>
        <w:rPr>
          <w:bCs/>
          <w:spacing w:val="2"/>
        </w:rPr>
      </w:pPr>
      <w:r>
        <w:rPr>
          <w:bCs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bCs/>
          <w:spacing w:val="2"/>
        </w:rPr>
        <w:t xml:space="preserve">2. </w:t>
      </w:r>
      <w:r>
        <w:rPr>
          <w:b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b/>
          <w:bCs/>
          <w:spacing w:val="2"/>
        </w:rPr>
        <w:t>.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ратегии национальной безопасности Российской Федерации до 2020 года, утвержденной Указом Президента Российской Федерации от 12 мая 2009 г. №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г. № 1662-р, определены следующие приоритеты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уровне муниципальной власти,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, правоохранительных органов, общественных организаций,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сходя из положений вышеуказанных документов и нормативных правовых актов сформулирована цель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ной целью Программы является </w:t>
      </w:r>
      <w:r>
        <w:rPr>
          <w:shd w:fill="FFFFFF" w:val="clear"/>
        </w:rPr>
        <w:t xml:space="preserve">профилактика правонарушений, обеспечение общественного порядка, противодействие преступности, терроризму и экстремизму на территории </w:t>
      </w:r>
      <w:r>
        <w:rPr/>
        <w:t xml:space="preserve">Курчатовского района Курской област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цели Программы предусматривается решение следующих задач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 xml:space="preserve">- создание условий для безопасной жизнедеятельности населения на территории Курчатовского района Курской области,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- обеспечение надежной защиты личности и общества от преступных посягательств, обеспечение общественного порядка на территории района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- создание комплексной системы мер по профилактике немедицинского потребления наркотиков с формированием у населения антинаркотического мировоззрения, нетерпимого отношения к незаконному потреблению наркотических средств и психотропных веществ, наркомании, установок на ведение здорового образа жизни;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 xml:space="preserve">         </w:t>
      </w:r>
      <w:r>
        <w:rPr/>
        <w:t>- повышение эффективности профилактики безнадзорности, беспризорности, правонарушений среди несовершеннолетних;</w:t>
        <w:br/>
        <w:t xml:space="preserve">         - реализация мер по противодействию терроризму и экстремизму на территории Курчатовского района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 xml:space="preserve">Важным результатом реализации муниципальной программы должно стать снижение правонарушений и преступлений на территории Курчатовского района Курской обла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Экономическим эффектом реализации муниципальной программы является минимизация ущерба, причиненного преступной и иной противоправной деятельностью наносимого жизни и здоровью граждан, всем формам собственности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необходимым условием для нормального функционирования государственной системы, в том числе всей социально-экономической сферы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граждан, законных интересов общества от преступных и иных противоправных посяг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 критерием социальной эффективности, характеризующим ожидаемый вклад реализации муниципальной программы в социальное развитие Курчатовского района, является общественное мнение граждан о защищенности своих личных, имущественных и неимущественных прав и свобод, гарантированных Конституцией РФ, отражающее оценку населением деятельности органов местного самоуправления и правоохраните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реализации муниципальной программы – 2024 – 2030 год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ведения о показателях и индикаторах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- количество проведенных мероприятий муниципального уровня по распространению результатов муниципальной программы;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- уровень информированности населения о реализации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);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- процент детей «группы риска», вовлеченных во внеурочную деятельность;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 xml:space="preserve">- количество учащихся «группы риска», охваченных организованными видами оздоровления, отдыха и занятости в летний период.         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Сведения о показателях (индикаторах) муниципальной программы, включенных в нее подпрограмм, а также их значениях приведены в таблице №1.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 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муниципальной программы реализуются мероприятия, входящие в состав подпрограмм муниципальной программы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-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24-2030 годы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 xml:space="preserve">-«Обеспечение правопорядка на территории муниципального района «Курчатовский район» муниципальной программы Курчатовского района Курской области «Профилактика правонарушений» на </w:t>
      </w:r>
      <w:bookmarkStart w:id="4" w:name="_Hlk143611641"/>
      <w:r>
        <w:rPr/>
        <w:t xml:space="preserve">2024-2030 </w:t>
      </w:r>
      <w:bookmarkEnd w:id="4"/>
      <w:r>
        <w:rPr/>
        <w:t>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24-2030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решения задач подпрограммы 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24-2030 годы разработ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роприятие 1. </w:t>
      </w:r>
      <w:r>
        <w:rPr>
          <w:bCs/>
          <w:sz w:val="22"/>
          <w:szCs w:val="22"/>
        </w:rPr>
        <w:t>«Обеспечение деятельности комиссии по делам несовершеннолетних и защите их прав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</w:rPr>
      </w:pPr>
      <w:r>
        <w:rPr/>
        <w:t>Мероприятие 2.</w:t>
      </w:r>
      <w:r>
        <w:rPr>
          <w:bCs/>
          <w:sz w:val="22"/>
          <w:szCs w:val="22"/>
        </w:rPr>
        <w:t xml:space="preserve"> «Обеспечение деятельности административных комиссий».</w:t>
      </w:r>
    </w:p>
    <w:p>
      <w:pPr>
        <w:pStyle w:val="Normal"/>
        <w:widowControl w:val="false"/>
        <w:autoSpaceDE w:val="false"/>
        <w:jc w:val="both"/>
        <w:rPr/>
      </w:pPr>
      <w:r>
        <w:rPr/>
        <w:t>Подпрограмма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 на 2024-2030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решения задач подпрограммы 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 на 2024-2030 годы разработ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овышение правовой грамматности населения района с целью предупреждения противоправного поведения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мероприятия по организации и повышению деятельности ДН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одготовка и размещение в электронных средствах массовой информации социальной рекламы антинаркотической направл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свещение в районной газете «Слово» вопросов антанаркотической направленности и правовой грамо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оведение ежегодных мероприятий антанаркотической направл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организация и проведение антинаркотических спортивных массовых мероприятий, спартакиад среди учащихся образовательных учреждени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оведение ежегодной акции «Скажи наркотикам НЕТ!» в школах Курчатов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оведение уроков по физическому воспитанию в образовательных учреждениях под девизом «Физическая культура против наркот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рганизация ежегодной выставки в библиотеках района «Нет наркотикам!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оведение на территории Курчатовского района оперативно-профилактической операции «Мак»; акции «Сообщи, где торгуют смертью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рганизация работы антинаркотической комиссии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формирование населения по фактам мошенничества с применением средств связи, в банковской сфере – незаконное списание денеж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отвращение фактов незаконной реализации фальсифицированной алкоголь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казание помощи в трудоустройстве, социальной реабилитации лиц, освободившимся из мест лишения свободы, оказавшимся в трудной жизнен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циальная адаптация лиц, состоящих на профилактических уче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б основных мероприятиях муниципальной программы представлены в таблице 2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В рамках муниципальной программы «Профилактика правонарушений» инвестиционные проекты не реализуютс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6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логовые, тарифные и кредитные меры муниципального реагирования в рамках реализации муниципальной программы не предусматри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рограммы предусматривает применение комплекса экономических, организационных, нормативных правовых ме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ограммных мероприятий на текущий год и бюджетных заявок на их финансир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оектной и рабочей документации по реализации мероприятий подпрограмм, размещения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контроль за ходом реализации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щения заказов на поставки товаров, выполнение работ, оказание услуг для муниципальных нужд будут осуществляться в соответствии с требованиями Федерального законодательства. Порядок расчетов за выполненные работы будет определяться контрактом (договором) на выполнение подрядных работ, заключаемым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казчики координаторы ежегодно, при формировании муниципального бюджета «Курчатовский район» на очередной финансовый год, уточняют объемы финансовых средств, необходимых для их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ные мероприятия, реализуемые муниципальными образованиями Курчатовского района Курской области в разработке и реализации муниципальной программы не планирую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9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реализации основных мероприятий программы предполагается участие следующих учреждений и организаций:</w:t>
      </w:r>
    </w:p>
    <w:p>
      <w:pPr>
        <w:pStyle w:val="Normal"/>
        <w:widowControl w:val="false"/>
        <w:autoSpaceDE w:val="false"/>
        <w:jc w:val="both"/>
        <w:rPr/>
      </w:pPr>
      <w:r>
        <w:rPr/>
        <w:t>-Управление образования, опеки и попечительства Администрации Курчатовского района Курской области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- Комиссия по делам несовершеннолетних и защите их прав Администрации Курчатовского района Курской области;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-Управление социальной защиты населения Администрации Курчатовского района Курской области;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- Отдел ГО и ЧС Администрации Курчатовского района Курской области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-Отдел культуры по делам молодежи, физической культуре и спорту Администрации Курчатовского района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- Антитеррористическая комиссия Курчатовского района Курской области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-Антинаркотическая комиссия Курчатовского района Курской области</w:t>
      </w:r>
    </w:p>
    <w:p>
      <w:pPr>
        <w:pStyle w:val="Normal"/>
        <w:jc w:val="both"/>
        <w:rPr/>
      </w:pPr>
      <w:r>
        <w:rPr/>
        <w:t xml:space="preserve">- Межведомственной комиссии по профилактике правонарушений и борьбе с преступностью в Курчатовском районе Курской области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-Руководители учреждений, организаций и предприятий Курчатовского района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-Муниципальные образования, предприятия ЖКХ Курчатовского района Курской области   </w:t>
      </w:r>
    </w:p>
    <w:p>
      <w:pPr>
        <w:pStyle w:val="Normal"/>
        <w:widowControl w:val="false"/>
        <w:autoSpaceDE w:val="false"/>
        <w:jc w:val="both"/>
        <w:rPr/>
      </w:pPr>
      <w:r>
        <w:rPr/>
        <w:t>- Районная газете «Слово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0. Обоснования выделения подпрограм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</w:t>
      </w:r>
      <w:bookmarkStart w:id="5" w:name="_Hlk143612076"/>
      <w:r>
        <w:rPr/>
        <w:t xml:space="preserve">2024-2030 </w:t>
      </w:r>
      <w:bookmarkEnd w:id="5"/>
      <w:r>
        <w:rPr/>
        <w:t>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 на 2024-2030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ы имею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ходы муниципаль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реализации муниципальной программы представлено в таблице №5 и подлежит ежегодному уточнению в рамках формирования проекта муницип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</w:t>
      </w:r>
      <w:r>
        <w:rPr/>
        <w:t xml:space="preserve">Выделение дополнительных средств на показатели (индикаторы) муниципальной программы (подпрограммы), состав и основные характеристики основных мероприятий </w:t>
      </w:r>
    </w:p>
    <w:p>
      <w:pPr>
        <w:pStyle w:val="Normal"/>
        <w:widowControl w:val="false"/>
        <w:autoSpaceDE w:val="false"/>
        <w:jc w:val="both"/>
        <w:rPr/>
      </w:pPr>
      <w:r>
        <w:rPr/>
        <w:t>подпрограмм муниципальной программы не требую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и специфические (появление новых способов совершения преступл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сение изменений в муниципальную программу осуществляется по инициативе ответственного исполнителя, ответственных соисполнителей, либо во исполнение поручений Главы Курчатовского района Курской области, в соответствии с установленным порядком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4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/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степени реализации основных мероприятий, ведомственных целевых программ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Оценка степени реализации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СРм = Мв / М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Рм - степень реализации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учетом специфики муниципальной программы расчет степени реализации мероприятий проводится на уровне мероприятий подпрограмм в детальном плане-график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епень реализации мероприятий рассчитывается для всех мероприятий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rStyle w:val="FootnoteAnchor"/>
          <w:vertAlign w:val="superscript"/>
        </w:rPr>
        <w:footnoteReference w:id="2"/>
      </w:r>
      <w:r>
        <w:rPr/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</w:t>
      </w:r>
      <w:r>
        <w:rPr>
          <w:rStyle w:val="FootnoteAnchor"/>
          <w:vertAlign w:val="superscript"/>
        </w:rPr>
        <w:footnoteReference w:id="3"/>
      </w:r>
      <w:r>
        <w:rPr/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6" w:name="P3191"/>
      <w:bookmarkStart w:id="7" w:name="P3190"/>
      <w:bookmarkEnd w:id="6"/>
      <w:bookmarkEnd w:id="7"/>
      <w:r>
        <w:rPr/>
        <w:t>при сокращении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Оценка степени соответствия запланированному уровню затра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800" cy="276860"/>
            <wp:effectExtent l="0" t="0" r="0" b="0"/>
            <wp:docPr id="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58140" cy="274320"/>
            <wp:effectExtent l="0" t="0" r="0" b="0"/>
            <wp:docPr id="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208915" cy="274320"/>
            <wp:effectExtent l="0" t="0" r="0" b="0"/>
            <wp:docPr id="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198120" cy="248285"/>
            <wp:effectExtent l="0" t="0" r="0" b="0"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ставе показателя «степень соответствия запланированному уровню расходов» </w:t>
      </w:r>
    </w:p>
    <w:p>
      <w:pPr>
        <w:pStyle w:val="Normal"/>
        <w:widowControl w:val="false"/>
        <w:autoSpaceDE w:val="false"/>
        <w:jc w:val="both"/>
        <w:rPr/>
      </w:pPr>
      <w:r>
        <w:rPr/>
        <w:t>учитываются только расходы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Оценка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276860"/>
            <wp:effectExtent l="0" t="0" r="0" b="0"/>
            <wp:docPr id="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48285"/>
            <wp:effectExtent l="0" t="0" r="0" b="0"/>
            <wp:docPr id="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средств районн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35280" cy="248285"/>
            <wp:effectExtent l="0" t="0" r="0" b="0"/>
            <wp:docPr id="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58140" cy="274320"/>
            <wp:effectExtent l="0" t="0" r="0" b="0"/>
            <wp:docPr id="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 из средств айон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анный показатель рассчитывае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276860"/>
            <wp:effectExtent l="0" t="0" r="0" b="0"/>
            <wp:docPr id="1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48285"/>
            <wp:effectExtent l="0" t="0" r="0" b="0"/>
            <wp:docPr id="1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35280" cy="248285"/>
            <wp:effectExtent l="0" t="0" r="0" b="0"/>
            <wp:docPr id="1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58140" cy="274320"/>
            <wp:effectExtent l="0" t="0" r="0" b="0"/>
            <wp:docPr id="1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 Оценка степени достижения целей и решения задач подпрограм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/>
        <w:t>СД</w:t>
      </w:r>
      <w:r>
        <w:rPr>
          <w:vertAlign w:val="subscript"/>
        </w:rPr>
        <w:t>п/ппз</w:t>
      </w:r>
      <w:r>
        <w:rPr/>
        <w:t>= ЗП</w:t>
      </w:r>
      <w:r>
        <w:rPr>
          <w:vertAlign w:val="subscript"/>
        </w:rPr>
        <w:t>п/пф</w:t>
      </w:r>
      <w:r>
        <w:rPr/>
        <w:t xml:space="preserve"> / ЗП</w:t>
      </w:r>
      <w:r>
        <w:rPr>
          <w:vertAlign w:val="subscript"/>
        </w:rPr>
        <w:t>п/пп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7360" cy="276860"/>
            <wp:effectExtent l="0" t="0" r="0" b="0"/>
            <wp:docPr id="1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1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472440" cy="274320"/>
            <wp:effectExtent l="0" t="0" r="0" b="0"/>
            <wp:docPr id="1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457200" cy="248285"/>
            <wp:effectExtent l="0" t="0" r="0" b="0"/>
            <wp:docPr id="1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4960" cy="438785"/>
            <wp:effectExtent l="0" t="0" r="0" b="0"/>
            <wp:docPr id="1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1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2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 использовании данной формулы в случаях, если </w:t>
      </w:r>
      <w:r>
        <w:rPr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2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льше 1, значение </w:t>
      </w:r>
      <w:r>
        <w:rPr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6400" cy="438785"/>
            <wp:effectExtent l="0" t="0" r="0" b="0"/>
            <wp:docPr id="2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де </w:t>
      </w:r>
      <w:r>
        <w:rPr>
          <w:lang w:val="en-US" w:eastAsia="en-US"/>
        </w:rPr>
        <w:t>k</w:t>
      </w:r>
      <w:r>
        <w:rPr>
          <w:vertAlign w:val="subscript"/>
          <w:lang w:val="en-US" w:eastAsia="en-US"/>
        </w:rPr>
        <w:t>i</w:t>
      </w:r>
      <w:r>
        <w:rPr/>
        <w:t xml:space="preserve"> - удельный вес, отражающий значимость показателя (индикатора), </w:t>
      </w:r>
      <w:r>
        <w:rPr>
          <w:vertAlign w:val="subscript"/>
          <w:lang w:val="en-US" w:eastAsia="en-US"/>
        </w:rPr>
        <w:drawing>
          <wp:inline distT="0" distB="0" distL="0" distR="0">
            <wp:extent cx="685800" cy="236855"/>
            <wp:effectExtent l="0" t="0" r="0" b="0"/>
            <wp:docPr id="2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 Оценка эффективности реализаци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7320" cy="248285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4828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средств районного бюджета (либо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Эффективность реализации подпрограммы признается высокой, в случае если значение </w:t>
      </w:r>
      <w:r>
        <w:rPr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Эффективность реализации подпрограммы признается средней, в случае если значение </w:t>
      </w:r>
      <w:r>
        <w:rPr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Эффективность реализации подпрограммы признается удовлетворительной, в случае если значение </w:t>
      </w:r>
      <w:r>
        <w:rPr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3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 Оценка степени достижения целей и решения задач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государствен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/>
        <w:t>СД</w:t>
      </w:r>
      <w:r>
        <w:rPr>
          <w:vertAlign w:val="subscript"/>
        </w:rPr>
        <w:t>гппз</w:t>
      </w:r>
      <w:r>
        <w:rPr/>
        <w:t xml:space="preserve"> = ЗП</w:t>
      </w:r>
      <w:r>
        <w:rPr>
          <w:vertAlign w:val="subscript"/>
        </w:rPr>
        <w:t>гпф</w:t>
      </w:r>
      <w:r>
        <w:rPr/>
        <w:t xml:space="preserve"> / ЗП</w:t>
      </w:r>
      <w:r>
        <w:rPr>
          <w:vertAlign w:val="subscript"/>
        </w:rPr>
        <w:t>гпп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5440" cy="276860"/>
            <wp:effectExtent l="0" t="0" r="0" b="0"/>
            <wp:docPr id="3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426720" cy="274320"/>
            <wp:effectExtent l="0" t="0" r="0" b="0"/>
            <wp:docPr id="3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426720" cy="248285"/>
            <wp:effectExtent l="0" t="0" r="0" b="0"/>
            <wp:docPr id="3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438785"/>
            <wp:effectExtent l="0" t="0" r="0" b="0"/>
            <wp:docPr id="3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3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 использовании данной формулы в случаях, если </w:t>
      </w:r>
      <w:r>
        <w:rPr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льше 1, значение </w:t>
      </w:r>
      <w:r>
        <w:rPr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4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438785"/>
            <wp:effectExtent l="0" t="0" r="0" b="0"/>
            <wp:docPr id="4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де: </w:t>
      </w:r>
      <w:r>
        <w:rPr>
          <w:lang w:val="en-US" w:eastAsia="en-US"/>
        </w:rPr>
        <w:t>k</w:t>
      </w:r>
      <w:r>
        <w:rPr>
          <w:vertAlign w:val="subscript"/>
          <w:lang w:val="en-US" w:eastAsia="en-US"/>
        </w:rPr>
        <w:t>i</w:t>
      </w:r>
      <w:r>
        <w:rPr/>
        <w:t xml:space="preserve"> - удельный вес, отражающий значимость показателя (индикатора), </w:t>
      </w:r>
      <w:r>
        <w:rPr>
          <w:lang w:val="en-US" w:eastAsia="en-US"/>
        </w:rPr>
        <w:drawing>
          <wp:inline distT="0" distB="0" distL="0" distR="0">
            <wp:extent cx="685800" cy="283210"/>
            <wp:effectExtent l="0" t="0" r="0" b="0"/>
            <wp:docPr id="4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 Оценка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8920" cy="485140"/>
            <wp:effectExtent l="0" t="0" r="0" b="0"/>
            <wp:docPr id="4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4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4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4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179070" cy="274320"/>
            <wp:effectExtent l="0" t="0" r="0" b="0"/>
            <wp:docPr id="4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По умолчанию </w:t>
      </w:r>
      <w:r>
        <w:rPr>
          <w:lang w:val="en-US" w:eastAsia="en-US"/>
        </w:rPr>
        <w:drawing>
          <wp:inline distT="0" distB="0" distL="0" distR="0">
            <wp:extent cx="179070" cy="274320"/>
            <wp:effectExtent l="0" t="0" r="0" b="0"/>
            <wp:docPr id="4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 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274320"/>
            <wp:effectExtent l="0" t="0" r="0" b="0"/>
            <wp:docPr id="4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74320"/>
            <wp:effectExtent l="0" t="0" r="0" b="0"/>
            <wp:docPr id="5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фактических расходов из областного бюджета (кассового исполнения) на реализацию j-й подпрограммы в отчет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 - объем фактических расходов из област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j - количество под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Эффективность реализации муниципальной программы признается высокой, в случае если значение </w:t>
      </w:r>
      <w:r>
        <w:rPr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5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Эффективность реализации муниципальной программы признается средней, в случае если значение </w:t>
      </w:r>
      <w:r>
        <w:rPr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5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Подпрограмма 1: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аспорт подпрограммы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</w: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8760" w:type="dxa"/>
        <w:jc w:val="left"/>
        <w:tblInd w:w="353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3480"/>
        <w:gridCol w:w="5280"/>
      </w:tblGrid>
      <w:tr>
        <w:trPr>
          <w:trHeight w:val="78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Ответственный исполнитель </w:t>
            </w:r>
            <w:r>
              <w:rPr>
                <w:rStyle w:val="Appleconvertedspace"/>
              </w:rPr>
              <w:t>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/>
            </w:pPr>
            <w:r>
              <w:rPr/>
              <w:t>Управление образования, опеки и попечительства Администрации Курчатовского района Курской области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/>
            </w:pPr>
            <w:r>
              <w:rPr/>
              <w:t xml:space="preserve"> </w:t>
            </w:r>
            <w:r>
              <w:rPr/>
              <w:t>Соисполнители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/>
            </w:pPr>
            <w:r>
              <w:rPr/>
              <w:t>отсутствуют</w:t>
            </w:r>
          </w:p>
        </w:tc>
      </w:tr>
      <w:tr>
        <w:trPr>
          <w:trHeight w:val="326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частники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/>
            </w:pPr>
            <w:r>
              <w:rPr/>
              <w:t>Комиссия по делам несовершеннолетних и защите их прав Курчатовского района Курской области</w:t>
            </w:r>
          </w:p>
        </w:tc>
      </w:tr>
      <w:tr>
        <w:trPr>
          <w:trHeight w:val="47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граммно – целевые инструменты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Цели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еспечение организационных, информационных    условий для реализации муниципальной программы;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дачи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разработка нормативных правовых и иных   документов, направленных на эффективное решение задач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ониторинг хода реализации и информационное сопровождение муниципальной программы, анализ процессов и результатов с целью своевременности принятия управленческих решений;</w:t>
            </w:r>
          </w:p>
        </w:tc>
      </w:tr>
      <w:tr>
        <w:trPr>
          <w:trHeight w:val="282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ми индикаторами подпрограммы являю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оличество проведенных мероприятий муниципального уровня по распространению результатов муниципальной программы, единиц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уровень информированности населения о реализации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), процент.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Этапы и сроки реализации</w:t>
            </w:r>
            <w:r>
              <w:rPr>
                <w:rStyle w:val="Appleconvertedspace"/>
              </w:rPr>
              <w:t xml:space="preserve"> </w:t>
            </w:r>
            <w:r>
              <w:rPr/>
              <w:t>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грамма реализуется в один этап 2024-2030 годы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мероприятий предусматривается в объеме всего 4 685 8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669 400 рублей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25 год – 669 400 рублей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26 год – 669 400 рублей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27 год – 669 400 рублей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28 год – 669 400 рублей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29 год – 669 400 рублей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30 год – 669 400 рублей</w:t>
            </w:r>
          </w:p>
        </w:tc>
      </w:tr>
      <w:tr>
        <w:trPr>
          <w:trHeight w:val="49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речень основных программных</w:t>
            </w:r>
            <w:r>
              <w:rPr>
                <w:rStyle w:val="Appleconvertedspace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 областного центра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</w:rPr>
              <w:t> </w:t>
            </w:r>
            <w:r>
              <w:rPr/>
              <w:br/>
              <w:t>-Обследование объектов с массовым пребыванием граждан для определения состояния</w:t>
            </w:r>
            <w:r>
              <w:rPr>
                <w:rStyle w:val="Appleconvertedspace"/>
              </w:rPr>
              <w:t> </w:t>
            </w:r>
            <w:r>
              <w:rPr/>
              <w:t>антитеррористической защищенност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Проведение в</w:t>
            </w:r>
            <w:r>
              <w:rPr>
                <w:rStyle w:val="Appleconvertedspace"/>
              </w:rPr>
              <w:t> </w:t>
            </w:r>
            <w:r>
              <w:rPr/>
              <w:t>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</w:rPr>
            </w:pPr>
            <w:r>
              <w:rPr/>
              <w:t>-Проведение социологических опросов удовлетворенности населения обеспечением правопорядка и безопасности деятельности граждан города, в том числе с использованием сети Интернет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Style w:val="Appleconvertedspace"/>
              </w:rPr>
              <w:t>-Проведение в общеобразовательных учреждениях профилактических мероприятий, направленных на пропаганду здорового образа жизни и предупреждения преступлений и правонарушений в сфере незаконного оборота наркотиков.</w:t>
            </w:r>
          </w:p>
        </w:tc>
      </w:tr>
      <w:tr>
        <w:trPr>
          <w:trHeight w:val="37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жидаемые</w:t>
            </w:r>
            <w:r>
              <w:rPr>
                <w:rStyle w:val="Appleconvertedspace"/>
              </w:rPr>
              <w:t> </w:t>
            </w:r>
            <w:r>
              <w:rPr/>
              <w:t>результаты реализации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наличие системы мониторинга и контроля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высокий уровень открытости информации о   результатах профилактической работы по предупреждению преступлений и иных правонарушений в Курчатовском районе Кур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ализация Закона Курской области «Об административных правонарушениях в Курской области» от 4.01.2003г. №1 ЗКО; Кодекс Российской Федерации «Об административных правонарушениях» 30.12.2001г. №195 – ФЗ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уменьшение количество совершаемых преступлений и правонарушений на территории Курчатов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увеличение количества жителей Курчатовского района занимающихся физкультурой и спортом, ведущих здоровый образ жизни.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pacing w:val="2"/>
        </w:rPr>
        <w:t>1.Х</w:t>
      </w:r>
      <w:r>
        <w:rPr>
          <w:b/>
        </w:rPr>
        <w:t>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астоящая подпрограмма разработана для координации деятельности органов и учреждений системы профилактики и общественных объединений при поддержке органов местного самоуправлении Курчатовского района Курской области по противодействию преступлений и правонаруше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омплекс мер, предусмотренных подпрограммой, основан на исследованиях основных тенденций криминогенной ситуации в районе, прогнозных оценок их дальнейшего развит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мер подпрограммы позволит активизировать деятельность правоохранительных органов в борьбе с преступностью, эффективнее реагировать на заявления и сообщения граждан о преступлениях и правонаруше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ры, предусмотренные настоящей подпрограммой, являются основной для создания единого механизма по борьбе с преступностью и правонарушениями, с включением в него всех муниципальных образований Курчатовского района Курской области, без которого невозможно комплексное решение проблем профилактики и раскрытия преступле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зработка подпрограммы обусловлена необходимостью интеграции усилий органов местного самоуправления и правоохранительных органов в целях поддержания постоянного взаимодействия по вопросам разработки и реализации эффективных мер предупреждения преступлений, согласованного противодействия преступности, снижения ее уровня, а также устранения факторов, оказывающих негативное влияние на криминогенную обстановку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данной подпрограммы позволит обеспечить надлежащий уровень профилактики правонарушений, антитеррористической безопасности населения, будет способствовать развитию принципов толерантности у населения района, стабилизирует наркоситуацию, а также позволит развивать систему конституционных гарантий, направленных на обеспечение прав и свобод граждан. Будет способствовать повышению эффективности социальной, медицинской, правовой и иной помощи лицам, освободившимся из мест лишения свободы, восстановлению ими утраченных и нарушенных способностей к бытовой, социальной и профессиональной деятельности, интеграции в общество, профилактике рецидивной преступ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шение проблемы укрепления общественного порядка и противодействия преступности является одной из важнейших задач современного об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облема правонарушений, совершаемых гражданами, приобрела особую остроту в последние годы,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ами местного самоуправления среди населения и крайне низким уровнем сознательности определенных слоев на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стояние общественной безопасности на территории района, по-прежнему, осложняется социальными фактор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риминальная ситуация будет улучшаться при улучшении положения в обществе и государстве и наоборо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приоритетами документов и основными приоритетами Программы определены приоритетные задачи в сфере реализации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оритетами муниципальной политики в сфере реализации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здание системы мониторинга преступности и правонарушений в Курчатовском районе Курской области, опирающейся на надежные данные и использующей современные научные мет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ение вовлечения профессиональных групп и широкой общественности в поддержку идей и реализацию мероприятий муниципальной 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здание системы управления реализацией муниципальной программы, обеспечивающей эффективное использование общественных ресур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Целью подпрограммы является обеспечение организационных, информационных условий для реализации муниципальной 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Задачами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разработка нормативных правовых и иных документов, направленных на эффективное решение задач муниципальной 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мониторинг хода реализации и информационное сопровождение муниципальной программы, анализ процессов и результатов с целью своевременности принятия управленческих ре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езультате реализации подпрограммы обеспече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своевременное принятие нормативных правовых актов и подготовка методических рекомендаций, необходимых для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наличие системы мониторинга и контроля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публикация в СМИ аналитических материалов о ходе и результатах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решения задач подпрограммы 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24-2030 годы разработ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роприятие 1. </w:t>
      </w:r>
      <w:r>
        <w:rPr>
          <w:bCs/>
        </w:rPr>
        <w:t>«Обеспечение деятельности комиссии по делам несовершеннолетних и защите их пра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оприятие 2.</w:t>
      </w:r>
      <w:r>
        <w:rPr>
          <w:bCs/>
        </w:rPr>
        <w:t xml:space="preserve"> «Обеспечение деятельности административных комисси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 целью обеспечения контроля и оценки эффективности реализации муниципальной программы будет разработан мониторинг реализации муниципальной программы, обеспечено аналитическое сопровождение ее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.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Профилактика правонарушений» инвестиционные проекты не реализуются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autoSpaceDE w:val="false"/>
        <w:ind w:left="0" w:hanging="0"/>
        <w:jc w:val="center"/>
        <w:rPr/>
      </w:pPr>
      <w:r>
        <w:rPr>
          <w:b/>
        </w:rPr>
        <w:t>5. Характеристика мер муниципального регулиров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ходе реализации подпрограммы применение налоговых, тарифных и кредитных мер муниципального регулирования не предусматрив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ведения об основных мерах правового регулирования в сфере реализации подпрограммы приведены в таблице № 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21"/>
        <w:widowControl w:val="false"/>
        <w:autoSpaceDE w:val="false"/>
        <w:ind w:left="0" w:hanging="0"/>
        <w:jc w:val="center"/>
        <w:rPr/>
      </w:pPr>
      <w:r>
        <w:rPr>
          <w:b/>
        </w:rPr>
        <w:t>6. Прогноз сводных показаний муниципальных заданий по этапам реализации подпрограммы (при оказании муниципальными учреждениям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 и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стие муниципальных образований в разработке и реализации подпрограммы не предусмотрено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8. Информация об участии предприятий и организаций, независимо от их 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реализации основных мероприятий подпрограммы предполагается участие следующих учреждений и организац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управление образования, опеки и попечительства Администрации Курчатовского района Курской области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9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сурсное обеспечение реализации подпрограммы: ежегодно: 2024 год – 669 400 рублей; 2025 год – 669 400 рублей; 2026 год – 669 400 рублей; 2027 год – 669 400 рублей; 2028 год – 669 400 рублей; 2029 год – 669 400 рублей; 2030 год – 669 400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 внутренним рискам можно отнести 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подпрограммы), социально-экономические (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ой программу, взвешенный подход при принятии решений о корректировке нормативных правовых актов, действующих в сфере реализации подпрограммы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несение изменений в подпрограмму муниципальной программы осуществляется по инициативе ответственного исполнителя, ответственных соисполнителей, либо во исполнение поручений Главы Курчатовского района Курской области, в соответствии с установленным порядком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lang w:eastAsia="en-US"/>
        </w:rPr>
        <w:t>Подпрограмма 2.</w:t>
      </w:r>
      <w:r>
        <w:rPr>
          <w:b/>
          <w:bCs/>
        </w:rPr>
        <w:t xml:space="preserve">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 </w:t>
      </w:r>
    </w:p>
    <w:p>
      <w:pPr>
        <w:pStyle w:val="Normal"/>
        <w:shd w:fill="FFFFFF" w:val="clear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Паспорт под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 xml:space="preserve">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Управление образования, опеки и попечительства Администрации Курчатовского района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Курчатовского района Курской области</w:t>
            </w:r>
          </w:p>
        </w:tc>
      </w:tr>
      <w:tr>
        <w:trPr>
          <w:trHeight w:val="47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отдел ГО и ЧС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Отдел культуры по делам молодежи, физической культуре и спорту Администрации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Антитеррористическая комиссия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Антинаркотическая комиссия 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>- Межведомственной комиссии по профилакт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онарушений и борьбе с преступностью в Курчатовском районе Курской области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МО МВД России «Курчатовский»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ОБУЗ «Курчатовская ЦРБ»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Руководители учреждений, организаций и предприятий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-Муниципальные образования, предприятия ЖКХ Курчатовского района Курской области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Районная газета «Слово».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 – целевые инструменты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</w:rPr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подпрограммы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</w:rPr>
              <w:t>- обеспечение общественной безопасности, правопорядка,</w:t>
            </w:r>
            <w:r>
              <w:rPr>
                <w:rStyle w:val="Appleconvertedspace"/>
                <w:spacing w:val="5"/>
              </w:rPr>
              <w:t> </w:t>
            </w:r>
            <w:r>
              <w:rPr>
                <w:spacing w:val="-1"/>
              </w:rPr>
              <w:t>снижение уровня преступности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дальнейшее развитие системы профилактики правонарушений и преступлений;</w:t>
            </w:r>
          </w:p>
          <w:p>
            <w:pPr>
              <w:pStyle w:val="Normal"/>
              <w:rPr/>
            </w:pPr>
            <w:r>
              <w:rPr/>
      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униципального района «Курчатовский район», масштабов последствий их незаконного оборота для безопасности и здоровья личности, общества и государства;</w:t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- создание условий для безопасной жизнедеятельности населения на территории Курчатовского района Курской области, обеспечение надежной защиты личности и общества от преступных посягательств, обеспечение общественного порядка на территории района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- создание комплексной системы мер по профилактике немедицинского потребления наркотиков с формированием у населения антинаркотического мировоззрения, нетерпимого отношения к незаконному потреблению наркотических средств и психотропных веществ, наркомании, установок на ведение здорового образа жизни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- повышение эффективности профилактики безнадзорности, беспризорности, правонарушений среди несовершеннолетних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- реализация мер по противодействию терроризму и экстремизму на территории Курчатовского района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>
          <w:trHeight w:val="2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/>
              <w:t xml:space="preserve">показатели подпрограммы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числа совершенных правонарушений прошедшего года к числу совершенных правонарушений в текущем году реализации подпрограммы;</w:t>
            </w:r>
          </w:p>
          <w:p>
            <w:pPr>
              <w:pStyle w:val="Normal"/>
              <w:rPr/>
            </w:pPr>
            <w:r>
              <w:rPr/>
              <w:t>-процент детей «группы риска», вовлеченных во внеурочную деятельность.</w:t>
            </w:r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1"/>
              </w:rPr>
              <w:t>-</w:t>
            </w:r>
            <w:r>
              <w:rPr/>
              <w:t>количество учащихся «группы риска», охваченных организованными видами оздоровления, отдыха и занятости в летний период.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</w:t>
            </w:r>
          </w:p>
          <w:p>
            <w:pPr>
              <w:pStyle w:val="Normal"/>
              <w:rPr/>
            </w:pPr>
            <w:r>
              <w:rPr/>
              <w:t>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в один этап – 2024-2030 годы</w:t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ъёмы бюджетных ассигнований подпрограммы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й объем финансирования мероприятий подпрограммы предусматривается за счет средств бюджета муниципального района «Курчатовский район» 900 400 рублей:</w:t>
            </w:r>
          </w:p>
          <w:p>
            <w:pPr>
              <w:pStyle w:val="Normal"/>
              <w:rPr/>
            </w:pPr>
            <w:r>
              <w:rPr/>
              <w:t>2024 год – 12 200 рублей</w:t>
            </w:r>
          </w:p>
          <w:p>
            <w:pPr>
              <w:pStyle w:val="Normal"/>
              <w:rPr/>
            </w:pPr>
            <w:r>
              <w:rPr/>
              <w:t>2025 год – 12 200 рублей</w:t>
            </w:r>
          </w:p>
          <w:p>
            <w:pPr>
              <w:pStyle w:val="Normal"/>
              <w:rPr/>
            </w:pPr>
            <w:r>
              <w:rPr/>
              <w:t>2026 год – 13 200 рублей</w:t>
            </w:r>
          </w:p>
          <w:p>
            <w:pPr>
              <w:pStyle w:val="Normal"/>
              <w:rPr/>
            </w:pPr>
            <w:r>
              <w:rPr/>
              <w:t>2027 год – 214 200 рублей</w:t>
            </w:r>
          </w:p>
          <w:p>
            <w:pPr>
              <w:pStyle w:val="Normal"/>
              <w:rPr/>
            </w:pPr>
            <w:r>
              <w:rPr/>
              <w:t>2028 год – 215 200 рублей</w:t>
            </w:r>
          </w:p>
          <w:p>
            <w:pPr>
              <w:pStyle w:val="Normal"/>
              <w:rPr/>
            </w:pPr>
            <w:r>
              <w:rPr/>
              <w:t>2029 год – 216 200 рублей</w:t>
            </w:r>
          </w:p>
          <w:p>
            <w:pPr>
              <w:pStyle w:val="Normal"/>
              <w:rPr/>
            </w:pPr>
            <w:r>
              <w:rPr/>
              <w:t>2030 год – 217 200 рублей</w:t>
            </w:r>
          </w:p>
        </w:tc>
      </w:tr>
      <w:tr>
        <w:trPr>
          <w:trHeight w:val="2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rPr/>
            </w:pPr>
            <w:r>
              <w:rPr/>
              <w:t>реализации подпрограм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0"/>
              <w:rPr/>
            </w:pPr>
            <w:r>
              <w:rPr/>
              <w:t>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rPr/>
            </w:pPr>
            <w:r>
              <w:rPr/>
              <w:t>- 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ind w:hanging="16"/>
              <w:rPr/>
            </w:pPr>
            <w:r>
              <w:rPr/>
              <w:t>- 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ind w:hanging="16"/>
              <w:rPr/>
            </w:pPr>
            <w:r>
              <w:rPr/>
              <w:t>- снижения преступности среди несовершеннолетних;</w:t>
            </w:r>
          </w:p>
          <w:p>
            <w:pPr>
              <w:pStyle w:val="Normal"/>
              <w:ind w:hanging="16"/>
              <w:rPr/>
            </w:pPr>
            <w:r>
              <w:rPr/>
              <w:t>- снижения уровня потребления алкоголя населением;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 xml:space="preserve">- снижения числа потребителей наркотиков немедицинского происхождения, </w:t>
            </w:r>
          </w:p>
          <w:p>
            <w:pPr>
              <w:pStyle w:val="Normal"/>
              <w:rPr/>
            </w:pPr>
            <w:r>
              <w:rPr/>
              <w:t>-снижения количества преступлений и иных правонарушений, связанных с незаконным оборотом наркотиков либо совершённых лицами, незаконно потребляющими наркотики.</w:t>
            </w:r>
          </w:p>
          <w:p>
            <w:pPr>
              <w:pStyle w:val="Normal"/>
              <w:rPr/>
            </w:pPr>
            <w:r>
              <w:rPr/>
              <w:t>- снижения общего числа зарегистрированных преступлений;</w:t>
            </w:r>
          </w:p>
          <w:p>
            <w:pPr>
              <w:pStyle w:val="Normal"/>
              <w:rPr/>
            </w:pPr>
            <w:r>
              <w:rPr/>
              <w:t>- 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- снижения уровня потребления населением алкоголя;</w:t>
            </w:r>
          </w:p>
          <w:p>
            <w:pPr>
              <w:pStyle w:val="Normal"/>
              <w:rPr/>
            </w:pPr>
            <w:r>
              <w:rPr/>
              <w:t>- 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rPr/>
            </w:pPr>
            <w:r>
              <w:rPr/>
              <w:t>- снижения заболеваемости и болезненности наркоманией и злоупотреблением наркотиками;</w:t>
            </w:r>
          </w:p>
          <w:p>
            <w:pPr>
              <w:pStyle w:val="141"/>
              <w:spacing w:before="0" w:after="0"/>
              <w:rPr/>
            </w:pPr>
            <w:r>
              <w:rPr/>
              <w:t>- увеличения количества больных наркоманией, прошедших</w:t>
            </w:r>
            <w:r>
              <w:rPr>
                <w:rStyle w:val="Appleconvertedspace"/>
              </w:rPr>
              <w:t> </w:t>
            </w:r>
            <w:r>
              <w:rPr/>
              <w:t>лечение и реабилитацию, длительность ремиссии у</w:t>
            </w:r>
            <w:r>
              <w:rPr>
                <w:rStyle w:val="Appleconvertedspace"/>
              </w:rPr>
              <w:t> </w:t>
            </w:r>
            <w:r>
              <w:rPr/>
              <w:t>которых составляет не менее трёх лет, по отношению к общему числу больных наркоманией, прошедших лечение и реабилитацию.</w:t>
            </w:r>
          </w:p>
          <w:p>
            <w:pPr>
              <w:pStyle w:val="141"/>
              <w:spacing w:before="0" w:after="0"/>
              <w:rPr/>
            </w:pPr>
            <w:r>
              <w:rPr/>
              <w:t xml:space="preserve">-Снижение фактов мошенничества </w:t>
            </w:r>
          </w:p>
          <w:p>
            <w:pPr>
              <w:pStyle w:val="Normal"/>
              <w:rPr/>
            </w:pPr>
            <w:r>
              <w:rPr/>
              <w:t>с применением средств связи, в банковской сфере незаконного списания денежных средств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14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 </w:t>
      </w:r>
      <w:r>
        <w:rPr/>
        <w:t>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территории Курчатовского района Курской области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Меры, предусмотренные настоящей Программой, являются основной для решения проблем профилактики правонарушений и раскрытия преступлений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Реализация данной подпрограммы позволит обеспечить надлежащий уровень профилактике правонарушений, стабилизирует наркоситуацию, будет способствовать повышению эффективности социальной, медицинской, правовой и иной помощи лицам, ведущим антиобщественный образ жизни.</w:t>
      </w:r>
    </w:p>
    <w:p>
      <w:pPr>
        <w:pStyle w:val="Normal"/>
        <w:ind w:firstLine="709"/>
        <w:jc w:val="both"/>
        <w:rPr/>
      </w:pPr>
      <w:r>
        <w:rPr/>
        <w:t xml:space="preserve">В Курчатовском районе Курской области имеет место следующие проблемные вопросы: </w:t>
      </w:r>
    </w:p>
    <w:p>
      <w:pPr>
        <w:pStyle w:val="Normal"/>
        <w:jc w:val="both"/>
        <w:rPr/>
      </w:pPr>
      <w:r>
        <w:rPr/>
        <w:t>- высокий уровень алкоголизации и наркотизации населения;</w:t>
      </w:r>
    </w:p>
    <w:p>
      <w:pPr>
        <w:pStyle w:val="Normal"/>
        <w:jc w:val="both"/>
        <w:rPr/>
      </w:pPr>
      <w:r>
        <w:rPr/>
        <w:t>- рост преступлений, совершённых несовершеннолетними;</w:t>
      </w:r>
    </w:p>
    <w:p>
      <w:pPr>
        <w:pStyle w:val="Normal"/>
        <w:jc w:val="both"/>
        <w:rPr/>
      </w:pPr>
      <w:r>
        <w:rPr/>
        <w:t>- рост преступлений против собственно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результате реформирования МО МВД России «Курчатовский» в районе сократилась численность сотрудников органов внутренних дел. Восполнить недостаток сил и средств правоохранительных органов предполагается за счёт расширения института добровольных дружин по охране общественного порядка.</w:t>
      </w:r>
    </w:p>
    <w:p>
      <w:pPr>
        <w:pStyle w:val="Consplustitle"/>
        <w:spacing w:before="0" w:after="0"/>
        <w:ind w:firstLine="709"/>
        <w:jc w:val="both"/>
        <w:rPr/>
      </w:pPr>
      <w:r>
        <w:rPr/>
        <w:t>Борьба с преступностью, противодействие злоупотреблению наркотиками и их незаконному обороту, требуют консолидации усилий всех заинтересованных исполнительных органов системы профилактики, органов местного самоуправления муниципальных образований Курчатовского района Курской области, правоохранительных органов, общественност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Увеличение числа больных наркоманией может отрицательно сказаться на криминогенной ситуации в районе, способствовать росту числа лиц, вовлечённых в незаконный оборот наркотиков, спровоцировать рост социальной напряжённости, снижение привлекательности района для инвестиций и комфортного проживания.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задач по укреплению правопорядка, профилактике правонарушений, наркомании, алкоголизации населения, на территории Курчатовского района позволит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>- выработать комплекс мероприятий по решению проблем обеспечения правопорядка, развития системы профилактики правонарушений, наркомании и алкоголизма на территории Курчатовского района, скоординированных по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t>задачам, ресурсам и срокам в рамках муниципальной программы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ъединить усилия органов местного самоуправления муниципального района «Курчатовский район» в целях выработки единых решений по вопросам обеспечения правопорядка, развития системы профилактики правонарушений, наркомании и алкоголизма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ить согласованность, своевременность, финансирование и полноту реализации решений, тем самым обеспечить эффективность использования средств и достижение требуемого результата.</w:t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ind w:left="568" w:hanging="0"/>
        <w:jc w:val="center"/>
        <w:textAlignment w:val="baseline"/>
        <w:rPr/>
      </w:pPr>
      <w:r>
        <w:rPr>
          <w:b/>
          <w:bCs/>
          <w:spacing w:val="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1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1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пции долгосрочного социально-экономического развития Российской Федерации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. </w:t>
      </w:r>
    </w:p>
    <w:p>
      <w:pPr>
        <w:pStyle w:val="1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 сформулирована цель муниципальной подпрограммы:</w:t>
      </w:r>
    </w:p>
    <w:p>
      <w:pPr>
        <w:pStyle w:val="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- обеспечение общественной безопасности, правопорядка,</w:t>
      </w:r>
      <w:r>
        <w:rPr>
          <w:rStyle w:val="Appleconvertedspace"/>
          <w:rFonts w:cs="Times New Roman" w:ascii="Times New Roman" w:hAnsi="Times New Roman"/>
          <w:spacing w:val="5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снижение уровня преступности;</w:t>
      </w:r>
    </w:p>
    <w:p>
      <w:pPr>
        <w:pStyle w:val="Normal"/>
        <w:jc w:val="both"/>
        <w:rPr/>
      </w:pPr>
      <w:r>
        <w:rPr>
          <w:spacing w:val="-1"/>
        </w:rPr>
        <w:t xml:space="preserve">           </w:t>
      </w:r>
      <w:r>
        <w:rPr>
          <w:spacing w:val="-1"/>
        </w:rPr>
        <w:t>-  дальнейшее развитие системы профилактики правонарушений и преступле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униципального района «Курчатовский район», масштабов последствий их незаконного оборота для безопасности и здоровья личности, общества и государства.</w:t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  <w:gridCol w:w="80"/>
        <w:gridCol w:w="276"/>
      </w:tblGrid>
      <w:tr>
        <w:trPr/>
        <w:tc>
          <w:tcPr>
            <w:tcW w:w="10007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адачами подпрограммы   являются: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- создание условий для безопасной жизнедеятельности населения на территории Курчатовского района Курской области, обеспечение надежной защиты личности и общества от преступных посягательств, обеспечение общественного порядка на территории района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- создание комплексной системы мер по профилактике немедицинского потребления наркотиков с формированием у населения антинаркотического мировоззрения, нетерпимого отношения к незаконному потреблению наркотических средств и психотропных веществ, наркомании, установок на ведение здорового образа жизни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- повышение эффективности профилактики безнадзорности, беспризорности, правонарушений среди несовершеннолетних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- реализация мер по противодействию терроризму и экстремизму на территории Курчатовского района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ланируется, что реализация подпрограммы позволит добиться: </w:t>
            </w:r>
          </w:p>
          <w:p>
            <w:pPr>
              <w:pStyle w:val="141"/>
              <w:spacing w:before="0" w:after="0"/>
              <w:rPr/>
            </w:pPr>
            <w:r>
              <w:rPr/>
              <w:t>- 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rPr/>
            </w:pPr>
            <w:r>
              <w:rPr/>
              <w:t>- 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ind w:hanging="16"/>
              <w:rPr/>
            </w:pPr>
            <w:r>
              <w:rPr/>
              <w:t>- 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ind w:hanging="16"/>
              <w:rPr/>
            </w:pPr>
            <w:r>
              <w:rPr/>
              <w:t>- снижения преступности среди несовершеннолетних;</w:t>
            </w:r>
          </w:p>
          <w:p>
            <w:pPr>
              <w:pStyle w:val="Normal"/>
              <w:ind w:hanging="16"/>
              <w:rPr/>
            </w:pPr>
            <w:r>
              <w:rPr/>
              <w:t>- снижения уровня потребления алкоголя населением;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 xml:space="preserve">- снижения числа потребителей наркотиков немедицинского происхождения, </w:t>
            </w:r>
          </w:p>
          <w:p>
            <w:pPr>
              <w:pStyle w:val="Normal"/>
              <w:rPr/>
            </w:pPr>
            <w:r>
              <w:rPr/>
              <w:t>-снижения количества преступлений и иных правонарушений, связанных с незаконным оборотом наркотиков либо совершённых лицами, незаконно потребляющими наркотики.</w:t>
            </w:r>
          </w:p>
          <w:p>
            <w:pPr>
              <w:pStyle w:val="Normal"/>
              <w:rPr/>
            </w:pPr>
            <w:r>
              <w:rPr/>
              <w:t>- снижения общего числа зарегистрированных преступлений;</w:t>
            </w:r>
          </w:p>
          <w:p>
            <w:pPr>
              <w:pStyle w:val="Normal"/>
              <w:rPr/>
            </w:pPr>
            <w:r>
              <w:rPr/>
              <w:t>- 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- снижения уровня потребления населением алкоголя;</w:t>
            </w:r>
          </w:p>
          <w:p>
            <w:pPr>
              <w:pStyle w:val="Normal"/>
              <w:rPr/>
            </w:pPr>
            <w:r>
              <w:rPr/>
              <w:t>- 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rPr/>
            </w:pPr>
            <w:r>
              <w:rPr/>
              <w:t>- снижения заболеваемости и болезненности наркоманией и злоупотреблением наркотиками;</w:t>
            </w:r>
          </w:p>
          <w:p>
            <w:pPr>
              <w:pStyle w:val="141"/>
              <w:spacing w:before="0" w:after="0"/>
              <w:rPr/>
            </w:pPr>
            <w:r>
              <w:rPr/>
              <w:t>- увеличения доли больных наркоманией, прошедших</w:t>
            </w:r>
            <w:r>
              <w:rPr>
                <w:rStyle w:val="Appleconvertedspace"/>
              </w:rPr>
              <w:t> </w:t>
            </w:r>
            <w:r>
              <w:rPr/>
              <w:t>лечение и реабилитацию, длительность ремиссии у</w:t>
            </w:r>
            <w:r>
              <w:rPr>
                <w:rStyle w:val="Appleconvertedspace"/>
              </w:rPr>
              <w:t> </w:t>
            </w:r>
            <w:r>
              <w:rPr/>
              <w:t>которых составляет не менее трёх лет, по отношению к общему числу больных наркоманией, прошедших лечение и реабилитацию.</w:t>
            </w:r>
          </w:p>
          <w:p>
            <w:pPr>
              <w:pStyle w:val="141"/>
              <w:spacing w:before="0" w:after="0"/>
              <w:rPr/>
            </w:pPr>
            <w:r>
              <w:rPr/>
              <w:t xml:space="preserve">              </w:t>
            </w:r>
            <w:r>
              <w:rPr>
                <w:bCs/>
              </w:rPr>
              <w:t>Сроки и этапы реализации подпрограммы</w:t>
            </w:r>
            <w:r>
              <w:rPr/>
              <w:t xml:space="preserve"> 2024-2030 г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3.Характеристика основных мероприятий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 xml:space="preserve">Для решения задач подпрограммы </w:t>
            </w:r>
            <w:r>
              <w:rPr>
                <w:bCs/>
              </w:rPr>
              <w:t xml:space="preserve"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 </w:t>
            </w:r>
            <w:r>
              <w:rPr/>
              <w:t>на 2024-2030 годы разработаны следующие мероприят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вышение правовой грамотности населения района с целью предупреждения противоправного поведения граждан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мероприятия по организации и повышению деятельности ДНД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дготовка и размещение в электронных средствах массовой информации социальной рекламы антинаркотической направленност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свещение в районной газете «Слово» вопросов антанаркотической направленности и правовой грамотност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/>
            </w:pPr>
            <w:r>
              <w:rPr/>
              <w:t>-проведение ежегодных мероприятий антанаркотической направленности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/>
            </w:pPr>
            <w:r>
              <w:rPr/>
              <w:t xml:space="preserve">-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  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/>
            </w:pPr>
            <w:r>
              <w:rPr/>
              <w:t>- проведение ежегодной акции «Скажи наркотикам НЕТ!» в школах Курчатов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/>
            </w:pPr>
            <w:r>
              <w:rPr/>
              <w:t>- -проведение круглого стола «Работа образовательных учреждений по профилактике здорового образа жизни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/>
            </w:pPr>
            <w:r>
              <w:rPr/>
              <w:t>-проведение уроков по физическому воспитанию в образовательных учреждениях под девизом «Физическая культура против наркотиков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/>
            </w:pPr>
            <w:r>
              <w:rPr/>
              <w:t>-организация ежегодной выставки в библиотеках района «Нет наркотикам!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/>
            </w:pPr>
            <w:r>
              <w:rPr/>
              <w:t>-проведение на территории Курчатовского района оперативно-профилактической операции «Мак»; акции «Сообщи, где торгуют смертью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/>
            </w:pPr>
            <w:r>
              <w:rPr/>
      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      </w:r>
          </w:p>
          <w:p>
            <w:pPr>
              <w:pStyle w:val="Normal"/>
              <w:rPr/>
            </w:pPr>
            <w:r>
              <w:rPr/>
              <w:t>- организация работы антинаркотической комиссии Курчатовского района Курской области.</w:t>
            </w:r>
          </w:p>
          <w:p>
            <w:pPr>
              <w:pStyle w:val="Normal"/>
              <w:rPr/>
            </w:pPr>
            <w:r>
              <w:rPr/>
              <w:t>-информирование населения по фактам мошенничества с применением средств связи, в банковской сфере – незаконное списание денежных средств.</w:t>
            </w:r>
          </w:p>
          <w:p>
            <w:pPr>
              <w:pStyle w:val="Normal"/>
              <w:rPr/>
            </w:pPr>
            <w:r>
              <w:rPr/>
              <w:t>-предотвращение фактов незаконной реализации фальсифицированной алкогольной продукции</w:t>
            </w:r>
          </w:p>
          <w:p>
            <w:pPr>
              <w:pStyle w:val="Normal"/>
              <w:rPr/>
            </w:pPr>
            <w:r>
              <w:rPr/>
              <w:t>-оказание помощи в трудоустройстве, социальной реабилитации лиц, освободившихся из мест лишения свободы, оказавшихся в трудной жизненной ситуации.</w:t>
            </w:r>
          </w:p>
          <w:p>
            <w:pPr>
              <w:pStyle w:val="Normal"/>
              <w:rPr/>
            </w:pPr>
            <w:r>
              <w:rPr/>
              <w:t>- социальная адаптация лиц, состоящих на профилактических уче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.</w:t>
            </w:r>
          </w:p>
          <w:p>
            <w:pPr>
              <w:pStyle w:val="ConsPlusNormal1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«Профилактика правонарушений» инвестиционные проекты не реализуютс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мер муниципального регул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>Налоговые, тарифные и кредитные меры муниципального реагирования в рамках реализации подпрограммы не предусматриваются.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>Реализация мероприятий подпрограммы предусматривает применение комплекса экономических, организационных, нормативных правовых мер: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>- подпрограммных мероприятий на текущий год и бюджетных заявок на их финансирование;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>- проектной и рабочей документации по реализации мероприятий подпрограммы, размещения заказов на поставки товаров, выполнение работ, оказание услуг для муниципальных нужд;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>- контроль за ходом реализации мероприятий.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>Размещения заказов на поставки товаров, выполнение работ, оказание услуг для муниципальных нужд будут осуществляться в соответствии с требованиями Федерального законодательства. Порядок расчетов за выполненные работы будет определяться контрактом (договором) на выполнение подрядных работ, заключаемым в установленном действующим законодательством поряд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outlineLvl w:val="1"/>
              <w:rPr>
                <w:b/>
                <w:b/>
              </w:rPr>
            </w:pPr>
            <w:r>
              <w:rPr/>
              <w:t>Заказчики координаторы ежегодно, при формировании муниципального бюджета «Курчатовский район» на очередной финансовый год, уточняют объемы финансовых средств, необходимых для их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oint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      </w:r>
          </w:p>
          <w:p>
            <w:pPr>
              <w:pStyle w:val="TextBodyIndent"/>
              <w:spacing w:before="0" w:after="0"/>
              <w:ind w:left="0"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extBodyIndent"/>
              <w:spacing w:before="0" w:after="0"/>
              <w:ind w:left="0" w:firstLine="709"/>
              <w:rPr/>
            </w:pPr>
            <w:r>
              <w:rPr/>
              <w:t>Прогноз сводных показателей муниципальных заданий по этапам реализации подпрограммы не предусматри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/>
            </w:pPr>
            <w:r>
              <w:rPr/>
              <w:t>Основные мероприятия реализуемые муниципальными образованиями Курчатовского района Курской области в разработке и реализации под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ых образован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. Информация об участии предприятий и организаций, независимо от их организационно-правовых форм и форм собственности, а также других внебюджетных источников в реализаци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outlineLvl w:val="1"/>
              <w:rPr/>
            </w:pPr>
            <w:r>
              <w:rPr/>
              <w:t>В рамках реализации основных мероприятий подпрограммы</w:t>
            </w:r>
            <w:r>
              <w:rPr>
                <w:b/>
                <w:bCs/>
              </w:rPr>
              <w:t xml:space="preserve"> </w:t>
            </w:r>
            <w:r>
              <w:rPr/>
              <w:t>предполагается участие следующих учреждений и организац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Управление образования, опеки и попечительства Администрации Курчатовского района Курской области;</w:t>
            </w:r>
          </w:p>
          <w:p>
            <w:pPr>
              <w:pStyle w:val="Normal"/>
              <w:rPr/>
            </w:pPr>
            <w:r>
              <w:rPr/>
              <w:t>- комиссия по делам несовершеннолетних и защите их прав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отдел ГО и ЧС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Отдел культуры по делам молодежи, физической культуре и спорту Администрации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Антитеррористическая комиссия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Антинаркотическая комиссия 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 xml:space="preserve">- Межведомственной комиссии по профилактике правонарушений и борьбе с преступностью в Курчатовском районе Курской области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МО МВД России «Курчатовский»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ОБУЗ «Курчатовская ЦРБ»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Руководители учреждений, организаций и предприятий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-Муниципальные образования, предприятия ЖКХ Курчатовского района Курской области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Районная газете «Слово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 Обоснование объема финансовых ресурсов, необходимых для реализации подпрограмм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Расходы муниципального бюджета на реализацию мероприятий настоящей </w:t>
            </w:r>
            <w:r>
              <w:rPr>
                <w:bCs/>
              </w:rPr>
              <w:t>под</w:t>
            </w:r>
            <w:r>
              <w:rPr/>
              <w:t xml:space="preserve">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</w:t>
            </w:r>
            <w:r>
              <w:rPr>
                <w:bCs/>
              </w:rPr>
              <w:t>муниципальной</w:t>
            </w:r>
            <w:r>
              <w:rPr/>
              <w:t xml:space="preserve"> программы целей, их концентрации и целевому использованию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Финансирование из муниципального бюджета на реализацию </w:t>
            </w:r>
            <w:r>
              <w:rPr>
                <w:bCs/>
              </w:rPr>
              <w:t>под</w:t>
            </w:r>
            <w:r>
              <w:rPr/>
              <w:t>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firstLine="709"/>
              <w:rPr/>
            </w:pPr>
            <w:r>
              <w:rPr/>
              <w:t>Ресурсное обеспечение реализации подпрограммы представлено в таблице №5 и подлежит ежегодному уточнению в рамках формирования проекта муниципального бюджета на очередной финансовый год и плановый период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0. А</w:t>
      </w:r>
      <w:r>
        <w:rPr>
          <w:b/>
          <w:spacing w:val="-4"/>
        </w:rPr>
        <w:t xml:space="preserve">нализ рисков реализации подпрограммы </w:t>
      </w:r>
      <w:r>
        <w:rPr>
          <w:b/>
          <w:spacing w:val="-5"/>
        </w:rPr>
        <w:t xml:space="preserve">и описание мер </w:t>
      </w:r>
      <w:r>
        <w:rPr>
          <w:b/>
          <w:spacing w:val="-4"/>
        </w:rPr>
        <w:t>управления рискам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Невыполнение или неэффективное выполнение подпрограммы </w:t>
      </w:r>
      <w:r>
        <w:rPr>
          <w:spacing w:val="-4"/>
        </w:rPr>
        <w:t>возможно в случае реализации внутренних либо внешних рис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pacing w:val="-4"/>
        </w:rPr>
        <w:t xml:space="preserve">К внутренним рискам можно отнести </w:t>
      </w:r>
      <w:r>
        <w:rPr>
          <w:bCs/>
        </w:rPr>
        <w:t>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pacing w:val="-4"/>
        </w:rPr>
        <w:t xml:space="preserve">Основными внешними рисками являются: нормативно-правовые, </w:t>
      </w:r>
      <w:r>
        <w:rPr>
          <w:spacing w:val="-9"/>
        </w:rPr>
        <w:t>финансово-</w:t>
      </w:r>
      <w:r>
        <w:rPr>
          <w:spacing w:val="-6"/>
        </w:rPr>
        <w:t>экономические и ресурсные (связанные с недостаточным финансированием реализации подпрограммы),</w:t>
      </w:r>
      <w:r>
        <w:rPr>
          <w:spacing w:val="-4"/>
        </w:rPr>
        <w:t xml:space="preserve"> социально-экономические (</w:t>
      </w:r>
      <w:r>
        <w:rPr/>
        <w:t>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</w:t>
      </w:r>
      <w:r>
        <w:rPr>
          <w:spacing w:val="-4"/>
        </w:rPr>
        <w:t xml:space="preserve"> </w:t>
      </w:r>
      <w:r>
        <w:rPr/>
        <w:t>природно-техногенные (экологические катастрофы, эпидемии, неблагоприятные климатические изменения</w:t>
      </w:r>
      <w:r>
        <w:rPr>
          <w:kern w:val="2"/>
        </w:rPr>
        <w:t>, природные катаклизмы и стихийные бедствия, а также</w:t>
      </w:r>
      <w:r>
        <w:rPr/>
        <w:t xml:space="preserve"> иные чрезвычайные ситуации)</w:t>
      </w:r>
      <w:r>
        <w:rPr>
          <w:bCs/>
        </w:rPr>
        <w:t xml:space="preserve"> и специфические (</w:t>
      </w:r>
      <w:r>
        <w:rPr/>
        <w:t>появление новых способов совершения преступлений)</w:t>
      </w:r>
      <w:r>
        <w:rPr>
          <w:spacing w:val="-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bCs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</w:t>
      </w:r>
      <w:r>
        <w:rPr/>
        <w:t xml:space="preserve">своевременное внесение изменений в </w:t>
      </w:r>
      <w:r>
        <w:rPr>
          <w:bCs/>
        </w:rPr>
        <w:t>муниципальной</w:t>
      </w:r>
      <w:r>
        <w:rPr/>
        <w:t xml:space="preserve"> программу, взвешенный подход при принятии решений о корректировке нормативных правовых актов, действующих в сфере реализации подпрограммы </w:t>
      </w:r>
      <w:r>
        <w:rPr>
          <w:bCs/>
        </w:rPr>
        <w:t>муниципальной</w:t>
      </w:r>
      <w:r>
        <w:rPr/>
        <w:t xml:space="preserve"> программ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Cs/>
        </w:rPr>
      </w:pPr>
      <w:r>
        <w:rPr>
          <w:bCs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99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несение изменений в подпрограмму </w:t>
      </w:r>
      <w:r>
        <w:rPr>
          <w:bCs/>
        </w:rPr>
        <w:t>муниципальной</w:t>
      </w:r>
      <w:r>
        <w:rPr/>
        <w:t xml:space="preserve"> программы осуществляется по инициативе ответственного исполнителя, ответственных соисполнителей,  либо во исполнение поручений Главы Курчатовского района Курской области, в соответствии с установленным </w:t>
      </w:r>
      <w:hyperlink r:id="rId55">
        <w:r>
          <w:rPr>
            <w:rStyle w:val="InternetLink"/>
          </w:rPr>
          <w:t>порядком</w:t>
        </w:r>
      </w:hyperlink>
      <w:r>
        <w:rPr/>
        <w:t>.</w:t>
      </w:r>
    </w:p>
    <w:p>
      <w:pPr>
        <w:pStyle w:val="Normal"/>
        <w:shd w:fill="FFFFFF" w:val="clea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ConsPlusNormal1"/>
        <w:tabs>
          <w:tab w:val="clear" w:pos="708"/>
          <w:tab w:val="left" w:pos="1249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ConsPlusNormal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8" w:name="P519"/>
      <w:bookmarkStart w:id="9" w:name="P519"/>
      <w:bookmarkEnd w:id="9"/>
    </w:p>
    <w:p>
      <w:pPr>
        <w:pStyle w:val="ConsPlusNormal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 показателях (индикаторах) муниципальной программы,</w:t>
      </w:r>
    </w:p>
    <w:p>
      <w:pPr>
        <w:pStyle w:val="ConsPlusNormal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программ муниципальной программы и их значениях</w:t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820"/>
        <w:gridCol w:w="1275"/>
        <w:gridCol w:w="1134"/>
        <w:gridCol w:w="1276"/>
        <w:gridCol w:w="1134"/>
        <w:gridCol w:w="1134"/>
        <w:gridCol w:w="1134"/>
        <w:gridCol w:w="992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3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вершающий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1"/>
                <w:szCs w:val="21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рчатовского района Курской области «Профилактика правонарушений»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роведенных мероприятий муниципального уровня по распространению результатов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 информированности населения о реализации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ношение числа совершенных правонарушений в прошедшем году к числу совершенных правонарушений в текущем году реализации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 детей «группы риска», вовлеченных во внеуроч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</w:t>
            </w:r>
          </w:p>
        </w:tc>
      </w:tr>
    </w:tbl>
    <w:p>
      <w:pPr>
        <w:pStyle w:val="Normal"/>
        <w:shd w:fill="FFFFFF" w:val="clea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13335" w:leader="none"/>
        </w:tabs>
        <w:jc w:val="right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</w:r>
    </w:p>
    <w:p>
      <w:pPr>
        <w:pStyle w:val="Normal"/>
        <w:tabs>
          <w:tab w:val="clear" w:pos="708"/>
          <w:tab w:val="left" w:pos="13335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3335" w:leader="none"/>
        </w:tabs>
        <w:jc w:val="right"/>
        <w:rPr/>
      </w:pPr>
      <w:r>
        <w:rPr/>
        <w:t xml:space="preserve">Таблица </w:t>
      </w:r>
      <w:r>
        <w:rPr>
          <w:spacing w:val="1"/>
        </w:rPr>
        <w:t>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25"/>
        <w:gridCol w:w="1410"/>
        <w:gridCol w:w="2268"/>
        <w:gridCol w:w="2003"/>
        <w:gridCol w:w="2108"/>
      </w:tblGrid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ствия не реализации основного мероприят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0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а реализ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 ОБУЗ «Курчатовская ЦРБ», 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уровня преступности  и административных правонарушений на территории Курчатовского района Курской обла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Предупреждение алкоголизации населения района, противодействие злоупотреблению наркотиками и их незаконному обороту.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эффективное поведение профилактической работы органами и учреждениями системы профилактики Курчатовского района Курской обла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ершенствование методики выявления и профилактики конфликта интере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 ОБУЗ «Курчатовская ЦРБ», 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допущение коррупционных проявлений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эффективное проведение работ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уществление мероприятий по своевременному выявлению несовершеннолетних и семей, находящихся в социально опасном положении, организации их социально-педагогической реабилит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ДН и ЗП Курчатовского района, 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семейного неблагополучия и социального сиротства на территории Курчатовского район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роста правонарушений и преступлений несовершеннолетни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 – воспитательных учреждений закрытого типа и осужденных условно, их местонахождения и занят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ДН и ЗП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количества преступлений, совершаемых несовершеннолетними, ранее осуждавшимися за совершение преступлений. Повышение эффективности реабилитационных мероприятий в работе с несовершеннолетними, освободившимися из учреждений уголовно – исполнительной  систем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преступности не занятой молодеж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досуга, отдыха и занятости несовершеннолетних во внеурочное время, создание клубов по месту жи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тдыха несовершеннолетних, увеличение занятости несовершеннолетних досуговой деятельность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занятость несовершеннолетних, создание  условий для совершения правонарушений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подростков занятых в кружках и секциях.</w:t>
            </w:r>
          </w:p>
        </w:tc>
      </w:tr>
      <w:tr>
        <w:trPr>
          <w:trHeight w:val="2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банка данных о несовершеннолетних в возрасте от 7 до 18 лет, не посещающих или систематически пропускающих занятий в образовательных учреждениях без уважительной прич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, МО МВД России «Курчатовский»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ДН и ЗП Курчатовского район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уровня посещаемости образовательных учреждений детьми «группы риск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контроля  за посещаемостью учащихся, состоящих на учет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меньшение количества правонарушений.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рганизация работы в образовательных учреждениях Совета профилактики с обязательным участием в них сотрудников МО МВД России «Курчатовский», ОБУЗ «Курчатовская  ЦРБ», Курчатовской межрайонной прокура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 Курчатовская межрайонная проку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количества преступлений и иных правонарушений, совершаемых несовершеннолетним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величение количества правонарушений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количества правонарушений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влечение обучающихся образовательных учреждений в организацию волонтерского движения по оказанию помощи ветеранам и вдовам погибших и умерших участников ВОВ и в отряды для проведения работ по благоустройству воинских захоронений и памятников погибшим в ВО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казание помощи ветеранам и вдовам погибших и умерших участников ВОВ, в проведении работ по благоустройству воинских захоронений и памятников погибшим в ВОВ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здное времяпрепровождение несовершеннолетни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атриотического воспитания несовершеннолетних и увеличение количества несовершеннолетних занимающихся полезным делом.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Курчатов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ДН и ЗП Курчатовского района, МО МВД России «Курчатовский»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вышение доверия к органам власти и правоохранительным органам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внодушие населения к положению детей в семьях ТЖ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учшение положение детей в семьях ТЖС.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проведении  ежегодного конкурса на разработку макетов, символов, атрибутики и рекламной продукции, пропагандирующий здоровый образ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влечение детей и молодежи в реализацию подпрограммы посредством проведения указанных конкурс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информации, противоправное поведение молодеж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меньшение количества противоправных действий.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рамках своей компетенции принимать участие в совещаниях правоохранительных органов по вопросам противодействия незаконному обороту наркоти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МВД России «Курчатовский»</w:t>
            </w:r>
            <w:r>
              <w:rPr>
                <w:sz w:val="20"/>
                <w:szCs w:val="20"/>
                <w:lang w:eastAsia="en-US"/>
              </w:rPr>
              <w:t>, Управление образования, опеки и попечительства Администрации Курчатовского района Курской обла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уровня сотрудничества по противодействию незаконному обороту наркотик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взаимоинформированности о наркоситуации в район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количество наркозависимых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организации и проведении всероссийской профилактической акции «Родительский уро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, </w:t>
            </w:r>
            <w:r>
              <w:rPr>
                <w:sz w:val="20"/>
                <w:szCs w:val="20"/>
              </w:rPr>
              <w:t>Отделение по контролю за оборотом наркотиков МО МВД России «Курчатовский»</w:t>
            </w:r>
            <w:r>
              <w:rPr>
                <w:sz w:val="20"/>
                <w:szCs w:val="20"/>
                <w:lang w:eastAsia="en-US"/>
              </w:rPr>
              <w:t>, МО МВД России «Курчатовский», ОБУЗ «Курчатовская ЦРБ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свещение и приобщение родителей к решению проблемы антинаркотической профилактики посредством участия в организации и проведения всероссийских профилактических акций «родительский урок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у родителей информации о признаках наркозависимости подростк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меньшение количества наркозависимых. 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дение уроков по физическому воспитанию в образовательных учреждениях под девизом «Физическая культура против наркотик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уроков по физическому воспитанию в базовых образовательных учреждениях городских округов под девизом «Физическая культура против наркотиков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т наркозависим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величение доли подростков, ведущих здоровый образ жизни. </w:t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размещение в средствах массовой информации социальной рекламы антинаркотической направл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З «Курчатовская ЦРБ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щение в средствах массовой информации выпускников социальной рекламы антинаркотической направленност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информации о вреде наркотик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наркозависимых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на территории Курчатовского района оперативно-профилактической операции «Ма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по контролю за оборотом наркотиков МО МВД России «Курчатовский»</w:t>
            </w:r>
            <w:r>
              <w:rPr>
                <w:sz w:val="20"/>
                <w:szCs w:val="20"/>
                <w:lang w:eastAsia="en-US"/>
              </w:rPr>
              <w:t>, МО МВД России «Курчатовский»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эффективности противодействия незаконному обороту наркотиков растительного происхожд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величение посева наркосодержащих растений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количества наркозависимых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ежегодной акции «Сообщи, где торгуют смертью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по контролю за оборотом наркотиков МО МВД России «Курчатовский»</w:t>
            </w:r>
            <w:r>
              <w:rPr>
                <w:sz w:val="20"/>
                <w:szCs w:val="20"/>
                <w:lang w:eastAsia="en-US"/>
              </w:rPr>
              <w:t>, МО МВД России «Курчатовский», ОБУЗ «Курчатовская ЦРБ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акции, способствующих формированию антинаркотического мирровозр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наркозависим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наркозависимы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</w:rPr>
              <w:t>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медицинского освидетельствования обучающихся образовательных организаций Курчатовского район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лечение количества молодежи негативно относящихся к употреблению наркотических средст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молодежи негативно относящихся к употреблению наркотических средст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а молодежи, не употребляющих наркотики.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сертификатов  наркопотребителям на социальную реабили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МВД России «Курчатовский»</w:t>
            </w:r>
            <w:r>
              <w:rPr>
                <w:sz w:val="20"/>
                <w:szCs w:val="20"/>
                <w:lang w:eastAsia="en-US"/>
              </w:rPr>
              <w:t>, ОБУЗ «Курчатовская ЦРБ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билитация и ресоциализация потребителей наркоти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наркозависим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количества наркозависимых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ическое сопровождение и материально- техническое обеспечение работы Д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 МВД России «Курчатовский», Администрация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количества совершенных преступлений, в общественных местах и быт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еступлений, ухудшение социальной обстановке в район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количества нарушений общественного порядка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ирование населения по фактам мошенничества с применением средств связи, в банковской сфере – незаконное списание денежных сред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 МВД России «Курчатовский»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фактов мошенничества с применением средств связи, в банковской сфере – незаконное списание денежных средст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случаев, раскрываемых преступлений в банковской сфер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количества граждан, попавших в мошеннические действия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твращение фактов незаконной реализации фальсифицированной алкогольной прод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 МВД России «Курчатовский»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фактов незаконной реализации фальсифицированной алкогольной продук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случаев незаконной реализации фальсифицированной алкогольной продук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меньшение количества лиц, приобретающих фальсифицированную алкогольную продукцию</w:t>
            </w:r>
          </w:p>
        </w:tc>
      </w:tr>
      <w:tr>
        <w:trPr>
          <w:trHeight w:val="1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ы по повышению эффективности деятельности Д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 МВД России «Курчатовский», Администрация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смотрение вопросов о снижении налогов членами ДНД, активно принимающих участие в профилактике правонарушений и преступлен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желание граждан вступать в ДН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совершения правонарушений и преступлений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зание помощи в трудоустройстве,  социальной реабилитации лиц, освободившихся из мест лишения свободы, оказавшихся в трудной жизненной сит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 МВД России «Курчатовский», Администрация Курчатовского района, ОКУ «Центр занятости населения г. Курчатова и Курчатовского район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занятых трудом граждан, освободившихся из мест лишения свободы, оказавшихся в трудной жизненной ситуаци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повторно совершаемых преступлений, правонаруш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меньшение количества повторно совершаемых преступлений, правонарушений. 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циальная адаптация лиц, состоящих на профилактических уче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 МВД России «Курчатовский», ОБУЗ «Курчатовская ЦРБ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величение количества лиц, прошедших социальную адаптацию, ранее состоящие на профучетах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лиц, совершаемых преступления и правонаруше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меньшение количества совершаемых преступлений, правонарушений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мероприятий по правовому просвещению и правовому информированию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 МВД России «Курчатовский», Администрация Курчатовского района, ОКУ «Центр занятости населения г. Курчатова и Курчатовского района», М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уровня правового просвещение насел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важение к закону, правопорядку и суду, добропорядочности и добросовестности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одоление правового нигилизма в обществ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преступлений и правонарушений на территории район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авовая безграмотность населения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жигание социальной, расовой, национальной и религиозной розни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количества преступлений и правонарушений на территории район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здание информационного правового пространства, развитие правовой грамотности  и правосознания граждан.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сновные мероприятия </w:t>
            </w:r>
            <w:r>
              <w:rPr>
                <w:sz w:val="20"/>
                <w:szCs w:val="20"/>
                <w:lang w:eastAsia="en-US"/>
              </w:rPr>
              <w:t>Мероприятие  по противодействию терроризму и экстремиз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ГО и ЧС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нижение риска возникновения террористических и экстремистских пр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риска возникновения террористических и экстремистских проявлен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твращение террористических и экстремистских проявлений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упредительно-профилактических мероприятий в форме «круглых столов», конференций по дискредитации деятельности экстремистских объединений и группировок в учебных заве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 МО МВД России «Курчатовский»,</w:t>
            </w:r>
            <w:r>
              <w:rPr>
                <w:sz w:val="20"/>
                <w:szCs w:val="20"/>
              </w:rPr>
              <w:t xml:space="preserve"> отдел культуры, по делам молодежи, физической культуре и спорту </w:t>
            </w:r>
          </w:p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ого совещания по вопросу состояния и организации антитеррористической защищенности на объектах автомобиль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нтитеррористическая комиссия Курчатовского района Курской области, АО «Курчатовавтотранс», МО МВД России «Курчатовский»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степени антитеррористической защищенности объектов автомобильного транспор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степени антитеррористической защищенности объектов автомобильного транспор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еративно-профилактических мероприятий в отношении лидеров и активистов молодежных группировок, направленных на недопущение создания экстремистских настроенных неформальных молодежных формир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пециализированных охранных предприятий с целью осуществления круглосуточного безопасного функционирования учреждений, предприятий и организаций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 учреждений, организаций и предприятий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степени антитеррористической защищенности учреждений, организаций и предприятий Курчатовского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степени антитеррористической защищенности учреждений, организаций и предприятий Курчатов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филактических проверок жилого сектора, чердачных и подвальных помещений на предмет исключения нахождения посторонн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, предприятия ЖКХ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вероятности возникновения террористических актов в жилом сектор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вероятности возникновения террористических актов в жилом сектор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вместного обследования объектов автотранспортного предприятия на предмет выполнения профилактической работы по предупреждению терроризма 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террористическая комиссия Курчатовского района Курской области, АО «Курчатовавтотранс», 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степени антитеррористической защищенности объектов автомобильного транспор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степени антитеррористической защищенности объектов автомобильного транспор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ктических тренировок и занятий по противодействию терроризму, обучение учащихся правилам поведения в случае совершения преступлений террорис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 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степени антитеррористической защищенности образовательных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степени антитеррористической защищенности образовательных учрежд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филактических проверок жилого сектора, чердачных и подвальных помещений на предмет исключения нахождения посторонн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, предприятия ЖКХ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вероятности возникновения террористических актов в жилом сектор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вероятности возникновения террористических актов в жилом сектор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аботы по созданию молодежных дискуссионных клубов, обеспечивающих подготовку и проведение конкурсов, проектов, программ, направленных на поддержку традиционных конфессий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</w:t>
            </w:r>
            <w:r>
              <w:rPr>
                <w:sz w:val="20"/>
                <w:szCs w:val="20"/>
              </w:rPr>
              <w:t xml:space="preserve"> отдел культуры, по делам молодежи, физической культуре и спорту </w:t>
            </w:r>
          </w:p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влияния экстремистских и террористических организаций на сознание молодеж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влияния экстремистских и террористических организаций на сознание молодеж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ограничению посещения общеобразовательных и детских учреждений миссионерами, сторонниками данных общин, и радикальных религиозных структур, выступающих под предлогом проведения благотвор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твращение влияния радикальных религиозных структур в общеобразовательных и детских учреждениях  на сознание молодеж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влияния радикальных религиозных структур в общеобразовательных и детских учреждениях  на сознание молодеж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пропускного режима в учреждениях образования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степени антитеррористической защищенности образовательных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степени антитеррористической защищенности образовательных учрежд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недопущению въезда автомототранспорта на территорию учреждений образования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степени антитеррористической защищенности образовательных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степени антитеррористической защищенности образовательных учрежд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выявлению общественных, религиозных организаций, объединений и лиц, совершающих правонарушения экстремистской направленности, осуществление их постановки на учет, принятие к ним мер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 МВД России «Курчатовский», отдел УФСБ России по Курской области в г. 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 религиозной и экстремистской направлен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доли правонарушений и преступлений религиозной и экстремистской направлен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еративно-профилактических мероприятий в местах концентрации подростков и молодежи, жилом с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количества преступлений, совершаемых несовершеннолетни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преступности не занятой молодеж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выявлению и пресечению каналов поступления литературы, аудио-, видеопродукции, направленной на возбуждение национальной, расовой и религиозной вра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 МВД России «Курчатовский», отдел УФСБ России по Курской области в г. 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влияния экстремистских и террористических организаций на сознание молодеж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влияния экстремистских и террористических организаций на сознание молодеж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контроля за регистрацией и деятельностью на территории Курчатовского района различных общественных организаций, движений, объединений, клубов и т.п. с целью недопущения экстремистских проявлений в их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 МВД России «Курчатовский», отдел УФСБ России по Курской области в г. Курчатове, 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сечение деятельности экстремистских организ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появления экстремистски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перативно-профилактических мероприятий в отношении лидеров и активистов молодежных группировок, направленных на недопущение создания неформальных молодежных объединений экстремистской ори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 МВД России «Курчатовский», отдел УФСБ России по Курской области в г. Курчатове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сечение деятельности экстремистских организ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появления экстремистски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иссионных проверок состояния антитеррористической защищенности мест массового пребывания людей, автотранспортного предприятия. По итогам проверок разработка комплекса мер и рекомендаций по устранению причин и условий, способствующих реализации угроз безопасности террорис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террористическая комиссия Курчатовского района Курской области, МО МВД России «Курчатовский», отдел УФСБ России по Курской области в г. 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степени антитеррористической защищенности мест массового пребывания людей и автотранспортного пред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ижение степени антитеррористической защищенности мест массового пребывания людей и автотранспортного пред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нформирование правоохранительных органов о фактах незаконного использования иностранной рабочей си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евременное реагирование и профилактика появления на террит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появления на террит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рректировки перечня заброшенных зданий и помещений, расположенных на подведомственных территориях, а также своевременное информирование правоохранительных органов о фактах нахождения или проживания на указанных объектах посторонн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вероятности возникновения террористических актов в жилом сектор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вероятности возникновения террористических актов в жилом сектор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аботы по духовно-нравственному воспитанию школьников с привлечением представителей культуры, искусства, священнослу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граждан о способах и средствах правомерной защиты от террористических посягательств путем проведения соответствующей работы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террористическая комиссия Курчатовского района Курской области, районная газета «Слов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антитеррористической защищенности граждан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антитеррористической защищенности граждан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на лучшее освещение проблем защиты граждан от преступных посягательств, включая номинацию «Против зла – всем мир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представителями полиции проведение рейдов по выявлению граждан, проживающих или находящихся без прописки или регистрации, а также мест проживания и временного пребывания выходцев из Кавказа в целях выявления лиц, вынашиваемых намерения совершить диверсионно-террористические а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, МО МВД России «Курчатовский», отдел УФСБ России по Курской области в г. 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евременное реагирование и профилактика появления на террит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появления на террит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зъяснительной работы на сходах граждан, направленной на повышение бдительности населения по обнаружению предметов, подозрительных на взрывные устройства в транспорте, по месту жительства, в больницах, школах, детских садах и других местах массового пребывания люд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антитеррористической защищенности граждан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антитеррористической защищенности граждан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ушивание отчетов по вышеизложенным вопросам исполнителей на заседаниях антитеррористических комиссий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титеррористическая комиссия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оль исполнения мер антитеррористической направленности, оценка их эффективности и выработка решений, направленных на улучшение данных м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ие контроля исполнения мер антитеррористической направленности, и, как следствие, невозможность их оценки эффективности и возможности выработки решений, направленных на улучшение данных ме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531" w:right="1247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/>
      </w:pPr>
      <w:r>
        <w:rPr>
          <w:spacing w:val="1"/>
        </w:rPr>
        <w:t>Таблица № 3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б основных мерах правового регулирования в сфере реализации муниципальной программы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244"/>
        <w:gridCol w:w="2171"/>
        <w:gridCol w:w="263"/>
        <w:gridCol w:w="2410"/>
      </w:tblGrid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ормативного правового ак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ложения нормативного правового акт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сроки принятия</w:t>
            </w:r>
          </w:p>
        </w:tc>
      </w:tr>
      <w:tr>
        <w:trPr>
          <w:trHeight w:val="63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1"/>
                <w:szCs w:val="21"/>
                <w:lang w:eastAsia="en-US"/>
              </w:rPr>
              <w:t xml:space="preserve">Подпрограмма 2 </w:t>
            </w:r>
            <w:r>
              <w:rPr>
                <w:b/>
                <w:bCs/>
                <w:sz w:val="21"/>
                <w:szCs w:val="21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</w:p>
        </w:tc>
      </w:tr>
      <w:tr>
        <w:trPr>
          <w:trHeight w:val="16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ероприятия в области социальной политики </w:t>
            </w:r>
            <w:r>
              <w:rPr>
                <w:lang w:eastAsia="en-US"/>
              </w:rPr>
              <w:t>(</w:t>
            </w:r>
            <w:r>
              <w:rPr/>
              <w:t>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</w:t>
            </w:r>
            <w:r>
              <w:rPr>
                <w:lang w:eastAsia="en-US"/>
              </w:rPr>
              <w:t>).</w:t>
            </w:r>
            <w:r>
              <w:rPr>
                <w:b/>
                <w:sz w:val="21"/>
                <w:szCs w:val="21"/>
                <w:lang w:eastAsia="en-US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сновное мероприятие 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lang w:eastAsia="en-US"/>
              </w:rPr>
              <w:t>Мероприятие по противодействию терроризму и экстремизму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я Курчатовского района Кур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 внесении изменений и дополнений в муниципальную программу Курчатовского района Курской области «Профилактика правонарушений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е, опеки и попечительства Администрации Курчатовского района Курской област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я по делам несовершеннолетних и защите их прав Курчатовского района Курской области, МО МВД России «Курчатовский»,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30г.</w:t>
            </w:r>
          </w:p>
          <w:p>
            <w:pPr>
              <w:pStyle w:val="Normal"/>
              <w:jc w:val="center"/>
              <w:rPr/>
            </w:pPr>
            <w:r>
              <w:rPr/>
              <w:t>(по мере возникновения необходимост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я Курчатовского района Кур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состав Межведомственной районной комиссии по профилактике правонарушений и борьбе с преступностью в Курчатовском районе Курской област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е, опеки и попечительства Администрации Курчатовского района Курской област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я по делам несовершеннолетних и защите их прав Курчатовского района Курской области, МО МВД России «Курчатовский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30г.</w:t>
            </w:r>
          </w:p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76" w:right="849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6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spacing w:val="1"/>
        </w:rPr>
      </w:pPr>
      <w:r>
        <w:rPr>
          <w:spacing w:val="1"/>
        </w:rPr>
        <w:t>Таблица №5</w:t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сурсно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беспечени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счет средств районного бюджета (руб.)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410"/>
        <w:gridCol w:w="850"/>
        <w:gridCol w:w="709"/>
        <w:gridCol w:w="1276"/>
        <w:gridCol w:w="567"/>
        <w:gridCol w:w="709"/>
        <w:gridCol w:w="708"/>
        <w:gridCol w:w="851"/>
        <w:gridCol w:w="850"/>
        <w:gridCol w:w="851"/>
        <w:gridCol w:w="850"/>
        <w:gridCol w:w="70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тус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(рублей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илактика правонарушен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83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84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85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86 6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400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беспечение деятельности комиссии по делам несовершеннолетних и защите их пра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Осуществление отдельных государственных полномочий по обеспечению деятельности комиссии по делам несовершеннолетних и защите их пра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</w:tr>
      <w:tr>
        <w:trPr>
          <w:trHeight w:val="2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Обеспечение деятельности административных комисси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</w:tr>
      <w:tr>
        <w:trPr>
          <w:trHeight w:val="9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Осуществление отдельных государственных полномочий по организации обеспечению деятельности административных комисси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</w:tr>
      <w:tr>
        <w:trPr>
          <w:trHeight w:val="24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» «Профилактика правонарушений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4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5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7"/>
              <w:jc w:val="center"/>
              <w:rPr/>
            </w:pPr>
            <w:r>
              <w:rPr>
                <w:sz w:val="18"/>
                <w:szCs w:val="18"/>
              </w:rPr>
              <w:t>216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18"/>
                <w:szCs w:val="18"/>
              </w:rPr>
              <w:t>217 200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4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5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6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 200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00</w:t>
            </w:r>
          </w:p>
        </w:tc>
      </w:tr>
      <w:tr>
        <w:trPr>
          <w:trHeight w:val="5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00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направ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00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Основное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ероприятия по противодействию терроризму и экстремизму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сновное направ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2 С1435</w:t>
            </w:r>
          </w:p>
          <w:p>
            <w:pPr>
              <w:pStyle w:val="Normal"/>
              <w:ind w:left="-104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531" w:right="124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6"/>
        <w:shd w:fill="FFFFFF" w:val="clear"/>
        <w:tabs>
          <w:tab w:val="clear" w:pos="708"/>
          <w:tab w:val="left" w:pos="13575" w:leader="none"/>
        </w:tabs>
        <w:spacing w:before="0" w:after="0"/>
        <w:jc w:val="right"/>
        <w:rPr/>
      </w:pPr>
      <w:r>
        <w:rPr/>
        <w:t xml:space="preserve"> </w:t>
      </w:r>
    </w:p>
    <w:p>
      <w:pPr>
        <w:pStyle w:val="P6"/>
        <w:shd w:fill="FFFFFF" w:val="clear"/>
        <w:tabs>
          <w:tab w:val="clear" w:pos="708"/>
          <w:tab w:val="left" w:pos="13575" w:leader="none"/>
        </w:tabs>
        <w:spacing w:before="0" w:after="0"/>
        <w:jc w:val="right"/>
        <w:rPr/>
      </w:pPr>
      <w:r>
        <w:rPr/>
        <w:t>Таблица№6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сурс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беспечение и прогнозная 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рублей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533"/>
        <w:gridCol w:w="2702"/>
        <w:gridCol w:w="850"/>
        <w:gridCol w:w="851"/>
        <w:gridCol w:w="850"/>
        <w:gridCol w:w="993"/>
        <w:gridCol w:w="988"/>
        <w:gridCol w:w="854"/>
        <w:gridCol w:w="851"/>
      </w:tblGrid>
      <w:tr>
        <w:trPr>
          <w:trHeight w:val="34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атус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ценка расходов (руб.), годы</w:t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7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8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30г.</w:t>
            </w:r>
          </w:p>
        </w:tc>
      </w:tr>
      <w:tr>
        <w:trPr>
          <w:trHeight w:val="27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урчатовского района Курской области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Профилактика правонарушений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1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2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3 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4 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5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6 600</w:t>
            </w:r>
          </w:p>
        </w:tc>
      </w:tr>
      <w:tr>
        <w:trPr>
          <w:trHeight w:val="19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 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 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 400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1"/>
                <w:szCs w:val="21"/>
              </w:rPr>
              <w:t>13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1"/>
                <w:szCs w:val="21"/>
              </w:rPr>
              <w:t>214 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1"/>
                <w:szCs w:val="21"/>
              </w:rPr>
              <w:t>215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1"/>
                <w:szCs w:val="21"/>
              </w:rPr>
              <w:t>21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1"/>
                <w:szCs w:val="21"/>
              </w:rPr>
              <w:t>217 2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1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 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 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 400</w:t>
            </w:r>
          </w:p>
        </w:tc>
      </w:tr>
      <w:tr>
        <w:trPr>
          <w:trHeight w:val="24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 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 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 400</w:t>
            </w:r>
          </w:p>
        </w:tc>
      </w:tr>
      <w:tr>
        <w:trPr>
          <w:trHeight w:val="31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еспечение деятельности комиссии по делам несовершеннолетних и защите их прав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ые направления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существление отдельных государственных полномочий по обеспечению деятельности комиссии по делам несовершеннолетних и защите их прав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беспечение деятельности административных комиссий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существление отдельных государственных полномочий по организации обеспечению деятельности административных комиссий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</w:tr>
      <w:tr>
        <w:trPr>
          <w:trHeight w:val="1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</w:tr>
      <w:tr>
        <w:trPr>
          <w:trHeight w:val="1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2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 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2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 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200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новные мероприятия.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беспечению правопорядка на территории муниципального образования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2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</w:t>
            </w:r>
          </w:p>
        </w:tc>
      </w:tr>
      <w:tr>
        <w:trPr>
          <w:trHeight w:val="15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направления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9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lang w:eastAsia="en-US"/>
              </w:rPr>
              <w:t xml:space="preserve">Основные мероприятия 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Мероприятие по противодействию терроризму и экстремиз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z w:val="22"/>
                <w:szCs w:val="22"/>
              </w:rPr>
              <w:t>2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sz w:val="22"/>
                <w:szCs w:val="22"/>
              </w:rPr>
              <w:t>201 000</w:t>
            </w:r>
          </w:p>
        </w:tc>
      </w:tr>
      <w:tr>
        <w:trPr>
          <w:trHeight w:val="24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z w:val="22"/>
                <w:szCs w:val="22"/>
              </w:rPr>
              <w:t>2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sz w:val="22"/>
                <w:szCs w:val="22"/>
              </w:rPr>
              <w:t>201 000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направление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z w:val="22"/>
                <w:szCs w:val="22"/>
              </w:rPr>
              <w:t>2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sz w:val="22"/>
                <w:szCs w:val="22"/>
              </w:rPr>
              <w:t>201 000</w:t>
            </w:r>
          </w:p>
        </w:tc>
      </w:tr>
      <w:tr>
        <w:trPr>
          <w:trHeight w:val="24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0</w:t>
            </w:r>
          </w:p>
        </w:tc>
      </w:tr>
      <w:tr>
        <w:trPr>
          <w:trHeight w:val="1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3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851" w:right="124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ConsPlusNormal1"/>
        <w:jc w:val="both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666F62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666F62"/>
      <w:sz w:val="33"/>
      <w:szCs w:val="33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eastAsia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1">
    <w:name w:val="s1"/>
    <w:basedOn w:val="Style12"/>
    <w:qFormat/>
    <w:rPr/>
  </w:style>
  <w:style w:type="character" w:styleId="S4">
    <w:name w:val="s4"/>
    <w:basedOn w:val="Style12"/>
    <w:qFormat/>
    <w:rPr/>
  </w:style>
  <w:style w:type="character" w:styleId="S11">
    <w:name w:val="s11"/>
    <w:basedOn w:val="Style12"/>
    <w:qFormat/>
    <w:rPr/>
  </w:style>
  <w:style w:type="character" w:styleId="S10">
    <w:name w:val="s10"/>
    <w:basedOn w:val="Style12"/>
    <w:qFormat/>
    <w:rPr/>
  </w:style>
  <w:style w:type="character" w:styleId="S7">
    <w:name w:val="s7"/>
    <w:basedOn w:val="Style12"/>
    <w:qFormat/>
    <w:rPr/>
  </w:style>
  <w:style w:type="character" w:styleId="PointChar">
    <w:name w:val="Point Char"/>
    <w:qFormat/>
    <w:rPr>
      <w:rFonts w:ascii="Calibri" w:hAnsi="Calibri" w:eastAsia="Calibri" w:cs="Calibri"/>
      <w:sz w:val="24"/>
      <w:szCs w:val="24"/>
    </w:rPr>
  </w:style>
  <w:style w:type="character" w:styleId="S2">
    <w:name w:val="s2"/>
    <w:basedOn w:val="Style12"/>
    <w:qFormat/>
    <w:rPr/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бычный + 14 пт"/>
    <w:next w:val="Style21"/>
    <w:qFormat/>
    <w:pPr>
      <w:widowControl/>
      <w:bidi w:val="0"/>
      <w:ind w:firstLine="601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141">
    <w:name w:val="14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2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29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17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39.wmf"/><Relationship Id="rId54" Type="http://schemas.openxmlformats.org/officeDocument/2006/relationships/image" Target="media/image39.wmf"/><Relationship Id="rId55" Type="http://schemas.openxmlformats.org/officeDocument/2006/relationships/hyperlink" Target="consultantplus://offline/main?base=LAW;n=103481;fld=134;dst=100008" TargetMode="Externa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12:00Z</dcterms:created>
  <dc:creator>Zver</dc:creator>
  <dc:description/>
  <cp:keywords/>
  <dc:language>en-US</dc:language>
  <cp:lastModifiedBy>user user</cp:lastModifiedBy>
  <cp:lastPrinted>2023-09-26T15:33:00Z</cp:lastPrinted>
  <dcterms:modified xsi:type="dcterms:W3CDTF">2023-09-27T08:14:00Z</dcterms:modified>
  <cp:revision>3</cp:revision>
  <dc:subject/>
  <dc:title/>
</cp:coreProperties>
</file>