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6 ноября 2020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719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9.09.2020 № 141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7.05.2020г. № 318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 xml:space="preserve">6 ноября 2020 года </w:t>
      </w:r>
      <w:r>
        <w:rPr>
          <w:rFonts w:cs="Arial" w:ascii="Arial" w:hAnsi="Arial"/>
          <w:szCs w:val="22"/>
        </w:rPr>
        <w:t>№</w:t>
      </w:r>
      <w:r>
        <w:rPr>
          <w:rFonts w:cs="Arial" w:ascii="Arial" w:hAnsi="Arial"/>
          <w:szCs w:val="22"/>
          <w:lang w:val="ru-RU"/>
        </w:rPr>
        <w:t>719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</w:rPr>
        <w:t>Муниципальная программа Курчатовского района Курской области 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39 673 843,59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7 581 282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 503 203,5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 826 954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1 826 954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 484 44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9 479 26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год – 9 389 053 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год-  9 153 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год-  9 153 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 686 2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5 942 7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5 763 997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5 763 9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20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39 673 843,59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581 282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21 457 76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2 503 203,5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год - 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-  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1 484 44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389 053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9 153 403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 153 403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– 9 104 96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- 8 839 31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8 839 31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- 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0г. - 28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 г. –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3г. - 271 350 рублей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271 35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5 686 2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5 942 7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476 602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292 80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Arial" w:ascii="Arial" w:hAnsi="Arial"/>
          <w:b/>
          <w:sz w:val="24"/>
          <w:szCs w:val="24"/>
        </w:rPr>
        <w:t xml:space="preserve">5 292 802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-  </w:t>
      </w:r>
      <w:bookmarkStart w:id="13" w:name="_Hlk422891"/>
      <w:r>
        <w:rPr>
          <w:rFonts w:eastAsia="Times New Roman" w:cs="Arial" w:ascii="Arial" w:hAnsi="Arial"/>
          <w:b/>
          <w:sz w:val="24"/>
          <w:szCs w:val="24"/>
        </w:rPr>
        <w:t xml:space="preserve"> 466 195 </w:t>
      </w:r>
      <w:bookmarkEnd w:id="13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 471 19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 471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2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урчатовского района Курской области «Развитие культуры»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11"/>
        <w:gridCol w:w="3119"/>
        <w:gridCol w:w="1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П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</w:rPr>
        <w:t>к муниципальной  программе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урчатов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4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2126"/>
        <w:gridCol w:w="2693"/>
        <w:gridCol w:w="567"/>
        <w:gridCol w:w="555"/>
        <w:gridCol w:w="863"/>
        <w:gridCol w:w="696"/>
        <w:gridCol w:w="1005"/>
        <w:gridCol w:w="850"/>
        <w:gridCol w:w="851"/>
        <w:gridCol w:w="850"/>
        <w:gridCol w:w="851"/>
        <w:gridCol w:w="850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8128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9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сле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89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04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66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pacing w:val="-3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144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1418"/>
        <w:gridCol w:w="1417"/>
        <w:gridCol w:w="1136"/>
        <w:gridCol w:w="1024"/>
        <w:gridCol w:w="1134"/>
        <w:gridCol w:w="993"/>
        <w:gridCol w:w="992"/>
      </w:tblGrid>
      <w:tr>
        <w:trPr>
          <w:tblHeader w:val="true"/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7581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74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04098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207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660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823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82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567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9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69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6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6546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1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1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рганизация деятельности клубных формирований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763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31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74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1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99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99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9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3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04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b w:val="false"/>
                <w:sz w:val="18"/>
                <w:szCs w:val="18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4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2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3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23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52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76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28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23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9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9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9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4:00Z</dcterms:created>
  <dc:creator/>
  <dc:description/>
  <cp:keywords/>
  <dc:language>en-US</dc:language>
  <cp:lastModifiedBy/>
  <cp:lastPrinted>2013-04-03T17:14:00Z</cp:lastPrinted>
  <dcterms:modified xsi:type="dcterms:W3CDTF">2020-11-09T08:34:00Z</dcterms:modified>
  <cp:revision>1</cp:revision>
  <dc:subject/>
  <dc:title/>
</cp:coreProperties>
</file>