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18.09.2023 № 717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разработкой бюджета муниципального района «Курчатовский район» Курской области на 2024 и на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Курчатовского района Курской области «Управление муниципальным имуществом и земельными ресурсами»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М.В. Скворцова) опубликовать настоящее постановление в газете «Слово»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01 января 2024 года, но не ранее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А.В.Ярыгин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3 г. №7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П</w:t>
      </w:r>
      <w:r>
        <w:rPr>
          <w:rFonts w:cs="Times New Roman" w:ascii="Times New Roman" w:hAnsi="Times New Roman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Times New Roman" w:ascii="Times New Roman" w:hAnsi="Times New Roman"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24–2030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0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ъем финансирования по подпрограмме составляет 1 40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бюджета муниципального района «Курчатовский район» Курской области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4 - 203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400 000 руб., в том числе в 2024 году – 200 000 руб., в 2025 году – 200 000 руб., 2026 году – 20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бюджета муниципального района «Курчатовский район»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бюджета муниципального района «Курчатовский район»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–2030 годы в один этап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1 400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отношений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 имущественных 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24 - 2030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бюджета муниципального района «Курчатовский район» Курской области составляет 1 400 000 руб., в том числе в 2024 году – 200 000 руб., в 2025 году – 200 000 руб., 2026 году – 20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410"/>
        <w:gridCol w:w="992"/>
        <w:gridCol w:w="1134"/>
        <w:gridCol w:w="993"/>
        <w:gridCol w:w="850"/>
        <w:gridCol w:w="1134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3:00Z</dcterms:created>
  <dc:creator>Талдыкина С.А.</dc:creator>
  <dc:description/>
  <cp:keywords/>
  <dc:language>en-US</dc:language>
  <cp:lastModifiedBy>user user</cp:lastModifiedBy>
  <cp:lastPrinted>2023-09-07T09:52:00Z</cp:lastPrinted>
  <dcterms:modified xsi:type="dcterms:W3CDTF">2023-09-18T11:17:00Z</dcterms:modified>
  <cp:revision>359</cp:revision>
  <dc:subject/>
  <dc:title/>
</cp:coreProperties>
</file>