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0775</wp:posOffset>
            </wp:positionH>
            <wp:positionV relativeFrom="paragraph">
              <wp:posOffset>196215</wp:posOffset>
            </wp:positionV>
            <wp:extent cx="1271270" cy="1316990"/>
            <wp:effectExtent l="0" t="0" r="0" b="0"/>
            <wp:wrapSquare wrapText="right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  <w:szCs w:val="36"/>
          <w:lang w:eastAsia="ru-RU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F7F7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36"/>
          <w:szCs w:val="3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color w:val="7F7F7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F7F7F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 15.09.2023 № 709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</w:r>
    </w:p>
    <w:p>
      <w:pPr>
        <w:pStyle w:val="Normal"/>
        <w:ind w:right="4961" w:hanging="0"/>
        <w:jc w:val="both"/>
        <w:rPr/>
      </w:pPr>
      <w:bookmarkStart w:id="0" w:name="_Hlk256534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Курчатовского района Курской област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разработкой бюджета муниципального района «Курчатовский район» Курской области на 2024 год и на плановый период 2025 и 2026 годов, а также в соответствии со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>»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     (М.В. 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 января 2024 года, но не ранее официального опубликовани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15.09.2023 № 709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1" w:name="Par44"/>
      <w:bookmarkEnd w:id="1"/>
      <w:r>
        <w:rPr>
          <w:rFonts w:eastAsia="Times New Roman" w:cs="Times New Roman" w:ascii="Times New Roman" w:hAnsi="Times New Roman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025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 </w:t>
              <w:br/>
              <w:t>програ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3 «Обеспечение качественными услугами ЖКХ населения муниципального района «Курчатовский района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вод в эксплуатацию сетей водоснабжения, к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24 - 2030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в 2024 - 2030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302 043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370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 527 84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 170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 420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2 170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 170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2 470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61 143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 00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59 14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2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2 000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30 9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68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 168 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 168 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 418 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2 168 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 168 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2 468 700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14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5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3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й в 2004 году Градостроите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3 года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21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23 года до 100% в городских поселениях района, до 93% в сель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енные темпы позволят к 2030 году достичь уровня газификаци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стояния жилищно-коммунальной сферы позволит к 203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социально-экономического развития Курской области на период до 203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ая цель государственной политики в жилищной и жилищно-коммунальной сферах на период до 203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спечение комфортной среды обитания и жизне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разработк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развития в муниципальных образованиях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безопасных условий эксплуатации объектов при предоставлении коммунальных услуг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к 203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будет реализовываться в период 2024 - 2030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Par42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и индикаторах муниципальной программы представлены в приложении к муниципальной программе (таблица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Par815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роприятия, направленные на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одпрограммы </w:t>
      </w:r>
      <w:hyperlink w:anchor="Par29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сновных мероприятиях муниципальной программы представлена в приложении  к муниципальной программе (таблица №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Par1234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(таблица № 3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Par124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Par125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Par1287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Par1319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Par1339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в 2024 - 2030 годах за счет средств областного бюджета и бюджета муниципального района «Курчатовский район» Курской области составит 20 302 043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3 3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 527 843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2 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2 42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8 год – 2 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9 год – 2 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0 год – 2 4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 361 143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1 00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3 359 143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8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9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0 год – 2 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 180 900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 3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2 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2 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2 41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8 год – 2 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9 год – 2 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0 год – 2 468 7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есурсное </w:t>
      </w:r>
      <w:hyperlink r:id="rId5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реализации муниципальной программы за счет средств областного и районного бюджета по год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в приложении  к муниципальной программе    (таблица № 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(таблица № 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Par1371"/>
      <w:bookmarkStart w:id="21" w:name="Par1364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Par1389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320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3207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данной формулы в случаях,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5270" cy="44831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28600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48310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данной формулы,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48310"/>
            <wp:effectExtent l="0" t="0" r="0" b="0"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/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о формуле: kj = Фj / Ф, где 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0185"/>
            <wp:effectExtent l="0" t="0" r="0" b="0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45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Подпрограммы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здание условий для обеспечения доступным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фортным жильем граждан в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рчатовский район» Курской област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 2024 - 203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2 предусмотрено направить 2 857 143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61 143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 00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59 143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 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2 000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й в 2004 году Градостроительный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3 года в соответствии с Федеральным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Par1626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ода N 1662-р, и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а также целевым ориентирам, определенным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 будет реализовываться в период 2024 - 2030 годы в один эта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роприятия, направленные на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1" w:name="Par1971"/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Par1985"/>
      <w:bookmarkEnd w:id="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этапам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Par1996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/>
      </w:pPr>
      <w:bookmarkStart w:id="34" w:name="Par2024"/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участии предприятий и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 361 143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1 002 0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3 359 143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2 0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2 0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8 год – 2 0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9 год – 2 0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0 год – 2 0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 к муниципальной программе (таблица № 5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7" w:name="Par2092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jc w:val="center"/>
        <w:rPr/>
      </w:pPr>
      <w:bookmarkStart w:id="40" w:name="Par294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качественными услугами ЖКХ населения муниципального района «Курчатовский района» Курской област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 2024 - 2030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30 9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6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 16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 16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 41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2 16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 168 7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2 468 700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Par3004"/>
      <w:bookmarkEnd w:id="4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23 до 100% в городских поселения района, до 93% в сель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2" w:name="Par3057"/>
      <w:bookmarkEnd w:id="4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ные приоритеты до 203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Par3083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 будет реализовываться в период 2024 - 2030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и индикаторах Подпрограммы представлены в приложении  к муниципальной программе (таблица № 1).</w:t>
      </w:r>
      <w:bookmarkStart w:id="44" w:name="Par3132"/>
      <w:bookmarkEnd w:id="44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сновных мероприятиях Подпрограммы представлена в приложении к муниципальной программе (таблица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5" w:name="Par3269"/>
      <w:bookmarkEnd w:id="4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этапам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ми образованиями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3294"/>
      <w:bookmarkStart w:id="49" w:name="Par3279"/>
      <w:bookmarkEnd w:id="48"/>
      <w:bookmarkEnd w:id="4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формация об участии предприятий и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0" w:name="Par3300"/>
      <w:bookmarkEnd w:id="5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одпрограммы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одпрограммы 3 предусмотрено направить 2 580 900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 930 900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 368 7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2 168 7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2 168 70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 – 2 418 7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8 год – 2 168 700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9 год – 2 168 70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0 год – 2 468 7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Подпрограммы за счет средств районного бюджета по годам представлено в приложении к муниципальной программе (таблица № 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1" w:name="Par3324"/>
      <w:bookmarkEnd w:id="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 Курчатовского района Курской области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/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2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3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850"/>
        <w:gridCol w:w="1134"/>
        <w:gridCol w:w="2977"/>
        <w:gridCol w:w="3260"/>
        <w:gridCol w:w="1701"/>
      </w:tblGrid>
      <w:tr>
        <w:trPr>
          <w:trHeight w:val="4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 3 «Мероприятия по сбору и транспортированию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ых мерах правового регулирования в сфере реализаци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Курчато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районного бюджета (рубл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567"/>
        <w:gridCol w:w="709"/>
        <w:gridCol w:w="567"/>
        <w:gridCol w:w="567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27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0 7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59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1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направленные на развитие социальной и инженерной инфраструктуры муниципальных образований Курской области 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57 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2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 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3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418 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468 7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3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418 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 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168 7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3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7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 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  <w:gridCol w:w="1417"/>
        <w:gridCol w:w="1276"/>
        <w:gridCol w:w="1417"/>
        <w:gridCol w:w="1276"/>
        <w:gridCol w:w="1134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ресурсного обеспеч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27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0 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5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6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8 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59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7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ые межбюджетные трансферты на осуществление мероприятии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  <w:gridCol w:w="1417"/>
        <w:gridCol w:w="1276"/>
        <w:gridCol w:w="1417"/>
        <w:gridCol w:w="1276"/>
        <w:gridCol w:w="1134"/>
        <w:gridCol w:w="1134"/>
        <w:gridCol w:w="992"/>
      </w:tblGrid>
      <w:tr>
        <w:trPr>
          <w:trHeight w:val="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57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3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16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68 7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3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68 7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3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16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68 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3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6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68 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0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03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083FAF914C80C38BD7641A61480B14B8BD4F32F01BC0E659AF3023000xCE" TargetMode="External"/><Relationship Id="rId4" Type="http://schemas.openxmlformats.org/officeDocument/2006/relationships/hyperlink" Target="consultantplus://offline/ref=C6A083FAF914C80C38BD7641A61480B14B8BD5FF2405BC0E659AF3023000xCE" TargetMode="External"/><Relationship Id="rId5" Type="http://schemas.openxmlformats.org/officeDocument/2006/relationships/hyperlink" Target="consultantplus://offline/ref=734AB98AC7BBB05CE6234D82580313749107A5E389536DD4E5B707C5D2272419B8A4D9917D4C3BD50CB387j1YC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19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hyperlink" Target="consultantplus://offline/ref=C6A083FAF914C80C38BD7641A61480B14B8BD4F32F01BC0E659AF3023000xCE" TargetMode="External"/><Relationship Id="rId57" Type="http://schemas.openxmlformats.org/officeDocument/2006/relationships/hyperlink" Target="consultantplus://offline/ref=C6A083FAF914C80C38BD7641A61480B14B8BD5FF2405BC0E659AF3023000xCE" TargetMode="External"/><Relationship Id="rId58" Type="http://schemas.openxmlformats.org/officeDocument/2006/relationships/hyperlink" Target="consultantplus://offline/ref=D51410086FC735FBC07D872BFA3BED9296D2E795268613DE4215C3B1E005C414FE9853698AAAB71Dx5E" TargetMode="External"/><Relationship Id="rId59" Type="http://schemas.openxmlformats.org/officeDocument/2006/relationships/hyperlink" Target="consultantplus://offline/ref=D51410086FC735FBC07D872BFA3BED929ED0E89624884ED44A4CCFB3E710xAE" TargetMode="External"/><Relationship Id="rId60" Type="http://schemas.openxmlformats.org/officeDocument/2006/relationships/hyperlink" Target="consultantplus://offline/ref=D3B8017ABF99E2B8448FE5C97ED0077D4614889A68391FA53D867D54465742D63A4550816BABC327x8E" TargetMode="External"/><Relationship Id="rId61" Type="http://schemas.openxmlformats.org/officeDocument/2006/relationships/hyperlink" Target="consultantplus://offline/ref=D3B8017ABF99E2B8448FE5C97ED0077D4E1687996A3742AF35DF71564125x8E" TargetMode="External"/><Relationship Id="rId62" Type="http://schemas.openxmlformats.org/officeDocument/2006/relationships/hyperlink" Target="consultantplus://offline/ref=734AB98AC7BBB05CE6234D82580313749107A5E389536DD4E5B707C5D2272419B8A4D9917D4C3BD50CB387j1YCM" TargetMode="External"/><Relationship Id="rId63" Type="http://schemas.openxmlformats.org/officeDocument/2006/relationships/hyperlink" Target="consultantplus://offline/ref=EA599700D1281F473F7061757EB50DDB94A89EBE1D1DC48DE9921806E45B1F704EDDDC45C03C5433x3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ISOGD</dc:creator>
  <dc:description/>
  <cp:keywords/>
  <dc:language>en-US</dc:language>
  <cp:lastModifiedBy>user user</cp:lastModifiedBy>
  <cp:lastPrinted>2023-08-10T10:04:00Z</cp:lastPrinted>
  <dcterms:modified xsi:type="dcterms:W3CDTF">2023-09-15T08:57:00Z</dcterms:modified>
  <cp:revision>4</cp:revision>
  <dc:subject/>
  <dc:title/>
</cp:coreProperties>
</file>