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45669747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9.2023 № 7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разработкой бюджета муниципального района «Курчатовский район» Курской области на 2024 год и плановый период 2025 и 2026 годов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муниципальную программу Курчатовского района Курской области «Развитие информационного общества» (Приложение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Управлению делами Администрации Курчатовского района Курской области (М.В. Скворцова) опубликовать настоящее постановление в газете «Слово» и разместить на официальном сайте муниципального района «Курчатовский район» Курской области в сети «Интернет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1 января 2024 года, но не ранее официального опубликования.</w:t>
      </w:r>
    </w:p>
    <w:p>
      <w:pPr>
        <w:pStyle w:val="Style18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района                                   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" w:name="_Hlk145669747"/>
      <w:bookmarkStart w:id="2" w:name="_Hlk14566974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урчатовского района Курской области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9.2023 № 7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Курчатов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делами Администрации Курчат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</w:t>
            </w:r>
          </w:p>
        </w:tc>
      </w:tr>
      <w:tr>
        <w:trPr>
          <w:trHeight w:val="1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программа 1 «Электронное правительств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Курчатовского района Курской области «Развитие информационного обще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2 «Развитие системы защиты информации» муниципальной программы Курчатовского района Курской области «Развитие информационного общества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 в один этап</w:t>
            </w:r>
          </w:p>
        </w:tc>
      </w:tr>
      <w:tr>
        <w:trPr>
          <w:trHeight w:val="7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-районный бюдж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0,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6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00,0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00,00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00,0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7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7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– 3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210000,00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0000,0 рубл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6 год – 3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30000,0 рублей.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3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– 3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– 3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онирование системы электронного документооборота в Администрации 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Стратегии развития информационного общества, президиумом Совета при Президенте РФ по стратегическому развитию и национальным проектам, протокол от 04.06.2019 №7, утвержден паспорт </w:t>
      </w:r>
      <w:r>
        <w:rPr>
          <w:rFonts w:eastAsia="Calibri" w:cs="Times New Roman" w:ascii="Times New Roman" w:hAnsi="Times New Roman"/>
          <w:sz w:val="24"/>
          <w:szCs w:val="24"/>
        </w:rPr>
        <w:t>национальной программы «Цифровая экономик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рской област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 октября 2013г. №775-па </w:t>
      </w:r>
      <w:r>
        <w:rPr>
          <w:rFonts w:cs="Times New Roman" w:ascii="Times New Roman" w:hAnsi="Times New Roman"/>
          <w:sz w:val="24"/>
          <w:szCs w:val="24"/>
        </w:rPr>
        <w:t xml:space="preserve">утверждена государственн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урской области «Развитие информационного общества в Курской области». </w:t>
      </w:r>
      <w:r>
        <w:rPr>
          <w:rFonts w:cs="Times New Roman" w:ascii="Times New Roman" w:hAnsi="Times New Roman"/>
          <w:sz w:val="24"/>
          <w:szCs w:val="24"/>
        </w:rPr>
        <w:t xml:space="preserve"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аботы в современных условиях Администрации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района «Курчатовский район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едоставления муниципаль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настоящей Программы сформированы в соответствии с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ода №313, Стратегией развития информационного общества в Российской Федерации на 2017 - 2030 годы, утвержденной Указом Президента Российской Федерации от 9 мая 2017 года №203, государственной программой </w:t>
      </w:r>
      <w:r>
        <w:rPr>
          <w:rFonts w:eastAsia="Calibri" w:cs="Times New Roman" w:ascii="Times New Roman" w:hAnsi="Times New Roman"/>
          <w:sz w:val="24"/>
          <w:szCs w:val="24"/>
        </w:rPr>
        <w:t>Курской области «Развитие информационного общества в Кур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Администр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их показателей (индикатор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граждан Курчат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Администрации Курчатовского районе Курской области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3)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Администрации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стабильной работы информационных систем Администрации Курчатовского района Курской области, что в свою очередь позволит органам местного самоуправления муниципального района «Курчатовский район» Курской области оказывать услуги населению на необходимом уровне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7) построение единой сети по работе с обращениями граждан.</w:t>
      </w:r>
    </w:p>
    <w:p>
      <w:pPr>
        <w:pStyle w:val="Style26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таблице 1 Приложения к муниципальной программе Курчатовского района Курской области «Развитие информационного общества». Реализация муниципальной программы рассчитана на 2024-2030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граждан Курчат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ля объектов информатизации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«Доля граждан Курчатовского района Курской области, использующих механизм получения государственных и муниципальных услуг в электронном виде» определяется по результатам ежегодного федерального статистического наблюдения по форме № 1-ИТ «Анкета выборочного обследования населения по вопросам использования информационных технологий и информационно-телекоммуникационных сетей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общенная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Курчатовского района Курской области», «Развитие системы защиты информац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Администрации Курчатовского района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крепление уровня материально - технического обеспечения Администрации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опасность в информационном обществе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выполнить весь спектр требований, отраженных в законодательных и иных нормативных правовых актах в сфере обеспечения безопасности информации, и, следовательно, реализовать государственную политику по данному направлению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и 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 приведен в таблице 2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Курчат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основание выделения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/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6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/>
        <w:t>Принятие мер по управлению рисками осуществляется ответственным исполнителем государствен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206"/>
      <w:bookmarkEnd w:id="3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3207"/>
      <w:bookmarkEnd w:id="4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075" cy="24765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4765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24765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765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4765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675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3525" cy="447675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2860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4765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0175" cy="447675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22860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447675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650" cy="276225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2700" cy="447675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одпрограмм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лектронное правительство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Курчатовского 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 в один этап</w:t>
            </w:r>
          </w:p>
        </w:tc>
      </w:tr>
      <w:tr>
        <w:trPr>
          <w:trHeight w:val="29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0,0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000,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2026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00,0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202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,0 руб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0000,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0000,0 рубл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ирование системы электронного документооборота Администрации Курчат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еред Администрацией Курчатовского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Курчатовского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-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Курча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информационно-аналитического обеспечения деятельности органов местного самоуправления сохраняется ряд системных недостатков и нерешенных проб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потоки многократно дублируются между органами исполнительной в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обмен между органами исполнительной власти и органами местного самоуправления осуществляется с применением бумажных технологий и многократным дублированием ввода данных в информационн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яются значительные расхождения в данных, используемых органами местного самоуправления для принятия управленческих решений и формирования регламен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шения данных проблем необходимо организовать централизованный, комплексный сбор и обработку отраслев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недрении информационных систем должен выполняться принцип многофункциональности внедряемых информационных систем, использования накапливаемых данных для решения широкого спектра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>повышение эффективности предоставления государственных и муниципальных услуг, межведомственного взаимодействия и внутренней организации деятельности Администрации Курчатовского Курской области на основе организации межведомственного информационного обмена и обеспечения эффективного использования  информационных и телекоммуникационных технологий, развития единого информацион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1 являются:</w:t>
      </w:r>
    </w:p>
    <w:p>
      <w:pPr>
        <w:pStyle w:val="Style25"/>
        <w:numPr>
          <w:ilvl w:val="0"/>
          <w:numId w:val="8"/>
        </w:numPr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бочих мест сотрудников Администрации Курчатовского района Курской области, обеспеченных широкополосным доступом к Интернету, –  % (ДРМ):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М = РМИ / РМ * 100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д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И – количество рабочих мест сотрудников Администрации Курчатовского района Курской области, обеспеченных широкополосным доступом к Интернету в отчетном году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М – всего количество рабочих мест сотрудников Администрации Курчатовского района Курской области, в отчетном году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жидаемые результаты реализации подпрограммы 1:</w:t>
      </w:r>
    </w:p>
    <w:p>
      <w:pPr>
        <w:pStyle w:val="Style25"/>
        <w:rPr/>
      </w:pPr>
      <w:r>
        <w:rPr>
          <w:rFonts w:cs="Times New Roman" w:ascii="Times New Roman" w:hAnsi="Times New Roman"/>
        </w:rPr>
        <w:tab/>
        <w:t>1) увеличение доли рабочих мест сотрудников  Администрации Курчатовского района Курской области, обеспеченных широкополосным доступом к Интернет, - на 25%;</w:t>
      </w:r>
    </w:p>
    <w:p>
      <w:pPr>
        <w:pStyle w:val="Style2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ункционирование системы электронного документооборота Администрации Курчатовского района Курской области;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</w:rPr>
        <w:t>Подпрограмму 1 предусматривается реализовать в 2024-2030 годах в один этап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одпрограммы 1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рганизацию общего доступа к сети «Интернет» через единый защищенный канал сети ЕИКС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укрепление уровня материально - технического обеспечения Администрации Курчатовского района Курской области.  </w:t>
      </w:r>
    </w:p>
    <w:p>
      <w:pPr>
        <w:pStyle w:val="Style26"/>
        <w:shd w:fill="FFFFFF" w:val="clear"/>
        <w:spacing w:lineRule="atLeast" w:line="265" w:before="0" w:after="0"/>
        <w:jc w:val="both"/>
        <w:textAlignment w:val="baseline"/>
        <w:rPr/>
      </w:pPr>
      <w:r>
        <w:rPr/>
        <w:tab/>
        <w:t xml:space="preserve">В настоящее время участниками ЕИКС являются структурные подразделения Администрации Курчатовского района Курской области, участвующие в процессе оказания государственных и муниципальных услуг .В рамках основного мероприятия: осуществляется комплекс мер по поддержке работоспособности серверного и телекоммуникационного оборудования, приобретение с этой целью системного и прикладного программного обеспечения. Для эффективного осуществления Администрацией Курчат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Курчатовского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Курчатовский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рабочих мест сотрудников Администрации Курчат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использование системы электронного документооборота (СЭД) в Администрации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Администрацией Курчатовского района Курской области, являющейся участником единой информационно-коммуникационной среды, неэффективному исполнению Администрацией Курчатовского района Курской области свои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делами Администрации Курчат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чат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0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0,00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3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30000,0 рублей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6 год – 30000,0 рублей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 год – 30000,0 рублей.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3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– 30000,0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– 300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дение мероприятий по оснащению автоматизированных рабочих мест (далее – АРМ) Администрации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урчатовского района Курской об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Администрации Курчатовского района Курской обла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–  % (ДОИ-СЗ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Администрации Курчатовского района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24-2030  году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емые результаты реализации подпрограммы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- обеспечение прав и свобод граждан при обработке их персональных данных, в том числе защита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стабильной работы информационных систем </w:t>
      </w: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>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Подпрограмму 2 предусматривается реализовать в </w:t>
      </w:r>
      <w:r>
        <w:rPr>
          <w:rFonts w:cs="Times New Roman" w:ascii="Times New Roman" w:hAnsi="Times New Roman"/>
          <w:sz w:val="24"/>
          <w:szCs w:val="24"/>
        </w:rPr>
        <w:t xml:space="preserve">2024-2030 </w:t>
      </w:r>
      <w:r>
        <w:rPr>
          <w:rFonts w:eastAsia="Calibri" w:cs="Times New Roman" w:ascii="Times New Roman" w:hAnsi="Times New Roman"/>
          <w:sz w:val="24"/>
          <w:szCs w:val="24"/>
        </w:rPr>
        <w:t>годах в один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2 и их значениях приведены в таблице 1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формацию с ограниченным доступом (сведения, составляющие государственную тайну, персональные данные) обрабатывают большинство структурных подразделений  Администрации Курчатовского района  Курской области. 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исполнительной власти Курской области, в том числе аттестационные испытания и контроль защищенности. Следует отметить, что согласно установленным требованиям аттестация объектов информатизации должна проводиться не реже чем 1 раз в 3 года, контроль защищенности - 1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,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ых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пециалистов органов местного самоуправления муниципального района «Курчат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основного мероприятия 2024-2030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основного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нформационных систем Администрации Курчатовского района Курской области в соответствии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ие единой сети по работе с обращениям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еализация данного мероприятия привед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невозможности обрабатывать информацию с ограниченным доступом на объектах информатизации Администрации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неэффективному использованию созданных систем защиты информации и, следовательно, к несанкционированному доступу к защищаемой информации или её утр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евозможности перехода на постоянный режим работы системы личного приема граждан, а также невозможность проведения ежегодного общероссийского дня прие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7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счет средств районного бюджета представлено таблице 5 Приложения к муниципальной программе Курчатовского района Курской области «Развитие информационного обще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информационного об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Администрации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нформационного об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и их значениях</w:t>
      </w:r>
    </w:p>
    <w:tbl>
      <w:tblPr>
        <w:tblW w:w="24221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863"/>
        <w:gridCol w:w="992"/>
        <w:gridCol w:w="993"/>
        <w:gridCol w:w="992"/>
        <w:gridCol w:w="992"/>
        <w:gridCol w:w="992"/>
        <w:gridCol w:w="851"/>
        <w:gridCol w:w="992"/>
        <w:gridCol w:w="3327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(индикатора)  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Курчат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324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чих мест сотрудников Администрации Курчатовского района Курской области, обеспеченных широкополосным доступом к Интернет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Курчатовского района Курской области;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Курчат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653"/>
        <w:gridCol w:w="2274"/>
        <w:gridCol w:w="36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 программы, основного мероприятия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/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ние системы электронного документооборота (СЭД) в Администрации Курчатовского района Курской област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 невозможность использования информационно-коммуникационных технологий в Администрации Курчатовского района Курской области, являющейся участником единой информационно-коммуникационной среды, неэффективное исполнение Администрацией Курчатовского района Курской области своих функц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результат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доля рабочих мест сотрудников  Администрации Курчат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ирование системы электронного документооборота (СЭД) в Администрации Курчатовского района Курской области;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делами Администрации Курчат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Курчат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Администрации Курчат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Администрации Курчатовского района Курской области, что в свою очередь позволит оказывать государственные и муниципальные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роение единой сети по работе с обращениями гражда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Администрации Курчат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озможность перехода на постоянный режим работы системы личного приема граждан,  а также невозможность проведения ежегодного общероссийского дня приема граждан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Администрации Курчатовского района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бъектов информатизации Администрации Курчатовского района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специалистов Администрации Курчатовского района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709"/>
        <w:gridCol w:w="850"/>
        <w:gridCol w:w="709"/>
        <w:gridCol w:w="1276"/>
        <w:gridCol w:w="567"/>
        <w:gridCol w:w="1134"/>
        <w:gridCol w:w="1134"/>
        <w:gridCol w:w="992"/>
        <w:gridCol w:w="1134"/>
        <w:gridCol w:w="850"/>
        <w:gridCol w:w="993"/>
        <w:gridCol w:w="850"/>
      </w:tblGrid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г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 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чат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юджета, областного бюджета, местных бюдже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 внебюджетных источников на реализацию целей муниципальной программы (рубл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899"/>
        <w:gridCol w:w="2552"/>
        <w:gridCol w:w="1134"/>
        <w:gridCol w:w="1134"/>
        <w:gridCol w:w="850"/>
        <w:gridCol w:w="1134"/>
        <w:gridCol w:w="992"/>
        <w:gridCol w:w="993"/>
        <w:gridCol w:w="992"/>
      </w:tblGrid>
      <w:tr>
        <w:trPr>
          <w:tblHeader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7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0г. </w:t>
            </w:r>
          </w:p>
        </w:tc>
      </w:tr>
      <w:tr>
        <w:trPr>
          <w:tblHeader w:val="true"/>
          <w:trHeight w:val="18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формированию электронного прав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 муниципальной программы Курчатовского района Курской области «Развитие информационного 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 обеспечению безопасности в информационно-коммуникационной сфе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Emphasis">
    <w:name w:val="Emphasis"/>
    <w:qFormat/>
    <w:rPr>
      <w:i/>
      <w:iCs w:val="fals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5:00Z</dcterms:created>
  <dc:creator>Талдыкина С.А.</dc:creator>
  <dc:description/>
  <cp:keywords/>
  <dc:language>en-US</dc:language>
  <cp:lastModifiedBy>user user</cp:lastModifiedBy>
  <cp:lastPrinted>2023-09-15T12:02:00Z</cp:lastPrinted>
  <dcterms:modified xsi:type="dcterms:W3CDTF">2023-09-15T09:03:00Z</dcterms:modified>
  <cp:revision>36</cp:revision>
  <dc:subject/>
  <dc:title/>
</cp:coreProperties>
</file>