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 сентября 2019 года №69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 Курчатовского района Курской области от 31.08.2018г. №829 Об утверждении муниципальной программы Курчатовского района Курской области «Развитие информационного обществ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19.07.2019 № 54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4.12.2018 г. №21-IV «О бюджете муниципального района «Курчатовский район» Курской области на 2019 год и на плановый период 2020 и 2021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eastAsia="Calibri" w:cs="Arial" w:ascii="Arial" w:hAnsi="Arial"/>
          <w:sz w:val="24"/>
          <w:szCs w:val="24"/>
          <w:lang w:eastAsia="en-US"/>
        </w:rPr>
        <w:t>31.08.2018г. №829</w:t>
      </w:r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Курчатовского района Курской области «Развитие информационного общества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04.06.2019г. №524 «О внесении изменений в постановление Администрации Курчатовского района Курской области от 31.08.2018г. №829 Об утверждении муниципальной программы Курчатовского района Курской области «Развитие информационного общества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Постановление вступает в силу со дня </w:t>
      </w:r>
      <w:r>
        <w:rPr>
          <w:rFonts w:cs="Arial" w:ascii="Arial" w:hAnsi="Arial"/>
          <w:sz w:val="24"/>
          <w:szCs w:val="24"/>
        </w:rPr>
        <w:t>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района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02.09.2019г. № 6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правление делами Администрации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рограмма 1 «Электронное правитель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рограмма 2 «Развитие системы защиты информации» (далее – подпрограмма 2)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территор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Курчат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7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-район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3913899,73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  <w:t>2019 год – 747899,73 рублей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2020 год – 271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2021 год – 271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>2022 год – 656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од – 656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56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56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1 предусмотрено направить 804000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2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20 год – 10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21 год – 10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22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2100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2 предусмотрено направить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3109899,73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627899,73 р</w:t>
            </w:r>
            <w:r>
              <w:rPr>
                <w:rFonts w:cs="Arial" w:ascii="Arial" w:hAnsi="Arial"/>
                <w:sz w:val="24"/>
                <w:szCs w:val="24"/>
              </w:rPr>
              <w:t>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20 год – 17100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21 год – 17100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22 год – 535000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ab/>
              <w:t>2023 год – 53500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4год – 53500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5 год – 535000 рублей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ункционирование системы электронного документооборота в Курчатовском районе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sz w:val="24"/>
          <w:szCs w:val="24"/>
        </w:rPr>
        <w:t xml:space="preserve">24 октября 2013г. №775-па </w:t>
      </w:r>
      <w:r>
        <w:rPr>
          <w:rFonts w:cs="Arial" w:ascii="Arial" w:hAnsi="Arial"/>
          <w:sz w:val="24"/>
          <w:szCs w:val="24"/>
        </w:rPr>
        <w:t xml:space="preserve">утверждена государственная программа </w:t>
      </w:r>
      <w:r>
        <w:rPr>
          <w:rFonts w:eastAsia="Calibri" w:cs="Arial" w:ascii="Arial" w:hAnsi="Arial"/>
          <w:sz w:val="24"/>
          <w:szCs w:val="24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sz w:val="24"/>
          <w:szCs w:val="24"/>
        </w:rPr>
        <w:t xml:space="preserve"> 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спешной работы в современных условиях Администрации Курчатовского района Курской области 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Курчатовский район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редоставления муниципальных услуг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указанных проблем требует комплексного и последовательного подхода, который предполагает использование программно -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2. П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олитик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и задачи настоящей Программы сформированы в соответствии со Стратегией развития информационного общества в Российской Федерации, программой «Цифровая экономика Российской Федерации», Государственной программой </w:t>
      </w:r>
      <w:r>
        <w:rPr>
          <w:rFonts w:eastAsia="Calibri" w:cs="Arial" w:ascii="Arial" w:hAnsi="Arial"/>
          <w:sz w:val="24"/>
          <w:szCs w:val="24"/>
        </w:rPr>
        <w:t>Курской области «Развитие информационного общества в Курской области»</w:t>
      </w:r>
      <w:r>
        <w:rPr>
          <w:rFonts w:cs="Arial" w:ascii="Arial" w:hAnsi="Arial"/>
          <w:sz w:val="24"/>
          <w:szCs w:val="24"/>
        </w:rPr>
        <w:t xml:space="preserve"> (2014 -2020 годы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их показателей (индикаторов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ля граждан Курчат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) доля объектов информатизации Администрации 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1) функционирование системы электронного документооборота в Администрации Курчатовского районе Курской области</w:t>
      </w:r>
    </w:p>
    <w:p>
      <w:pPr>
        <w:pStyle w:val="Style2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Style26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обеспечение безопасности информационных систем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firstLine="708"/>
        <w:jc w:val="both"/>
        <w:rPr/>
      </w:pPr>
      <w:r>
        <w:rPr>
          <w:sz w:val="24"/>
          <w:szCs w:val="24"/>
        </w:rPr>
        <w:t>6) обеспечение стабильной работы информационных систем 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</w:r>
    </w:p>
    <w:p>
      <w:pPr>
        <w:pStyle w:val="Style2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7) построение единой сети по работе с обращениями граждан;</w:t>
      </w:r>
    </w:p>
    <w:p>
      <w:pPr>
        <w:pStyle w:val="Style2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Приложении №1 к муниципальной программе. Реализация муниципальной программы рассчитана на 2019-2025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3. С</w:t>
      </w:r>
      <w:r>
        <w:rPr>
          <w:rFonts w:cs="Arial" w:ascii="Arial" w:hAnsi="Arial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 xml:space="preserve">доля объектов информатизации </w:t>
      </w:r>
      <w:r>
        <w:rPr>
          <w:rFonts w:cs="Arial" w:ascii="Arial" w:hAnsi="Arial"/>
          <w:sz w:val="24"/>
          <w:szCs w:val="24"/>
        </w:rPr>
        <w:t>Администрации Курчатовского района Курской области</w:t>
      </w:r>
      <w:r>
        <w:rPr>
          <w:rFonts w:cs="Arial" w:ascii="Arial" w:hAnsi="Arial"/>
          <w:sz w:val="24"/>
          <w:szCs w:val="24"/>
          <w:shd w:fill="FFFFFF" w:val="clear"/>
        </w:rPr>
        <w:t>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ь «Доля граждан Курчатовского района Курской области, использующих механизм получения государственных и муниципальных услуг в электронном виде» определяется по результатам ежегодного федерального статистического наблюдения по форме № 1-ИТ «Анкета выборочного обследования населения по вопросам использования информационных технологий и информационно-телекоммуникационных с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оказатель «</w:t>
      </w:r>
      <w:r>
        <w:rPr>
          <w:rFonts w:cs="Arial" w:ascii="Arial" w:hAnsi="Arial"/>
          <w:sz w:val="24"/>
          <w:szCs w:val="24"/>
          <w:shd w:fill="FFFFFF" w:val="clear"/>
        </w:rPr>
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Arial" w:ascii="Arial" w:hAnsi="Arial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Arial" w:ascii="Arial" w:hAnsi="Arial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Обобщенная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Курчатовского района Курской области», «Развитие системы защиты информ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Администрации Курчатовского района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задачи -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Arial" w:ascii="Arial" w:hAnsi="Arial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укрепление уровня материально - технического обеспечения Администрации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езопасность в информационном обществе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позволит выполнить весь спектр требований, отраженных в законодательных и иных нормативных правовых актах в сфере обеспечения безопасности информации, и, следовательно, реализовать государственную политику по данному направлению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задачи 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приведен в приложении №2 к государствен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center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0. Обоснование выделения подпрограм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sz w:val="24"/>
          <w:szCs w:val="24"/>
        </w:rPr>
        <w:t xml:space="preserve"> территории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11.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3913899,73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>2019 год – 747899,73 рублей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2020 год – 2710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2021 год – 2710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2022 год – 6560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sz w:val="24"/>
          <w:szCs w:val="24"/>
          <w:lang w:eastAsia="en-US"/>
        </w:rPr>
        <w:t>2023 год – 6560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</w:t>
      </w:r>
      <w:r>
        <w:rPr>
          <w:rFonts w:eastAsia="Calibri" w:cs="Arial" w:ascii="Arial" w:hAnsi="Arial"/>
          <w:sz w:val="24"/>
          <w:szCs w:val="24"/>
          <w:lang w:eastAsia="en-US"/>
        </w:rPr>
        <w:t>6560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25 год – </w:t>
      </w:r>
      <w:r>
        <w:rPr>
          <w:rFonts w:eastAsia="Calibri" w:cs="Arial" w:ascii="Arial" w:hAnsi="Arial"/>
          <w:sz w:val="24"/>
          <w:szCs w:val="24"/>
          <w:lang w:eastAsia="en-US"/>
        </w:rPr>
        <w:t>656000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ализацию подпрограммы 1 предусмотрено направить </w:t>
      </w:r>
      <w:r>
        <w:rPr>
          <w:rFonts w:cs="Arial" w:ascii="Arial" w:hAnsi="Arial"/>
          <w:color w:val="FF0000"/>
          <w:sz w:val="24"/>
          <w:szCs w:val="24"/>
        </w:rPr>
        <w:t>804000</w:t>
      </w:r>
      <w:r>
        <w:rPr>
          <w:rFonts w:cs="Arial" w:ascii="Arial" w:hAnsi="Arial"/>
          <w:sz w:val="24"/>
          <w:szCs w:val="24"/>
        </w:rPr>
        <w:t xml:space="preserve">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color w:val="FF0000"/>
          <w:sz w:val="24"/>
          <w:szCs w:val="24"/>
        </w:rPr>
        <w:t>120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020 год – 10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1 год – 10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2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21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ализацию подпрограммы 2 предусмотрено направить </w:t>
      </w:r>
      <w:r>
        <w:rPr>
          <w:rFonts w:cs="Arial" w:ascii="Arial" w:hAnsi="Arial"/>
          <w:color w:val="FF0000"/>
          <w:sz w:val="24"/>
          <w:szCs w:val="24"/>
        </w:rPr>
        <w:t>3109899,73</w:t>
      </w:r>
      <w:r>
        <w:rPr>
          <w:rFonts w:cs="Arial" w:ascii="Arial" w:hAnsi="Arial"/>
          <w:sz w:val="24"/>
          <w:szCs w:val="24"/>
        </w:rPr>
        <w:t xml:space="preserve"> рублей, в том числе по годам: 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color w:val="C00000"/>
          <w:sz w:val="24"/>
          <w:szCs w:val="24"/>
        </w:rPr>
        <w:t>627899,73 р</w:t>
      </w:r>
      <w:r>
        <w:rPr>
          <w:rFonts w:cs="Arial" w:ascii="Arial" w:hAnsi="Arial"/>
          <w:sz w:val="24"/>
          <w:szCs w:val="24"/>
        </w:rPr>
        <w:t>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0 год – 171000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1 год – 171000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2 год – 5350000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2023 год – 535000 рублей;</w:t>
      </w:r>
    </w:p>
    <w:p>
      <w:pPr>
        <w:pStyle w:val="Normal"/>
        <w:spacing w:lineRule="auto" w:line="240" w:before="0" w:after="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24год – 535000 рублей;</w:t>
      </w:r>
    </w:p>
    <w:p>
      <w:pPr>
        <w:pStyle w:val="Normal"/>
        <w:spacing w:lineRule="auto" w:line="240" w:before="0" w:after="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25 год – 535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6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333333"/>
        </w:rPr>
        <w:t>Меры по управлению указанными рисками реализации муниципальной программы основаны на:</w:t>
      </w:r>
    </w:p>
    <w:p>
      <w:pPr>
        <w:pStyle w:val="Style26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333333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6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333333"/>
        </w:rPr>
        <w:t>Принятие мер по управлению рисками осуществляется ответственным исполнителем государствен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3206"/>
      <w:bookmarkEnd w:id="0"/>
      <w:r>
        <w:rPr/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/>
      </w:pPr>
      <w:bookmarkStart w:id="1" w:name="P3207"/>
      <w:bookmarkEnd w:id="1"/>
      <w:r>
        <w:rPr/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/>
      </w:pPr>
      <w:r>
        <w:rPr/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1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Электронное правительство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Курчатовского 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территории Курчатовского района Курской области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ьзование системы электронного документооборота (СЭД) в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29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районного бюджета реализацию подпрограммы на весь период составляет 804000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2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2020 год – 10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21 год – 100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22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2100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ункционирование системы электронного документооборота Администрац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Перед Администрацией Курчатовского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Курчатовского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-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-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Курчат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фере информационно-аналитического обеспечения деятельности органов местного самоуправления сохраняется ряд системных недостатков и нерешенных пробл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формационные потоки многократно дублируются между органами исполнительной власти и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формационный обмен между органами исполнительной власти и органами местного самоуправления осуществляется с применением бумажных технологий и многократным дублированием ввода данных в информационные систе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храняются значительные расхождения в данных, используемых органами местного самоуправления для принятия управленческих решений и формирования регламентной отчет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ля решения данных проблем необходимо организовать централизованный, комплексный сбор и обработку отраслевых данны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внедрении информационных систем должен выполняться принцип многофункциональности внедряемых информационных систем, использования накапливаемых данных для решения широкого спектра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ь подпрограммы:</w:t>
      </w:r>
    </w:p>
    <w:p>
      <w:pPr>
        <w:pStyle w:val="Style25"/>
        <w:rPr>
          <w:b/>
          <w:b/>
        </w:rPr>
      </w:pPr>
      <w:r>
        <w:rPr/>
        <w:tab/>
      </w:r>
      <w:r>
        <w:rPr>
          <w:shd w:fill="FFFFFF" w:val="clear"/>
        </w:rPr>
        <w:t>повышение эффективности предоставления государственных и муниципальных услуг, межведомственного взаимодействия и внутренней организации деятельности Администрации Курчатовского Курской области на основе организации межведомственного информационного обмена и обеспечения эффективного использования  информационных и телекоммуникационных технологий, развития единого информацион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подпрограммы 1 являются:</w:t>
      </w:r>
    </w:p>
    <w:p>
      <w:pPr>
        <w:pStyle w:val="Style25"/>
        <w:numPr>
          <w:ilvl w:val="0"/>
          <w:numId w:val="9"/>
        </w:numPr>
        <w:ind w:left="0" w:firstLine="708"/>
        <w:rPr/>
      </w:pPr>
      <w:r>
        <w:rPr/>
        <w:t>доля рабочих мест сотрудников Администрации Курчатовского района Курской области, обеспеченных широкополосным доступом к Интернету, –  % (ДРМ):</w:t>
      </w:r>
    </w:p>
    <w:p>
      <w:pPr>
        <w:pStyle w:val="Style25"/>
        <w:jc w:val="center"/>
        <w:rPr/>
      </w:pPr>
      <w:r>
        <w:rPr/>
        <w:t>ДРМ = РМИ / РМ * 100,</w:t>
      </w:r>
    </w:p>
    <w:p>
      <w:pPr>
        <w:pStyle w:val="Style25"/>
        <w:rPr/>
      </w:pPr>
      <w:r>
        <w:rPr/>
        <w:tab/>
        <w:t>где:</w:t>
      </w:r>
    </w:p>
    <w:p>
      <w:pPr>
        <w:pStyle w:val="Style25"/>
        <w:rPr/>
      </w:pPr>
      <w:r>
        <w:rPr/>
        <w:tab/>
        <w:t>РМИ – количество рабочих мест сотрудников Администрации Курчатовского района Курской области, обеспеченных широкополосным доступом к Интернету в отчетном году;</w:t>
      </w:r>
    </w:p>
    <w:p>
      <w:pPr>
        <w:pStyle w:val="Style25"/>
        <w:rPr/>
      </w:pPr>
      <w:r>
        <w:rPr/>
        <w:tab/>
        <w:t>РМ – всего количество рабочих мест сотрудников Администрации Курчатовского района Курской области, в отчетном году.</w:t>
      </w:r>
    </w:p>
    <w:p>
      <w:pPr>
        <w:pStyle w:val="Style25"/>
        <w:rPr/>
      </w:pPr>
      <w:r>
        <w:rPr/>
        <w:tab/>
        <w:t>2) 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Style25"/>
        <w:rPr/>
      </w:pPr>
      <w:r>
        <w:rPr/>
        <w:tab/>
        <w:t>Ожидаемые результаты реализации подпрограммы 1:</w:t>
      </w:r>
    </w:p>
    <w:p>
      <w:pPr>
        <w:pStyle w:val="Style25"/>
        <w:rPr/>
      </w:pPr>
      <w:r>
        <w:rPr/>
        <w:tab/>
        <w:t>1) 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</w:r>
    </w:p>
    <w:p>
      <w:pPr>
        <w:pStyle w:val="Style25"/>
        <w:ind w:firstLine="708"/>
        <w:rPr/>
      </w:pPr>
      <w:r>
        <w:rPr/>
        <w:t>2) функционирование системы электронного документооборота Администрации Курчатовского района Курской области;</w:t>
      </w:r>
    </w:p>
    <w:p>
      <w:pPr>
        <w:pStyle w:val="Style25"/>
        <w:ind w:firstLine="708"/>
        <w:rPr/>
      </w:pPr>
      <w:r>
        <w:rPr/>
        <w:t>Подпрограмму 1 предусматривается реализовать в 2019-2025 годах в один этап.</w:t>
      </w:r>
    </w:p>
    <w:p>
      <w:pPr>
        <w:pStyle w:val="Style25"/>
        <w:rPr/>
      </w:pPr>
      <w:r>
        <w:rPr/>
        <w:t>Сведения о показателях (индикаторах) подпрограммы 1 и их значениях приведены в приложении №1 к государственной программе.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организацию общего доступа к сети «Интернет» через единый защищенный канал сети ЕИКС;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Arial" w:ascii="Arial" w:hAnsi="Arial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) укрепление уровня материально - технического обеспечения Администрации Курчатовского района Курской области.  </w:t>
      </w:r>
    </w:p>
    <w:p>
      <w:pPr>
        <w:pStyle w:val="Style2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</w:rPr>
        <w:tab/>
        <w:t>В настоящее время участниками ЕИКС являются структурные подразделения Администрации Курчатовского района Курской области, участвующие в процессе оказания государственных и муниципальных услуг .</w:t>
      </w:r>
      <w:r>
        <w:rPr>
          <w:rFonts w:cs="Arial" w:ascii="Arial" w:hAnsi="Arial"/>
          <w:color w:val="333333"/>
        </w:rPr>
        <w:t xml:space="preserve">В рамках основного мероприятия: осуществляется комплекс мер по поддержке работоспособности серверного и телекоммуникационного оборудования, приобретение с этой целью системного и прикладного программного обеспечения. </w:t>
      </w:r>
      <w:r>
        <w:rPr>
          <w:rFonts w:cs="Arial" w:ascii="Arial" w:hAnsi="Arial"/>
        </w:rPr>
        <w:t xml:space="preserve">Для эффективного осуществления Администрацией Курчат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Курчатовского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Arial" w:ascii="Arial" w:hAnsi="Arial"/>
          <w:sz w:val="24"/>
          <w:szCs w:val="24"/>
        </w:rPr>
        <w:t>органами местного самоуправления муниципального района «Курчатовский район»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Администрацией Курчатовского района Курской области, являющейся участником единой информационно-коммуникационной среды, неэффективному исполнению Администрацией Курчатовского района Курской области свои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4. Х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 в рамках подпрограммы 1 не предусмотр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8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9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подпрограммы на весь период составляет 804000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20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020 год – 10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1 год – 10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2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21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0. 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системы защиты информации» 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безопасности информационных систем органов местного самоуправления муниципального района «Курчатовский район»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государствен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2 предусмотрено направить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3109899,73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627899,73 р</w:t>
            </w:r>
            <w:r>
              <w:rPr>
                <w:rFonts w:cs="Arial" w:ascii="Arial" w:hAnsi="Arial"/>
                <w:sz w:val="24"/>
                <w:szCs w:val="24"/>
              </w:rPr>
              <w:t>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20 год – 17100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21 год – 17100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22 год – 535000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ab/>
              <w:t>2023 год – 53500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4год – 53500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5 год – 535000 рублей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июля 1993 года № 5485-1 «О государственной тай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оведение мероприятий по оснащению автоматизированных рабочих мест (далее – АРМ) Администрации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урчатовского района Курской области. К указанным мероприятиям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иодическая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ДАОИГ = 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–  % (ДАОИ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ДАОИП = 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)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–  % (ДОИ-СЗГ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ДОИ-СЗГ = 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 –  % (ДОИ-СЗ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ДОИ-СЗП = 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одпрограмму предусматривается реализовать в 2019-2025  году в один эта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жидаемые результаты реализации подпрограммы 2: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- 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 xml:space="preserve"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</w:t>
      </w:r>
      <w:r>
        <w:rPr>
          <w:rFonts w:cs="Arial" w:ascii="Arial" w:hAnsi="Arial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Arial" w:ascii="Arial" w:hAnsi="Arial"/>
          <w:sz w:val="24"/>
          <w:szCs w:val="24"/>
        </w:rPr>
        <w:t>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обеспечение стабильной работы информационных систем </w:t>
      </w:r>
      <w:r>
        <w:rPr>
          <w:rFonts w:cs="Arial" w:ascii="Arial" w:hAnsi="Arial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Arial" w:ascii="Arial" w:hAnsi="Arial"/>
          <w:sz w:val="24"/>
          <w:szCs w:val="24"/>
        </w:rPr>
        <w:t>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Подпрограмму 2 предусматривается реализовать в 2016-2020 годах в один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2 и их значениях приведены в приложении №1 к государствен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информацию с ограниченным доступом (сведения, составляющие государственную тайну, персональные данные) обрабатывают большинство структурных подразделений  Администрации Курчатовского района  Курской области.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исполнительной власти Курской области, в том числе аттестационные испытания и контроль защищенности. Следует отметить, что согласно установленным требованиям аттестация объектов информатизации должна проводиться не реже чем 1 раз в 3 года, контроль защищенности - 1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,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ых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пециалистов органов местного самоуправления муниципального района «Курчат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основного мероприятия 2019-2025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реализации основного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реализация данного мероприятия привед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к невозможности обрабатывать информацию с ограниченным доступом на объектах информатизации Администрации Курчатовского района Кур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 неэффективному использованию созданных систем защиты информации и, следовательно, к несанкционированному доступу к защищаемой информации или её утра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невозможности перехода на постоянный режим работы системы личного приема граждан, а также невозможность проведения ежегодного общероссийского дня прием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4. Х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еры муниципального регулирования в рамках подпрограммы 2 не предусмотр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8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9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подпрограммы на весь период составляет </w:t>
      </w:r>
      <w:r>
        <w:rPr>
          <w:rFonts w:cs="Arial" w:ascii="Arial" w:hAnsi="Arial"/>
          <w:color w:val="FF0000"/>
          <w:sz w:val="24"/>
          <w:szCs w:val="24"/>
        </w:rPr>
        <w:t>3109899,73</w:t>
      </w:r>
      <w:r>
        <w:rPr>
          <w:rFonts w:cs="Arial" w:ascii="Arial" w:hAnsi="Arial"/>
          <w:sz w:val="24"/>
          <w:szCs w:val="24"/>
        </w:rPr>
        <w:t xml:space="preserve"> рублей, в том числе по годам: 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color w:val="C00000"/>
          <w:sz w:val="24"/>
          <w:szCs w:val="24"/>
        </w:rPr>
        <w:t>627899,73 р</w:t>
      </w:r>
      <w:r>
        <w:rPr>
          <w:rFonts w:cs="Arial" w:ascii="Arial" w:hAnsi="Arial"/>
          <w:sz w:val="24"/>
          <w:szCs w:val="24"/>
        </w:rPr>
        <w:t>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0 год – 171000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1 год – 171000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22 год – 5350000 рублей;</w:t>
      </w:r>
    </w:p>
    <w:p>
      <w:pPr>
        <w:pStyle w:val="Normal"/>
        <w:spacing w:lineRule="auto" w:line="240" w:before="0" w:after="0"/>
        <w:ind w:firstLine="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2023 год – 535000 рублей;</w:t>
      </w:r>
    </w:p>
    <w:p>
      <w:pPr>
        <w:pStyle w:val="Normal"/>
        <w:spacing w:lineRule="auto" w:line="240" w:before="0" w:after="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24год – 535000 рублей;</w:t>
      </w:r>
    </w:p>
    <w:p>
      <w:pPr>
        <w:pStyle w:val="Normal"/>
        <w:spacing w:lineRule="auto" w:line="240" w:before="0" w:after="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25 год – 535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9. 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Администрации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казателях (индикаторах)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422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966"/>
        <w:gridCol w:w="863"/>
        <w:gridCol w:w="992"/>
        <w:gridCol w:w="993"/>
        <w:gridCol w:w="992"/>
        <w:gridCol w:w="992"/>
        <w:gridCol w:w="992"/>
        <w:gridCol w:w="851"/>
        <w:gridCol w:w="992"/>
        <w:gridCol w:w="3327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я  (индикатора)  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информационного общества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доля граждан Курчат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 сотрудников Администрации Курчатовского района Курской области, обеспеченных широкополосным доступом к Интернет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истемы электронного документооборота (СЭД) в Администрации Курчатовского района Курской области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нформационного общества»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 Курчатов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3653"/>
        <w:gridCol w:w="2274"/>
        <w:gridCol w:w="36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ледствия нереализации муниципальной  программы, основного мероприят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rPr/>
            </w:pPr>
            <w:r>
              <w:rPr/>
              <w:t xml:space="preserve">окончания реализации 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highlight w:val="yellow"/>
              </w:rPr>
            </w:pPr>
            <w:r>
              <w:rPr/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5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спользование системы электронного документооборота (СЭД) в Администрации Курчатовского района Курской област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ограммно-технического сопровождения  невозможность использования информационно-коммуникационных технологий в Администрации Курчатовского района Курской области, являющейся участником единой информационно-коммуникационной среды, неэффективное исполнение Администрацией Курчатовского района Курской области своих функц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епень достижения результатов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ункционирование системы электронного документооборота (СЭД) в Администрации Курчатовского района Курской области;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highlight w:val="yellow"/>
              </w:rPr>
            </w:pPr>
            <w:r>
              <w:rPr/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0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строение единой сети по работе с обращениями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озможность обрабатывать информацию с ограниченным доступом на объектах информатизации Администрации Курчатовского района Кур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возможность перехода на постоянный режим работы системы личного приема граждан,  а также невозможность проведения ежегодного общероссийского дня приема граждан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оличество специалистов Администрации Курчатовского района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нформационного общества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чат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984"/>
        <w:gridCol w:w="851"/>
        <w:gridCol w:w="992"/>
        <w:gridCol w:w="1276"/>
        <w:gridCol w:w="708"/>
        <w:gridCol w:w="993"/>
        <w:gridCol w:w="991"/>
        <w:gridCol w:w="851"/>
        <w:gridCol w:w="851"/>
        <w:gridCol w:w="992"/>
        <w:gridCol w:w="992"/>
        <w:gridCol w:w="850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6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47899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>
          <w:trHeight w:val="7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47899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7899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>
          <w:trHeight w:val="7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7899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</w:tr>
      <w:tr>
        <w:trPr>
          <w:trHeight w:val="8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2899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0</w:t>
            </w:r>
          </w:p>
        </w:tc>
      </w:tr>
      <w:tr>
        <w:trPr>
          <w:trHeight w:val="8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рогнозная (справочная) оценка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75"/>
        <w:gridCol w:w="1843"/>
        <w:gridCol w:w="992"/>
        <w:gridCol w:w="851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сурс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3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5г. </w:t>
            </w:r>
          </w:p>
        </w:tc>
      </w:tr>
      <w:tr>
        <w:trPr>
          <w:tblHeader w:val="true"/>
          <w:trHeight w:val="32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4789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4789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по формированию электронного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3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789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789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по обеспечению безопасности в информационно-коммуникационной сф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789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789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789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789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06" w:hanging="46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3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14:00Z</dcterms:created>
  <dc:creator>Талдыкина С.А.</dc:creator>
  <dc:description/>
  <cp:keywords/>
  <dc:language>en-US</dc:language>
  <cp:lastModifiedBy>user user</cp:lastModifiedBy>
  <cp:lastPrinted>2019-08-29T15:15:00Z</cp:lastPrinted>
  <dcterms:modified xsi:type="dcterms:W3CDTF">2019-09-03T05:14:00Z</dcterms:modified>
  <cp:revision>2</cp:revision>
  <dc:subject/>
  <dc:title/>
</cp:coreProperties>
</file>