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31 августа 2021 года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>673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1330424"/>
      <w:bookmarkEnd w:id="0"/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г №814 «Об утверждении муниципальной программы Курчатовского района Курской области «Развитие культур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1" w:name="_Hlk11330424"/>
      <w:bookmarkEnd w:id="1"/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27.07.2021 № 196-IV «О внесении изменений и дополнений в решение Представительного Собрания Курчат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10.12.2020 № 153-IV «О бюджете муниципального района «Курчатовский район» Курской области на 2021 год и на плановый период 2022 и 2023 годов», а также ст. 43 ФЗ от 06.10.2013 №131-Ф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 Администрации Курчатовского района Курской област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изложить в новой редакции (Приложение)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20.05.2021г. № 393 «О внесении изменений в Постановление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отменить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</w:t>
      </w:r>
    </w:p>
    <w:p>
      <w:pPr>
        <w:pStyle w:val="Style28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 постановлению Администрации</w:t>
      </w:r>
    </w:p>
    <w:p>
      <w:pPr>
        <w:pStyle w:val="Style28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 xml:space="preserve">от </w:t>
      </w:r>
      <w:r>
        <w:rPr>
          <w:rFonts w:cs="Arial" w:ascii="Arial" w:hAnsi="Arial"/>
          <w:szCs w:val="22"/>
          <w:lang w:val="ru-RU"/>
        </w:rPr>
        <w:t>31 августа 2021 года</w:t>
      </w:r>
      <w:r>
        <w:rPr>
          <w:rFonts w:cs="Arial" w:ascii="Arial" w:hAnsi="Arial"/>
          <w:szCs w:val="22"/>
        </w:rPr>
        <w:t xml:space="preserve"> №</w:t>
      </w:r>
      <w:r>
        <w:rPr>
          <w:rFonts w:cs="Arial" w:ascii="Arial" w:hAnsi="Arial"/>
          <w:szCs w:val="22"/>
          <w:lang w:val="ru-RU"/>
        </w:rPr>
        <w:t>67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Развитие культур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дел культуры, по делам молодёжи, физической культуре и спорту. 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2  «Наследие» муниципальной программы Курчатовского района Курской области «Развит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частвующего в платных культурно-досуговых мероприятиях, проводимых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 экономики в районе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- 2025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bookmarkStart w:id="2" w:name="_Hlk522191652"/>
            <w:bookmarkEnd w:id="2"/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bookmarkStart w:id="3" w:name="_Hlk522191691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257 630 036,45 </w:t>
            </w:r>
            <w:bookmarkEnd w:id="3"/>
            <w:r>
              <w:rPr>
                <w:rFonts w:eastAsia="Times New Roman" w:cs="Arial" w:ascii="Arial" w:hAnsi="Arial"/>
                <w:sz w:val="24"/>
                <w:szCs w:val="24"/>
              </w:rPr>
              <w:t>руб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 год-    94 230 570,59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-    27 851 993,96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--   31 643 336,42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-    30 494 306,74 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-    30 494 306,74 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-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-    21 457 761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ные ассигнования областного бюджета на реализацию подпрограммы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54 634 906,19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 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79 756 787,59 </w:t>
            </w:r>
            <w:r>
              <w:rPr>
                <w:rFonts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2 249 43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1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 022 634,20 рублей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2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4 855 334,20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3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4 855 334,20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4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5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4 928 065,2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убля, </w:t>
            </w:r>
            <w:r>
              <w:rPr>
                <w:rFonts w:cs="Arial" w:ascii="Arial" w:hAnsi="Arial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 – 9 479 26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0 год – 9 596 235,96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 - 10 206 185,0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 - 9 720 085,0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 - 9 720 085,0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 - 8 103 10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 - 8 103 107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3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8 067 065,03 </w:t>
            </w:r>
            <w:r>
              <w:rPr>
                <w:rFonts w:cs="Arial" w:ascii="Arial" w:hAnsi="Arial"/>
                <w:sz w:val="24"/>
                <w:szCs w:val="24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 – 4 994 523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 – 6 006 326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 – 6 414 517,13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 – 5 918 887,45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 - 5 918 887,45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 - 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 - 4 406 962 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  <w:bookmarkStart w:id="4" w:name="%2525D0%2525A0%2525D0%2525B0%2525D0%2525"/>
      <w:bookmarkStart w:id="5" w:name="%2525D0%2525A0%2525D0%2525B0%2525D0%2525"/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. Общая характеристика сферы реализации муниципальной программы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стоящая муниципальная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 поддержке и развитию 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охранению нематериального культурного наследия 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8.2021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 4- МКУК «Библиотека посёлка имени К. Либкнехта»), 12 учреждений досугового типа (2 – районные, 10 – сельские) Численность работающих в сфере культуры составляет 71  человек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rFonts w:cs="Arial" w:ascii="Arial" w:hAnsi="Arial"/>
          <w:sz w:val="24"/>
          <w:szCs w:val="24"/>
          <w:lang w:val="ru-RU"/>
        </w:rPr>
        <w:t>чатовского района</w:t>
      </w:r>
      <w:r>
        <w:rPr>
          <w:rFonts w:cs="Arial" w:ascii="Arial" w:hAnsi="Arial"/>
          <w:sz w:val="24"/>
          <w:szCs w:val="24"/>
        </w:rPr>
        <w:tab/>
        <w:t>приоритетными</w:t>
      </w:r>
      <w:r>
        <w:rPr>
          <w:rFonts w:cs="Arial" w:ascii="Arial" w:hAnsi="Arial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</w:rPr>
        <w:t>а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влениями является развитие  музыкального искусства</w:t>
      </w:r>
      <w:r>
        <w:rPr>
          <w:rFonts w:cs="Arial" w:ascii="Arial" w:hAnsi="Arial"/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йоне реализуются условия для творческого роста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Arial" w:ascii="Arial" w:hAnsi="Arial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Arial" w:ascii="Arial" w:hAnsi="Arial"/>
          <w:sz w:val="24"/>
          <w:szCs w:val="24"/>
        </w:rPr>
        <w:t xml:space="preserve">главных причин устаревания материально-технической базы учреждений культуры -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Arial" w:ascii="Arial" w:hAnsi="Arial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 Приоритеты муниципальной политик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11.08.1995г. № 135-фз "О благотворительной деятельности и добровольчестве (волонтерств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области </w:t>
      </w:r>
      <w:r>
        <w:rPr>
          <w:rFonts w:eastAsia="Times New Roman" w:cs="Arial" w:ascii="Arial" w:hAnsi="Arial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Программы будет осуществляться с 2019 по 2025 год в один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стижение необходимого уровня эффективности муниципально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истема показателей Программы включает взаимодополняющие друг друга индикаторы и цели,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дения о показателях (индикаторах) Программы, подпрограмм Программы и их значениях приведены в приложении  к Программе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4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у «</w:t>
      </w:r>
      <w:r>
        <w:rPr>
          <w:rFonts w:eastAsia="Times New Roman" w:cs="Arial" w:ascii="Arial" w:hAnsi="Arial"/>
          <w:b/>
          <w:bCs/>
          <w:sz w:val="24"/>
          <w:szCs w:val="24"/>
        </w:rPr>
        <w:t>Искусство»</w:t>
      </w:r>
      <w:r>
        <w:rPr>
          <w:rFonts w:eastAsia="Times New Roman" w:cs="Arial" w:ascii="Arial" w:hAnsi="Arial"/>
          <w:bCs/>
          <w:sz w:val="24"/>
          <w:szCs w:val="24"/>
        </w:rPr>
        <w:t xml:space="preserve"> составляю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а «</w:t>
      </w:r>
      <w:r>
        <w:rPr>
          <w:rFonts w:eastAsia="Times New Roman" w:cs="Arial" w:ascii="Arial" w:hAnsi="Arial"/>
          <w:b/>
          <w:bCs/>
          <w:sz w:val="24"/>
          <w:szCs w:val="24"/>
        </w:rPr>
        <w:t>Наследие</w:t>
      </w:r>
      <w:r>
        <w:rPr>
          <w:rFonts w:eastAsia="Times New Roman" w:cs="Arial" w:ascii="Arial" w:hAnsi="Arial"/>
          <w:bCs/>
          <w:sz w:val="24"/>
          <w:szCs w:val="24"/>
        </w:rPr>
        <w:t xml:space="preserve">» включае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Подпрограмма «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Управление муниципальной программой  и обеспечение условий реализации» </w:t>
      </w:r>
      <w:r>
        <w:rPr>
          <w:rFonts w:eastAsia="Times New Roman" w:cs="Arial" w:ascii="Arial" w:hAnsi="Arial"/>
          <w:bCs/>
          <w:sz w:val="24"/>
          <w:szCs w:val="24"/>
        </w:rPr>
        <w:t>включает следующие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основные мероприятия:</w:t>
      </w:r>
      <w:r>
        <w:rPr>
          <w:rFonts w:eastAsia="Times New Roman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Arial" w:ascii="Arial" w:hAnsi="Arial"/>
          <w:sz w:val="24"/>
          <w:szCs w:val="24"/>
        </w:rPr>
        <w:t>Программы приведен в приложение к Программе (таблица 2)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 Сведения об основных мерах правового регулирования в сфере реализации муниципальной программы приведены в приложении к Программе (таблица 3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Arial" w:ascii="Arial" w:hAnsi="Arial"/>
          <w:color w:val="FF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10. Обоснование выделения под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b/>
          <w:sz w:val="24"/>
          <w:szCs w:val="24"/>
        </w:rPr>
        <w:t>Подпрограмма 1 «Искусство</w:t>
      </w:r>
      <w:r>
        <w:rPr>
          <w:rFonts w:eastAsia="Times New Roman" w:cs="Arial" w:ascii="Arial" w:hAnsi="Arial"/>
          <w:sz w:val="24"/>
          <w:szCs w:val="24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Подпрограмма 2 «Наследие</w:t>
      </w:r>
      <w:r>
        <w:rPr>
          <w:rFonts w:eastAsia="Times New Roman" w:cs="Arial" w:ascii="Arial" w:hAnsi="Arial"/>
          <w:sz w:val="24"/>
          <w:szCs w:val="24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</w:t>
      </w:r>
      <w:r>
        <w:rPr>
          <w:rFonts w:eastAsia="Times New Roman" w:cs="Arial" w:ascii="Arial" w:hAnsi="Arial"/>
          <w:b/>
          <w:sz w:val="24"/>
          <w:szCs w:val="24"/>
        </w:rPr>
        <w:t>подпрограммы 3 «Управление муниципальной программой и обеспечение условий реализации»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 бюджетных ассигнований на реализацию Программы составляет</w:t>
      </w:r>
      <w:r>
        <w:rPr>
          <w:rFonts w:eastAsia="Times New Roman" w:cs="Arial" w:ascii="Arial" w:hAnsi="Arial"/>
          <w:b/>
          <w:sz w:val="24"/>
          <w:szCs w:val="24"/>
        </w:rPr>
        <w:t xml:space="preserve">  257 630 036,45</w:t>
      </w:r>
      <w:r>
        <w:rPr>
          <w:rFonts w:eastAsia="Times New Roman" w:cs="Arial" w:ascii="Arial" w:hAnsi="Arial"/>
          <w:sz w:val="24"/>
          <w:szCs w:val="24"/>
        </w:rPr>
        <w:t xml:space="preserve">  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19 год -    94 230 570,59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0 год -    27 851 993,96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1 год -    31 643 336,42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2 год -    30 494 306,7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3 год -    30 494 306,7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4 год -    21 457 761 рублей;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25 год -    21 457 761 рублей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 приложении к Программе (таблица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3. 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государствен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возможным дефицитом бюджета </w:t>
      </w:r>
      <w:r>
        <w:rPr>
          <w:rFonts w:cs="Arial" w:ascii="Arial" w:hAnsi="Arial"/>
        </w:rPr>
        <w:t xml:space="preserve"> и недостаточны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следствие эт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4. 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P3206"/>
      <w:bookmarkEnd w:id="6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P3207"/>
      <w:bookmarkEnd w:id="7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йона Курской области «Развитие культуры »</w:t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молодежной политике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- 2025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4 634 906,19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19 год -  79 756 787,59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0 год -  12 249 432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1 год -  15 022 634,2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2 год -  14 855 334,2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 год -  14 855 334,2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4 год -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5 год -  8 947 692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Arial" w:ascii="Arial" w:hAnsi="Arial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Arial" w:ascii="Arial" w:hAnsi="Arial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к 2025 г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Курчатовском районе по состоянию на начало 2018 года функционирует 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9г. -    79 676 387,59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0г. -    12 131 497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1г. -    14 872 634,2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2г. -    14 685 334,2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3г. -    14 685 334,2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4г. -    8 887 392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5г. -    8 887 392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19г. -     80 4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0г. -     117 935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2021г. </w:t>
      </w: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</w:rPr>
        <w:t xml:space="preserve">    150 0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2г. -     170 0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3г. -     170 0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2024г. -     </w:t>
      </w:r>
      <w:bookmarkStart w:id="8" w:name="_Hlk522102340"/>
      <w:r>
        <w:rPr>
          <w:rFonts w:eastAsia="Times New Roman" w:cs="Arial" w:ascii="Arial" w:hAnsi="Arial"/>
          <w:b/>
          <w:sz w:val="24"/>
          <w:szCs w:val="24"/>
        </w:rPr>
        <w:t>60 300 рублей;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5г. -     60 3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ок и этапы реализации подпрограммы 1: 2019 - 2025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Arial" w:ascii="Arial" w:hAnsi="Arial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28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приложении к Программе (таблица 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 досуговой деятельности.</w:t>
        <w:tab/>
      </w: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bookmarkStart w:id="9" w:name="%2525D0%2525A0%2525D0%2525B0%2525D0%2525"/>
      <w:r>
        <w:rPr>
          <w:sz w:val="24"/>
          <w:szCs w:val="24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9"/>
      <w:r>
        <w:rPr>
          <w:sz w:val="24"/>
          <w:szCs w:val="24"/>
        </w:rPr>
        <w:t xml:space="preserve"> </w:t>
        <w:br/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одпрограммы  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осещений библиотек (на 1жителя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книговыдач в расчете на 100 человек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64 928 065,23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 год – 9 479 26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 – 9 596 235,96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 – 10 206 185,09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 – 9 720 085,09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 – 9 720 085,09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 – 8 103 107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 – 8 103 107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1. Характеристика сферы реализации подпрограммы,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Arial" w:ascii="Arial" w:hAnsi="Arial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в области </w:t>
      </w:r>
      <w:r>
        <w:rPr>
          <w:rFonts w:cs="Arial" w:ascii="Arial" w:hAnsi="Arial"/>
          <w:iCs/>
          <w:sz w:val="24"/>
          <w:szCs w:val="24"/>
        </w:rPr>
        <w:t>сохранения объектов культурного наследия</w:t>
      </w:r>
      <w:r>
        <w:rPr>
          <w:rFonts w:cs="Arial" w:ascii="Arial" w:hAnsi="Arial"/>
          <w:sz w:val="24"/>
          <w:szCs w:val="24"/>
        </w:rPr>
        <w:t xml:space="preserve"> выделяются следующие основные </w:t>
      </w:r>
      <w:r>
        <w:rPr>
          <w:rFonts w:cs="Arial" w:ascii="Arial" w:hAnsi="Arial"/>
          <w:iCs/>
          <w:sz w:val="24"/>
          <w:szCs w:val="24"/>
        </w:rPr>
        <w:t>пробле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Курчатовском районе принимаются активные меры по централизованному обеспечению библиотек новыми изданиями. В 2017 - 2018 годах в библиотеки района было направлено более 11382   тыс. экземпляров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Arial" w:ascii="Arial" w:hAnsi="Arial"/>
          <w:color w:val="000000"/>
          <w:sz w:val="24"/>
          <w:szCs w:val="24"/>
        </w:rPr>
        <w:t>48,8%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8 года в Курчатовском районе всего 3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контрольных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24"/>
          <w:szCs w:val="24"/>
        </w:rPr>
        <w:t>зада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разделе 9</w:t>
        </w:r>
      </w:hyperlink>
      <w:r>
        <w:rPr>
          <w:rFonts w:cs="Arial" w:ascii="Arial" w:hAnsi="Arial"/>
          <w:sz w:val="24"/>
          <w:szCs w:val="24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г., в один этап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b/>
          <w:sz w:val="24"/>
          <w:szCs w:val="24"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Развитие библиотечного дела»</w:t>
      </w:r>
    </w:p>
    <w:p>
      <w:pPr>
        <w:pStyle w:val="Style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1 будет реализоваться на протяжении всего срока действия Программы – с 2019 по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2019г. - </w:t>
      </w:r>
      <w:bookmarkStart w:id="10" w:name="_Hlk422077"/>
      <w:r>
        <w:rPr>
          <w:rFonts w:cs="Arial" w:ascii="Arial" w:hAnsi="Arial"/>
          <w:b/>
          <w:sz w:val="24"/>
          <w:szCs w:val="24"/>
        </w:rPr>
        <w:t>9 167 710  рублей</w:t>
      </w:r>
      <w:bookmarkEnd w:id="1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0г. – 9 312 151,96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1г. – 9 986 185,09 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2г. - 9 470 085,09 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3г. - 9 470 085,09 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4г. - 7 831 757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2025г. --7 831 757 рубле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2019г. -</w:t>
      </w:r>
      <w:r>
        <w:rPr>
          <w:rFonts w:eastAsia="Times New Roman" w:cs="Arial" w:ascii="Arial" w:hAnsi="Arial"/>
          <w:b/>
          <w:sz w:val="24"/>
          <w:szCs w:val="24"/>
        </w:rPr>
        <w:t xml:space="preserve"> 311 550 рубле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2020г. - 284 084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1г. – 220 0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2г. - 250 0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3г. - 250 000 рубл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4г. - 271 350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г. - 271 350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будет реализоваться на протяжении всего периода действия Программы – с 2019 по 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Управление муниципальной программой и обеспечение условий  реализации»  муниципальной программы Курчатовского района  Курской области «Развитие культуры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спорт</w:t>
      </w:r>
      <w:r>
        <w:rPr>
          <w:b w:val="false"/>
          <w:bCs w:val="false"/>
          <w:sz w:val="24"/>
          <w:szCs w:val="24"/>
        </w:rPr>
        <w:t xml:space="preserve"> подпрограммы </w:t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 – 2025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одпрограмме 3 «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38 067 065,03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 – 4 994 523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 – 6 006 326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од – 6 414 517,13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год – 5 918 887,45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год – 5 918 887,45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год- 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год – 4 406 962 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 развитию сферы культуры муниципальных образований   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bCs/>
          <w:iCs/>
          <w:sz w:val="24"/>
          <w:szCs w:val="24"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>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Cs/>
          <w:iCs/>
          <w:sz w:val="24"/>
          <w:szCs w:val="24"/>
        </w:rPr>
        <w:t>адровая проблема обусловле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9 - 2025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2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 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Arial" w:ascii="Arial" w:hAnsi="Arial"/>
          <w:b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оды, в один эта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контроль в области сохранения, использования, популяризации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проведением работ по сохранению на объектах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населения о памятниках истории и культуры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полнение данного мероприятия направлено: на поддержку учреждений, 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ст числа стипендиатов и премиантов Губернатора </w:t>
        <w:br/>
        <w:t xml:space="preserve">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both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ункта планир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реализоваться на протяжении всего периода действия Муниципальной программы – с 2019 по 2025 годы, в один этап.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19г.- </w:t>
      </w:r>
      <w:bookmarkStart w:id="11" w:name="_Hlk522520077"/>
      <w:r>
        <w:rPr>
          <w:rFonts w:eastAsia="Times New Roman" w:cs="Arial" w:ascii="Arial" w:hAnsi="Arial"/>
          <w:b/>
          <w:sz w:val="24"/>
          <w:szCs w:val="24"/>
        </w:rPr>
        <w:t xml:space="preserve">4 523 328 </w:t>
      </w:r>
      <w:bookmarkEnd w:id="11"/>
      <w:r>
        <w:rPr>
          <w:rFonts w:eastAsia="Times New Roman" w:cs="Arial" w:ascii="Arial" w:hAnsi="Arial"/>
          <w:b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0г.- 5 540 131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1г.- 5 916 303,13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2г.- 5 470 673,4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3г.- 5 470 673,4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4г.- 4 035 77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5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3.2 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19г.-   471  19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20г. </w:t>
      </w:r>
      <w:bookmarkStart w:id="12" w:name="_Hlk422891"/>
      <w:r>
        <w:rPr>
          <w:rFonts w:eastAsia="Times New Roman" w:cs="Arial" w:ascii="Arial" w:hAnsi="Arial"/>
          <w:b/>
          <w:sz w:val="24"/>
          <w:szCs w:val="24"/>
        </w:rPr>
        <w:t xml:space="preserve">-  466 195 </w:t>
      </w:r>
      <w:bookmarkEnd w:id="12"/>
      <w:r>
        <w:rPr>
          <w:rFonts w:eastAsia="Times New Roman" w:cs="Arial" w:ascii="Arial" w:hAnsi="Arial"/>
          <w:b/>
          <w:sz w:val="24"/>
          <w:szCs w:val="24"/>
        </w:rPr>
        <w:t>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1г. -  498 21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2г. -  448 21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3г. -  448 214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4г. -  371 18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5г. -  371 18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center" w:pos="4924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 Характеристика мер муниципального регулирования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ры муниципального регулирования в рамках подпрограммы  Программы не предусмотрены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426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.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sectPr>
          <w:type w:val="nextPage"/>
          <w:pgSz w:w="11906" w:h="16838"/>
          <w:pgMar w:left="1531" w:right="1247" w:gutter="0" w:header="0" w:top="1135" w:footer="0" w:bottom="42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ведения о показателях (индикаторах) муниципальной программы Курчатовского района Курской области «Развитие культуры»</w:t>
      </w:r>
    </w:p>
    <w:tbl>
      <w:tblPr>
        <w:tblW w:w="925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48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Ед. 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3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ст количества культурно - просветительских мероприятий, проводимых учреждениями культуры по сравнению с 2017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рос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ещений организаций культуры по отношению к уровню 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7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00" w:right="425" w:gutter="0" w:header="397" w:top="851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аблиц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126"/>
        <w:gridCol w:w="709"/>
        <w:gridCol w:w="709"/>
        <w:gridCol w:w="2835"/>
        <w:gridCol w:w="2551"/>
        <w:gridCol w:w="2957"/>
        <w:gridCol w:w="25"/>
        <w:gridCol w:w="40"/>
      </w:tblGrid>
      <w:tr>
        <w:trPr>
          <w:trHeight w:val="27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Начал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оконча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Искусство»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Проведение  мероприятий в област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униципальной программы» Курчат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 вес  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публичных библиотек, подключенных к сети «Интернет», в общем количестве библиотек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аблиц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ведения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Курчатовского района Курской области 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9027160" cy="425704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16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60"/>
                              <w:gridCol w:w="5211"/>
                              <w:gridCol w:w="3119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Вид нормативного правовог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сновные положения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Ответственны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исполнитель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оисполнители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Ожидаем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1 «Искус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алантливой молоде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становление Администрации Курчатовского Курско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становление Администрации Курчатовского района Курско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43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ановление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8pt;height:335.2pt;mso-wrap-distance-left:9pt;mso-wrap-distance-right:9pt;mso-wrap-distance-top:0pt;mso-wrap-distance-bottom:0pt;margin-top:9.6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60"/>
                        <w:gridCol w:w="5211"/>
                        <w:gridCol w:w="3119"/>
                        <w:gridCol w:w="191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Вид нормативного правово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сновные положения нормативного правового ак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Ответственны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исполнитель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оисполнител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Ожидаем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ро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1 «Искус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алантливой молоде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становление Администрации Курчатовского Курск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ежегодно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Постановление Администрации Курчатовского района Курск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ежегодно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43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ежегодно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auto" w:line="240" w:before="0" w:after="0"/>
        <w:ind w:left="0" w:hanging="0"/>
        <w:rPr>
          <w:rFonts w:ascii="Arial" w:hAnsi="Arial" w:cs="Arial"/>
          <w:color w:val="000000"/>
          <w:spacing w:val="-1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 w:eastAsia="en-US"/>
        </w:rPr>
      </w:r>
    </w:p>
    <w:p>
      <w:pPr>
        <w:pStyle w:val="211"/>
        <w:spacing w:lineRule="auto" w:line="240" w:before="0" w:after="0"/>
        <w:ind w:left="0" w:hanging="0"/>
        <w:rPr>
          <w:rFonts w:ascii="Arial" w:hAnsi="Arial" w:cs="Arial"/>
          <w:color w:val="000000"/>
          <w:spacing w:val="-3"/>
          <w:lang w:val="ru-RU" w:eastAsia="en-US"/>
        </w:rPr>
      </w:pPr>
      <w:r>
        <w:rPr>
          <w:rFonts w:cs="Arial" w:ascii="Arial" w:hAnsi="Arial"/>
          <w:color w:val="000000"/>
          <w:spacing w:val="-3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val="ru-RU"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водных показателей муниципальных заданий на оказание муниципальных услуг районными муниципальными </w:t>
      </w:r>
    </w:p>
    <w:p>
      <w:pPr>
        <w:pStyle w:val="Normal"/>
        <w:spacing w:lineRule="auto" w:line="240" w:before="0" w:after="0"/>
        <w:jc w:val="center"/>
        <w:rPr/>
      </w:pPr>
      <w:r>
        <w:rPr/>
        <w:t>учреждениями по муниципальной программе</w:t>
      </w:r>
    </w:p>
    <w:tbl>
      <w:tblPr>
        <w:tblW w:w="14567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35"/>
        <w:gridCol w:w="567"/>
        <w:gridCol w:w="567"/>
        <w:gridCol w:w="567"/>
        <w:gridCol w:w="567"/>
        <w:gridCol w:w="567"/>
        <w:gridCol w:w="567"/>
        <w:gridCol w:w="850"/>
        <w:gridCol w:w="993"/>
        <w:gridCol w:w="992"/>
        <w:gridCol w:w="992"/>
        <w:gridCol w:w="992"/>
        <w:gridCol w:w="993"/>
        <w:gridCol w:w="1026"/>
      </w:tblGrid>
      <w:tr>
        <w:trPr>
          <w:trHeight w:val="68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й услуги (работы), показателя объема услуги, подпрограммы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районного бюджета на оказание муниципальной услуги (выполнение работы), тыс. руб.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«Искусство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29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4943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726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85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6853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87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1598719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9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1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18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ёма услуги: «Количество мероприятий культурно - досуговой направленно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9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1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18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: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6029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ёма услуги:  Производство керамических издел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36029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87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15987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"/>
        </w:rPr>
        <w:t>Таблица 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Курчатовского района Курской области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а счет средств бюджета муниципального района Курчатовского района Курской области. (далее 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auto" w:line="240" w:before="0" w:after="0"/>
        <w:rPr/>
      </w:pPr>
      <w:r>
        <w:rPr/>
        <w:tab/>
        <w:t xml:space="preserve"> </w:t>
      </w:r>
    </w:p>
    <w:tbl>
      <w:tblPr>
        <w:tblW w:w="14885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984"/>
        <w:gridCol w:w="2552"/>
        <w:gridCol w:w="567"/>
        <w:gridCol w:w="567"/>
        <w:gridCol w:w="567"/>
        <w:gridCol w:w="567"/>
        <w:gridCol w:w="992"/>
        <w:gridCol w:w="992"/>
        <w:gridCol w:w="992"/>
        <w:gridCol w:w="993"/>
        <w:gridCol w:w="992"/>
        <w:gridCol w:w="992"/>
        <w:gridCol w:w="992"/>
        <w:gridCol w:w="103"/>
      </w:tblGrid>
      <w:tr>
        <w:trPr>
          <w:trHeight w:val="111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.)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Курчатовского района Курс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витие культуры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230570,5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851993,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43336,4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494306,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494306,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Искусст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1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5678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49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22634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5533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5533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296349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7263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8533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8533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9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63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533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8533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развитие социальной  и инженерной инфраструктуры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1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18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мероприятий по развитию социальной  и инженерной инфраструктуры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42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7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0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9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9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0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9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623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618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008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72008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мероприят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2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215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6185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направление 2.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 201С14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215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6185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08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рограмма 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Управление муниципальной программой и обеспечение  условий реализации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3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945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6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4517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888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888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 и муниципальных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23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0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6303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888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888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 7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 7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4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работников, осуществляющих отдельные  государственные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 13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8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59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0143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159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159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 0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3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201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6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Таблица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Ресурсное обеспечение и прогнозная (справочная ) оценка расходов районного бюджета, бюджета МО и внебюджетных источников 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еализацию целей муниципальной программы (руб) Курчатовского района Курской области «Развитие культу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981710</wp:posOffset>
                </wp:positionH>
                <wp:positionV relativeFrom="paragraph">
                  <wp:posOffset>60325</wp:posOffset>
                </wp:positionV>
                <wp:extent cx="9181465" cy="7560310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977"/>
                              <w:gridCol w:w="1559"/>
                              <w:gridCol w:w="1134"/>
                              <w:gridCol w:w="1276"/>
                              <w:gridCol w:w="1276"/>
                              <w:gridCol w:w="1275"/>
                              <w:gridCol w:w="1276"/>
                              <w:gridCol w:w="1134"/>
                              <w:gridCol w:w="1168"/>
                            </w:tblGrid>
                            <w:tr>
                              <w:trPr>
                                <w:tblHeader w:val="true"/>
                                <w:trHeight w:val="23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Наименование муниципальной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программы,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муниципальной программ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ценка расходов (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4230570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7 851 993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643336,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494306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494306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 457 76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40984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10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81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81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8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20721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6 930907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715164,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9 566 134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9 566 134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Искусств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79756787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2 249 4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50226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 855 33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 855 33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69 6546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0102155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2 131 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8726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Организация деятельности клубных формирований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79676387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8726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695742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0102155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8726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Расходы на обеспечение деятельности (оказание услуг)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6549996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8726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6549996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8726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68533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1.1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Проведение мероприятий в области культу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3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3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роприятия, направленные на развитие социальной  и инженерной инфраструктуры муниципальных образований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6182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6182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еспечение выполнения мероприятий по развитию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циальной  и инженерной инфраструктуры муниципальных образований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 574 2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 574 2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1.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Наследи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94792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9 596 235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0 206 185,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9 720 085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 720 085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103 10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103 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 312 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986185,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Развитие библиотечного дела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986185,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986185,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сходы на обеспечения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986185,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986185,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70085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Основное мероприятие 2.2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2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одпрограмма 3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      </w:r>
                                  <w:r>
                                    <w:rPr>
                                      <w:rStyle w:val="FontStyle29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945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 006 3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 414517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 918 887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918 887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 406 96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 406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4 0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90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8 1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8 1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8 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0 89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0 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704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 487 2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 856 345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 410 715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410 715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мероприятие 3.1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Обеспечение деятельности органов местного самоуправления и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 5233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540 1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 916303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470 673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470 673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 035 77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 035 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704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 487 2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856345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410 715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410 715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 986 07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 986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 2993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 540143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191 597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191 597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 2993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540143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191 597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191 597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Обеспечение деятельности и выполнение функций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7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28 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316 201.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219 1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219 1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7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28 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316 201.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219 1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219 1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мероприятие 3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8 2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8 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8 2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8 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8 2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8 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8 2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8 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95.3pt;mso-wrap-distance-left:9pt;mso-wrap-distance-right:9pt;mso-wrap-distance-top:0pt;mso-wrap-distance-bottom:0pt;margin-top:4.75pt;mso-position-vertical-relative:text;margin-left:77.3pt;mso-position-horizontal-relative:page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977"/>
                        <w:gridCol w:w="1559"/>
                        <w:gridCol w:w="1134"/>
                        <w:gridCol w:w="1276"/>
                        <w:gridCol w:w="1276"/>
                        <w:gridCol w:w="1275"/>
                        <w:gridCol w:w="1276"/>
                        <w:gridCol w:w="1134"/>
                        <w:gridCol w:w="1168"/>
                      </w:tblGrid>
                      <w:tr>
                        <w:trPr>
                          <w:tblHeader w:val="true"/>
                          <w:trHeight w:val="23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Наименование муниципальной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рограммы, под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муниципальной программ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5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ценка расходов (рублей), годы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4230570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7 851 993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643336,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494306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494306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 457 76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409848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10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81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81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8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20721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6 930907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715164,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9 566 134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9 566 134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Искусств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79756787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2 249 4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50226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 855 334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 855 33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69 6546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0102155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2 131 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8726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Организация деятельности клубных формирований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79676387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726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695742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0102155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8726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Расходы на обеспечение деятельности (оказание услуг) муниципальных учрежд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6549996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8726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6549996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8726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68533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1.1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Проведение мероприятий в области культу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3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3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роприятия, направленные на развитие социальной  и инженерной инфраструктуры муниципальных образований Курской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182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182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еспечение выполнения мероприятий по развитию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циальной  и инженерной инфраструктуры муниципальных образований Курской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 574 2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 574 2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1.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Наследи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94792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9 596 235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0 206 185,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9 720 085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 720 085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103 10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103 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 312 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986185,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Развитие библиотечного дела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986185,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986185,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ходы на обеспечения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986185,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986185,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70085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сновное мероприятие 2.2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8"/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2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одпрограмма 3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</w:r>
                            <w:r>
                              <w:rPr>
                                <w:rStyle w:val="FontStyle29"/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945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 006 3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 414517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 918 887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918 887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 406 96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 406 96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4 0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90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8 1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8 1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8 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0 89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0 89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704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 487 2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 856 345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 410 715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410 715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мероприятие 3.1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Обеспечение деятельности органов местного самоуправления и муниципальных учрежд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 5233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540 1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 916303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470 673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470 673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 035 77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 035 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704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 487 2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856345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410 715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410 715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 986 07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 986 07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 2993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 540143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191 597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191 597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 2993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540143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191 597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191 597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Обеспечение деятельности и выполнение функций органов местного самоупра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1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8 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316 201.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219 1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219 1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1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8 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316 201.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219 1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219 1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мероприятие 3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8 2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8 2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8 2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8 2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8 2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8 2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8 2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8 2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851" w:right="851" w:gutter="0" w:header="283" w:top="339" w:footer="34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hyperlink" Target="consultantplus://offline/ref=C00E28A52FBD07128C285D40FC07BDC48A9F86854B05392031E7412231F6AF2AF92CAF3BF12ED0EBk1b6I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1:00Z</dcterms:created>
  <dc:creator/>
  <dc:description/>
  <cp:keywords/>
  <dc:language>en-US</dc:language>
  <cp:lastModifiedBy/>
  <cp:lastPrinted>2013-04-03T17:14:00Z</cp:lastPrinted>
  <dcterms:modified xsi:type="dcterms:W3CDTF">2021-09-02T12:31:00Z</dcterms:modified>
  <cp:revision>1</cp:revision>
  <dc:subject/>
  <dc:title/>
</cp:coreProperties>
</file>