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142"/>
        <w:rPr/>
      </w:pPr>
      <w:r>
        <w:rPr/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9г. №5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31.08.2018г. №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Arial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03.2019 № 34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8 № 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08.2018г. №82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5.02.2019г. №180 «О внесении изменений в постановление Администрации Курчатовского района Курской области от 31.08.2018г. №829 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Главы района                       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6374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19 год – 47144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0 год – 27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1 год – 27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2 год – 65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 – 656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33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1440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535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 рублей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 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о Стратегией развития информационного общества в Российской Федерации, программой «Цифровая экономика Российской Федерации»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2014 -2020 год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36374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2019 год – 471440 руб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0 год – 271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1 год – 271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2 год – 656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3 год – 656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56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56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>804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2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20 год – 10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2 год – 121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>283344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left="708"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C00000"/>
          <w:sz w:val="24"/>
          <w:szCs w:val="24"/>
        </w:rPr>
        <w:t>351440 р</w:t>
      </w:r>
      <w:r>
        <w:rPr>
          <w:rFonts w:cs="Times New Roman" w:ascii="Times New Roman" w:hAnsi="Times New Roman"/>
          <w:sz w:val="24"/>
          <w:szCs w:val="24"/>
        </w:rPr>
        <w:t>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0 год – 171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 год – 171000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2 год – 5350000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 год – 535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3206"/>
      <w:bookmarkEnd w:id="0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3207"/>
      <w:bookmarkEnd w:id="1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9"/>
        </w:numPr>
        <w:ind w:left="0" w:firstLine="708"/>
        <w:rPr/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19-2025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приложении №1 к государственной программе.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color w:val="333333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рамках подпрограммы 1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804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2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20 год – 10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2 год – 121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2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33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1440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535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приложении №1 к государствен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рамках подпрограммы 2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283344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left="708"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C00000"/>
          <w:sz w:val="24"/>
          <w:szCs w:val="24"/>
        </w:rPr>
        <w:t>351440 р</w:t>
      </w:r>
      <w:r>
        <w:rPr>
          <w:rFonts w:cs="Times New Roman" w:ascii="Times New Roman" w:hAnsi="Times New Roman"/>
          <w:sz w:val="24"/>
          <w:szCs w:val="24"/>
        </w:rPr>
        <w:t>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0 год – 171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 год – 171000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2 год – 5350000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 год – 535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760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851"/>
        <w:gridCol w:w="992"/>
        <w:gridCol w:w="1276"/>
        <w:gridCol w:w="708"/>
        <w:gridCol w:w="993"/>
        <w:gridCol w:w="991"/>
        <w:gridCol w:w="851"/>
        <w:gridCol w:w="851"/>
        <w:gridCol w:w="992"/>
        <w:gridCol w:w="992"/>
        <w:gridCol w:w="850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7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7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1843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32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Талдыкина С.А.</dc:creator>
  <dc:description/>
  <cp:keywords/>
  <dc:language>en-US</dc:language>
  <cp:lastModifiedBy>user user</cp:lastModifiedBy>
  <cp:lastPrinted>2019-06-03T14:58:00Z</cp:lastPrinted>
  <dcterms:modified xsi:type="dcterms:W3CDTF">2019-06-05T08:01:00Z</dcterms:modified>
  <cp:revision>2</cp:revision>
  <dc:subject/>
  <dc:title/>
</cp:coreProperties>
</file>