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КУРЧАТОВСКОГО РАЙОНА КУРСКОЙ ОБЛАСТИ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21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11 мая 2018 года</w:t>
      </w:r>
      <w:r>
        <w:rPr>
          <w:rFonts w:cs="Arial" w:ascii="Arial" w:hAnsi="Arial"/>
          <w:b/>
          <w:sz w:val="32"/>
          <w:szCs w:val="32"/>
        </w:rPr>
        <w:t xml:space="preserve"> №</w:t>
      </w:r>
      <w:r>
        <w:rPr>
          <w:rFonts w:cs="Arial" w:ascii="Arial" w:hAnsi="Arial"/>
          <w:b/>
          <w:sz w:val="32"/>
          <w:szCs w:val="32"/>
          <w:lang w:val="ru-RU"/>
        </w:rPr>
        <w:t>5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10.11.2014г. № 1393 «Об утверждении муниципальной программы Курчатовского района Курской области «Развитие Культур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t>В связи с вступлением в силу решения Представительного Собрания Курчатовского района Курской области от 27.02.2018г. № 321-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О внесении изменений и дополнений в решение Представительного Собрания Курчатовского района Курской области от 14.12.2017г. № 308-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  «О бюджете муниципального района «Курчатовский район» Курской области на 2018 год и на плановый период 2019 и 2020годов», а также ст.43 Федерального Закона от 06.10.2003г. № 131-ФЗ «Об общих принципах организации местного самоуправления в Российской Федерации», Администрации Курчатовского района Курской области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7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Курчатовского района Курской области от 10.11.2014г. №1393 «Об утверждении муниципальной программы Курчатовского района Курской области «Развитие культуры» изложить в новой редакции (Приложение).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7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Администрации Курчатовского района Курской области от 14.03.2018г. №277 «О внесении изменений в Постановление Администрации Курчатовского района Курской области от 10.11.2014г. №1393 «Об утверждении муниципальной программы Курчатовского района Курской области «Развитие культуры отменит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Администрации Курчатовского района Курской области М.В. Олефиренк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7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Глава района                                                                                             А.В. Ярыгин</w:t>
      </w:r>
    </w:p>
    <w:p>
      <w:pPr>
        <w:pStyle w:val="Style23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Style23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 мая 2018 года №514</w:t>
      </w:r>
    </w:p>
    <w:p>
      <w:pPr>
        <w:pStyle w:val="Normal"/>
        <w:tabs>
          <w:tab w:val="clear" w:pos="708"/>
          <w:tab w:val="left" w:pos="4399" w:leader="none"/>
          <w:tab w:val="left" w:pos="6166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399" w:leader="none"/>
          <w:tab w:val="left" w:pos="6166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Муниципальная программа Курчатовского района Курской области «Развитие культуры» (далее – муниципальная программа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 xml:space="preserve">Паспорт муниципальной программы 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6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культуры, по делам молодёжи, физической культуре и спорту. Администрации Курчатовского района Курской обла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е учреждения культуры,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1 «Искусство» муниципальной программы Курчатовского района Курской области «Развитие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2  «Наследие» муниципальной программы Курчатовского района Курской области «Развитие культу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хранение культурного и исторического наследия, обеспечение доступа граждан к культурным цен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благоприятных условий для развития творческих коллективов и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объектов культурного наслед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ходящихся в удовлетворительном состоянии, в общем количестве объектов культурного наследия   местного значения (процен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количества культур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светительских мероприятий, проводимых учреждениями культуры  по сравнению с 2016 годом (процен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ельный вес населения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вующего в платных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айоне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6 - 2020годы, в один этап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на реализацию Программы составляет 96 590 009,09 рублей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6 год – 14 438 855,35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 год - 17 458835,11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 - 21801836,63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год - 21 445 241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од - 21 445 241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1 «Искусство» объем ассигнований районного бюджета составляет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37 551 091,11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 областного бюджета на реализацию подпрограммы 1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16 год - </w:t>
            </w:r>
            <w:r>
              <w:rPr>
                <w:rFonts w:cs="Arial" w:ascii="Arial" w:hAnsi="Arial"/>
                <w:sz w:val="24"/>
                <w:szCs w:val="24"/>
              </w:rPr>
              <w:t>4 618 899,3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 год – 5 927 236,16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 – 9 109 571,6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19 год -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8 947 692 </w:t>
            </w:r>
            <w:r>
              <w:rPr>
                <w:rFonts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0 год -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подпрограмме 2 «Наследие» объем ассигнований районного бюджета составляет 37 738 504,7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ублей, </w:t>
            </w:r>
            <w:r>
              <w:rPr>
                <w:rFonts w:cs="Arial" w:ascii="Arial" w:hAnsi="Arial"/>
                <w:sz w:val="24"/>
                <w:szCs w:val="24"/>
              </w:rPr>
              <w:t>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6 020  235,03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7 368 255,68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8 143 8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 103 107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од – 8 103 107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3 «Управление муниципальной программой и обеспечение условий реализации» муниципальной программы в Курчатовском районе Курской области «Развитие культуры» общий объем бюджетных ассигнований составляет </w:t>
            </w:r>
            <w:r>
              <w:rPr>
                <w:rFonts w:cs="Arial" w:ascii="Arial" w:hAnsi="Arial"/>
                <w:sz w:val="24"/>
                <w:szCs w:val="24"/>
              </w:rPr>
              <w:t>21 300 413 ,27 рублей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3 799 721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4 163 343,27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4 548465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 394 442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4 394 442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ъектов культурного наследия (недвижимые памятники), не требующих проведения противоаварийных работ и капитального ремонта, от общего количества объектов культурного наследия;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укрепление единого культурного пространства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коллектив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одоление диспропорций, вызванных разной степенью обеспеченности населения района учреждениями культуры в посёлках и сельско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,  Интернет-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 укрепление   имиджа Курчатовского района, как привлекательного и гармоничного   с высоким уровнем культуры.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  <w:bookmarkStart w:id="0" w:name="%2525D0%2525A0%2525D0%2525B0%2525D0%2525"/>
      <w:bookmarkStart w:id="1" w:name="%2525D0%2525A0%2525D0%2525B0%2525D0%2525"/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1. Общая характеристика сферы реализации муниципальной программы «Развитие культуры в Курчатовском районе Курской области» основные проблемы и прогноз ее разви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расль культуры Курчатовского района объединяет деятельность по сохранению объектов культурного наследия, развитию библиотечного, поддержке и развитию искусства (в том числе театрального, хореографического, изобразительного, музыкального), кинообслуживания населения, поддержке творческих коллектив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сохранению нематериального культурного наследия и развитию традиционной народной культуры, укреплению межпоселенческих связей в сфере куль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о состоянию на 01.01.2017 г. отрасль культуры включает 21 учреждений, в том числе 4 библиотеки (1- МКУК «Межпоселенческая библиотека Курчатовского района» (11 с удалённым местом работы), 2- филиал детская, 3- МКУК «Дружненская библиотека», 4- МКУК «Библиотека посёлка имени К.Либкнехта»), 12 учреждений досугового типа (2 – районные, 10 – сельские) Численность работающих в сфере культуры составляет 71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территории Курчатовского района находятся 23 памятника истории и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В последнее десятилетие в Курчатовском районе активизировалась работа учреждени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Становится очевидным, что культура включает не только искусство и наследие, но и нравы, обычаи, тради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Недостаток новой техники и диспропорции в обеспеченности населения услугами учреждений культуры вызываю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311"/>
        <w:spacing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шения задачи сохранения и развития творческого потенциала Кур</w:t>
      </w:r>
      <w:r>
        <w:rPr>
          <w:rFonts w:cs="Arial" w:ascii="Arial" w:hAnsi="Arial"/>
          <w:sz w:val="24"/>
          <w:szCs w:val="24"/>
          <w:lang w:val="ru-RU"/>
        </w:rPr>
        <w:t xml:space="preserve">чатовского района </w:t>
      </w:r>
      <w:r>
        <w:rPr>
          <w:rFonts w:cs="Arial" w:ascii="Arial" w:hAnsi="Arial"/>
          <w:sz w:val="24"/>
          <w:szCs w:val="24"/>
        </w:rPr>
        <w:t>приоритетными</w:t>
      </w:r>
      <w:r>
        <w:rPr>
          <w:rFonts w:cs="Arial" w:ascii="Arial" w:hAnsi="Arial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</w:rPr>
        <w:t>ап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влениями является развитие  музыкального искусства</w:t>
      </w:r>
      <w:r>
        <w:rPr>
          <w:rFonts w:cs="Arial" w:ascii="Arial" w:hAnsi="Arial"/>
          <w:sz w:val="24"/>
          <w:szCs w:val="24"/>
          <w:lang w:val="ru-RU"/>
        </w:rPr>
        <w:t>, народного художественного творчества, библиотечного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айоне реализуются условия для творческого роста самодеятельных артистов. Решается задача по приобщению к духовным и культурным ценностям как можно большего числа сельского населения. С этой целью реализуется проект «Открытый экра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приоритетных направлений является поддержка творческих коллектив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</w:rPr>
        <w:t>Крайне неудовлетворительным остается</w:t>
      </w:r>
      <w:r>
        <w:rPr>
          <w:rFonts w:eastAsia="Times New Roman" w:cs="Arial" w:ascii="Arial" w:hAnsi="Arial"/>
          <w:sz w:val="24"/>
          <w:szCs w:val="24"/>
        </w:rPr>
        <w:t xml:space="preserve"> состояние зданий и материально-технической оснащенности большинства учреждений культуры, находящихся в 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ведении муниципальных образований Курчатовского района. Среди </w:t>
      </w:r>
      <w:r>
        <w:rPr>
          <w:rFonts w:eastAsia="Times New Roman" w:cs="Arial" w:ascii="Arial" w:hAnsi="Arial"/>
          <w:sz w:val="24"/>
          <w:szCs w:val="24"/>
        </w:rPr>
        <w:t>главных причин устаревания материально-технической базы учреждений культуры - недофинансирование отрас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ребуют ремонта памятники воинам Великой Отечественной во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редко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илу объективных причин сохраняется разрыв между областными и муниципальными органами культуры, недостаточным остаётся пополнение библиотек района новой литературой. Слабыми темпами осуществляется модернизация сельских библиот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целью повышения доли присутствия российской кинопродукции в прокате необходимо восстановление системы кинопоказа в районе, но уже с применением нов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расль культуры испытывает острый дефицит в квалифицированных кадрах. В системе культурно-досуговых учреждений наблюдается тенденция «старения», среди библиотечных работников не хватает специалистов, имеющих специальность "библиотечно - информационная деятельность"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eastAsia="Times New Roman" w:cs="Arial" w:ascii="Arial" w:hAnsi="Arial"/>
          <w:spacing w:val="-2"/>
          <w:sz w:val="24"/>
          <w:szCs w:val="24"/>
        </w:rPr>
        <w:t>недостаточным развитием информационных технологий в сфере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</w:rPr>
        <w:t>Данные обстоятельства требуют перехода к качественно новому уровню функционирования отрасли культуры, включая библиотечное дело, концертную деятельность, кинообслуживание, традиционную народную культуру, сохранение и популяризацию объектов культурного наслед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-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содействие внедрению программно-целевых механизмов на районном и муниципальном уровнях управления сферой культурой</w:t>
      </w:r>
      <w:r>
        <w:rPr>
          <w:rFonts w:eastAsia="Times New Roman" w:cs="Arial" w:ascii="Arial" w:hAnsi="Arial"/>
          <w:spacing w:val="-1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-преодоление значительного отставания учреждений культуры района в использовании современных информационных технологий, создании электронных продуктов культуры, а также в развитии информационной инфраструктуры, в первую очередь обеспечивающей новые возможности использования фондов  библиот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повышение эффективности управления отраслью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aps/>
          <w:kern w:val="2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оритеты политики в сфере культуры установлены следующими 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едеральный закон от 29 декабря 1994 г. №78-ФЗ «О библиотечном дел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Курской области от 1 марта 2004 г. № 6-ЗКО «О библиотечном деле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ефицит кадров, прежде всего в сельской местности, творческих кадров культурно-досуговых и иных учреждений культуры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Курчатовского района на основе духовно-нравственных ценностей и исторических традиций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культурного и духовного наследия, самобытных традиций Курчатовского район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инновационного развития отрасли культуры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крытие культурного потенциала, преодоление отставания и диспропорций в культурном уровне район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материально-технической базы учреждений культуры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дальнейшее развитие народного творчества, сферы кинообслуживания населения район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одернизация библиотечной системы путём создания модельных библиотек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уровня комплектования книжных фондов общедоступных библиотек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ачества работы культурно - досуговых учреждений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доступности населения района к услугам, оказываемым учреждениями искусства и культуры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ширение гастрольной деятельности районных и сельских творческих коллективо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ой целью Программы является реализация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ормулировка цели определяется приоритетами муниципальной политики, ключевыми проблемами в рассматриваем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Достижение данной цели предполагается посредством решения  взаимосвязанных задач, отражающих установленные полномочия муниципальных </w:t>
      </w:r>
      <w:r>
        <w:rPr>
          <w:rFonts w:cs="Arial" w:ascii="Arial" w:hAnsi="Arial"/>
          <w:sz w:val="24"/>
          <w:szCs w:val="24"/>
        </w:rPr>
        <w:t xml:space="preserve">органов власти области </w:t>
      </w:r>
      <w:r>
        <w:rPr>
          <w:rFonts w:eastAsia="Times New Roman" w:cs="Arial" w:ascii="Arial" w:hAnsi="Arial"/>
          <w:sz w:val="24"/>
          <w:szCs w:val="24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дача 1. Сохранение культурного и исторического наследия народа, обеспечение доступа граждан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 указанных задач будет обеспечено посредством реализации подпрограмм: «Наследие» и «Искусство», включаю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казание  муниципальных услуг (выполнение работ) в сфере культуры, в которых будут задействованы: библиотеки, учреждения культурно- 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уществление мер муниципальной поддержки кинообслуживания, творческих инициатив населения, молодых  дарований, работников сферы культуры, творческих коллективов и организаций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ведение  мероприятий районного значения, посвященных значимым событиям отечественной и мировой культуры, а также мероприятий по развитию  в сфере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ализация Программы будет осуществляться с 2016 по 2020 год в один эта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Данная задача выполняется в рамках подпрограммы «Обеспечение условий реализации муниципальной программы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районе на период до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решения этой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шение указанных задач и достижение главной цели Программы позволит к 2020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Курчатовского района, а также духовного единства и  социальной стаби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необходимого уровня эффективности муниципально -правового регулирования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 в различных муниципальных образо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довлетворение потребностей различных категорий граждан Курчатов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управления отрасл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влечение внебюджетных источников финансирования для реализации проектов в сфере культуры.</w:t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30"/>
          <w:szCs w:val="30"/>
        </w:rPr>
      </w:pP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 xml:space="preserve">3. </w:t>
      </w:r>
      <w:r>
        <w:rPr>
          <w:rFonts w:cs="Arial" w:ascii="Arial" w:hAnsi="Arial"/>
          <w:b/>
          <w:sz w:val="30"/>
          <w:szCs w:val="30"/>
        </w:rPr>
        <w:t>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истема показателей Программы включает взаимодополняющие друг друга индикаторы и цели указанные в Программе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«Доля объектов культурного наследия, находящихся в удовлетворительном состоянии, в общем количестве объектов культурного наследия местного значения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 объектом культурного наследия, находящегося в удовлетворительном состоянии, понимается объект, не находящийся в аварийном состоянии и не требующий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«Прирост количества культурно-просветительских мероприятий, проведенных организациями культуры в образовательных учреждениях, по сравнению с 2012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казатель демонстрирует создание условий для вовлечения учащихся (воспитанников) образовательных учреждений в культурную деятельность путем их участия в разнообразных культурно-просветительских мероприятиях, которые проводятся на территории указанных образовательных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реждениями культуры (библиотеками,  учреждениями культурно-досугового типа и самостоятельными коллектив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расчете рассматриваемого показателя в составе образовательных учреждений учит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щеобразовательные (начального общего, основного общего, среднего (полного) общего образования)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реждения средне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пециальные (коррекционные) учреждения для обучающихся, воспитанников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разовательные учреждения дополнительного образования детей, в том числе детские школы искус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реждения для детей-сирот и детей, оставшихся без попечен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«Удельный вес населения района, участвующего в платных культурно-досуговых мероприятиях, проводимых  муниципальны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</w:t>
      </w:r>
      <w:r>
        <w:rPr>
          <w:rFonts w:cs="Arial" w:ascii="Arial" w:hAnsi="Arial"/>
          <w:iCs/>
          <w:sz w:val="24"/>
          <w:szCs w:val="24"/>
        </w:rPr>
        <w:t xml:space="preserve"> «Отношение среднемесячной номинальной начисленной заработной платы работников муниципальных учреждений культуры   к среднемесячной номинальной начисленной заработной плате работников, занятых в сфере  экономики в рай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ведения о показателях (индикаторах) Программы, подпрограмм Программы и их значениях приведены в приложении №1 к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4. Обобщенная характеристика основных мероприятий муниципальной программы и её подпрограм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В рамках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eastAsia="Times New Roman" w:cs="Arial" w:ascii="Arial" w:hAnsi="Arial"/>
          <w:bCs/>
          <w:sz w:val="24"/>
          <w:szCs w:val="24"/>
        </w:rPr>
        <w:t xml:space="preserve"> предполагается реализация основных мероприятий, выделенных в структуре подпрограмм 1 «Искусство, 2 «Наследие», 3«Управление муниципальной программой и обеспечение условий реализ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«Искусство» и «Наслед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Подпрограмму «Искусство» составляю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рганизация деятельности клубных формир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Подпрограмма «Наследие» включае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казание мер социальной поддержки отдельным категория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одпрограмма «Управление муниципальной программой и обеспечение условий реализации» включае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беспечение деятельности органов местного самоуправления и муниципальных учрежд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Перечень основных мероприятий </w:t>
      </w:r>
      <w:r>
        <w:rPr>
          <w:rFonts w:eastAsia="Times New Roman" w:cs="Arial" w:ascii="Arial" w:hAnsi="Arial"/>
          <w:sz w:val="24"/>
          <w:szCs w:val="24"/>
        </w:rPr>
        <w:t>Программы приведен в приложении № 2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 сфере социально-экономического развития Курчатовского района Курской области данной программой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6. 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района «Курчатовской район»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рамк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9. Информация об участии предприятий и организаций, Курчатовского района Курской области независимо от их организационно - 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организаций, государственных внебюджетных фондов в реализации Программы  не предусмотрено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10. Обоснование выделения подпрограмм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учетом подотраслей отрасли культуры, отнесенных к сфере реализации Программы, в ее составе выделяются подпрограммы «Искусство» и «Наследи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1 «Искусство» 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истемы кинообслуживания населения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, направленных на сохранение и развитие традиционной народной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у учреждений культуры, а также творческих инициатив населения и молодых даро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2 «Наследие» охватывает такие направления реализации муниципальной программы как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обеспечения достижения целей Программы на основе эффективной деятельности органа муниципальной власти в сфере культуры выделяется подпрограмма 3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, в рамках которой отражаются мероприятия, направленные на решение задач по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ю эффективного управления муниципальными финансами в сфере культуры, и организации выполнения мероприяти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ю эффективного управления кадровыми ресурсами в сфере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ационному обеспечению реализации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казанию содействия муниципальным образованиям в развитии принципов программно-целевого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работке и внедрению инновационных решений в сфере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подпрограммы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 способствует решению задач остальных подпрограмм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11.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ализация мероприятий Программы осуществляется за счет средств районного бюджета, средств внебюджетных источников и местных бюджет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бъем бюджетных ассигнований районного бюджета определен решением Представительного собрания Курчатовского района Курской области «О бюджете муниципального района «Курчатовский район» Курской области на 2017 год и на плановый период 2017 и 2020 годов», а также прогнозных оценок расходов за пределами планового периода  и составляет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96 590 009,09  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16 год – 14 438 855,35  рублей;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17 год - 17 458835,11 рублей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18 год - 21 801 836,63  рублей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19 год - 21 445 241 рублей;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0 год- 21 445 241 рублей.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ъем финансовых ресурсов из средств бюджет муниципального района «Курчатовский район» на реализацию мероприятий Программы подлежат уточнению при формировании  проекта бюджета муниципального района «Курчатовский район» на очередной финансовой год и плановый период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сурсное обеспечение реализации Программы за счет средств бюджета муниципального района «Курчатовский район» представлено в Приложении № 5 к Программе.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сурсное обеспечение и прогнозная (справочная) оценка расходов  бюджета муниципального района «Курчатовский район», на реализацию целей Программы приведено в Приложении № 6 к Программе.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Достижение плановых значений показателей (индикаторов) муниципальной программы будет обеспечен при условии ин финансирования в 2016-2020 годах в объеме, указанном в паспорте муниципальной программы, с учетом прогнозной ориентировочной потребности. Дополнительный объем ресурсов муниципальной программой не предусмотрен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13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ажное значение для успешной реализации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имеет прогнозирование возможных рисков, связанных с достижением основной цели, решением задач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В рамках реализации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могут быть выделены следующие риски ее реализации.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 xml:space="preserve">Они связаны с изменением федераль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cs="Arial" w:ascii="Arial" w:hAnsi="Arial"/>
          <w:bCs/>
        </w:rPr>
        <w:t>государственной п</w:t>
      </w:r>
      <w:r>
        <w:rPr>
          <w:rFonts w:cs="Arial" w:ascii="Arial" w:hAnsi="Arial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cs="Arial" w:ascii="Arial" w:hAnsi="Arial"/>
          <w:bCs/>
        </w:rPr>
        <w:t>муниципальной п</w:t>
      </w:r>
      <w:r>
        <w:rPr>
          <w:rFonts w:cs="Arial" w:ascii="Arial" w:hAnsi="Arial"/>
        </w:rPr>
        <w:t>рограмм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Cs/>
          <w:lang w:val="ru-RU"/>
        </w:rPr>
        <w:t>С</w:t>
      </w:r>
      <w:r>
        <w:rPr>
          <w:rFonts w:cs="Arial" w:ascii="Arial" w:hAnsi="Arial"/>
          <w:bCs/>
        </w:rPr>
        <w:t xml:space="preserve">вязаны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lang w:val="ru-RU"/>
        </w:rPr>
        <w:t xml:space="preserve">возможным дефицитом бюджета </w:t>
      </w:r>
      <w:r>
        <w:rPr>
          <w:rFonts w:cs="Arial" w:ascii="Arial" w:hAnsi="Arial"/>
        </w:rPr>
        <w:t>и недостаточным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вследствие этого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уровнем бюджетного финансирования, с</w:t>
      </w:r>
      <w:r>
        <w:rPr>
          <w:rFonts w:cs="Arial" w:ascii="Arial" w:hAnsi="Arial"/>
          <w:lang w:val="ru-RU"/>
        </w:rPr>
        <w:t>окращением</w:t>
      </w:r>
      <w:r>
        <w:rPr>
          <w:rFonts w:cs="Arial" w:ascii="Arial" w:hAnsi="Arial"/>
        </w:rPr>
        <w:t xml:space="preserve"> бюджетных расходов на сфер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культуры,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рограммы, в зависимости от достигнутых результатов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е внебюджетного финанс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язаны с возможностями снижения темпов роста экономики района,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области в реализации наиболее затратных мероприяти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данных рисков предусматривается в рамках мероприяти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Риски данной группы связаны с неэффективным управлением реализацией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.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эффективной системы управления реализацией П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проведение систематического мониторинга результативности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регулярная публикация отчетов о ходе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повышение эффективности взаимодействия участников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создание системы мониторингов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своевременная корректировка мероприятий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14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I. </w:t>
      </w:r>
      <w:r>
        <w:rPr>
          <w:rFonts w:cs="Arial" w:ascii="Arial" w:hAnsi="Arial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Оценка степени реализации мероприяти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24"/>
            <w:szCs w:val="24"/>
          </w:rPr>
          <w:t>&lt;1&gt;</w:t>
        </w:r>
      </w:hyperlink>
      <w:r>
        <w:rPr>
          <w:rFonts w:cs="Arial" w:ascii="Arial" w:hAnsi="Arial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24"/>
            <w:szCs w:val="24"/>
          </w:rPr>
          <w:t>&lt;2&gt;</w:t>
        </w:r>
      </w:hyperlink>
      <w:r>
        <w:rPr>
          <w:rFonts w:cs="Arial" w:ascii="Arial" w:hAnsi="Arial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bookmarkStart w:id="2" w:name="P3206"/>
      <w:bookmarkEnd w:id="2"/>
      <w:r>
        <w:rPr>
          <w:rFonts w:cs="Arial" w:ascii="Arial" w:hAnsi="Arial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bookmarkStart w:id="3" w:name="P3207"/>
      <w:bookmarkEnd w:id="3"/>
      <w:r>
        <w:rPr>
          <w:rFonts w:cs="Arial" w:ascii="Arial" w:hAnsi="Arial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Оценка степени соответствия запланированному уровню затрат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IV. Оценка эффективности использования средств районного бюджета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Оценка степени достижения целей и решения задач подпрограмм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. Оценка эффективности реализации под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VII. Оценка степени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VIII. Оценка эффективности реализации муниципальной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определяется по формуле: kj = Фj / Ф, где Ф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количество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Подпрограмма 1. «Искусство» муниципальной программы Курчатовского района Курской области «Развитие культуры 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val="en-US"/>
        </w:rPr>
      </w:pPr>
      <w:r>
        <w:rPr>
          <w:rFonts w:eastAsia="Times New Roman" w:cs="Arial" w:ascii="Arial" w:hAnsi="Arial"/>
          <w:b/>
          <w:bCs/>
          <w:sz w:val="30"/>
          <w:szCs w:val="30"/>
          <w:lang w:val="en-US"/>
        </w:rPr>
        <w:t>Паспорт подпрограммы</w:t>
      </w:r>
    </w:p>
    <w:tbl>
      <w:tblPr>
        <w:tblW w:w="935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272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культуры, по молодежной политике, физической культуре и спорту</w:t>
            </w:r>
          </w:p>
        </w:tc>
      </w:tr>
      <w:tr>
        <w:trPr>
          <w:trHeight w:val="54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сохранения и развития  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поддержки молодых дарований, творческих колле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сохранения и развития системы кинообслуживания населения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направленных на сохранение традиционной народной культуры, нематериального культурного наследия Курчатовского район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участников клубных формирований в расчете на  человек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посещений киносеансов в расчете на 100 человек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6 - 2020годы, в один этап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g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 подпрограмме 1 «Искусство» объем  ассигнований районного бюджета составляет</w:t>
            </w:r>
          </w:p>
          <w:p>
            <w:pPr>
              <w:pStyle w:val="Normal"/>
              <w:spacing w:lineRule="auto" w:line="240" w:before="0" w:after="0"/>
              <w:ind w:firstLine="45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7 551 091,1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 областного  бюджета на реализацию подпрограммы 1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4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6 год - 4 618 899,32 рублей;</w:t>
            </w:r>
          </w:p>
          <w:p>
            <w:pPr>
              <w:pStyle w:val="Normal"/>
              <w:spacing w:lineRule="auto" w:line="240" w:before="0" w:after="0"/>
              <w:ind w:firstLine="4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 год – 5 927 236,16 рублей;</w:t>
            </w:r>
          </w:p>
          <w:p>
            <w:pPr>
              <w:pStyle w:val="Normal"/>
              <w:spacing w:lineRule="auto" w:line="240" w:before="0" w:after="0"/>
              <w:ind w:firstLine="4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 – 9 109 571,63 рублей.</w:t>
            </w:r>
          </w:p>
          <w:p>
            <w:pPr>
              <w:pStyle w:val="Normal"/>
              <w:spacing w:lineRule="auto" w:line="240" w:before="0" w:after="0"/>
              <w:ind w:firstLine="4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 учреждений культурно – досугового типа 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иление социальной поддержки видных работников культу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муниципальной поддержки  молодых даровани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униципальной поддержки  творческих  организаций культу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 поддержки муниципальных учреждений культуры, находящихся на территориях сельских поселений, и их работни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качественных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 учреждений культурно – досугового типа и т.д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эффективности использования бюджетных средств, направляемых на оказание муниципальной поддержки развития искусств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эффективности использования бюджетных средств, направляемых на сохранение и развитие кинообслуживания населения Курчатовского района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у творческих инициатив населения, молодых дарований, а также видных деятелей, организаций в сфере культуры, творческих сою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рганизацию и проведение мероприятий, посвященных значимым событиям российской культуры, выдающимся деятелям культуры и искусства, развитию культурного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феры кинообслуживания населения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йоне ведется целенаправленная работа по приобщению к духовным и культурным ценностям как можно большего числа сельского населения. С этой целью, в Курчатовском районе была организована работа творческих коллективов по созданию «выездных» форматов концертов, рассчитанных на условия сельских сценических площадок.</w:t>
      </w:r>
      <w:r>
        <w:rPr>
          <w:rFonts w:eastAsia="Times New Roman" w:cs="Arial" w:ascii="Arial" w:hAnsi="Arial"/>
          <w:sz w:val="24"/>
          <w:szCs w:val="24"/>
        </w:rPr>
        <w:t xml:space="preserve"> Эта работа будет продолжена в буду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приоритетных направлений деятельности является поддержка молодых дарований, организаций в сфере культуры, а также взаимодействие с творческими коллекти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этим в Курчатовском районе планомерно ведется работа по совершенствованию форм приобщения населения к искусству, изданию книг курских писателей, краеведческой литературы, финансовому обеспечению участия одаренных детей и молодежи в районных и областных кон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способствует творческому и профессиональному развитию учащихся и сту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прогнозируется  к 2020 г.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ст количества мероприятий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ст числа лауреатов конк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ание значения числа творческих коллектив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ым направлением муниципальной культурной политики является сохранение и модернизация кинообслуживания района. В связи с этим  ведётся работа, направленная на преодоление недооценки значения публичного кинопоказа. Главная задача в этом направлении не допустить сокращения киносе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йоне  12 киноустановок, 11 из них в сельской местности, что составляет 86% от их общего количе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з года в год сохраняется стабильность по количеству просмотра отечественных кинолент. Учитывая также, что в настоящее время часть кинооборудования морально и физически устарела, что является острой проблемой сельских киноустановок приобретением для них нового видеопроекционн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целях пропаганды и поддержки проката отечественных фильмов,  для подрастающего поколения, проводятся кинофестивали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етских филь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дно из главных направлений в сфере кинообслуживания населения района – просмотр детских фильмов. Среди которых необходимо отметить такие как: «Сказка за сказкой», «Лето начинается в ки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2010 года осуществляется реализация благотворительного проекта «Открытый экран», с участием ведущих артистов Курской государственной филармонии и демонстрацией отечественных кинофильмов. Проект направлен, прежде всего, на сельского зрителя, порой не имеющего возможности «вживую» посмотреть концерт с участием профессиональных артистов и стать участником коллективного просмотра нового фильма.   Пользуется большим успехом у жителей сёл 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Курчатовском районе, является сеть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Курчатовском районе по состоянию на начало 2017 года функционирует  17 учреждений культурно-досугового типа, из них 15 (90 % от общей численности) учреждений – в сельской местности. Учреждения культурно-досугового типа включают: дома и клубы культуры,  дома и центры народного творчества, дома и центры ремесел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иболее яркой и привлекательной формой проявления народного творчества являются фестивали и праздники народ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истема пропаганды народного творчества включает в себя районные, областные  фестивали, проводимые отделом культуры, по делам молодёжи, физической культуре и спорту, Курчатовского района Курской области а также, комитетом по Культуре Курской области праздники и конкурсы по различным жанрам любительского художествен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 указанных выше проблем требует от органов государственной власти Курчатовского района,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1.1 Организация деятельности клубных формир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16г. – 4 592 020,35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17г. – 5873083,26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18г. – 9 049 271,63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19г. - 8 887 392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0г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- 8 887 392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1.2.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16г. – 26 878,97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17г. – 54 152,9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18г. – 60 3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19г. - 60 3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0г. - 60 3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е данного основного мероприятия включает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казание муниципальных услуг (выполнение работ) и обеспечение деятельности муниципальных учреждений, осуществляющих кинопок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материально – технической базы учреждений, осуществляющих кинопоказ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ые приоритеты муниципальной политики в сфере подпрограммы  сформулированы в стратегических документах и нормативных правовых актах Российской Федерации и Курской области, указанных в подразделе 1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Концепции долгосрочного социально-экономического развития Российской Федерации на период до 2016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ыми направлениями культурной политики Курчатовского район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 учетом указанных приоритетов целью подпрограммы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сохранения и развития кино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поддержки молодых дарований, творческих коллек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казателями  реализации подпрограммы выступ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реднее число зрителей на мероприятиях; средняя сумма одного гранта Губернатора Курской области для поддержки сельск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количество творческих коллективов, получающих средства на поддержку твор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дельный вес населения, участвующего в клубных формированиях в расчете на 100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реднее число посещений киносеансов в расчете на 1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сокий уровень качества и доступности услуг 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ост доли качественных российских фильмов в кинопрока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муниципаль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муниципальной поддержки художественных коллективов, творческих коллективов 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вышение заработной платы работников учреждений культурно-досугового типа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крепление материально-технической базы концертных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использования бюджетных средств, направляемых на оказание муниципальной поддержки развития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овый качественный уровень развития бюджетной сети концертных организаций,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рок и этапы реализации подпрограммы 1: 2016 - 2020 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оказание мер социальной поддержки отдельным категориям граждан</w:t>
      </w:r>
      <w:r>
        <w:rPr>
          <w:rFonts w:eastAsia="Times New Roman" w:cs="Arial" w:ascii="Arial" w:hAnsi="Arial"/>
          <w:sz w:val="24"/>
          <w:szCs w:val="24"/>
        </w:rPr>
        <w:t xml:space="preserve"> сохранение и развитие кинообслуживания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традиционной народной культуры, нематериального культурного наследия Курчатовского района, поддержка сельск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творческих инициатив населения, организаций в сфере культуры, творческих коллекти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творческого потенциала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 Характеристика мер муниципального регулир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 муниципального регулирования в сфере реализации подпрограммы  на районном уровне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рогноз сводных показателей муниципальных заданий по этапам реализации  программы (при оказании муниципальными учреждениями муниципальных услуг (работ) в рамках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районными муниципальными учреждениями культуры в рамках реализации подпрограммы представлен в приложении № 4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муниципальных образований Курчатовского района в реализации подпрограммы   не предусмотрен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iCs/>
          <w:sz w:val="30"/>
          <w:szCs w:val="30"/>
        </w:rPr>
        <w:t>8</w:t>
      </w: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организаций,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а также муниципальных внебюджетных фондов</w:t>
      </w:r>
      <w:r>
        <w:rPr>
          <w:rFonts w:eastAsia="Times New Roman" w:cs="Arial" w:ascii="Arial" w:hAnsi="Arial"/>
          <w:sz w:val="24"/>
          <w:szCs w:val="24"/>
        </w:rPr>
        <w:t xml:space="preserve"> в реализации подпрограммы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iCs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1 муниципальной программы будут минимизироваться путём разработки предложений по совершенствованию форм культурно - досуговой деятельности.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bookmarkStart w:id="4" w:name="%2525D0%2525A0%2525D0%2525B0%2525D0%2525"/>
      <w:r>
        <w:rPr>
          <w:sz w:val="32"/>
          <w:szCs w:val="32"/>
        </w:rPr>
        <w:t>Подпрограмма 2. «Наследие» муниципальной программы Курчатовского района Курской области «Развитие культуры»</w:t>
      </w:r>
      <w:bookmarkEnd w:id="4"/>
      <w:r>
        <w:rPr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Паспорт подпрограммы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61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>
          <w:trHeight w:val="9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сохранности и использования  объектов культурного насле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доступности и качества библиотечных услуг;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отреставрированных недвижимых объектов культурного наследия в общем количестве недвижимых объектов культурного наследия, требующих реставрации, проц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хват населения библиотечным обслуживанием, проц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книговыдач в расчете на 100  человек населения, экз.;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6 – 2020 годы, в один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подпрограмме 2 «Наследие» объем ассигнований районного бюджета составляет   37 738 504,71 рублей,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6 год – 6 020  235,03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 год – 7 368 255,68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 – 8 143 800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год – 8 103 107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од – 8 103 107рублей.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ичие полной и исчерпывающей информации об объектах культурного наследия, включая информацию о его предмете охраны и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сохранности и эффективност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библиот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учшение укомплектованности библиотечных,  фон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сохранности и эффективности использования библиотечных, фондов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библиотек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среднемесячной заработной платы работников библиотек, до среднемесячной заработной платы по экономике в регионе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птимизация и модернизация бюджетной сети библиотек.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>1. Характеристика сферы реализации подпрограммы,</w:t>
      </w:r>
      <w:r>
        <w:rPr>
          <w:rFonts w:eastAsia="Times New Roman" w:cs="Arial" w:ascii="Arial" w:hAnsi="Arial"/>
          <w:b/>
          <w:bCs/>
          <w:iCs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>описание основных проблем в указанной сфере и прогноз ее развития</w:t>
      </w:r>
      <w:r>
        <w:rPr>
          <w:rFonts w:eastAsia="Times New Roman" w:cs="Arial" w:ascii="Arial" w:hAnsi="Arial"/>
          <w:b/>
          <w:bCs/>
          <w:i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направлена на решение задачи 1 Программы «Сохранение культурного и исторического наследия народа, обеспечение доступа граждан к культурным ценностям".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ное наследие является духовным, культурным, экономическим и социальным капиталом невосполнимой ценности. Наследие питает современную науку, образование, искусство и является одним из главных оснований любой нации для самоуважения. Сохранение и воспроизводство культурного и исторического наследия является одним из факторов устойчивого социально-экономического развития Курчатовского района.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ледие несет в себе культурные и цивилизационные коды нации. Утрата наследия неизбежно ведет к тому, что общество теряет опору и корни, без которых невозможно никакое развитие. Вне этой культурной среды население теряет свой интеллектуальный и творческий потенциал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t>Подпрограмма 2 направлена на сохранение и популяризацию культурного наследия района, привлечение внимания общества к его изучению, повышение качества государственных и муниципальных услуг, предоставляемых в этой области. Сфера реализации подпрограммы «Наследие» охватывает: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бъектов культурного наследия;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библиотечного дела;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вижимые памятники истории и культуры составляют важную часть культурного достояния Курчатовского района. Они являются основным живым свидетельством развития цивилизации и подлинным отражением древних традиций. Их активная популяризация способствует взаимному пониманию, уважению и сближению народов, ведет к духовному объединению нации на основе единых исторических корней, пробуждает гордость за Родину.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Курчатовского района в настоящее время находится</w:t>
      </w:r>
      <w:r>
        <w:rPr>
          <w:rFonts w:eastAsia="Times New Roman" w:cs="Arial" w:ascii="Arial" w:hAnsi="Arial"/>
          <w:sz w:val="24"/>
          <w:szCs w:val="24"/>
        </w:rPr>
        <w:t xml:space="preserve"> 18 памятников истории и культуры: памятники архитектуры (7), памятники археологии (3), истории (8)  В их числе 3 объектов имеют федеральное значение.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бъектов культурного наследия включает направленные на обеспечение физической сохранности объектов культурного наследия ремонтно-реставрационные работы, в том числе консервацию, ремонт, реставрацию, приспособление объектов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культурных ценностей имеет приоритетное значение для области, так как свободный доступ к культурным ценностям и ознакомление с культурным наследием региона является важнейшим фактором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в области </w:t>
      </w:r>
      <w:r>
        <w:rPr>
          <w:rFonts w:cs="Arial" w:ascii="Arial" w:hAnsi="Arial"/>
          <w:iCs/>
          <w:sz w:val="24"/>
          <w:szCs w:val="24"/>
        </w:rPr>
        <w:t>сохранения объектов культурного наследия</w:t>
      </w:r>
      <w:r>
        <w:rPr>
          <w:rFonts w:cs="Arial" w:ascii="Arial" w:hAnsi="Arial"/>
          <w:sz w:val="24"/>
          <w:szCs w:val="24"/>
        </w:rPr>
        <w:t xml:space="preserve"> выделяются следующие основные </w:t>
      </w:r>
      <w:r>
        <w:rPr>
          <w:rFonts w:cs="Arial" w:ascii="Arial" w:hAnsi="Arial"/>
          <w:iCs/>
          <w:sz w:val="24"/>
          <w:szCs w:val="24"/>
        </w:rPr>
        <w:t>проблем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ногим памятникам требуется ремонт.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соответствие условий содержания и использования зданий, памятников современным санитарно-гигиеническим и эксплуатационным требованиям.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цессы естественного старения объектов культурного наследия в значительной степени ускоряются в результате неблагоприятных климатических условий и отсутствия должной защиты зданий-памятников и сооружений от погодных условий.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рата своеобразия историко-архитектурного облика.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Остается нерешенной проблема регистрации объектов культурного наследия в едином государственном реестре объектов культурного наслед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сутствие в необходимом объеме финансовых средств на содержание объектов культурного наследия и разработку правоустанавливающих документов для осуществления их охраны.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, выделяемые на работы по сохранению объектов культурного наследия,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ою очередь, отсутствие правоустанавливающих документов на объекты культурного наследия препятствует муниципальным органам осуществлять полноценные контрольно-надзорные мероприят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тельную часть культурного наследия Курской области составляют фонды библиотек, которые являются ценнейшим информационным ресурсом.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задача библиотек – предоставление накопленных ресурсов в пользование обществу – как настоящему, так и будущим поколениям.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блиотеки Курчатовского района выполняют важнейшие социальные и коммуникативные функции, являются одним из элементов культурной, образовательной и информационной инфраструктуры региона. Основные услуги библиотек бесплатны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егиона к информации и знаниям.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Целью политики в области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Приоритетными направлениями в достижении целей и задач развития библиотечного дела в регионе являются: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организация и стимулирование процесса модернизации библиотек и библиотечного дела в целом;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содействие созданию инфраструктуры библиотечного дела.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Проводимая в стране административная реформа разграничила полномочия органов государственной власти и  местного самоуправления по организации библиотечного дела. Вопрос организации библиотечного обслуживания населения, комплектование и обеспечение сохранности библиотечных фондов в муниципальных образованиях относится к компетенции органов местного самоуправления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Курчатовском районе принимаются активные меры по централизованному обеспечению библиотек новыми изданиями. В 2014 - 2015 годах в библиотеки района было направлено более 11382 тыс. экземпляров (в среднем по книге в год на каждую библиотеку) тематических изданий, в том числе литература для семейного чтения, книги курских писателей, литература образовательного, познавательного и энциклопедического характера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Библиотеки сегодня – наиболее многочисленная группа учреждений культуры. Библиотечное обслуживание жителей Курчатовского района осуществляют с учётом филиалов 15 библиотеки, из них 1 районная, 14 находится в сельской местности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роцент охвата населения района библиотечным обслуживанием составляет </w:t>
      </w:r>
      <w:r>
        <w:rPr>
          <w:rFonts w:eastAsia="Times New Roman" w:cs="Arial" w:ascii="Arial" w:hAnsi="Arial"/>
          <w:color w:val="000000"/>
          <w:sz w:val="24"/>
          <w:szCs w:val="24"/>
        </w:rPr>
        <w:t>48,8%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7 библиотек Курчатовского района подключено к сети Интернет, 7 - имеет электронную почту. Оснащение библиотек современной компьютерной техникой является необходимым условием обеспечения доступа населения к информации. С 2014 по 2015 г.г. количество библиотек, имеющих персональные компьютеры, увеличилось в 1,5 раза.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опросы модернизации библиотек района также являются одними из приоритетных. В связи с этим с 2007 года в Курской области реализуются мероприятия по созданию модельных библиотек. По состоянию на 01.01.2016 года в Курчатовском районе всего две модельные библиотеки.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йоне сохраняется низкий уровень комплектования новой литературой муниципальных библиотек, особенно это заметно в сельской местности. Органы местного самоуправления, в чьём ведении находятся библиотеки, подчас годами не выделяют средства на приобретение новых книг и организацию подписки на периодические изда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30"/>
          <w:szCs w:val="30"/>
        </w:rPr>
      </w:pPr>
      <w:r>
        <w:rPr>
          <w:rFonts w:eastAsia="Times New Roman" w:cs="Arial" w:ascii="Arial" w:hAnsi="Arial"/>
          <w:b/>
          <w:bCs/>
          <w:iCs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 xml:space="preserve">. Приоритеты </w:t>
      </w:r>
      <w:r>
        <w:rPr>
          <w:rFonts w:eastAsia="Times New Roman" w:cs="Arial" w:ascii="Arial" w:hAnsi="Arial"/>
          <w:b/>
          <w:bCs/>
          <w:iCs/>
          <w:sz w:val="30"/>
          <w:szCs w:val="30"/>
        </w:rPr>
        <w:t>муниципальной</w:t>
      </w: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 xml:space="preserve"> политики в сфере реализации подпрограммы, цели</w:t>
      </w:r>
      <w:r>
        <w:rPr>
          <w:rFonts w:eastAsia="Times New Roman" w:cs="Arial" w:ascii="Arial" w:hAnsi="Arial"/>
          <w:b/>
          <w:bCs/>
          <w:iCs/>
          <w:sz w:val="30"/>
          <w:szCs w:val="30"/>
        </w:rPr>
        <w:t xml:space="preserve"> (при необходимости),</w:t>
      </w: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</w:t>
      </w:r>
      <w:r>
        <w:rPr>
          <w:rFonts w:eastAsia="Times New Roman" w:cs="Arial" w:ascii="Arial" w:hAnsi="Arial"/>
          <w:b/>
          <w:bCs/>
          <w:iCs/>
          <w:sz w:val="30"/>
          <w:szCs w:val="30"/>
        </w:rPr>
        <w:t xml:space="preserve"> контрольных</w:t>
      </w: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 xml:space="preserve"> и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приоритеты государственной политики в сфере реализации подпрограммы  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целевых установок и приоритетов муниципальной культурной политики </w:t>
      </w:r>
      <w:r>
        <w:rPr>
          <w:rFonts w:cs="Arial" w:ascii="Arial" w:hAnsi="Arial"/>
          <w:bCs/>
          <w:sz w:val="24"/>
          <w:szCs w:val="24"/>
        </w:rPr>
        <w:t xml:space="preserve">целью подпрограммы </w:t>
      </w:r>
      <w:r>
        <w:rPr>
          <w:rFonts w:cs="Arial" w:ascii="Arial" w:hAnsi="Arial"/>
          <w:sz w:val="24"/>
          <w:szCs w:val="24"/>
        </w:rPr>
        <w:t>являе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ижение данной цели потребует решения следующих </w:t>
      </w:r>
      <w:r>
        <w:rPr>
          <w:rFonts w:cs="Arial" w:ascii="Arial" w:hAnsi="Arial"/>
          <w:bCs/>
          <w:sz w:val="24"/>
          <w:szCs w:val="24"/>
        </w:rPr>
        <w:t>задач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подпрограммы 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специальных разделах подпрограммы, а также показателей Концепции долгосрочного социально-экономического развития Российской Федерации на период до 2019 года, показателей содержащихся в указах Президента Российской Федерации, показателей непосредственных результатов, используемых в обосновании бюджетных ассигнований отдела культуры, по молодёжной политике, физической культуре и спорту Курчатовского района Курской области показатели, принятые в соответствующей международной практике,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, описанных в </w:t>
      </w:r>
      <w:hyperlink r:id="rId5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е 9</w:t>
        </w:r>
      </w:hyperlink>
      <w:r>
        <w:rPr>
          <w:rFonts w:cs="Arial" w:ascii="Arial" w:hAnsi="Arial"/>
          <w:sz w:val="24"/>
          <w:szCs w:val="24"/>
        </w:rPr>
        <w:t xml:space="preserve"> подпрограмм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 населения библиотечным обслужи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е число книговыдач в расчете на 1 тыс.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экземпляров новых поступлений в фонды документов областных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еленные в рамках подпрограммы  показатели характеризуют основные результаты деятельности в разрезе типов учреждений, участвующих в ее реализации, в том числе: библиотеки,  а также состояние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показателей включена оценка доли отреставрированных недвижимых объектов культурного наследия в общем количестве таких объектов, так как рост значения данного показателя является одним из целевых ориентиров развития сферы культуры в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 2.1, задачи по повышению доступности и качества библиотечных услуг – показателями основного мероприятия 2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сохранности и эффективност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качества и доступности услуг библиотек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укомплектованности библиотечных,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сохранности и эффективности использования библиотечных,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репление материально-технической базы библиотек,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заработной платы работников библиотек,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тимизация и модернизация бюджетной сети библиотек,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этапы реализации: 2016- 2020 г.г., в один этап.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3. Характеристика основных мероприятий подпрограммы.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достижения цели и решения задач подпрограммы планируется осуществление четырех основных мероприятий.</w:t>
      </w:r>
    </w:p>
    <w:p>
      <w:pPr>
        <w:pStyle w:val="Normal"/>
        <w:widowControl w:val="false"/>
        <w:tabs>
          <w:tab w:val="clear" w:pos="708"/>
          <w:tab w:val="center" w:pos="4890" w:leader="none"/>
        </w:tabs>
        <w:autoSpaceDE w:val="false"/>
        <w:spacing w:lineRule="auto" w:line="240" w:before="0" w:after="0"/>
        <w:ind w:firstLine="7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1 «Развитие библиотечного дела»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 оказание государственных услуг и обеспечение деятельности областных  муниципальных библиотек.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1 предусматривает:</w:t>
      </w:r>
    </w:p>
    <w:p>
      <w:pPr>
        <w:pStyle w:val="Style20"/>
        <w:spacing w:lineRule="auto" w:line="240" w:before="0" w:after="0"/>
        <w:ind w:left="0" w:firstLine="77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Style20"/>
        <w:spacing w:lineRule="auto" w:line="240" w:before="0" w:after="0"/>
        <w:ind w:left="0" w:firstLine="77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обильной системы обслуживания населенных пунктов, не имеющих библиотек,</w:t>
      </w:r>
    </w:p>
    <w:p>
      <w:pPr>
        <w:pStyle w:val="Style20"/>
        <w:spacing w:lineRule="auto" w:line="240" w:before="0" w:after="0"/>
        <w:ind w:left="0" w:firstLine="77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объемов комплектования книжных фондов библиотек;</w:t>
      </w:r>
    </w:p>
    <w:p>
      <w:pPr>
        <w:pStyle w:val="Style20"/>
        <w:spacing w:lineRule="auto" w:line="240" w:before="0" w:after="0"/>
        <w:ind w:left="0" w:firstLine="77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Style20"/>
        <w:spacing w:lineRule="auto" w:line="240" w:before="0" w:after="0"/>
        <w:ind w:left="0" w:firstLine="77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нформационной и библиотечной культуры подрастающего поколения;</w:t>
      </w:r>
    </w:p>
    <w:p>
      <w:pPr>
        <w:pStyle w:val="Style20"/>
        <w:spacing w:lineRule="auto" w:line="240" w:before="0" w:after="0"/>
        <w:ind w:left="0" w:firstLine="77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у детского и юношеского чтения, включая проведение мероприятий, направленных на поддержание престижа чтения и его общественной значимости;</w:t>
      </w:r>
    </w:p>
    <w:p>
      <w:pPr>
        <w:pStyle w:val="Style20"/>
        <w:spacing w:lineRule="auto" w:line="240" w:before="0" w:after="0"/>
        <w:ind w:left="0" w:firstLine="77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Style20"/>
        <w:spacing w:lineRule="auto" w:line="240" w:before="0" w:after="0"/>
        <w:ind w:left="0" w:firstLine="77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емонта и реконструкции зданий и помещений библиотек, находящихся в аварийном состоянии и требующих капитального ремонта;</w:t>
      </w:r>
    </w:p>
    <w:p>
      <w:pPr>
        <w:pStyle w:val="Style20"/>
        <w:spacing w:lineRule="auto" w:line="240" w:before="0" w:after="0"/>
        <w:ind w:left="0" w:firstLine="77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Style20"/>
        <w:spacing w:lineRule="auto" w:line="240" w:before="0" w:after="0"/>
        <w:ind w:left="0" w:firstLine="77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Style20"/>
        <w:spacing w:lineRule="auto" w:line="240" w:before="0" w:after="0"/>
        <w:ind w:left="0" w:firstLine="77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мер для привлечения в профессию молодых специалистов и закрепления их в библиотеках;</w:t>
      </w:r>
    </w:p>
    <w:p>
      <w:pPr>
        <w:pStyle w:val="Style20"/>
        <w:spacing w:lineRule="auto" w:line="240" w:before="0" w:after="0"/>
        <w:ind w:left="0" w:firstLine="77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системы информационного обеспечения библиотечного дела;</w:t>
      </w:r>
    </w:p>
    <w:p>
      <w:pPr>
        <w:pStyle w:val="Style20"/>
        <w:spacing w:lineRule="auto" w:line="240" w:before="0" w:after="0"/>
        <w:ind w:left="0" w:firstLine="77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финансово-хозяйственной самостоятельности библиотек за счет реализации новых принципов финансирования (на основе государственных заданий);</w:t>
      </w:r>
    </w:p>
    <w:p>
      <w:pPr>
        <w:pStyle w:val="Style20"/>
        <w:spacing w:lineRule="auto" w:line="240" w:before="0" w:after="0"/>
        <w:ind w:left="0" w:firstLine="77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ую переподготовку и повышение квалификации библиотечных работников;</w:t>
      </w:r>
    </w:p>
    <w:p>
      <w:pPr>
        <w:pStyle w:val="Style20"/>
        <w:spacing w:lineRule="auto" w:line="240" w:before="0" w:after="0"/>
        <w:ind w:left="0" w:firstLine="77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ое и методическое обеспечение развития библиотек;</w:t>
      </w:r>
    </w:p>
    <w:p>
      <w:pPr>
        <w:pStyle w:val="Style20"/>
        <w:spacing w:lineRule="auto" w:line="240" w:before="0" w:after="0"/>
        <w:ind w:left="0" w:firstLine="77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тизацию библиотечной деятельности;</w:t>
      </w:r>
    </w:p>
    <w:p>
      <w:pPr>
        <w:pStyle w:val="Style20"/>
        <w:spacing w:lineRule="auto" w:line="240" w:before="0" w:after="0"/>
        <w:ind w:left="0" w:firstLine="77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библиотечных услуг и использование бюджетных средств на обеспечение деятельности библиотек;</w:t>
      </w:r>
    </w:p>
    <w:p>
      <w:pPr>
        <w:pStyle w:val="Style20"/>
        <w:spacing w:lineRule="auto" w:line="240" w:before="0" w:after="0"/>
        <w:ind w:left="0" w:firstLine="77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ю библиотечной сети.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1 направлено на достижение следующих показателей:</w:t>
      </w:r>
    </w:p>
    <w:p>
      <w:pPr>
        <w:pStyle w:val="Style20"/>
        <w:spacing w:lineRule="auto" w:line="240" w:before="0" w:after="0"/>
        <w:ind w:left="0" w:firstLine="77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 населения библиотечным обслуживанием;</w:t>
      </w:r>
    </w:p>
    <w:p>
      <w:pPr>
        <w:pStyle w:val="Style20"/>
        <w:spacing w:lineRule="auto" w:line="240" w:before="0" w:after="0"/>
        <w:ind w:left="0" w:firstLine="77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е число книговыдач в расчете на 100 человек населения;</w:t>
      </w:r>
    </w:p>
    <w:p>
      <w:pPr>
        <w:pStyle w:val="Style20"/>
        <w:spacing w:lineRule="auto" w:line="240" w:before="0" w:after="0"/>
        <w:ind w:left="0" w:firstLine="77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количество экземпляров новых поступлений в фонды документов муниципальных библиоте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 2.4 станут:</w:t>
      </w:r>
    </w:p>
    <w:p>
      <w:pPr>
        <w:pStyle w:val="Style20"/>
        <w:spacing w:lineRule="auto" w:line="240" w:before="0" w:after="0"/>
        <w:ind w:left="0" w:firstLine="77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комплектования книжных фондов библиотек;</w:t>
      </w:r>
    </w:p>
    <w:p>
      <w:pPr>
        <w:pStyle w:val="Style20"/>
        <w:spacing w:lineRule="auto" w:line="240" w:before="0" w:after="0"/>
        <w:ind w:left="0" w:firstLine="77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востребованности библиотек у населения;</w:t>
      </w:r>
    </w:p>
    <w:p>
      <w:pPr>
        <w:pStyle w:val="Style20"/>
        <w:spacing w:lineRule="auto" w:line="240" w:before="0" w:after="0"/>
        <w:ind w:left="0" w:firstLine="77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разнообразия библиотечных услуг;</w:t>
      </w:r>
    </w:p>
    <w:p>
      <w:pPr>
        <w:pStyle w:val="Style20"/>
        <w:spacing w:lineRule="auto" w:line="240" w:before="0" w:after="0"/>
        <w:ind w:left="0" w:firstLine="77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правовой, деловой и социально значимой информации;</w:t>
      </w:r>
    </w:p>
    <w:p>
      <w:pPr>
        <w:pStyle w:val="Style20"/>
        <w:spacing w:lineRule="auto" w:line="240" w:before="0" w:after="0"/>
        <w:ind w:left="0" w:firstLine="77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числа библиотек, оснащенных современным оборудованием;</w:t>
      </w:r>
    </w:p>
    <w:p>
      <w:pPr>
        <w:pStyle w:val="Style20"/>
        <w:spacing w:lineRule="auto" w:line="240" w:before="0" w:after="0"/>
        <w:ind w:left="0" w:firstLine="77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Style20"/>
        <w:spacing w:lineRule="auto" w:line="240" w:before="0" w:after="0"/>
        <w:ind w:left="0" w:firstLine="77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2.1 будет реализоваться на протяжении всего срока действия Программы – с 2016 по 2020 годы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2.1 в части формирования и финансирования муниципального задания на предоставлении муниципальных услуг. В части формирования и финансирования муниципального задания на предоставление услуг муниципальными библиотеками - органы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1 « Развитие библиотечного дела»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t>2016г. - 5 851 749 рубле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t>2017г. - 7 137 640,04 рублей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t>2018г. - 7 872 450 рублей;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г. - 7 831 757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7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0г. -7 831 757 рублей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сновное мероприятие 2.2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16г. -168 486,03 рублей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17г. - 230 615,64 рублей;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18г. - 271 350 рублей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г. -</w:t>
      </w:r>
      <w:r>
        <w:rPr>
          <w:rFonts w:eastAsia="Times New Roman" w:cs="Arial" w:ascii="Arial" w:hAnsi="Arial"/>
          <w:sz w:val="24"/>
          <w:szCs w:val="24"/>
        </w:rPr>
        <w:t xml:space="preserve"> 271 350 рублей;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г. - 271 350 рублей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 (выполнение работ) и обеспечение деятельности в области сохранения объектов культурного наследия, находящихся на территории Курчатовского района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 (выполнение работ) и обеспечение деятельности муниципальных учреждений в области сохранения объектов культурного наследия, находящихся в ведении муниципалитетов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е выявление и пресечение правонарушений в сфере охраны культурного наследия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амятниках истории и культуры, организация доступа к ним с целью ознакомления и изучения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обязанности каждого жителя Курчатовского района заботиться о сохранении объектов культурного наследия, бережно относиться к памятникам истории и культуры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для лиц с ограниченными возможностями без барьерной среды для ознакомления и изуч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2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граммы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культурного наследия, находящихся в удовлетворительном состоянии, в общем количестве объектов культурного наследия  местного значения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дпрограммы 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треставрированных недвижимых объектов культурного наследия в общем количестве недвижимых объектов культурного наследия, требующих реставрации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ительное состояние объектов культурного наследия, представляющих уникальную ценность для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выделяемых на сохранение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2.2 будет реализоваться на протяжении всего периода действия Программы – с 2016 по 2020 годы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 Характеристика мер муниципального регулирова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 муниципального регулирования в сфере реализации подпрограммы  на районном уровне отсутствуют.</w:t>
      </w:r>
    </w:p>
    <w:p>
      <w:pPr>
        <w:pStyle w:val="ConsPlu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7. Характеристика основных мероприятий, реализуемых муниципальными образованиями Курчатовского района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астие муниципальных образований Курчатовского района в реализации подпрограммы предусмотрено в части сохранения объектов культурного наследия, находящихся на их территории, организации, развитии и модернизации библиотечного обслу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iCs/>
          <w:sz w:val="30"/>
          <w:szCs w:val="30"/>
        </w:rPr>
        <w:t>8</w:t>
      </w: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Информация об участии предприятий и организаций, независимо от их организационно-правовых форм и форм собственности, а также муниципальных внебюджетных источник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иных организаций, независимо от их организационно – правовых форм и форм собственности, а также муниципальных внебюджетных фондов в реализации подпрограммы   не предполагаетс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iCs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Подпрограмма 3 «Управление муниципальной программой и обеспечение условий реализации» муниципальной программы Курчатовского района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Курской области «Развитие культуры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спорт</w:t>
      </w:r>
      <w:r>
        <w:rPr>
          <w:b w:val="false"/>
          <w:bCs w:val="false"/>
          <w:sz w:val="30"/>
          <w:szCs w:val="30"/>
        </w:rPr>
        <w:t xml:space="preserve"> подпрограммы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15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ёжи, физической культуре и спорту. Курчатовского района Курской области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эффективной реализации Программ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 Программой и развитие отраслевой инфраструктур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убличных библиотек, подключенных к сети Интернет в общем количестве библиотек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 – 2020годы, в один этап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подпрограмме 3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«Управление муниципальной программой и обеспечение условий реализации» муниципальной программы в Курчатовском районе Курской области «Развитие культуры» общий объем бюджетных ассигнований составляет 21 300 413,27 рублей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6 год – 3 799 721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 год – 4 163 343,27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 – 4 548 465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год – 4 394 442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од – 4 394 442 рублей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доступности государственных и муниципальных услуг, оказываемых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деятельности органов исполнительной власти и органов местного самоуправления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муниципальных образований в реализацию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активизации инновационной и инвестиционной деятельности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пешное выполнение приоритетных иннова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количества информационных и инновационных технологий, внедренных в организаци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нформатизации в отрасл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 и направленной на развитие сферы культуры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>Подпрограмма направлена на решение задачи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 Программы. При этом данная подпрограмма оказывает влияние также на все остальные подпрограммы, осуществляемые в рамках Программ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>Целью подпрограммы является создание необходимых условий для эффективной реализации Программ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данной цели предусмотрено решение следующей задачи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раструктуры и системы управления в сфере культуры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>содействие развитию сферы культуры муниципальных образований Курчатовского район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острые проблемы в сфере реализации подпрограммы 3 включают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</w:t>
      </w:r>
      <w:r>
        <w:rPr>
          <w:rFonts w:cs="Arial" w:ascii="Arial" w:hAnsi="Arial"/>
          <w:bCs/>
          <w:iCs/>
          <w:sz w:val="24"/>
          <w:szCs w:val="24"/>
        </w:rPr>
        <w:t>роблемы правового регулирования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ая проработка норм, регулирующих вопросы государственно-частного партнерства в сфере культуры;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законодательного закрепления новых организационно-правовых форм организаций культуры (многофункциональные культурные и образовательные комплексы, многофункциональные центры развития культуры и др.) и др.;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>2. Недостаточный уровень квалификации и «старение» кадров в отрасли культуры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Cs/>
          <w:iCs/>
          <w:sz w:val="24"/>
          <w:szCs w:val="24"/>
        </w:rPr>
        <w:t>адровая проблема обусловлена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ысоким престижем профессий работников бюджетных учреждений сферы культуры, низким уровнем заработной платы, слабым социальным пакетом, сложностями в решении жилищной проблемы, низким притоком молодых специалистов в отрасль и др.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есоответствие современным требованиям материально- технической базы учреждений культуры и искусства.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изкий уровень информатизации.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ольшинстве учреждений компьютерный парк физически устарел и не соответствует современным требованиям и решаемым задачам. Специальное программное обеспечение автоматизирует малую часть выполняемых функций и остро нуждается в модернизации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яде муниципальных образований Курчатовского района уровень информатизации в сфере культуры остаётся весьма низким. Технические средства создания информационных ресурсов практически не используются многими учреждениями культуры, аналоговые материалы часто находятся под угрозой исчезновения и нуждаются в срочной оцифровке.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изкая эффективность деятельности и использования бюджетных средств учреждениями культуры.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еть учреждений культуры характеризуются низкой инновационной активностью и слабой инновационной культурой.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изкая заработная плата и удовлетворенность работников сферы культуры условиями трудовой деятельности.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лабая информационная, методическая и консультационная поддержка проведения модернизации сферы культуры на региональном уровне.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(индикаторами) реализации подпрограммы 3выступают: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3 являются: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управления реализацией муниципальной программой, эффективное управление отраслями культуры;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униципальных образований Курчатовского района в реализацию муниципальной программы;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учреждений культуры и образовательных учреждений культуры и искусства;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шно выполненные приоритетные инновационные проекты;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нформатизации в отрасли культуры;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.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и сроки реализации подпрограммы: 2016 - 2020 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30"/>
          <w:szCs w:val="30"/>
        </w:rPr>
      </w:pP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 xml:space="preserve">2. Приоритеты </w:t>
      </w:r>
      <w:r>
        <w:rPr>
          <w:rFonts w:eastAsia="Times New Roman" w:cs="Arial" w:ascii="Arial" w:hAnsi="Arial"/>
          <w:b/>
          <w:bCs/>
          <w:iCs/>
          <w:sz w:val="30"/>
          <w:szCs w:val="30"/>
        </w:rPr>
        <w:t>муниципальной</w:t>
      </w: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 xml:space="preserve"> политики в сфере реализации подпрограммы, цели</w:t>
      </w:r>
      <w:r>
        <w:rPr>
          <w:rFonts w:eastAsia="Times New Roman" w:cs="Arial" w:ascii="Arial" w:hAnsi="Arial"/>
          <w:b/>
          <w:bCs/>
          <w:iCs/>
          <w:sz w:val="30"/>
          <w:szCs w:val="30"/>
        </w:rPr>
        <w:t xml:space="preserve"> ( при необходимости),</w:t>
      </w: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ные приоритеты муниципальной политики в сфере реализации подпрограммы 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целевых установок и приоритетов муниципальной культурной политики </w:t>
      </w:r>
      <w:r>
        <w:rPr>
          <w:rFonts w:cs="Arial" w:ascii="Arial" w:hAnsi="Arial"/>
          <w:bCs/>
          <w:sz w:val="24"/>
          <w:szCs w:val="24"/>
        </w:rPr>
        <w:t xml:space="preserve">целью подпрограммы  </w:t>
      </w:r>
      <w:r>
        <w:rPr>
          <w:rFonts w:cs="Arial" w:ascii="Arial" w:hAnsi="Arial"/>
          <w:sz w:val="24"/>
          <w:szCs w:val="24"/>
        </w:rPr>
        <w:t>является создание необходимых условий для эффективной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ижение данной цели потребует решения следующей </w:t>
      </w:r>
      <w:r>
        <w:rPr>
          <w:rFonts w:cs="Arial" w:ascii="Arial" w:hAnsi="Arial"/>
          <w:bCs/>
          <w:sz w:val="24"/>
          <w:szCs w:val="24"/>
        </w:rPr>
        <w:t>задач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результатов реализации подпрограммы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разделах Программы, а также показателей Концепции долгосрочного социально-экономического развития Российской Федерации на период до 2020 года, показателей, содержащихся в указах Президента Российской Федерации, показателей непосредственных результатов, используемых в обосновании бюджетных ассигнований комитета по культуре Курской области, показатели, принятые в соответствующей международной практике,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ные в рамках подпрограммы  показатели характеризуют основные результаты деятельности в разрезе типов учреждений  образовательного и культурно – досугов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управления реализацией Программы, эффективное управление отраслью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доступности государственных 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униципальных образований в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шно выполненные приоритетные инновацион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нформатизации в отрасл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этапы реализации: 2016- 2020 годы, в один этап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и решения задач подпрограммы 3 планируется выполн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казание мер социальной поддержки отдельным категориям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раструктуры и системы  управления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осуществление полномочий Российской Федерации по государственной охране объектов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в сфере культуры обеспечение деятельности подведомствен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образования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осударственная поддержка местных бюджетов по проведению капитального ремонта учреждений культуры районов и посе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меры государственной и социальной поддержки, а также другие вы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субсидии местным бюджетам на заработную плату и начисления на выплаты по оплате труда работников учреждений культуры и муниципальных образований городских и сельских поселений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даний и разрешений на проведение работ по сохранению объектов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аспорта  объекта культурного наследия (памятники истории и культуры) народов Российской Федерации на объекты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охранных обязательств на объекты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ыдача физическим и юридическим лицам сведений об отнесении  объектов недвижимости к объектам культурного наследия </w:t>
      </w:r>
      <w:r>
        <w:rPr>
          <w:rFonts w:cs="Arial" w:ascii="Arial" w:hAnsi="Arial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 xml:space="preserve"> и землям историко-культурного на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ый контроль в области сохранения, использования, популяризации объектов культурного наследия </w:t>
      </w:r>
      <w:r>
        <w:rPr>
          <w:rFonts w:cs="Arial" w:ascii="Arial" w:hAnsi="Arial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мониторинга состояния и использования объектов культурного наследия </w:t>
      </w:r>
      <w:r>
        <w:rPr>
          <w:rFonts w:cs="Arial" w:ascii="Arial" w:hAnsi="Arial"/>
          <w:bCs/>
          <w:sz w:val="24"/>
          <w:szCs w:val="24"/>
        </w:rPr>
        <w:t>федерального значения,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, проведение их инвентаризации, уточнение пообъектного состава и прав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проведением работ по сохранению на объектах культурного наследия</w:t>
      </w:r>
      <w:r>
        <w:rPr>
          <w:rFonts w:cs="Arial" w:ascii="Arial" w:hAnsi="Arial"/>
          <w:bCs/>
          <w:sz w:val="24"/>
          <w:szCs w:val="24"/>
        </w:rPr>
        <w:t xml:space="preserve"> федерального значения,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ирование населения о памятниках истории и культуры </w:t>
      </w:r>
      <w:r>
        <w:rPr>
          <w:rFonts w:cs="Arial" w:ascii="Arial" w:hAnsi="Arial"/>
          <w:bCs/>
          <w:sz w:val="24"/>
          <w:szCs w:val="24"/>
        </w:rPr>
        <w:t>федерального значения, полномочия в отношении которых переданы Российской Федерацией Курчатовского района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блюдением законодательства в районе муниципальной охраны и сохран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1.1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культурного наследия, находящихся в удовлетворительном состоянии, в общем количестве объектов культурного наследия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дпрограммы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треставрированных недвижимых объектов культурного наследия в общем количестве недвижимых объектов культурного наследия, требующих рестав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личие полной и исчерпывающей информации о каждом объекте культурного наследия</w:t>
      </w:r>
      <w:r>
        <w:rPr>
          <w:rFonts w:cs="Arial" w:ascii="Arial" w:hAnsi="Arial"/>
          <w:bCs/>
          <w:sz w:val="24"/>
          <w:szCs w:val="24"/>
        </w:rPr>
        <w:t xml:space="preserve"> федерального значения,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выделяемых на сохранение объектов культурного наследия</w:t>
      </w:r>
      <w:r>
        <w:rPr>
          <w:rFonts w:cs="Arial" w:ascii="Arial" w:hAnsi="Arial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му район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ыполнение данного мероприятия направлено: на поддержку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овлечение детей в творческую деятельность в различных жанрах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явление, поддержка и развитие одарённых детей и молодё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овлечение одарённых детей и молодёжи в творческие состяз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оведение областных районных и конкурсов среди обучающихся детских школ искусств, детских художественных шко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одарённых детей и молодёжи в областных и Всероссийских конкурсах и фестивал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я стажировок, мастер-классов, семинаров по различным жанрам исполнительского искусства 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исло лауреатов Международных и Всероссийских конк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исло стипендиатов и премиантов Губернаторов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зультатами реализации основного мероприятия  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рост числа лауреатов Международных и Всероссийских конкурсов и фестивалей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рост числа стипендиатов и премиантов Губернатора Кур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сполнителем основного мероприятия в части поддержки учреждений, работающих с детьми, является отдел культуры, по работе с молодёжью, физической культуре и спорту. Курчатовского района Кур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ункта направлено на улучшение и совершенствование деятельности подведомственных отделу по культуре учрежден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пункта планируе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оприятий, направленных на укрепление материально - технической базы подведомственных учрежд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кадрового состава учреждений культур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правленческих навыков руководителей подведомственных учрежд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стабильного финансирования учреждений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услуг, оказываемых подведомственными учреждениями населению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оказателей по основным видам деятельности подведомственных учрежд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доступности населения к предоставляемым учреждениями культуры услуга обеспечения деятельности подведомственных учреждений является отдел культуры, по делам молодёжи, физической культуре и спор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дет реализоваться на протяжении всего периода действия Муниципальной программы – с 2016 по 2020 годы, в один этап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3.1 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16г. – 3 471 295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17г. – 3 809 760,81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18г. – 4 177 281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19г.-  4 023 258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0г.-  4 023 258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3.2 Оказание  мер социальной поддержки отдельным категориям гражда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16г. – 308 426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17г. – 353 582,46 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18г. - 371 184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19г. - 371 184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0г. - 371 184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center" w:pos="4924" w:leader="none"/>
        </w:tabs>
        <w:ind w:hanging="0"/>
        <w:jc w:val="center"/>
        <w:rPr/>
      </w:pPr>
      <w:r>
        <w:rPr>
          <w:b/>
          <w:sz w:val="30"/>
          <w:szCs w:val="30"/>
        </w:rPr>
        <w:t xml:space="preserve">5. </w:t>
      </w:r>
      <w:r>
        <w:rPr>
          <w:b/>
          <w:bCs/>
          <w:sz w:val="30"/>
          <w:szCs w:val="30"/>
        </w:rPr>
        <w:t>Характеристика мер муниципального регулирова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Calibri;Segoe UI Light"/>
          <w:sz w:val="24"/>
          <w:szCs w:val="24"/>
        </w:rPr>
        <w:t>Меры муниципального регулирования в рамках подпрограммы  Программы не предусмотрены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6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районными муниципальными учреждениями культуры, находящимися в ведении отдела культуры, по делам молодёжи физической культуре и спорту, в рамках реализации подпрограммы  представлен в приложении № 4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муниципальных образований Курчатовского района в реализации подпрограммы не предусмотрено.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iCs/>
          <w:sz w:val="30"/>
          <w:szCs w:val="30"/>
        </w:rPr>
        <w:t>8</w:t>
      </w: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организаций,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а также муниципальных внебюджетных фондов</w:t>
      </w:r>
      <w:r>
        <w:rPr>
          <w:rFonts w:eastAsia="Times New Roman" w:cs="Arial" w:ascii="Arial" w:hAnsi="Arial"/>
          <w:sz w:val="24"/>
          <w:szCs w:val="24"/>
        </w:rPr>
        <w:t xml:space="preserve"> в реализации подпрограммы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iCs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одпрограммы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 программе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Сведения о показателях (индикаторах) муниципальной программы Курчатовского района Курской области «Развитие культуры»</w:t>
      </w:r>
    </w:p>
    <w:tbl>
      <w:tblPr>
        <w:tblW w:w="935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"/>
        <w:gridCol w:w="142"/>
        <w:gridCol w:w="3891"/>
        <w:gridCol w:w="1320"/>
        <w:gridCol w:w="795"/>
        <w:gridCol w:w="775"/>
        <w:gridCol w:w="709"/>
        <w:gridCol w:w="659"/>
        <w:gridCol w:w="660"/>
      </w:tblGrid>
      <w:tr>
        <w:trPr>
          <w:trHeight w:val="490" w:hRule="exac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индикатор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.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50" w:hRule="exac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>
          <w:trHeight w:val="422" w:hRule="exac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665" w:hRule="exact"/>
        </w:trPr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color w:val="000000"/>
                <w:spacing w:val="-1"/>
                <w:sz w:val="24"/>
                <w:szCs w:val="24"/>
              </w:rPr>
              <w:t>в Курчатовском районе Курской области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«Развитие культуры»</w:t>
            </w:r>
          </w:p>
        </w:tc>
      </w:tr>
      <w:tr>
        <w:trPr>
          <w:trHeight w:val="1607" w:hRule="exac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местного зна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1452" w:hRule="exac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количества культурно - просветительских мероприятий, проводимых учреждениями культуры по сравнению с 2012 годо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25</w:t>
            </w:r>
          </w:p>
        </w:tc>
      </w:tr>
      <w:tr>
        <w:trPr>
          <w:trHeight w:val="2873" w:hRule="exac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номинальной начисленной заработной плате работников, занятых в сфере экономики регио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82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-</w:t>
            </w:r>
          </w:p>
        </w:tc>
      </w:tr>
      <w:tr>
        <w:trPr>
          <w:trHeight w:val="1238" w:hRule="exac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доли зданий муниципальных учреждений культуры, требующих капитального ремон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0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0,7</w:t>
            </w:r>
          </w:p>
        </w:tc>
      </w:tr>
      <w:tr>
        <w:trPr>
          <w:trHeight w:val="421" w:hRule="exact"/>
        </w:trPr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Подпрограмма «Искусство»</w:t>
            </w:r>
          </w:p>
        </w:tc>
      </w:tr>
      <w:tr>
        <w:trPr>
          <w:trHeight w:val="832" w:hRule="exac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оличество посещений организаций культуры по отношению к уровню 2010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1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118</w:t>
            </w:r>
          </w:p>
        </w:tc>
      </w:tr>
      <w:tr>
        <w:trPr>
          <w:trHeight w:val="1252" w:hRule="exac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46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46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46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47,2</w:t>
            </w:r>
          </w:p>
        </w:tc>
      </w:tr>
      <w:tr>
        <w:trPr>
          <w:trHeight w:val="908" w:hRule="exac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посещений киносеансов в расчете на 1 чело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0,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0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0,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0,65</w:t>
            </w:r>
          </w:p>
        </w:tc>
      </w:tr>
      <w:tr>
        <w:trPr>
          <w:trHeight w:val="358" w:hRule="exact"/>
        </w:trPr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Наследие» </w:t>
            </w:r>
          </w:p>
        </w:tc>
      </w:tr>
      <w:tr>
        <w:trPr>
          <w:trHeight w:val="51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Охват населения библиотечным обслужива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40</w:t>
            </w:r>
          </w:p>
        </w:tc>
      </w:tr>
      <w:tr>
        <w:trPr>
          <w:trHeight w:val="721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Количество посещений библиотек (на 1 жителя в г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2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4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4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4,2</w:t>
            </w:r>
          </w:p>
        </w:tc>
      </w:tr>
      <w:tr>
        <w:trPr>
          <w:trHeight w:val="533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Количество книговыдач на 1 ж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4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4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4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4,7</w:t>
            </w:r>
          </w:p>
        </w:tc>
      </w:tr>
      <w:tr>
        <w:trPr>
          <w:trHeight w:val="541" w:hRule="exact"/>
        </w:trPr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bookmarkStart w:id="5" w:name="sub_19049"/>
            <w:r>
              <w:rPr/>
              <w:t>Подпрограмма 3 «Обеспечение условий реализации муниципальной программы</w:t>
            </w:r>
            <w:bookmarkEnd w:id="5"/>
            <w:r>
              <w:rPr/>
              <w:t>»</w:t>
            </w:r>
          </w:p>
        </w:tc>
      </w:tr>
      <w:tr>
        <w:trPr>
          <w:trHeight w:val="1254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Доля публичных библиотек, подключенных к сети «Интернет», в общем количестве библиотек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4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 xml:space="preserve">1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 xml:space="preserve">100 </w:t>
            </w:r>
          </w:p>
        </w:tc>
      </w:tr>
      <w:tr>
        <w:trPr>
          <w:trHeight w:val="1254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Увеличение доли детей, привлекаемых к участию в творческих мероприятиях, от общего числа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 xml:space="preserve">Перечень </w:t>
      </w:r>
      <w:r>
        <w:rPr>
          <w:rFonts w:cs="Arial" w:ascii="Arial" w:hAnsi="Arial"/>
          <w:b/>
          <w:bCs/>
          <w:color w:val="000000"/>
          <w:sz w:val="32"/>
          <w:szCs w:val="32"/>
        </w:rPr>
        <w:t>основных мероприятий муниципальной программы Курчатовского района Курской области «Развитие культуры»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303"/>
        <w:gridCol w:w="1430"/>
        <w:gridCol w:w="992"/>
        <w:gridCol w:w="993"/>
        <w:gridCol w:w="1535"/>
        <w:gridCol w:w="1320"/>
        <w:gridCol w:w="1320"/>
        <w:gridCol w:w="40"/>
      </w:tblGrid>
      <w:tr>
        <w:trPr>
          <w:trHeight w:val="70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Номер и наименование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основного 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жидаемый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непосредственны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ледствия не реализ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го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язь с показателям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муниципальной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подпрограммы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чал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реализ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оконча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реализ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дпрограмма 1 </w:t>
            </w:r>
            <w:r>
              <w:rPr>
                <w:rFonts w:cs="Arial" w:ascii="Arial" w:hAnsi="Arial"/>
                <w:sz w:val="24"/>
                <w:szCs w:val="24"/>
              </w:rPr>
              <w:t>«Искусство» Основное мероприятие 1.1 «Расходы на обеспечение деятельности (оказания услуг) муниципальных учрежд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удовлетворительное состояние 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ывает влияние на показател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нее число зрителей на мероприятиях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«Проведение  мероприятий в области культур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качества и доступности услуг учреждений культурно - досугового типа; рост качественных мероприятий, посвящённых значимым событиям российской культуры; укрепление материально – технической базы учреждений культурно -досугового тип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 интереса граждан к культурным ценностям и участия в культурной жизни, реализации творческого потенциала насел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ывает влияние на показател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о посещений культурно-массовых мероприятий, проводимых  учреждениями культуры среднее число участников клубных формирований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дпрограмма 2 «Наследие» Основно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2.1 «Развитие библиотечного дел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качества и доступности библиот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комплектованности  библиотечных фондов; укрепление материально- технической базы библиотек; оптимизация и модернизация бюджетной сети библиоте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меньшение предоставления накопленных ресурсов в пользовании обществу; снижение общего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уровня культурной, образовательной и информационной инфраструктуры района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численности охвата района библиотечным обслуживанием; показатель объёма услуги количество посещений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2.2 «Расходы на обеспечение деятельности (оказание услуг) муниципальных учреждений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удовлетворительное состояние 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 вес численности мероприятий культурно – досуговой направленност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3 «Управление муниципальной программой и обеспечение условий реализации» муниципальной программы» Курчатовского района Курской области «Развитие культуры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оздание эффективной системы управления реализацией программой, эффективное управление отраслью культуры;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едостаточный уровень квалификации и «старение» кадров в отрасли культуры; несоответствие современным требованиям материально- технической базы учреждений культуры и искусства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дельный вес численности  зрителей на мероприятиях культурно- досуговой направлен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ывает влияние на показатели программ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публичных библиотек, подключенных к сети «Интернет», в общем количестве библиотек района;</w:t>
            </w:r>
          </w:p>
        </w:tc>
      </w:tr>
      <w:tr>
        <w:trPr>
          <w:trHeight w:val="71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3.1 «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jc w:val="both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41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.2 «Расходы на обеспечение деятельности (оказания услуг) муниципальных учрежд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ультуры 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оздание эффективной систему управления реализацией программой, эффективное управление отраслью культуры;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есоответствие современным требованиям материально- технической базы учреждений культуры и искусства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численности  зрителей на мероприятиях культурно- досуговой направленности;</w:t>
            </w:r>
          </w:p>
        </w:tc>
      </w:tr>
      <w:tr>
        <w:trPr>
          <w:trHeight w:val="55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.3 «Обеспечение деятельности и выполнение функций органов местного самоуправлен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ультуры 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Уменьшение формирования общественного сознания и целостной системы духовных ценностей, влияющих на все сферы общественной жизни, особенно подрастающего поколения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дельный вес численности  зрителей на мероприятиях культурно - досуговой направленности;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 муниципальной  программе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 xml:space="preserve">Сведения об основных мерах правового регулирования в сфере реализации муниципальной программы </w:t>
      </w:r>
      <w:r>
        <w:rPr/>
        <w:t>Курчатовского района Курской области «Развитие культуры»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9"/>
        <w:gridCol w:w="2530"/>
        <w:gridCol w:w="2090"/>
        <w:gridCol w:w="18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Вид нормативного правов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к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исполнитель,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соисполнител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Ожидаемы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1 «Искусство»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Основное мероприятие 1.1 Создание условий для инновационной деятельности молодых людей, государственная поддержк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алантливой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Постановление Администрации Курчатовского Курск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жегодно,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величении с 01.10.2012 г. объёма ассигнований бюджета муниципального района «Курчатовский район» Курской области на оплату труда работников муниципальных учреждений Курчатовского района Курской област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жегодно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Устав Муниципального казённого образовательного учреждения дополнительного образования детей «Курчатовская районная детская школа искусств»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жегодно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ал</w:t>
            </w:r>
          </w:p>
        </w:tc>
      </w:tr>
    </w:tbl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3"/>
          <w:lang w:val="ru-RU"/>
        </w:rPr>
        <w:t>П</w:t>
      </w:r>
      <w:r>
        <w:rPr>
          <w:rFonts w:cs="Arial" w:ascii="Arial" w:hAnsi="Arial"/>
          <w:color w:val="000000"/>
          <w:spacing w:val="-3"/>
        </w:rPr>
        <w:t>риложение № 4</w:t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к муниципальной  программе Курчатовского района Курской области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культуры»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рогноз </w:t>
      </w:r>
      <w:r>
        <w:rPr/>
        <w:t>сводных показателей муниципальных заданий на оказание муниципальных услуг районными муниципальными учреждениями по муниципальной программе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61"/>
        <w:gridCol w:w="789"/>
        <w:gridCol w:w="770"/>
        <w:gridCol w:w="770"/>
        <w:gridCol w:w="770"/>
        <w:gridCol w:w="910"/>
        <w:gridCol w:w="880"/>
        <w:gridCol w:w="770"/>
        <w:gridCol w:w="770"/>
        <w:gridCol w:w="880"/>
      </w:tblGrid>
      <w:tr>
        <w:trPr>
          <w:trHeight w:val="683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(работы), показателя объема услуги, подпрограммы,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на оказание муниципальной услуги (выполнение работы), тыс.руб.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>
          <w:trHeight w:val="3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«Искусство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8899,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000,00</w:t>
            </w:r>
          </w:p>
        </w:tc>
      </w:tr>
      <w:tr>
        <w:trPr>
          <w:trHeight w:val="3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(работы)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47 460,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бъёма услуги: «Количество мероприятий культурно- досуговой направленност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47 460,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(работы): « 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 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2 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2 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2 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2 500</w:t>
            </w:r>
          </w:p>
        </w:tc>
      </w:tr>
      <w:tr>
        <w:trPr>
          <w:trHeight w:val="3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бъёма услуги:  Производство керамических издел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 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2 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2 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2 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2 500</w:t>
            </w:r>
          </w:p>
        </w:tc>
      </w:tr>
      <w:tr>
        <w:trPr>
          <w:trHeight w:val="47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2 Наслед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(работы):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бъема услуги: Количество посещ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77" w:leader="none"/>
        </w:tabs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 муниципальной  программе Курчато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«Развитие культуры</w:t>
      </w:r>
      <w:r>
        <w:rPr>
          <w:rFonts w:cs="Arial" w:ascii="Arial" w:hAnsi="Arial"/>
          <w:color w:val="000000"/>
          <w:spacing w:val="-1"/>
        </w:rPr>
        <w:t>»</w:t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Ресурсное обеспечение реализации муниципальной  программы Курчатовского района Курской области </w:t>
      </w:r>
      <w:r>
        <w:rPr>
          <w:rFonts w:cs="Arial" w:ascii="Arial" w:hAnsi="Arial"/>
          <w:b/>
          <w:color w:val="000000"/>
          <w:spacing w:val="-1"/>
          <w:sz w:val="32"/>
          <w:szCs w:val="32"/>
        </w:rPr>
        <w:t xml:space="preserve">«Развитие культуры» 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за счет средств бюджета муниципального района Курчатовского района Курской области. (далее - районный бюджет)</w:t>
      </w:r>
    </w:p>
    <w:p>
      <w:pPr>
        <w:pStyle w:val="Normal"/>
        <w:shd w:fill="FFFFFF" w:val="clear"/>
        <w:tabs>
          <w:tab w:val="clear" w:pos="708"/>
          <w:tab w:val="left" w:pos="5265" w:leader="none"/>
          <w:tab w:val="right" w:pos="15137" w:leader="none"/>
        </w:tabs>
        <w:spacing w:lineRule="auto" w:line="240" w:before="0" w:after="0"/>
        <w:rPr/>
      </w:pPr>
      <w:r>
        <w:rPr/>
        <w:tab/>
        <w:t xml:space="preserve"> </w:t>
      </w:r>
    </w:p>
    <w:tbl>
      <w:tblPr>
        <w:tblW w:w="13890" w:type="dxa"/>
        <w:jc w:val="left"/>
        <w:tblInd w:w="3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2080"/>
        <w:gridCol w:w="2133"/>
        <w:gridCol w:w="567"/>
        <w:gridCol w:w="223"/>
        <w:gridCol w:w="344"/>
        <w:gridCol w:w="256"/>
        <w:gridCol w:w="134"/>
        <w:gridCol w:w="602"/>
        <w:gridCol w:w="32"/>
        <w:gridCol w:w="615"/>
        <w:gridCol w:w="851"/>
        <w:gridCol w:w="1134"/>
        <w:gridCol w:w="992"/>
        <w:gridCol w:w="992"/>
        <w:gridCol w:w="1134"/>
        <w:gridCol w:w="242"/>
      </w:tblGrid>
      <w:tr>
        <w:trPr>
          <w:trHeight w:val="1551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муниципальной  программ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й програ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го мероприятия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исполнитель, соисполнител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ни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  заказч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муниципальный заказчик- координатор)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(тыс. руб.) </w:t>
            </w:r>
            <w:r>
              <w:rPr>
                <w:rFonts w:cs="Arial" w:ascii="Arial" w:hAnsi="Arial"/>
                <w:sz w:val="18"/>
                <w:szCs w:val="18"/>
              </w:rPr>
              <w:t>годы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" w:hRule="exac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57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exac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г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39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звитие культуры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, физической культуре и спорту 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 418 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458835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801836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445 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445 24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Искусство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, физической культуре и спорту 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1 00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 618 8 99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 927 236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09571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 947 6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 947 69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 618 8 99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73083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049271,6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 887 39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 887 392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 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клубных формирован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2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772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88742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827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82749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сходы на обеспечение деятельности(оказания услуг) муниципальных учреждений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С 1401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72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172 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172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172 500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61" w:hRule="exact"/>
        </w:trPr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здание условий для развития социальной и инженерной инфраструктуры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С14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 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5993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8" w:hRule="exact"/>
        </w:trPr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направленные на развитие социальной  и инженерной инфраструктуры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1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910 2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910 2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910 249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  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деятельности клубных формирован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00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952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00583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 860 5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04 6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04 643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направление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С 1401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 448 13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81554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 660 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604 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604 643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86" w:hRule="exact"/>
        </w:trPr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направление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С 1463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39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028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2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 878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1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 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300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направление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021335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 87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 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 3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3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300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Наследи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2023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68 25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43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103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103 10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сновное </w:t>
            </w: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 xml:space="preserve">мероприятие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Развитие библиотечного дел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 201 00 00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 851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37 64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72 4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31 75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31 757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82" w:hRule="atLeas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направление 2.1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дел культуры по делам молодёжи физической культуре и спорту Администрации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 201С1401 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823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37 64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 872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31 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31 75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72" w:hRule="atLeast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аправление 2.2.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библиотечного обслуживания населения комплектование и обеспечение сохранности библиотечных фондов библиотек, развитие библиотечного дел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дел культуры по делам молодёжи физической культуре и спорту Администрации Курчатовского района Курской обла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 201С1442 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90" w:hRule="exac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2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486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 615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71 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 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 35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47" w:hRule="exac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направл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21335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486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 615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71 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 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 35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31" w:hRule="exac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одпрограмма 3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«Управление муниципальной программой и обеспечение  условий реализации» 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3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 3 00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 779 72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 163343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84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94 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94 44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00" w:hRule="exac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еспечение деятельности органов местного самоуправления и муниципальных учреждений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301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71 2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9 760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 1772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023 2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023 25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28" w:hRule="exac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направление3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Содержание работников, осуществляющих отдельные  государственные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301 1334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71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18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90" w:hRule="exac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направление3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 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301С1401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595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 700 479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 968 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03 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 07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1" w:hRule="exac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направление3.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301С1402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7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2 093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3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30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47" w:hRule="exac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 w:type="textWrapping" w:clear="all"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2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4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53582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71 1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71 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71 18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vanish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tbl>
      <w:tblPr>
        <w:tblW w:w="136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2126"/>
        <w:gridCol w:w="2126"/>
        <w:gridCol w:w="567"/>
        <w:gridCol w:w="567"/>
        <w:gridCol w:w="992"/>
        <w:gridCol w:w="567"/>
        <w:gridCol w:w="851"/>
        <w:gridCol w:w="1134"/>
        <w:gridCol w:w="992"/>
        <w:gridCol w:w="992"/>
        <w:gridCol w:w="1134"/>
      </w:tblGrid>
      <w:tr>
        <w:trPr>
          <w:trHeight w:val="1844" w:hRule="exact"/>
        </w:trPr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213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4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582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 1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71 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71 18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ложение №6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Развитие культуры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и прогнозная (справочная) оценка расходов районного бюджета, бюджета МО и внебюджетных источников на реализацию целей муниципальной программы Курчатовского района Курской области «Развитие культуры»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34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20"/>
        <w:gridCol w:w="1430"/>
        <w:gridCol w:w="1237"/>
        <w:gridCol w:w="1100"/>
        <w:gridCol w:w="990"/>
        <w:gridCol w:w="990"/>
        <w:gridCol w:w="1073"/>
      </w:tblGrid>
      <w:tr>
        <w:trPr>
          <w:tblHeader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blHeader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</w:tr>
      <w:tr>
        <w:trPr>
          <w:trHeight w:val="322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Курчатовского района Курской област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 418 855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458835,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 801836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 445 2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 445 241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 0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 5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22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йонны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90788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 783 296,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 099002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 705 2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 705 219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скусство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18899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927 236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109 571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947 6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947 692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78,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15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</w:tr>
      <w:tr>
        <w:trPr>
          <w:trHeight w:val="32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йонны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592 020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873 083,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049 271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887 3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887 392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деятельности клубных формирований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592020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 873 083,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049 271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887 3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887 392</w:t>
            </w:r>
          </w:p>
        </w:tc>
      </w:tr>
      <w:tr>
        <w:trPr>
          <w:trHeight w:val="3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йонны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592020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 873 083,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049 271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887 3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887 392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 1.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320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54054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833 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777 1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777 143</w:t>
            </w:r>
          </w:p>
        </w:tc>
      </w:tr>
      <w:tr>
        <w:trPr>
          <w:trHeight w:val="22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320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54054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833 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777 1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777 143</w:t>
            </w:r>
          </w:p>
        </w:tc>
      </w:tr>
      <w:tr>
        <w:trPr>
          <w:trHeight w:val="33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 1.1.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ведение мероприятий в области культур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1390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9028,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</w:t>
            </w:r>
          </w:p>
        </w:tc>
      </w:tr>
      <w:tr>
        <w:trPr>
          <w:trHeight w:val="19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1390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9028,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1.1.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93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993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1.1.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социальной  и инженерной инфраструктуры муниципальных образов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910 2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910 2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910 249</w:t>
            </w:r>
          </w:p>
        </w:tc>
      </w:tr>
      <w:tr>
        <w:trPr>
          <w:trHeight w:val="29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910 2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910 2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910 249</w:t>
            </w:r>
          </w:p>
        </w:tc>
      </w:tr>
      <w:tr>
        <w:trPr>
          <w:trHeight w:val="27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казание мер социальной поддержки отдельным категориям граждан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78,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 15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</w:tr>
      <w:tr>
        <w:trPr>
          <w:trHeight w:val="30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78,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 15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</w:tr>
      <w:tr>
        <w:trPr>
          <w:trHeight w:val="2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йонны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 1.2.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78,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 15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</w:tr>
      <w:tr>
        <w:trPr>
          <w:trHeight w:val="221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78,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 15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</w:tr>
      <w:tr>
        <w:trPr>
          <w:trHeight w:val="32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Наслед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20235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368255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143 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103 1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103 107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 486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 615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</w:tr>
      <w:tr>
        <w:trPr>
          <w:trHeight w:val="20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йонны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517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137 640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72 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</w:tr>
      <w:tr>
        <w:trPr>
          <w:trHeight w:val="8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51 7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137 640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72 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йонны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51 7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137 640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72 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 2.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я деятельности (оказание услуг) муниципальных учрежд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23 7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7640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72 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</w:tr>
      <w:tr>
        <w:trPr>
          <w:trHeight w:val="22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23 7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7640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72 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</w:tr>
      <w:tr>
        <w:trPr>
          <w:trHeight w:val="22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 2.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библиотечного обслуживания населения, комплектование и обеспечение сохранности библиотечных фондов библиотек, развитие библиотечного дел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2.2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28"/>
                <w:rFonts w:cs="Arial" w:ascii="Arial" w:hAnsi="Arial"/>
                <w:b w:val="false"/>
                <w:sz w:val="24"/>
                <w:szCs w:val="24"/>
              </w:rPr>
              <w:t>«Оказание мер социальной поддержки отдельным категориям граждан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486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 615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</w:tr>
      <w:tr>
        <w:trPr>
          <w:trHeight w:val="28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486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 615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</w:tr>
      <w:tr>
        <w:trPr>
          <w:trHeight w:val="28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 2.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486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 615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</w:tr>
      <w:tr>
        <w:trPr>
          <w:trHeight w:val="2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486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 615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</w:tr>
      <w:tr>
        <w:trPr>
          <w:trHeight w:val="16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</w:r>
            <w:r>
              <w:rPr>
                <w:rStyle w:val="FontStyle29"/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79 7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63 343,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48 4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94 4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94 442</w:t>
            </w:r>
          </w:p>
        </w:tc>
      </w:tr>
      <w:tr>
        <w:trPr>
          <w:trHeight w:val="18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7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 770,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 3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 3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 372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47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72 572,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40 0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6 0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6 07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71 2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09 760,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77 2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23 2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23 258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1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1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1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188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47 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72 572,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40 0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86 0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86 07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 3.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1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1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1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188</w:t>
            </w:r>
          </w:p>
        </w:tc>
      </w:tr>
      <w:tr>
        <w:trPr>
          <w:trHeight w:val="37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1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1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1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188</w:t>
            </w:r>
          </w:p>
        </w:tc>
      </w:tr>
      <w:tr>
        <w:trPr>
          <w:trHeight w:val="15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 3.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сходы на обеспечение деятельности (оказание услуг) муниципальных учрежд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95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 7000479,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68 9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03 0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03 070</w:t>
            </w:r>
          </w:p>
        </w:tc>
      </w:tr>
      <w:tr>
        <w:trPr>
          <w:trHeight w:val="19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95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000479,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68 9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03 0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03 070</w:t>
            </w:r>
          </w:p>
        </w:tc>
      </w:tr>
      <w:tr>
        <w:trPr>
          <w:trHeight w:val="19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 3.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и выполнение функций органов местного самоуправлен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 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2093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1 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3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3 000</w:t>
            </w:r>
          </w:p>
        </w:tc>
      </w:tr>
      <w:tr>
        <w:trPr>
          <w:trHeight w:val="18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 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2093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1 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3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3 000</w:t>
            </w:r>
          </w:p>
        </w:tc>
      </w:tr>
      <w:tr>
        <w:trPr>
          <w:trHeight w:val="2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казание мер социальной поддержки отдельным категориям граждан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4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582,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</w:tr>
      <w:tr>
        <w:trPr>
          <w:trHeight w:val="30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4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582,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 3.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4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582,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</w:tr>
      <w:tr>
        <w:trPr>
          <w:trHeight w:val="27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4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582,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</w:tr>
      <w:tr>
        <w:trPr>
          <w:trHeight w:val="2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 Light"/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91"/>
        </w:tabs>
        <w:ind w:left="1211" w:hanging="360"/>
      </w:pPr>
      <w:rPr>
        <w:sz w:val="30"/>
        <w:b/>
        <w:szCs w:val="3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>
        <w:sz w:val="30"/>
        <w:b/>
        <w:szCs w:val="3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91"/>
        </w:tabs>
        <w:ind w:left="1211" w:hanging="360"/>
      </w:pPr>
      <w:rPr>
        <w:sz w:val="30"/>
        <w:b/>
        <w:szCs w:val="3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>
        <w:sz w:val="30"/>
        <w:b/>
        <w:szCs w:val="3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 Light" w:hAnsi="Calibri;Segoe UI Light" w:eastAsia="Calibri;Segoe UI Light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30"/>
      <w:szCs w:val="3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12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Times New Roman" w:hAnsi="Times New Roman" w:eastAsia="Calibri;Segoe UI Light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Calibri;Segoe UI Light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1">
    <w:name w:val=" Знак Знак1"/>
    <w:qFormat/>
    <w:rPr>
      <w:rFonts w:ascii="Times New Roman" w:hAnsi="Times New Roman" w:eastAsia="Calibri;Segoe UI Light" w:cs="Times New Roman"/>
      <w:sz w:val="16"/>
      <w:szCs w:val="16"/>
      <w:lang w:val="en-US"/>
    </w:rPr>
  </w:style>
  <w:style w:type="character" w:styleId="21">
    <w:name w:val="Стиль2 Знак"/>
    <w:qFormat/>
    <w:rPr>
      <w:rFonts w:ascii="Times New Roman" w:hAnsi="Times New Roman" w:eastAsia="Calibri;Segoe UI Light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;Segoe UI Light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;Segoe UI Light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Segoe UI Light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Маркированный"/>
    <w:basedOn w:val="Normal"/>
    <w:qFormat/>
    <w:pPr>
      <w:numPr>
        <w:ilvl w:val="0"/>
        <w:numId w:val="5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0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Segoe UI Light" w:hAnsi="Calibri;Segoe UI Light" w:eastAsia="Times New Roman" w:cs="Calibri;Segoe UI Light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5">
    <w:name w:val="Схема документа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hyperlink" Target="consultantplus://offline/ref=C00E28A52FBD07128C285D40FC07BDC48A9F86854B05392031E7412231F6AF2AF92CAF3BF12ED0EBk1b6I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5:54:00Z</dcterms:created>
  <dc:creator/>
  <dc:description/>
  <cp:keywords/>
  <dc:language>en-US</dc:language>
  <cp:lastModifiedBy/>
  <cp:lastPrinted>2013-04-03T17:14:00Z</cp:lastPrinted>
  <dcterms:modified xsi:type="dcterms:W3CDTF">2018-05-13T16:51:00Z</dcterms:modified>
  <cp:revision>3</cp:revision>
  <dc:subject/>
  <dc:title>АДМИНИСТРАЦИЯ</dc:title>
</cp:coreProperties>
</file>