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8 января 2021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47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«Об утверждении муниципальной программы Курчатовского района Курской области «Развитие Культуры» от 31.08.2018г № 8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1330424"/>
      <w:bookmarkEnd w:id="1"/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2.12.2020 № 155-IV «О внесении изменений и дополнений в решение Представительного Собрания Курчатовского района от 13.12.2019 № 82-IV «О бюджете муниципального района «Курчатовский район» Курской области на 2020 год и на плановый период 2021 и 2022 годов, решением Представительного Собрания Курчатовского района Курской области от 22.12.2020 № 153-IV «О внесении изменений и дополнений в решение Представительного Собрания Курчатовского района от 13.12.2019 № 82-IV «О бюджете муниципального района «Курчатовский район» Курской области на 2020 год и на плановый период 2021 и 2022 годов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 814 «Об утверждении муниципальной программы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06.11.2020г. № 719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А.В. Ярыгин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2"/>
          <w:lang w:val="ru-RU"/>
        </w:rPr>
        <w:t>28 января 2021 года</w:t>
      </w:r>
      <w:r>
        <w:rPr>
          <w:rFonts w:cs="Arial" w:ascii="Arial" w:hAnsi="Arial"/>
          <w:szCs w:val="22"/>
        </w:rPr>
        <w:t xml:space="preserve"> № </w:t>
      </w:r>
      <w:r>
        <w:rPr>
          <w:rFonts w:cs="Arial" w:ascii="Arial" w:hAnsi="Arial"/>
          <w:szCs w:val="22"/>
          <w:lang w:val="ru-RU"/>
        </w:rPr>
        <w:t>4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Муниципальная программа Курчатовского района Курской области «Развитие культуры» (далее – муниципальная программа)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рост количества культурно- 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bookmarkStart w:id="3" w:name="_Hlk522191691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56 471 700,77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- 94 230 570,5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- 27 851 993,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- 30 491 204,7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30 491 204,7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- 30 491 204,7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- 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- 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1 «Искусство» Бюджетные ассигнования областного бюджета на реализацию подпрограммы 154 447 606,1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79 756 787,59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- 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 249 43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 835 334,20 руб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4 855 334,2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4 855 334,2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2 «Наследие» объем ассигнований районного бюджета составляет 64 411 965,2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 479 2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– 9 596 235,96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- 9 690 0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9 720 0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- 9 720 0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- 8 103 10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- 8 103 107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«Управление муниципальной программой и обеспечение условий реализации»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sz w:val="24"/>
                <w:szCs w:val="24"/>
              </w:rPr>
              <w:t>37 612 129,35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 994 52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 006 32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 965 785,4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 915 785,4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5 915 785,4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4 406 962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,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. 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поддержке и развитию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8.2021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Курчатовского района находятся 23 памятника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 последнее десятилетие в Курчатовском районе активизировалась работа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является поддержка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>главных причин устаревания материально-технической базы учреждений культуры - недофинансирование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>недостаточным развитием информационных технологий 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овышение эффективности управления отраслью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aps/>
          <w:kern w:val="2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дача 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с 2019 по 2025 год в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необходимого уровня эффективности муниципально-правового регулирован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3. </w:t>
      </w:r>
      <w:r>
        <w:rPr>
          <w:rFonts w:cs="Arial" w:ascii="Arial" w:hAnsi="Arial"/>
          <w:b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оказателей Программы включает взаимодополняющие друг друга индикаторы и цели,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Наслед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дпрограмма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е к Программе (таблиц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56 471 700,77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27 851 993,9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 30 491 204,7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30 491 204,7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30 491 204,7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21 457 76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4 447 606,1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год -   12 249 432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год -   14 835 3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год -   14 855 3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год -   14 855 3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год - 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год - 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12 131 49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14 685 3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14 685 3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14 685 3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- 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-      117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1г.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15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-      17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-      17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-      </w:t>
      </w:r>
      <w:bookmarkStart w:id="8" w:name="_Hlk522102340"/>
      <w:r>
        <w:rPr>
          <w:rFonts w:eastAsia="Times New Roman" w:cs="Arial" w:ascii="Arial" w:hAnsi="Arial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- 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64 411 965,23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 – 9 596 235,96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9 690 0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9 720 0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– 9 720 0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.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019г. - </w:t>
      </w:r>
      <w:bookmarkStart w:id="10" w:name="_Hlk422077"/>
      <w:r>
        <w:rPr>
          <w:rFonts w:cs="Arial" w:ascii="Arial" w:hAnsi="Arial"/>
          <w:b/>
          <w:sz w:val="24"/>
          <w:szCs w:val="24"/>
        </w:rPr>
        <w:t>9 167 710  рублей</w:t>
      </w:r>
      <w:bookmarkEnd w:id="1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0г. – 9 312 151,96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1г. – 9 470 0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2г. - 9 470 0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3г. - 9 470 0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4г. -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19г. 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20г. - 284 084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г. – 220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2г. - 250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3г. - 250 000 руб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4г. - 271 350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 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  <w:r>
        <w:rPr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7 612 129,3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6 006 326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5 965 785,45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5 915 785,45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5 915 785,45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5 540 13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5 467 571,4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- 5 467 571,4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5 467 571,4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9г.- 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 </w:t>
      </w:r>
      <w:bookmarkStart w:id="12" w:name="_Hlk422891"/>
      <w:r>
        <w:rPr>
          <w:rFonts w:eastAsia="Times New Roman" w:cs="Arial" w:ascii="Arial" w:hAnsi="Arial"/>
          <w:b/>
          <w:sz w:val="24"/>
          <w:szCs w:val="24"/>
        </w:rPr>
        <w:t xml:space="preserve">-  466 195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 -  498 21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 -  448 21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 -  448 21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 -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 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425704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335.2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жидаем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1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3"/>
          <w:lang w:val="ru-RU" w:eastAsia="en-US"/>
        </w:rPr>
      </w:pPr>
      <w:r>
        <w:rPr>
          <w:rFonts w:cs="Arial" w:ascii="Arial" w:hAnsi="Arial"/>
          <w:color w:val="000000"/>
          <w:spacing w:val="-3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24943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5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5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55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1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1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83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83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auto" w:line="240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91204,7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91204,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91204,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49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35334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5533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5533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963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53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47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5962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008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008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72008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3121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5785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78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78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757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757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8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597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59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59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 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1701"/>
                              <w:gridCol w:w="113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68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ниципальная программ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94230570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7 851 99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30 491 204,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30 49120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30 491204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7040984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210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250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25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25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820721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6 930907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9 566 314,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9 566 31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9 566 314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7567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 249 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 835 3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855 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855 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 6546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131 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6763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79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596 235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 690 0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720 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 720 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 312 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470 0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470 0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470 0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470 0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470 0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945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 006 3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 965 785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 915 785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915 785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4 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19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550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5 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5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410715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410 715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410 715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523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540 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 467 571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467 571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467 57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410 715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410 715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410 715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 8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191 597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1701"/>
                        <w:gridCol w:w="113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68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ниципальная программ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94230570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7 851 99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30 491 204,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30 49120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30 491204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7040984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210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250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250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25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820721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6 930907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9 566 314,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9 566 31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9 566 314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97567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 249 4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 835 3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855 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855 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 6546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 131 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96763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479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 596 235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 690 0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 720 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 720 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 312 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470 0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470 0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470 0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470 0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470 0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8"/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945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 006 3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 965 785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 915 785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915 785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4 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19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550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5 0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5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410715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410 715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410 715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523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540 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 467 571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467 571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467 57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410 715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410 715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410 715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 8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191 597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/>
  <dc:description/>
  <cp:keywords/>
  <dc:language>en-US</dc:language>
  <cp:lastModifiedBy/>
  <cp:lastPrinted>2013-04-03T17:14:00Z</cp:lastPrinted>
  <dcterms:modified xsi:type="dcterms:W3CDTF">2021-01-29T06:29:00Z</dcterms:modified>
  <cp:revision>1</cp:revision>
  <dc:subject/>
  <dc:title/>
</cp:coreProperties>
</file>