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09.06.2023 № 476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31.08.2018г. №816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5.03.2023г. №338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 12.12.2022г. №31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3 и на плановый период 2024 и 2025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г. №81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А.В.Ярыгин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9.06.2023 № 47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25 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135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финансирования по подпрограмме составляет 5 525 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135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5 525 771,14 руб., в том числе в 2019 году – 760 008 руб., в 2020 году – 143 963,01 руб., в 2021 году – 619 800,13 руб., в 2022 году – 1 467 000 руб., в 2023 году – 2 135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5 525 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35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5 525 771,14 руб., в том числе в 2019 году – 760 008 руб., в 2020 году – 143 963,01 руб., в 2021 году –619 800,13 руб., в 2022 году – 1 467 000 руб., в 2023 году – 2 135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127"/>
        <w:gridCol w:w="992"/>
        <w:gridCol w:w="1417"/>
        <w:gridCol w:w="993"/>
        <w:gridCol w:w="850"/>
        <w:gridCol w:w="1134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Талдыкина С.А.</dc:creator>
  <dc:description/>
  <cp:keywords/>
  <dc:language>en-US</dc:language>
  <cp:lastModifiedBy>1</cp:lastModifiedBy>
  <cp:lastPrinted>2023-05-02T08:19:00Z</cp:lastPrinted>
  <dcterms:modified xsi:type="dcterms:W3CDTF">2023-06-09T07:15:00Z</dcterms:modified>
  <cp:revision>353</cp:revision>
  <dc:subject/>
  <dc:title/>
</cp:coreProperties>
</file>