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24"/>
        </w:rPr>
        <w:t>ПОСТАНОВЛ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  <w:t>от 13 июня 2024 года №465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32"/>
          <w:szCs w:val="24"/>
          <w:lang w:val="ru-RU"/>
        </w:rPr>
      </w:pPr>
      <w:r>
        <w:rPr>
          <w:rFonts w:cs="Arial" w:ascii="Arial" w:hAnsi="Arial"/>
          <w:b/>
          <w:color w:val="000000"/>
          <w:sz w:val="32"/>
          <w:szCs w:val="24"/>
          <w:lang w:val="ru-RU"/>
        </w:rPr>
      </w:r>
    </w:p>
    <w:p>
      <w:pPr>
        <w:pStyle w:val="Heading1"/>
        <w:spacing w:before="0" w:after="0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О внесении изменений в Постановление Администрации Курчатовского района Курской области от 18.09.2023г. №717 «Об утверждении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Heading1"/>
        <w:spacing w:before="0" w:after="0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32"/>
        </w:rPr>
      </w:pPr>
      <w:r>
        <w:rPr>
          <w:rFonts w:cs="Arial"/>
          <w:b w:val="false"/>
          <w:color w:val="000000"/>
        </w:rPr>
        <w:t>В соответствии с Решением Представительного Собрания Курчатовского района Курской области от 11.12.2023г. №26-</w:t>
      </w:r>
      <w:r>
        <w:rPr>
          <w:rFonts w:cs="Arial"/>
          <w:b w:val="false"/>
          <w:color w:val="000000"/>
          <w:lang w:val="en-US"/>
        </w:rPr>
        <w:t>V</w:t>
      </w:r>
      <w:r>
        <w:rPr>
          <w:rFonts w:cs="Arial"/>
          <w:b w:val="false"/>
          <w:color w:val="000000"/>
        </w:rPr>
        <w:t xml:space="preserve"> «О бюджете муниципального района «Курчатовский район» Курской области на 2024 и на плановый период 2025 и 2026 годов», а также статьей 43 Федерального Закона от 06.10.2003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ложение к Постановлению Администрации Курчатовского района Курской области от 18.09.2023г. №717 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правлению делами Администрации Курчатовского района Курской области (М.В.Скворцова) опубликовать настоящее постановление в газете «Слово» и разместить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района </w:t>
        <w:tab/>
        <w:tab/>
        <w:tab/>
        <w:t xml:space="preserve">       </w:t>
        <w:tab/>
        <w:t xml:space="preserve">                                                     А.В.Ярыгин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3 июня 2024 года №46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ая программа Курчатовского района Курской области</w:t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Управление муниципальным имуществом и земельными ресурсами»</w:t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cs="Arial"/>
          <w:color w:val="000000"/>
          <w:spacing w:val="40"/>
          <w:sz w:val="30"/>
          <w:szCs w:val="30"/>
        </w:rPr>
        <w:t>П</w:t>
      </w:r>
      <w:r>
        <w:rPr>
          <w:rFonts w:cs="Arial"/>
          <w:caps/>
          <w:color w:val="000000"/>
          <w:spacing w:val="40"/>
          <w:sz w:val="30"/>
          <w:szCs w:val="30"/>
        </w:rPr>
        <w:t>аспорт</w:t>
      </w:r>
    </w:p>
    <w:p>
      <w:pPr>
        <w:pStyle w:val="Heading1"/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муниципальной программы Курчатовского района Курской области</w:t>
      </w:r>
      <w:r>
        <w:rPr>
          <w:rFonts w:cs="Arial"/>
          <w:color w:val="000000"/>
          <w:sz w:val="30"/>
          <w:szCs w:val="30"/>
          <w:lang w:val="ru-RU"/>
        </w:rPr>
        <w:t xml:space="preserve"> </w:t>
      </w:r>
      <w:r>
        <w:rPr>
          <w:rFonts w:cs="Arial"/>
          <w:color w:val="000000"/>
          <w:sz w:val="30"/>
          <w:szCs w:val="30"/>
        </w:rPr>
        <w:t>«Управление муниципальным имуществом и земельными ресурсами»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039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е управление Администрации Курчатовского района Курской области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урчатовского района Курской области «Управление муниципальным имуществом и земельными ресурсами»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–районный бюджет)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цент поступления доходов от приватизации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цент поступления доходов от сдачи в аренду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цент поступления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24–2030 годы. Муниципальная программа реализуется в один этап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–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0 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–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–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–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–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од–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 год–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 год–200 000 руб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объем финансирования по подпрограмме составляет 1 550 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–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–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–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–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од–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 год–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 год–200 000 рублей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циональное и эффективное использование и охрана земель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-это основные проблемы управления в области имущественных и земельных ресурсов на территории муниципального района «Курчатовский район»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 доходов бюджета муниципального района «Курчатовский район» Курской области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использования и охраны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едения о показателях (индикаторах) Программы и их значениях приведены в таблице №1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color w:val="000000"/>
          <w:sz w:val="24"/>
          <w:szCs w:val="24"/>
        </w:rPr>
        <w:t>муниципальны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рассчитана на 2024-2030 годы и ее реализация проводится в один эта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казатель «Процент поступления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казатель «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казатель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едения об основных мерах правового регулирования в сфере реализации 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9. Об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-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муниципальную программу включена подпрограмма «Проведение муниципальной политики в области имущественных и земельных отно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>10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1 550 000 руб., в том числе в 2024 году–250 000 руб., в 2025 году–250 000 руб., 2026 году–250 000 руб., 2027 году–200 000 руб., 2028 году–200 000 руб., 2029 году–200 000 руб., 2030 году–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сурсно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ализации 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2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color w:val="000000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бюджет муниципального района «Курчатовский район» Курской области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Риск финансового обеспечения связан с недофинансированием основных мероприятий Программы в связи с потенциально возможным дефицитом бюджета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3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-оценка степени реализации мероприятий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color w:val="000000"/>
            <w:sz w:val="24"/>
            <w:szCs w:val="24"/>
          </w:rPr>
          <w:t>&lt;1&gt;</w:t>
        </w:r>
      </w:hyperlink>
      <w:r>
        <w:rPr>
          <w:color w:val="000000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color w:val="000000"/>
            <w:sz w:val="24"/>
            <w:szCs w:val="24"/>
          </w:rPr>
          <w:t>&lt;2&gt;</w:t>
        </w:r>
      </w:hyperlink>
      <w:r>
        <w:rPr>
          <w:color w:val="000000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bookmarkStart w:id="0" w:name="P3206"/>
      <w:bookmarkEnd w:id="0"/>
      <w:r>
        <w:rPr>
          <w:color w:val="000000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bookmarkStart w:id="1" w:name="P3207"/>
      <w:bookmarkEnd w:id="1"/>
      <w:r>
        <w:rPr>
          <w:color w:val="000000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айонного бюджета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Эффективность использования средств бюджета муниципального района «Курчатовский район»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бюджета муниципального района «Курчатовский район»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ценка степени достижения целей и решения</w:t>
      </w:r>
    </w:p>
    <w:p>
      <w:pPr>
        <w:pStyle w:val="ConsPlus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задач подпрограмм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1. Для оценки степени достижения целей и решения задач (далее-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N-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использовании данной формулы в случаях, если </w:t>
      </w:r>
      <w:r>
        <w:rPr>
          <w:color w:val="000000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больше 1, значение </w:t>
      </w:r>
      <w:r>
        <w:rPr>
          <w:color w:val="000000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color w:val="000000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эффективность использования средств районного бюджета (либо-по решению ответственного исполнителя-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color w:val="000000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color w:val="000000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color w:val="000000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6. Для оценки степени достижения целей и решения задач (далее-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М-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использовании данной формулы, в случае если </w:t>
      </w:r>
      <w:r>
        <w:rPr>
          <w:color w:val="000000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больше 1, значение </w:t>
      </w:r>
      <w:r>
        <w:rPr>
          <w:color w:val="000000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  <w:r>
        <w:rPr>
          <w:color w:val="000000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удельный вес, отражающий значимость показателя (индикатора), </w:t>
      </w:r>
      <w:r>
        <w:rPr>
          <w:color w:val="000000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гп</w:t>
      </w:r>
      <w:r>
        <w:rPr>
          <w:color w:val="000000"/>
          <w:sz w:val="24"/>
          <w:szCs w:val="24"/>
        </w:rPr>
        <w:t>-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СР</w:t>
      </w:r>
      <w:r>
        <w:rPr>
          <w:color w:val="000000"/>
          <w:sz w:val="24"/>
          <w:szCs w:val="24"/>
          <w:vertAlign w:val="subscript"/>
        </w:rPr>
        <w:t>гп</w:t>
      </w:r>
      <w:r>
        <w:rPr>
          <w:color w:val="000000"/>
          <w:sz w:val="24"/>
          <w:szCs w:val="24"/>
        </w:rPr>
        <w:t>-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п/п</w:t>
      </w:r>
      <w:r>
        <w:rPr>
          <w:color w:val="000000"/>
          <w:sz w:val="24"/>
          <w:szCs w:val="24"/>
        </w:rPr>
        <w:t xml:space="preserve"> -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j</w:t>
      </w:r>
      <w:r>
        <w:rPr>
          <w:color w:val="000000"/>
          <w:sz w:val="24"/>
          <w:szCs w:val="24"/>
        </w:rPr>
        <w:t xml:space="preserve"> -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color w:val="000000"/>
          <w:sz w:val="24"/>
          <w:szCs w:val="24"/>
          <w:vertAlign w:val="subscript"/>
        </w:rPr>
        <w:t>j</w:t>
      </w:r>
      <w:r>
        <w:rPr>
          <w:color w:val="000000"/>
          <w:sz w:val="24"/>
          <w:szCs w:val="24"/>
        </w:rPr>
        <w:t xml:space="preserve"> определяется по формуле: kj = Фj / Ф, где Ф</w:t>
      </w:r>
      <w:r>
        <w:rPr>
          <w:color w:val="000000"/>
          <w:sz w:val="24"/>
          <w:szCs w:val="24"/>
          <w:vertAlign w:val="subscript"/>
        </w:rPr>
        <w:t>j</w:t>
      </w:r>
      <w:r>
        <w:rPr>
          <w:color w:val="000000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-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j-количество подпрограм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color w:val="000000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color w:val="000000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color w:val="000000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color w:val="000000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Подпрограмма «Проведение муниципальной политики в области имущественных и земельных отношений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спорт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«Проведение муниципальной политики в области имущественных и земельных отношений</w:t>
      </w:r>
      <w:r>
        <w:rPr/>
        <w:t>»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35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–районный бюджет)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цент поступления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 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цент поступления доходов от приватизации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цент поступления доходов от сдачи в аренду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цент поступления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–2030 годы в один этап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–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овых средств на реализацию мероприятий муниципальной подпрограммы на весь период составляет 1 550 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–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–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–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–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од–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 год–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 год–200 000 рублей.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-это основные проблемы управления в области имущественных и земельных отношений на территории муниципального района «Курчатовский район»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Курчатовского района Кур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емля-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–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подпрограмма направлена также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-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блемой устойчивого социально–экономического развития муниципального района «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ение поступлений в районный бюджет средств от использования и продажи объектов муниципального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едения о показателях (индикаторах) Подпрограммы и их значениях приведены в приложении №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color w:val="000000"/>
          <w:sz w:val="24"/>
          <w:szCs w:val="24"/>
        </w:rPr>
        <w:t>муниципальным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овышение эффективности охраны земель на территории сельских поселений муниципального района «Курчатовский район» Кур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сохранения качества земель (почв) и улучшение экологической обстановк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поставленной цели планируется решение следующих задач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ая подпрограмма рассчитана на 2024-2030 годы и ее реализация проводится в один эта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Характеристика основных мероприятий муниципально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р</w:t>
      </w:r>
      <w:r>
        <w:rPr>
          <w:rFonts w:eastAsia="Calibri" w:cs="Arial" w:ascii="Arial" w:hAnsi="Arial"/>
          <w:color w:val="000000"/>
          <w:sz w:val="24"/>
          <w:szCs w:val="24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выявление фактов самовольного занятия земельных участ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едения об основных мерах правового регулирования в сфере реализации Под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реализуется Правовым управлением Администрации Курчатовского района Курской области, являющимся ее ответственным исполн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реализуется Правовым управлением Администрации Курчатовского района Курской области, являющимся ее ответственным исполн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бюджетных ассигнований на реализацию муниципальной подпрограммы за счет средств бюджета муниципального района «Курчатовский район» Курской области составляет 1 550 000 руб., в том числе в 2024 году–250 000 руб., в 2025 году–250 000 руб., 2026 году–250 000 руб., 2027 году–200 000 руб., 2028 году–200 000 руб., 2029 году–200 000 руб., 2030 году–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ализации Под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0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color w:val="000000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бюджет муниципального района «Курчатовский район» Курской области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бюджета муниципального района «Курчатовский район» Ку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Сведения</w:t>
      </w:r>
    </w:p>
    <w:p>
      <w:pPr>
        <w:pStyle w:val="ConsPlus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567"/>
        <w:gridCol w:w="567"/>
        <w:gridCol w:w="567"/>
        <w:gridCol w:w="567"/>
        <w:gridCol w:w="567"/>
        <w:gridCol w:w="567"/>
        <w:gridCol w:w="5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поступления доходов от сдачи в аренду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поступления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559"/>
        <w:gridCol w:w="851"/>
        <w:gridCol w:w="851"/>
        <w:gridCol w:w="1134"/>
        <w:gridCol w:w="1417"/>
        <w:gridCol w:w="1276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ледствие не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- 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ступлений в районный бюджет средств от использования и продажи объектов недвижимого имущества и земельных участ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 рациональное и эффективное использование и охрана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эффективное управление 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ит достижение показателей 1-10, Программы,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Сведения</w:t>
      </w:r>
    </w:p>
    <w:p>
      <w:pPr>
        <w:pStyle w:val="ConsPlus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об основных мерах правового регулирования в сфере реализации муниципальной программы</w:t>
      </w:r>
    </w:p>
    <w:tbl>
      <w:tblPr>
        <w:tblW w:w="920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41"/>
        <w:gridCol w:w="2112"/>
        <w:gridCol w:w="2073"/>
        <w:gridCol w:w="22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 Представительного Собрания Курчатовского района Курской област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сение изменений в Решение Представительного Собрания Курчатовского района Курской области от 07.04.2006г. №41 «О порядке управления и распоряжения муниципальным имуществом Курчатовского район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–2030 год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сение изменений в Решение Представительного Собрания Курчатовского района Курской области от 28.02.2008г. №246 «Об учете муниципального имуществ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–2030 год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сение изменений в Решение Представительного Собрания Курчатовского района Курской области от 09.08.2006г. №83 «О муниципальной казне Курчатовского район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–2030 год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сение изменений в Решение Представительного Собрания Курчатовского района Курской области от 26.10.2015г. №143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приватизации муниципального имуществ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–2030 год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№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 xml:space="preserve">реализации муниципальной программы за счет средств бюджета </w:t>
      </w:r>
      <w:r>
        <w:rPr>
          <w:rFonts w:eastAsia="Times New Roman"/>
          <w:b/>
          <w:color w:val="000000"/>
          <w:sz w:val="32"/>
          <w:szCs w:val="24"/>
          <w:lang w:eastAsia="ru-RU"/>
        </w:rPr>
        <w:t>муниципального района «Курчатовский район» Курской области</w:t>
      </w:r>
      <w:r>
        <w:rPr>
          <w:b/>
          <w:color w:val="000000"/>
          <w:sz w:val="32"/>
          <w:szCs w:val="24"/>
        </w:rPr>
        <w:t xml:space="preserve"> 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13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 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одпрограмм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№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color w:val="000000"/>
          <w:sz w:val="32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</w:t>
      </w:r>
    </w:p>
    <w:p>
      <w:pPr>
        <w:pStyle w:val="ConsPlus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г.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54"/>
      <w:headerReference w:type="first" r:id="rId55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"/>
        </w:tabs>
        <w:ind w:left="149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3:00Z</dcterms:created>
  <dc:creator>Талдыкина С.А.</dc:creator>
  <dc:description/>
  <cp:keywords/>
  <dc:language>en-US</dc:language>
  <cp:lastModifiedBy>user user</cp:lastModifiedBy>
  <cp:lastPrinted>2024-05-28T15:46:00Z</cp:lastPrinted>
  <dcterms:modified xsi:type="dcterms:W3CDTF">2024-07-02T08:27:00Z</dcterms:modified>
  <cp:revision>8</cp:revision>
  <dc:subject/>
  <dc:title/>
</cp:coreProperties>
</file>