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24"/>
        </w:rPr>
        <w:t>АДМИНИСТРАЦИЯ</w:t>
      </w:r>
    </w:p>
    <w:p>
      <w:pPr>
        <w:pStyle w:val="Style3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24"/>
        </w:rPr>
        <w:t>КУРЧАТОВСКОГО РАЙОНА КУРСКОЙ ОБЛАСТИ</w:t>
      </w:r>
    </w:p>
    <w:p>
      <w:pPr>
        <w:pStyle w:val="Style3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24"/>
        </w:rPr>
      </w:pPr>
      <w:r>
        <w:rPr/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24"/>
        </w:rPr>
        <w:t>ПОСТАНОВЛЕНИЕ</w:t>
      </w:r>
    </w:p>
    <w:p>
      <w:pPr>
        <w:pStyle w:val="212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</w:t>
      </w:r>
      <w:r>
        <w:rPr>
          <w:rFonts w:cs="Arial" w:ascii="Arial" w:hAnsi="Arial"/>
          <w:b/>
          <w:sz w:val="32"/>
        </w:rPr>
        <w:t>т</w:t>
      </w:r>
      <w:r>
        <w:rPr>
          <w:rFonts w:cs="Arial" w:ascii="Arial" w:hAnsi="Arial"/>
          <w:b/>
          <w:sz w:val="32"/>
          <w:lang w:val="ru-RU"/>
        </w:rPr>
        <w:t xml:space="preserve"> 11 июня 2024 года №458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Курчатовского района</w:t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2"/>
          <w:szCs w:val="24"/>
        </w:rPr>
        <w:t>Курской области от 18.09.2023г. №71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олодежи, развитие физической культуры и спорта»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14.03.2024г. №52-V «О бюджете муниципального района «Курчатовский район» Курской области на 2024 год и на плановый период 2025 и 2026 годов», а также ст. 43 Федерального закона от 06.10.2003 №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урчатовского района Курской области от 01.04.2024г. №225 внесении изменений в приложение к постановлению Администрации Курчатовского района Курской области от 18.09.2023г. №71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3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ня 2024 года №458</w:t>
      </w:r>
    </w:p>
    <w:p>
      <w:pPr>
        <w:pStyle w:val="Style3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32"/>
          <w:szCs w:val="24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32"/>
          <w:szCs w:val="24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32"/>
          <w:szCs w:val="24"/>
          <w:lang w:eastAsia="ru-RU"/>
        </w:rPr>
        <w:t>(далее – муниципальная программа)</w:t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0"/>
          <w:szCs w:val="30"/>
          <w:lang w:eastAsia="ar-SA"/>
        </w:rPr>
        <w:t>Паспорт муниципальной программы</w:t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.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>Подпрограмма 3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влечение молодежи в общественную деятельность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Style3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24-2030 годы составит 67 981338,24 руб., в т.ч.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 счет средств муниципального бюджета 67 981338,24 руб. из средств областного бюджета 0,00 руб., в том числе по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м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12 868 134,08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–10 375 214,08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10 375 214,08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–8 590 694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–8 590 694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–8 590 694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30 год–8 590 694,00 руб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24 по 2030 года составляет 490 000,00 руб. за счет средств муниципального бюджета, в том числе по годам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30 0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–30 0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30 0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–100 0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–100 0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–100 0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30 год–100 000 руб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 114 058,24 рублей, в том числе по годам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10 460 854,08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–10 345 214,08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10 345 214,08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–8 490 694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–8 490 694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–8 490 694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30 год–8 490 694,00 руб.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24 по 2030 года составляет 2 377 280,00 руб., в т.ч. из средств муниципального бюджета–2 377 280,00 руб., из средств областного бюджета 0,00 руб. в том числе по годам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2 377 28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–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–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–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–0,00 руб.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–0,00 руб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%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% в 2024 году до 47% к 2030 году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</w:t>
            </w:r>
          </w:p>
        </w:tc>
      </w:tr>
    </w:tbl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</w:t>
      </w:r>
      <w:r>
        <w:rPr>
          <w:rFonts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территориального органа Федеральной службы государственной статистики на 1 января 2022 года в Курчатовском районе Курской области проживает 4 966 детей и молодежи в возрасте от 8 до 35 лет, что составляет 26,7% от всего населения. В том числе 3922-молодежь от 14 до 35 лет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лодежь Курчатовского района–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-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>экономического развития район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24 году, строительство физкультурно-оздоровительного комплекса (ФОК) в им.К.Либкнехта в 2024–2026 годах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7 августа 2009 года №1101-р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23 году составит не менее 37% их общей численности, а в 2030 году-не менее 47%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23 году и до 80% к 2030 году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23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>, сформирована нормативная правовая база, отвечающая потребностям развития физической культуры и спорта в Курчатовском районе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-инструкторов и тренеров-преподавателей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-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>направленности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>кампани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-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-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3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-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ом законе от 24.07.1998 г. №124-ФЗ «Об основных гарантиях прав ребенка в Российской Федераци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ом законе от 06.10.2003г. №131-ФЗ «Об общих принципах организации местного самоуправления в Российской Федерации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ом законе от 04.12.2007г. №329-ФЗ «О физической культуре и спорте в Российской Федерации»;</w:t>
      </w:r>
    </w:p>
    <w:p>
      <w:pPr>
        <w:pStyle w:val="Style30"/>
        <w:ind w:firstLine="709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30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30"/>
        <w:ind w:firstLine="709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30"/>
        <w:ind w:firstLine="709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30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30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434 «О мерах государственной поддержки талантливой молодежи»;</w:t>
      </w:r>
    </w:p>
    <w:p>
      <w:pPr>
        <w:pStyle w:val="Style30"/>
        <w:ind w:firstLine="709"/>
        <w:jc w:val="both"/>
        <w:rPr>
          <w:rStyle w:val="Emphasis"/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383 «О создании Совета молодых ученых и специалистов Курской области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/>
          <w:sz w:val="24"/>
          <w:szCs w:val="24"/>
        </w:rPr>
        <w:t>Постановлении Администрации Курской области от 28.07.2016г №555 «Вопросы модернизации системы подготовки спортивного резерва в курской области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381-IV ОД «Об одобрении стратегии социально-экономического развития Курской области на период до 2020 года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-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24-2030 годы без деления на этап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ероприятия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-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2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 прирост численности лиц, размещенных в коллективных средствах размещения по отношению к 2023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1 к настоящей муниципальной программе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до 29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программа) производится посредством следующих показателей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(далее-показатель 1)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-показатель 2)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, проживающих на территории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-численность молодых людей в возрасте от 14 до 35 лет, участвующих в деятельности молодежных общественных объединений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-общая численность молодых людей от 14 до 35 лет, проживающих на территории Курчатовского района Курской области, человек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таблице №1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30"/>
        <w:ind w:firstLine="709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795" r="-133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з-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з-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форме №1-ФК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н-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30"/>
        <w:ind w:firstLine="709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122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5" r="-44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о-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ПС факт-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форме №1-ФК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ПС норм-необходимая нормативная единовременная пропускная способность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1683-р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7 до 17 лет)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-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—общая численность детей Курчатовского района Курской области школьного возраста (от 7 до 17 лет), человек.</w:t>
      </w:r>
    </w:p>
    <w:p>
      <w:pPr>
        <w:pStyle w:val="Style3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3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подпрограмма 1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2 к настоящей муниципальной программе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3 к настоящей муниципальной программе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внебюджетных фондов в реализации муниципальной программы не предусмотрено.</w:t>
      </w:r>
    </w:p>
    <w:p>
      <w:pPr>
        <w:pStyle w:val="Style3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Обоснование выделения подпрограмм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3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5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 2024-2030 годы составит 67 981 338,24 руб., в т.ч.: за счет средств муниципального бюджета 67 981 338,24 руб., за счет средств областного бюджета 0,00 руб., в том числе по годам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–12 868 134,08 руб., в том чис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–12 868 134,08 руб., за счет средств областного бюджета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–10 375 214,08 руб., в том чис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–10 375 214,08 руб., за счет средств областного бюджета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–10 375 214,08 руб., в том чис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–10 375 214,08 руб., за счет средств областного бюджета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–8 590 694,00 руб., в том чис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–8 590 694,00 руб., за счет средств областного бюджета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8 год–8 590 694,00 руб., в том чис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–8 590 694,00 руб., за счет средств областного бюджета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9 год–8 590 694,00 руб., в том чис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–8 590 694,00 руб., за счет средств областного бюджета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30 год–8 590 694,00 руб., в том чис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–8 590 694,00 руб., за счет средств областного бюджета–0,00 руб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гг. составляет–490 000,00 руб. за счет средств муниципального бюджета, в том числе по годам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–30 000,00 рублей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–30 000,00 рублей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–30 000,00 рублей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–100 000,00 рублей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8 год–100 000,00 рублей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9 год–100 000,00 рублей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30 год–100 000,00 рублей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2024 по 2030гг. составляет–65 114 058,24 руб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–10 460 854,08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–10 345 214,08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–10 345 214,08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8 год–8 490 694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9 год–8 490 694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30 год–8 490 694,00 руб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 гг. составляет 2 377 280,00 руб., из средств муниципального бюджета–2 377 280,00 руб., за счет средств областного бюджета 0,00 руб., в том числе по годам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–2 377 28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8 год–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9 год–0,00 руб.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0 год–0,00 руб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24-2030 годах рассчитаны исходя из подходов, принятых при формировании бюджета муниципального района «Курчатовский район» Курской области на 2024 год и плановый период 2025 и 2026 годов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таблице №4 к настоящей муниципальной программе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5 к настоящей муниципальной программе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>исполнение мероприятий муниципальной программы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</w:t>
      </w:r>
    </w:p>
    <w:p>
      <w:pPr>
        <w:pStyle w:val="Style3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4. Методика оценки эффективности муниципальной программы</w:t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3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. Оценка степени реализации мероприятий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м = Мв / М, 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м-степень реализации мероприятий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-общее количество мероприятий, запланированных к реализации в отчетном году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мероприятие, результаты которого оцениваются на основании числовых (в абсолютных или относительных величинах) значений показателей (индикаторов) &lt;1&gt;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P3206"/>
      <w:bookmarkEnd w:id="19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P3207"/>
      <w:bookmarkEnd w:id="20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. Оценка степени соответствия запланированному уровню затрат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соответствия запланированному уровню расходов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фактические расходы на реализацию подпрограммы в отчетном году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плановые расходы на реализацию подпрограммы в отчетном году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. Оценка эффективности использования средств районного бюджета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эффективность использования средств областного бюджета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реализации мероприятий, полностью или частично финансируемых из средств районного бюджета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соответствия запланированному уровню расходов из средств районного бюдже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 Оценка степени достижения целей и решения задач подпрограмм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плановое значение показателя (индикатора), характеризующего цели и задачи под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реализации под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-число показателей (индикаторов), характеризующих цели и задачи подпрограммы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Оценка эффективности реализации под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эффективность реализации под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реализации под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эффективность использования средств районного бюджета (либо-по решению ответственного исполнителя-эффективность использования финансовых ресурсов на реализацию подпрограммы)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-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плановое значение показателя (индикатора), характеризующего цели и задачи муниципальной 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реализации муниципальной 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-число показателей (индикаторов), характеризующих цели и задачи подпрограммы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. Оценка эффективности реализации муниципальной 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>-эффективность реализации муниципальной 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>-степень реализации муниципальной 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>-эффективность реализации подпрограммы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>-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=Фj/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>-объем фактических расходов из областного бюджета (кассового исполнения) на реализацию j-й подпрограммы в отчетном году, Ф-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-количество подпрограмм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30"/>
        <w:ind w:firstLine="709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30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30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30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программа 1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удельный вес численности молодых людей в возрасте от 14 до 35 лет, принимающих участие в добровольческой деятельности, в общей численности молодежи Курчатовского района Курской области в возрасте от 14 до 35 лет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5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24 по 2030 годы составляет 490 000,00 руб. за счет средств муниципального бюджета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30 00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–30 00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30 00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–100 00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–100 00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–100 00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30 год–100 000,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30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5 лет, участвующей в добровольческой деятельности, в общем количестве молодежи в Курчатовском районе Курской области с 13,4% в 2023 году до 14% к 2030году;                                                                                                     -увеличиться удельный вес численности молодых людей в возрасте 14-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23 году до 24,5% к 2030 году;</w:t>
            </w:r>
          </w:p>
          <w:p>
            <w:pPr>
              <w:pStyle w:val="Style3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5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23 году до 22% к 2030 году;</w:t>
            </w:r>
          </w:p>
          <w:p>
            <w:pPr>
              <w:pStyle w:val="Style3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5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23 году до 12% в 2030 году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5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900 чел. в 2023 году до 1300 чел. в 2030 году.</w:t>
            </w:r>
          </w:p>
        </w:tc>
      </w:tr>
    </w:tbl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b/>
          <w:sz w:val="30"/>
          <w:szCs w:val="30"/>
        </w:rPr>
        <w:t xml:space="preserve">, описание </w:t>
      </w:r>
      <w:r>
        <w:rPr>
          <w:rFonts w:cs="Arial" w:ascii="Arial" w:hAnsi="Arial"/>
          <w:b/>
          <w:sz w:val="30"/>
          <w:szCs w:val="30"/>
        </w:rPr>
        <w:t>основных проблем в указанной сфере и прогноз ее развит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ая тенденция-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-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тенденция</w:t>
      </w: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-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>институтов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-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реализуется Федеральный проект «Ты-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нтре поддержки талантливой молодежи-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оне Курской области от 04.01.2003г. №2-ЗКО «О государственной молодежной политике в Курской области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оне Курской области от 18.03.2002г. №17-ЗКО «О государственной поддержке талантливой молодежи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515-па «О создании Координационного совета по молодежной политике в Курской области»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14.12.2020г. №100-ЗКО «Об одобрении Стратегии социально-экономического развития Курской области на период до 2030 года»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30"/>
        <w:ind w:firstLine="709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3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3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5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5 лет-показывает, какой процент граждан в возрасте от 14 до 35 лет ежегодно принимает участие (разово или на постоянной основе) в добровольческой деятельност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5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5 лет, проживающих на территории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где: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-численность молодых людей в возрасте от 14 о 35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5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5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5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5 лет, проживающих на территории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-численность молодых людей в возрасте от 14 до 35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5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Курчатовского района Курской области в возрасте от 14 до 35 лет-показывает, какой процент граждан Курчатовского района Курской области в возрасте от 14 до 35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до 35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5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-численность молодых людей в возрасте от 14 до 35 лет, участвующих в проектах и программах по работе с молодежью, оказавшейся в трудной жизненной ситуации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5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5 лет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5 лет, участвующих в деятельности патриотических объединений, клубов, центров, в общей численности молодых людей от 14 до 35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-численность молодых людей в возрасте от 14 до 35 лет, участвующих в деятельности патриотических объединений, клубов, центров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5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5 лет.</w:t>
      </w:r>
    </w:p>
    <w:p>
      <w:pPr>
        <w:pStyle w:val="Style3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5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5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ведения о показателях (индикаторах) подпрограммы приведены в</w:t>
      </w:r>
      <w:r>
        <w:rPr>
          <w:rFonts w:cs="Arial" w:ascii="Arial" w:hAnsi="Arial"/>
          <w:sz w:val="24"/>
          <w:szCs w:val="24"/>
        </w:rPr>
        <w:t xml:space="preserve"> таблице №1 к настоящей муниципальной программе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24 по 2030 годы без деления на этапы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5 лет, участвующей в добровольческой деятельности, в общем количестве молодежи в Курчатовском районе Курской области с 13,4% в 2023 году до 14% к 2030 году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5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23 году до 24,5% к 2030 году;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5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23 году до 22% к 2030 году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5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23 году до 12% в 2030 году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5 лет, участвующих в программах по профессиональной ориентации, в общем количестве молодежи Курчатовского района Курской области с 2500 человек в 2024 году до 9500 </w:t>
      </w:r>
      <w:r>
        <w:rPr>
          <w:rFonts w:cs="Arial" w:ascii="Arial" w:hAnsi="Arial"/>
          <w:sz w:val="24"/>
          <w:szCs w:val="24"/>
        </w:rPr>
        <w:t>человек в 2030 году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-предупреждение потерь «человеческого капитала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ого мероприятия под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научно обоснованной организаторской и пропагандистской деятельности с целью дальнейшего развития патриотизм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5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5 лет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5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23 году до 12% в 2030 году.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24-</w:t>
      </w:r>
      <w:r>
        <w:rPr>
          <w:rFonts w:cs="Arial" w:ascii="Arial" w:hAnsi="Arial"/>
          <w:sz w:val="24"/>
          <w:szCs w:val="24"/>
        </w:rPr>
        <w:t>2030 год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3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pacing w:val="-10"/>
          <w:sz w:val="30"/>
          <w:szCs w:val="30"/>
        </w:rPr>
        <w:t>5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pacing w:val="-3"/>
          <w:sz w:val="30"/>
          <w:szCs w:val="30"/>
        </w:rPr>
        <w:t>Характеристика мер муниципального регулирован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3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pacing w:val="-15"/>
          <w:sz w:val="30"/>
          <w:szCs w:val="30"/>
        </w:rPr>
        <w:t xml:space="preserve">6. </w:t>
      </w: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в рамках реализации подпрограммы не предусматривается.</w:t>
      </w:r>
    </w:p>
    <w:p>
      <w:pPr>
        <w:pStyle w:val="Style3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iCs/>
          <w:sz w:val="30"/>
          <w:szCs w:val="30"/>
        </w:rPr>
        <w:t xml:space="preserve">7. </w:t>
      </w:r>
      <w:r>
        <w:rPr>
          <w:rFonts w:cs="Arial" w:ascii="Arial" w:hAnsi="Arial"/>
          <w:b/>
          <w:sz w:val="30"/>
          <w:szCs w:val="30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b/>
          <w:spacing w:val="-2"/>
          <w:sz w:val="30"/>
          <w:szCs w:val="30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b/>
          <w:sz w:val="30"/>
          <w:szCs w:val="30"/>
        </w:rPr>
        <w:t>реализации под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внебюджетных источников в реализации подпрограммы не предусмотрено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24 по 2030 гг. составляет 490 000,00 руб. за счет средств муниципального бюджета, в том числе по годам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–30 00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–30 00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–30 00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–100 00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8 год–100 00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9 год–100 000,00 руб.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0 год–100 000,00 руб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№4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3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готовка спортсменов кандидатов в сборные Курской области по видам спорта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принявшего-участие в сдаче нормативов ГТО в общей численности населения Курчатовского района Курской области, принявшего участие в сдач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24 по 2030 год в один этап согласно федеральным стандарта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114 058,24 руб., в том числе по годам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–</w:t>
            </w:r>
            <w:r>
              <w:rPr>
                <w:rFonts w:cs="Arial" w:ascii="Arial" w:hAnsi="Arial"/>
                <w:sz w:val="24"/>
                <w:szCs w:val="24"/>
              </w:rPr>
              <w:t xml:space="preserve">10 460 854,08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–</w:t>
            </w:r>
            <w:r>
              <w:rPr>
                <w:rFonts w:cs="Arial" w:ascii="Arial" w:hAnsi="Arial"/>
                <w:sz w:val="24"/>
                <w:szCs w:val="24"/>
              </w:rPr>
              <w:t xml:space="preserve">10 345 214,08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–10 345 214,08 руб.,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–8 490 694,00 руб.,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 год–</w:t>
            </w:r>
            <w:r>
              <w:rPr>
                <w:rFonts w:cs="Arial" w:ascii="Arial" w:hAnsi="Arial"/>
                <w:sz w:val="24"/>
                <w:szCs w:val="24"/>
              </w:rPr>
              <w:t xml:space="preserve">8 490 694,0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9 год–</w:t>
            </w:r>
            <w:r>
              <w:rPr>
                <w:rFonts w:cs="Arial" w:ascii="Arial" w:hAnsi="Arial"/>
                <w:sz w:val="24"/>
                <w:szCs w:val="24"/>
              </w:rPr>
              <w:t xml:space="preserve">8 490 694,0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 год–</w:t>
            </w:r>
            <w:r>
              <w:rPr>
                <w:rFonts w:cs="Arial" w:ascii="Arial" w:hAnsi="Arial"/>
                <w:sz w:val="24"/>
                <w:szCs w:val="24"/>
              </w:rPr>
              <w:t xml:space="preserve">8 490 694,0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3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ожидается достижение следующих показателей (индикаторов)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4 году до 43% 2030 году.</w:t>
            </w:r>
          </w:p>
        </w:tc>
      </w:tr>
    </w:tbl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2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и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7 августа 2009 года №1101-р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24 году составит не менее 37% их общей численности, а в 2030 году-не менее 47%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24 году и до 80% к 2030 году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АУ «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 итогам 2023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3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подпрограммы 3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2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2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3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2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строительство футбольного поля с искусственным покрытием и ФОКа в п.им.К.Либкнех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3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е 1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е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2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2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3; году до 43% к 2030 году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3 году до 80% в 2030 году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2 реализуется в один этап в 2024-2030 годах.</w:t>
      </w:r>
    </w:p>
    <w:p>
      <w:pPr>
        <w:pStyle w:val="Style3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Style3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2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е участия в областных соревнованиях и развитие спортивного резерва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</w:rPr>
        <w:t>5. Характеристика мер муниципального регулирован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2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к настоящей муниципальной программе таблица №3.</w:t>
      </w:r>
    </w:p>
    <w:p>
      <w:pPr>
        <w:pStyle w:val="Style3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2)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2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 3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2 составят </w:t>
      </w:r>
    </w:p>
    <w:p>
      <w:pPr>
        <w:pStyle w:val="Style3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65 114 058,24 руб., в том числе по годам:</w:t>
      </w:r>
    </w:p>
    <w:p>
      <w:pPr>
        <w:pStyle w:val="Style3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–10 460 854,08 руб.;</w:t>
      </w:r>
    </w:p>
    <w:p>
      <w:pPr>
        <w:pStyle w:val="Style3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–10 345 214,08 руб.;</w:t>
      </w:r>
    </w:p>
    <w:p>
      <w:pPr>
        <w:pStyle w:val="Style3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–10 345 214,08 руб.,</w:t>
      </w:r>
    </w:p>
    <w:p>
      <w:pPr>
        <w:pStyle w:val="Style3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7 год–8 490 694,00 руб.,</w:t>
      </w:r>
    </w:p>
    <w:p>
      <w:pPr>
        <w:pStyle w:val="Style3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028 год–8 490 694,00 руб.;</w:t>
      </w:r>
    </w:p>
    <w:p>
      <w:pPr>
        <w:pStyle w:val="Style3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029 год–8 490 694,00 руб.;</w:t>
      </w:r>
    </w:p>
    <w:p>
      <w:pPr>
        <w:pStyle w:val="Style3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30 год–8 490 694,00 руб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 2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2, выделены следующие риски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программа 3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подпрограммы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24-2030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детей, оздоровленных в текущем году в загородных оздоровительных лагерях, в общей численности детей в возрасте от 7 до 17 лет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  составляет 2 377 280,00 руб., в т.ч. из средств муниципального 2 377 280,00 руб., за счет средств областного бюджета 0,00 руб., в том числе по годам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2 377 280,00 руб., в т.ч. из средств муниципального бюджета 2 377 280,00 руб.; за счет средств областного бюджета 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–0,00 руб., в т.ч. из средств муниципального бюджета 0,00 руб.; за счет средств областного бюджета 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–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–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–0,00 руб.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–0,00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7 до 17 лет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7 до 15 лет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ти-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3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шение об организации оздоровления и отдыха детей в санаторно-курортных организациях и специализированных (профильных) лагерях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9-ла «Об организации отдыха, оздоровления и занятости детей, подростков и молодежи»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38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7 до 17 лет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7 до 17 лет.</w:t>
      </w:r>
    </w:p>
    <w:p>
      <w:pPr>
        <w:pStyle w:val="Style3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-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-общая численность детей Курчатовского района Курской области школьного возраста (от 7 до 17 лет), человек.</w:t>
      </w:r>
    </w:p>
    <w:p>
      <w:pPr>
        <w:pStyle w:val="Style3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7 до 15 лет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7 до 15 лет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-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-общая численность детей Курчатовского района Курской области школьного возраста (от 6 до 15 лет), человек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30 году сохранится на оптимальном уровне в соответствии с потребностью населения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-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-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30 году увеличен в соответствии с потребностью населени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1 к настоящей программе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3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24-2030 годы без деления на этапы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3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3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-2024-2030 годы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3 «Мероприятия, связанные с организацией отдыха детей в каникулярное время»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709-па)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приложении к настоящей муниципальной программе таблица №2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5. </w:t>
      </w:r>
      <w:r>
        <w:rPr>
          <w:rFonts w:cs="Arial" w:ascii="Arial" w:hAnsi="Arial"/>
          <w:b/>
          <w:spacing w:val="-3"/>
          <w:sz w:val="30"/>
          <w:szCs w:val="30"/>
        </w:rPr>
        <w:t>Характеристика мер муниципального регулирования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№3.</w:t>
      </w:r>
    </w:p>
    <w:p>
      <w:pPr>
        <w:pStyle w:val="Style3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pacing w:val="-15"/>
          <w:sz w:val="30"/>
          <w:szCs w:val="30"/>
        </w:rPr>
        <w:t>6.</w:t>
      </w:r>
      <w:r>
        <w:rPr>
          <w:rFonts w:cs="Arial" w:ascii="Arial" w:hAnsi="Arial"/>
          <w:b/>
          <w:sz w:val="30"/>
          <w:szCs w:val="30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в рамках реализации подпрограммы не предусмотрен.</w:t>
      </w:r>
    </w:p>
    <w:p>
      <w:pPr>
        <w:pStyle w:val="Style3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iCs/>
          <w:sz w:val="30"/>
          <w:szCs w:val="30"/>
        </w:rPr>
        <w:t xml:space="preserve">7. </w:t>
      </w:r>
      <w:r>
        <w:rPr>
          <w:rFonts w:cs="Arial" w:ascii="Arial" w:hAnsi="Arial"/>
          <w:b/>
          <w:sz w:val="30"/>
          <w:szCs w:val="30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b/>
          <w:spacing w:val="-2"/>
          <w:sz w:val="30"/>
          <w:szCs w:val="30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b/>
          <w:sz w:val="30"/>
          <w:szCs w:val="30"/>
        </w:rPr>
        <w:t>реализации подпрограммы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внебюджетных источников в реализации подпрограммы не предусмотрено.</w:t>
      </w:r>
    </w:p>
    <w:p>
      <w:pPr>
        <w:pStyle w:val="Style3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pacing w:val="-10"/>
          <w:sz w:val="30"/>
          <w:szCs w:val="30"/>
        </w:rPr>
        <w:t>9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pacing w:val="-2"/>
          <w:sz w:val="30"/>
          <w:szCs w:val="30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sz w:val="30"/>
          <w:szCs w:val="30"/>
        </w:rPr>
        <w:t>реализации подпрограммы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 гг. составляет–2 377 280,00 руб., в т.ч. из средств муниципального–2 377 280,00 руб., за счет средств областного бюджета 0,00 руб., в том числе по годам: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–2 377 280,00 руб., в т.ч. из средств муниципального бюджета–2 377 280,00 руб. за счет средств областного бюджета 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–0,00 руб., в т.ч. из средств муниципального бюджета 0,00 руб. за счет средств областного бюджета 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–0,00 руб., в т.ч. из средств муниципального бюджета 0,00 руб. за счет средств областного бюджета 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–0,00 руб., в т.ч. из средств муниципального бюджета 0,00 руб. за счет средств областного бюджета 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8 год–0,00 руб., в т.ч. из средств муниципального бюджета 0,00 руб. за счет средств областного бюджета 0,00 руб.;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9 год–0,00 руб., в т.ч. из средств муниципального бюджета 0,00 руб. за счет средств областного бюджета 0,00 руб.;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0 год–0,00 руб., в т.ч. из средств муниципального бюджета 0,00 руб. за счет средств областного бюджета 0,00 руб.</w:t>
      </w:r>
    </w:p>
    <w:p>
      <w:pPr>
        <w:pStyle w:val="Style3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№5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№6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>области социальной поддержки граждан</w:t>
      </w:r>
    </w:p>
    <w:p>
      <w:pPr>
        <w:pStyle w:val="Style30"/>
        <w:ind w:firstLine="709"/>
        <w:jc w:val="both"/>
        <w:rPr>
          <w:rFonts w:ascii="Arial" w:hAnsi="Arial" w:eastAsia="Times New Roman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и оздоровления детей,</w:t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, развитие физической культуры и спорту»</w:t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pacing w:val="-2"/>
          <w:sz w:val="32"/>
          <w:szCs w:val="24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32"/>
          <w:szCs w:val="24"/>
        </w:rPr>
        <w:t>подпрограмм муниципальной программы и их знач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7"/>
        <w:gridCol w:w="3549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48" w:hRule="exac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з-я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exac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24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887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1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4"/>
                <w:szCs w:val="24"/>
              </w:rPr>
              <w:t>общественных объединений, в общей численности молодых людей от 14 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4"/>
                <w:szCs w:val="24"/>
              </w:rPr>
              <w:t>детей школьного возра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606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реализации молодежной политики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2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 35 лет, принимающих участ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4"/>
                <w:szCs w:val="24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>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1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 в возрасте от 14 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3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4"/>
                <w:szCs w:val="24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>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35 лет, участвующих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>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25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зрасте от 14 до 35 лет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>до 35 ле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  <w:tr>
        <w:trPr>
          <w:trHeight w:val="1288" w:hRule="exact"/>
        </w:trPr>
        <w:tc>
          <w:tcPr>
            <w:tcW w:w="97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</w:tr>
      <w:tr>
        <w:trPr>
          <w:trHeight w:val="255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26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1134" w:hRule="exac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здоровление и отдых детей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4"/>
                <w:szCs w:val="24"/>
              </w:rPr>
              <w:t>лагерях, в общей численности детей в возрасте от 7 до 17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оздоровленных в </w:t>
            </w:r>
            <w:r>
              <w:rPr>
                <w:rFonts w:cs="Arial" w:ascii="Arial" w:hAnsi="Arial"/>
                <w:sz w:val="24"/>
                <w:szCs w:val="24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</w:tr>
      <w:tr>
        <w:trPr>
          <w:trHeight w:val="2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4"/>
                <w:szCs w:val="24"/>
              </w:rPr>
              <w:t>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</w:tbl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2</w:t>
      </w:r>
    </w:p>
    <w:p>
      <w:pPr>
        <w:pStyle w:val="Style30"/>
        <w:ind w:firstLine="709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 xml:space="preserve">Перечень </w:t>
      </w:r>
      <w:r>
        <w:rPr/>
        <w:t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567"/>
        <w:gridCol w:w="567"/>
        <w:gridCol w:w="1559"/>
        <w:gridCol w:w="1985"/>
        <w:gridCol w:w="1559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посредстве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34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кончан</w:t>
            </w:r>
            <w:r>
              <w:rPr>
                <w:rFonts w:cs="Arial" w:ascii="Arial" w:hAnsi="Arial"/>
                <w:sz w:val="24"/>
                <w:szCs w:val="24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«Гражданско-патриотическое воспитание и допризывная подготовк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с 23% в 2023 году до 24,5% к 203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меньшение охва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 ее само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озрасте от 14 до 35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олодых людей от 14 до 35 лет; 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от 14 до 35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4"/>
                <w:szCs w:val="24"/>
              </w:rPr>
              <w:t>количестве молодежи Курчатовского района Курской области в возрасте от 14 до 35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ктивную общественную </w:t>
            </w:r>
            <w:r>
              <w:rPr>
                <w:rFonts w:cs="Arial" w:ascii="Arial" w:hAnsi="Arial"/>
                <w:sz w:val="24"/>
                <w:szCs w:val="24"/>
              </w:rPr>
              <w:t>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4"/>
                <w:szCs w:val="24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23 году до 24,5% к 2030 году; увеличение удельного веса численности  молодых людей в возрасте от 14 до 35 лет, участвующих в деятельности молодежных общественных объединений, в общей численности молодых людей от 14 до 35 лет с 22,5% в 2023 году до 29% к 203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ровня соци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олодежи и уровня эффективности ее само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олодых людей от 14 до 35 лет; удельный вес численности молодых</w:t>
            </w:r>
            <w:r>
              <w:rPr>
                <w:rFonts w:cs="Arial" w:ascii="Arial" w:hAnsi="Arial"/>
                <w:sz w:val="24"/>
                <w:szCs w:val="24"/>
              </w:rPr>
              <w:t xml:space="preserve"> людей в возрасте от 14 до 35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5 лет; удельный вес   численности молодых людей в возрасте от 14 до 35 лет, принимающих участие в добровольческой деятельности, в общей численности молодежи Курчатовского района Курской области в возрасте от 14 до 35 лет; удельный вес численности молодых людей в возрасте от 14 до 35 лет, участвующих в программах по профессиональной ориентации в общем количестве молодежи Курчатовского района Курской области в возрасте от 14 до 35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23году до 22,0% к 203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  возрасте от 14 до 35 лет, участвующих в       деятельности молодежных общественных объединений, в общей численности молодых людей от 14 до 35 лет; удельный вес   численности молодых людей в возрасте от 14 до 35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5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5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23 году до 12,0% в 203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 ее само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 удельный вес численности молодых людей в возрасте от 14 до 35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5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5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участвующей в добровольческ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с 12,6% в 2023 году до 14,0% к 2030 году;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 14 до 35 лет,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 профессиональ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с 2500 человек в 20123году до 9500 человек в 203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4"/>
                <w:szCs w:val="24"/>
              </w:rPr>
              <w:t>само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олодых людей от 14 до 35 лет; 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 возрасте от 14 до 35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щей численности молодежи Курчатовского района Курской области в возрасте от 14 до 35 лет; 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 возрасте от 14 до 35 лет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ласти в возрасте от 14 до 35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6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необх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олодежной политики: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14-35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2023 году до 14,0% к 2030 </w:t>
            </w:r>
            <w:r>
              <w:rPr>
                <w:rFonts w:cs="Arial" w:ascii="Arial" w:hAnsi="Arial"/>
                <w:sz w:val="24"/>
                <w:szCs w:val="24"/>
              </w:rPr>
              <w:t>году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юдей в возрасте 14-35 лет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роект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держки талантлив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2023 году до 24,5% к 2030 </w:t>
            </w:r>
            <w:r>
              <w:rPr>
                <w:rFonts w:cs="Arial" w:ascii="Arial" w:hAnsi="Arial"/>
                <w:sz w:val="24"/>
                <w:szCs w:val="24"/>
              </w:rPr>
              <w:t>году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14-35 лет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руд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олодеж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4"/>
                <w:szCs w:val="24"/>
              </w:rPr>
              <w:t>2023 году до 22,0% к 2030 году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14-35 лет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вующих в мероприятиях де</w:t>
            </w:r>
            <w:r>
              <w:rPr>
                <w:rFonts w:cs="Arial" w:ascii="Arial" w:hAnsi="Arial"/>
                <w:sz w:val="24"/>
                <w:szCs w:val="24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луб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центр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с 9% в 2023 году до 12,0% в 203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меньшение охва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ровня соци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ффективности ее </w:t>
            </w:r>
            <w:r>
              <w:rPr>
                <w:rFonts w:cs="Arial" w:ascii="Arial" w:hAnsi="Arial"/>
                <w:sz w:val="24"/>
                <w:szCs w:val="24"/>
              </w:rPr>
              <w:t>само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от 14 до 35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олодых людей от 14 до 35 лет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от 14 до 35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области в возрасте от 14 до 35л.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численности молодых людей в возрасте от 14 до 35 лет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в возрасте от 14 до 35 л;</w:t>
            </w:r>
          </w:p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юдей в возрасте от 14 до 35 лет, участвующих в проектах и программ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в возрасте от 14 до 35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юдей в возрасте от 14 до 35 лет, участву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атриотических объединений, клубов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юдей в возрасте от 14 до 35 лет, участвующих в программах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ласти в возрасте от 14 до 35 ле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 «Обеспечения участия в областных соревнованиях и развития спортивного резер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чатовского район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ой области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.1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з областного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ей отдыха детей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4"/>
                <w:szCs w:val="24"/>
              </w:rPr>
              <w:t>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есовершеннолетних в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болеваемости детей </w:t>
            </w:r>
            <w:r>
              <w:rPr>
                <w:rFonts w:cs="Arial" w:ascii="Arial" w:hAnsi="Arial"/>
                <w:sz w:val="24"/>
                <w:szCs w:val="24"/>
              </w:rPr>
              <w:t>в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числа детей от 7 до 17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сленности детей от 7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2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, находящих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здоровления и отдыха </w:t>
            </w:r>
            <w:r>
              <w:rPr>
                <w:rFonts w:cs="Arial" w:ascii="Arial" w:hAnsi="Arial"/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асштабов адрес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болеваем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4"/>
                <w:szCs w:val="24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3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бласти и за ее преде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здоровления и отдыха </w:t>
            </w:r>
            <w:r>
              <w:rPr>
                <w:rFonts w:cs="Arial" w:ascii="Arial" w:hAnsi="Arial"/>
                <w:sz w:val="24"/>
                <w:szCs w:val="24"/>
              </w:rPr>
              <w:t>детей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здоровления и отдыха </w:t>
            </w:r>
            <w:r>
              <w:rPr>
                <w:rFonts w:cs="Arial" w:ascii="Arial" w:hAnsi="Arial"/>
                <w:sz w:val="24"/>
                <w:szCs w:val="24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области в </w:t>
            </w:r>
            <w:r>
              <w:rPr>
                <w:rFonts w:cs="Arial" w:ascii="Arial" w:hAnsi="Arial"/>
                <w:sz w:val="24"/>
                <w:szCs w:val="24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формах оздоровления </w:t>
            </w:r>
            <w:r>
              <w:rPr>
                <w:rFonts w:cs="Arial" w:ascii="Arial" w:hAnsi="Arial"/>
                <w:sz w:val="24"/>
                <w:szCs w:val="24"/>
              </w:rPr>
              <w:t>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4 «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ация заездов 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4"/>
                <w:szCs w:val="24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бласти и за ее преде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4"/>
                <w:szCs w:val="24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тсутствие безопасной </w:t>
            </w:r>
            <w:r>
              <w:rPr>
                <w:rFonts w:cs="Arial" w:ascii="Arial" w:hAnsi="Arial"/>
                <w:sz w:val="24"/>
                <w:szCs w:val="24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5 «Организация малозатратных форм детск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4"/>
                <w:szCs w:val="24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>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4"/>
                <w:szCs w:val="24"/>
              </w:rPr>
              <w:t>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нижение каче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7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4"/>
                <w:szCs w:val="24"/>
              </w:rPr>
              <w:t>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нижение каче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</w:tbl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Таблица №3</w:t>
      </w:r>
    </w:p>
    <w:p>
      <w:pPr>
        <w:pStyle w:val="Style30"/>
        <w:ind w:firstLine="709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pacing w:val="-2"/>
          <w:sz w:val="32"/>
          <w:szCs w:val="24"/>
        </w:rPr>
        <w:t>Сведения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pacing w:val="-1"/>
          <w:sz w:val="32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32"/>
          <w:szCs w:val="24"/>
        </w:rPr>
        <w:t>реализации муниципальной программы</w:t>
      </w:r>
    </w:p>
    <w:tbl>
      <w:tblPr>
        <w:tblW w:w="100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947"/>
        <w:gridCol w:w="16"/>
        <w:gridCol w:w="15"/>
        <w:gridCol w:w="2379"/>
        <w:gridCol w:w="16"/>
        <w:gridCol w:w="15"/>
        <w:gridCol w:w="2841"/>
        <w:gridCol w:w="1948"/>
        <w:gridCol w:w="16"/>
        <w:gridCol w:w="15"/>
      </w:tblGrid>
      <w:tr>
        <w:trPr>
          <w:trHeight w:val="6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4"/>
                <w:szCs w:val="24"/>
              </w:rPr>
              <w:t>акт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оисполнитель,  </w:t>
            </w: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оки принятия</w:t>
            </w:r>
          </w:p>
        </w:tc>
      </w:tr>
      <w:tr>
        <w:trPr>
          <w:trHeight w:val="22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20" w:hRule="exact"/>
        </w:trPr>
        <w:tc>
          <w:tcPr>
            <w:tcW w:w="10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328" w:hRule="exact"/>
        </w:trPr>
        <w:tc>
          <w:tcPr>
            <w:tcW w:w="10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новное мероприятие 1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36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с целью уточнения его состава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</w:t>
            </w:r>
          </w:p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368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</w:t>
            </w:r>
          </w:p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369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О район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</w:t>
            </w:r>
          </w:p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369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</w:t>
            </w:r>
          </w:p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367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</w:t>
            </w:r>
          </w:p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369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</w:t>
            </w:r>
          </w:p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858" w:hRule="exact"/>
        </w:trPr>
        <w:tc>
          <w:tcPr>
            <w:tcW w:w="10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907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</w:t>
            </w:r>
          </w:p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0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здоровление и отдых детей» муниципальной программы Курчатовского района Курской област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67" w:hRule="exact"/>
        </w:trPr>
        <w:tc>
          <w:tcPr>
            <w:tcW w:w="10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сновное мероприятие 3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693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</w:t>
            </w:r>
          </w:p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481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 годы</w:t>
            </w:r>
          </w:p>
          <w:p>
            <w:pPr>
              <w:pStyle w:val="Style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</w:tr>
    </w:tbl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аблица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  <w:t>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  <w:t>на оказание муниципальных услуг муниципальными учреждениями по муниципальной программе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698"/>
        <w:gridCol w:w="697"/>
        <w:gridCol w:w="698"/>
        <w:gridCol w:w="696"/>
        <w:gridCol w:w="698"/>
        <w:gridCol w:w="697"/>
        <w:gridCol w:w="698"/>
        <w:gridCol w:w="694"/>
      </w:tblGrid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260854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45214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45214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90 694,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260854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45214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45214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90 694,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260854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45214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45214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90 694,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ортивная подготовка по олимпийскому виду спорта пулевая стрельба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спортсменов по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ам спортивной подготовки приказ Минспорта от 07.12.2022г №1159, в соответствии с Федеральным стандартом спортивной подготовки по виду спорта «пулевая стрельба» 09.11.2022 №93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04282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89827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89827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54274,6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04282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89827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89827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54274,6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ортивная подготовка по неолимпийскому виду спорта практическая стрельба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спортсменов по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ам спортивной подготовки приказ Минспорта от 21.12.2022г № 1318, в соответствии с Федеральным стандартом спортивной подготовки по виду спорта «практическая стрельба» приказ Минспорта от 22.11.2022г №105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4346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9891,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9891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75058,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4346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9891,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9891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75058,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ортивная подготовка по олимпийскому виду спорта стендовая стрельба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спортсменов по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ам спортивной подготовки приказ Минспорта от 07.12.2022г №1161, в соответствии с Федеральным стандартом спортивной подготовки по виду спорта «стендовая стрельба» приказ Минспорта от 02.11.2022г №90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9540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5085,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5085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3372,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9540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5085,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5085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3372,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ортивная подготовка по олимпийскому виду спорта дзюдо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спортсменов по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ам спортивной подготовки приказ Минспорта от 21.12.2022г №1305, в соответствии с Федеральным стандартом спортивной подготовки по виду спорта «дзюдо» приказ Минспорта от 24.11.2022г №1074</w:t>
            </w:r>
          </w:p>
        </w:tc>
      </w:tr>
      <w:tr>
        <w:trPr>
          <w:trHeight w:val="4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2124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7669,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7669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3372,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2124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7669,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7669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3372,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ортивная подготовка по неолимпийскому виду спорта пауэрлифтинг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спортсменов по дополнительным  образовательным программам спортивной подготовки приказ Минспорта от 20.12.2022г №1274, в соответствии с Федеральными стандартами спортивной подготовки по виду спорта «пауэрлифтинг» приказ Минспорта от 09.11.2022г №96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5738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1283,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1283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6405,2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5738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1283,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1283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6405,25</w:t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 спортивная подготовка по виду спорта футбол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ортивная подготовка по неолимпийскому виду спорта рукопашный бой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спортсменов по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ам спортивной подготовки приказ Минспорта от 14.12.2022г №1210, в соответствии с Федеральным стандартом спортивной подготовки по виду спорта «рукопашный бой» приказ Минспорта от 15.11.2022г №98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31684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7229,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7229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5621,6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31684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7229,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7229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5621,6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ортивная подготовка по неолимпийскому виду спорта спортивный туризм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спортсменов по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ам спортивной подготовки приказ Минспорта от 22.12.2022г №1353, в соответствии с Федеральным стандартом спортивной подготовки по виду спорта «спортивный туризм» приказ Минспорта от 21.11.2022г №1038</w:t>
            </w:r>
          </w:p>
        </w:tc>
      </w:tr>
      <w:tr>
        <w:trPr>
          <w:trHeight w:val="10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1397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6942,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6942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2248,4</w:t>
            </w:r>
          </w:p>
        </w:tc>
      </w:tr>
      <w:tr>
        <w:trPr>
          <w:trHeight w:val="83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1397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6942,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16942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2248,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объем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ортивная подготовка по неолимпийскому виду спорта спортивное ориентирование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спортсменов по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ам спортивной подготовки приказ Минспорта от 21.12.2022г №1321, в соответствии с Федеральным стандартом спортивной подготовки по виду спорта «спортивный туризм» приказ Минспорта от 21.11.2022г №103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61739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47284,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47284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6967,3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61739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47284,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47284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6967,35</w:t>
            </w:r>
          </w:p>
        </w:tc>
      </w:tr>
    </w:tbl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Таблица №5</w:t>
      </w:r>
    </w:p>
    <w:p>
      <w:pPr>
        <w:pStyle w:val="Style30"/>
        <w:ind w:firstLine="709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pacing w:val="-2"/>
          <w:sz w:val="32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b/>
          <w:sz w:val="32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985"/>
        <w:gridCol w:w="425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559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53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37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8134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214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214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</w:tr>
      <w:tr>
        <w:trPr>
          <w:trHeight w:val="27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0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</w:tc>
      </w:tr>
      <w:tr>
        <w:trPr>
          <w:trHeight w:val="202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67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порт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69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0854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5214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5214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</w:tr>
      <w:tr>
        <w:trPr>
          <w:trHeight w:val="253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55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85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</w:tr>
      <w:tr>
        <w:trPr>
          <w:trHeight w:val="1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85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2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2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7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я 3.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8401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354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00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я 3.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8401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.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275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Style3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spacing w:val="-2"/>
          <w:sz w:val="32"/>
          <w:szCs w:val="24"/>
        </w:rPr>
      </w:pPr>
      <w:r>
        <w:rPr>
          <w:rFonts w:cs="Arial" w:ascii="Arial" w:hAnsi="Arial"/>
          <w:b/>
          <w:spacing w:val="-2"/>
          <w:sz w:val="32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155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граммы, основного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93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8134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21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21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2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3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98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694,00</w:t>
            </w:r>
          </w:p>
        </w:tc>
      </w:tr>
      <w:tr>
        <w:trPr>
          <w:trHeight w:val="702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0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100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85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4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9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085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085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694,00</w:t>
            </w:r>
          </w:p>
        </w:tc>
      </w:tr>
      <w:tr>
        <w:trPr>
          <w:trHeight w:val="97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 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ривлечению к занятиям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00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. 2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9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  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85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85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. 2</w:t>
            </w:r>
            <w:r>
              <w:rPr>
                <w:rFonts w:cs="Arial" w:ascii="Arial" w:hAnsi="Arial"/>
                <w:sz w:val="24"/>
                <w:szCs w:val="24"/>
              </w:rPr>
              <w:t>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85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85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52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694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одпрограмма 3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«Оздоровление и отдых </w:t>
            </w:r>
            <w:r>
              <w:rPr>
                <w:rFonts w:cs="Arial" w:ascii="Arial" w:hAnsi="Arial"/>
                <w:sz w:val="24"/>
                <w:szCs w:val="24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2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6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0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 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ация оздоровление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2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0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. 3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2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0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6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напр. 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2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0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0" w:right="0"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ubtitle"/>
    <w:qFormat/>
    <w:pPr>
      <w:spacing w:lineRule="auto" w:line="240" w:before="0" w:after="0"/>
      <w:ind w:left="0"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4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3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20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7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5:00Z</dcterms:created>
  <dc:creator>Администратор</dc:creator>
  <dc:description/>
  <cp:keywords/>
  <dc:language>en-US</dc:language>
  <cp:lastModifiedBy>user user</cp:lastModifiedBy>
  <cp:lastPrinted>2024-06-28T09:11:00Z</cp:lastPrinted>
  <dcterms:modified xsi:type="dcterms:W3CDTF">2024-07-01T07:55:00Z</dcterms:modified>
  <cp:revision>2</cp:revision>
  <dc:subject/>
  <dc:title/>
</cp:coreProperties>
</file>