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01240</wp:posOffset>
            </wp:positionH>
            <wp:positionV relativeFrom="paragraph">
              <wp:posOffset>635</wp:posOffset>
            </wp:positionV>
            <wp:extent cx="1333500" cy="13792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21"/>
        <w:spacing w:lineRule="auto" w:line="240" w:before="0" w:after="0"/>
        <w:ind w:left="0" w:hanging="14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21"/>
        <w:spacing w:lineRule="auto" w:line="240" w:before="0" w:after="0"/>
        <w:ind w:left="0" w:hanging="142"/>
        <w:rPr/>
      </w:pPr>
      <w:r>
        <w:rPr/>
      </w:r>
    </w:p>
    <w:p>
      <w:pPr>
        <w:pStyle w:val="Normal"/>
        <w:spacing w:lineRule="auto" w:line="240" w:before="0" w:after="0"/>
        <w:ind w:hanging="49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  <w:b/>
          <w:bCs/>
          <w:u w:val="single"/>
        </w:rPr>
        <w:t xml:space="preserve"> _____________ г.</w:t>
      </w:r>
      <w:r>
        <w:rPr>
          <w:rFonts w:cs="Times New Roman" w:ascii="Times New Roman" w:hAnsi="Times New Roman"/>
          <w:b/>
          <w:bCs/>
        </w:rPr>
        <w:t xml:space="preserve">   № </w:t>
      </w:r>
      <w:r>
        <w:rPr>
          <w:rFonts w:cs="Times New Roman" w:ascii="Times New Roman" w:hAnsi="Times New Roman"/>
          <w:b/>
          <w:bCs/>
          <w:u w:val="single"/>
        </w:rPr>
        <w:t>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5.06.2023 № 4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и Курчат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кой области от 31.08.2018 №8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Развитие информационного общест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решением Представительного Собрания Курчатовского района Курской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ласти от 15.03.2023г. №338-IV «О внесении изменений и дополнений в Решение Представительного Собрания Курчатовского района Курской области от 12.12.2022г. №311-IV «О бюджете муниципального района «Курчатовский район» Курской области на 2023 год и на плановый период 2024 и 2025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1.08.2018 №8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муниципальной программы Курчатовского района Курской области «Развитие информационного общества» изложить в следующе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Курчатовского района Курской области от 01.03.2023 №192 «О внесении изменений в постановление Администрации Курчатовского района Курской облас</w:t>
      </w:r>
      <w:r>
        <w:rPr>
          <w:rFonts w:cs="Times New Roman" w:ascii="Times New Roman" w:hAnsi="Times New Roman"/>
          <w:sz w:val="24"/>
          <w:szCs w:val="24"/>
        </w:rPr>
        <w:t>ти от 31.08.2018 №829 «Об утверждении муниципальной программы Курчатовского района Курской области «Развитие информационного общества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новление вступает в силу со дня </w:t>
      </w:r>
      <w:r>
        <w:rPr>
          <w:rFonts w:cs="Times New Roman" w:ascii="Times New Roman" w:hAnsi="Times New Roman"/>
          <w:sz w:val="24"/>
          <w:szCs w:val="24"/>
        </w:rPr>
        <w:t>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.о. Главы района                                                                                                  Л.Н. Семиле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урчатовского района Курской области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6.2023 № 45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информационного общества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Курчатовского района Курской област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          исполнитель 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делами Администрации Курчатовского района Курской области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рчатовского района 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</w:t>
            </w:r>
          </w:p>
        </w:tc>
      </w:tr>
      <w:tr>
        <w:trPr>
          <w:trHeight w:val="1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программа 1 «Электронное правительство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подпрограмма 1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2 «Развитие системы защиты информации» муниципальной программы Курчатовского района Курской области «Развитие информационного общества» (далее – подпрограмма 2)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формирование инфраструктуры информационного общества и электронного правительств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информационной безопасности информационно-телекоммуникационной инфраструктуры информационных систем Администрации Курчатовского района Курской области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 Курчатовского района Курской области, использующих механизм получения государственных и муниципальных услуг в электронном ви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 </w:t>
            </w:r>
          </w:p>
        </w:tc>
      </w:tr>
      <w:tr>
        <w:trPr>
          <w:trHeight w:val="10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          реализации   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в один этап</w:t>
            </w:r>
          </w:p>
        </w:tc>
      </w:tr>
      <w:tr>
        <w:trPr>
          <w:trHeight w:val="7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-районный бюдж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0998,12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год – 1104399,73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2020 год – 1082912,39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2021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889766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3920,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000,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одпрограммы 1 предусмотрено направи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5188,97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30000,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0 год – 502780,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1 год – 383766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8642,97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0000,0 руб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одпрограммы 2 предусмотрено направить 2555809,15 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708"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74399,73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0 год – 580132,39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1 год – 506000,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2 год – 475277,03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3 год – 60000,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30000,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30000,0 рублей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            результаты             реализации  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ункционирование системы электронного документооборота в Администрации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Администрации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рганам местного самоуправления муниципального района «Курчатовский район» Курской области оказывать услуги населению на необходим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строение единой сети по работе с обращениями граждан.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Стратегии развития информационного общества, президиумом Совета при Президенте РФ по стратегическому развитию и национальным проектам, протокол от 04.06.2019 №7, утвержден паспорт </w:t>
      </w:r>
      <w:r>
        <w:rPr>
          <w:rFonts w:eastAsia="Calibri" w:cs="Times New Roman" w:ascii="Times New Roman" w:hAnsi="Times New Roman"/>
          <w:sz w:val="24"/>
          <w:szCs w:val="24"/>
        </w:rPr>
        <w:t>национальной программы «Цифровая экономика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урской области о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24 октября 2013г. №775-па </w:t>
      </w:r>
      <w:r>
        <w:rPr>
          <w:rFonts w:cs="Times New Roman" w:ascii="Times New Roman" w:hAnsi="Times New Roman"/>
          <w:sz w:val="24"/>
          <w:szCs w:val="24"/>
        </w:rPr>
        <w:t xml:space="preserve">утверждена государственная программ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урской области «Развитие информационного общества в Курской области». </w:t>
      </w:r>
      <w:r>
        <w:rPr>
          <w:rFonts w:cs="Times New Roman" w:ascii="Times New Roman" w:hAnsi="Times New Roman"/>
          <w:sz w:val="24"/>
          <w:szCs w:val="24"/>
        </w:rPr>
        <w:t xml:space="preserve"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аботы в современных условиях Администрации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района «Курчатовский район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временной инфраструктуры связи и телекоммуникаций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едоставления муниципальных услуг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казанных проблем требует комплексного и последовательного подхода, который предполагает использование программно -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 настоящей Программы сформированы в соответствии с государственной программой Российской Федерации «Информационное общество», утвержденной Постановлением Правительства Российской Федерации от 15 апреля 2014 года №313, Стратегией развития информационного общества в Российской Федерации на 2017 - 2030 годы, утвержденной Указом Президента Российской Федерации от 9 мая 2017 года №203, государственной программой </w:t>
      </w:r>
      <w:r>
        <w:rPr>
          <w:rFonts w:eastAsia="Calibri" w:cs="Times New Roman" w:ascii="Times New Roman" w:hAnsi="Times New Roman"/>
          <w:sz w:val="24"/>
          <w:szCs w:val="24"/>
        </w:rPr>
        <w:t>Курской области «Развитие информационного общества в Кур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– формирование инфраструктуры информационного общества и электронного правительства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хнической и технологической основы становления информационного обществ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безопасности информационно-телекоммуникационной инфраструктуры информационных систем Администр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достижения цели и решения задач муниципальной программы можно оценить с помощью следующих показателей (индикаторов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ля граждан Курчатовского района Курской области, использующих механизм получения государственных и муниципальных услуг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1) функционирование системы электронного документооборота в Администрации Курчатовского районе Курской области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 xml:space="preserve">2) обеспечение возможности получения в электронном виде государственных и </w:t>
      </w:r>
      <w:r>
        <w:rPr>
          <w:color w:val="000000"/>
        </w:rPr>
        <w:t>муниципальных услуг, в том числе с элементами межведомственного взаимодействия;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>
          <w:color w:val="000000"/>
        </w:rPr>
        <w:t>3)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беспечение прав и свобод</w:t>
      </w:r>
      <w:r>
        <w:rPr>
          <w:rFonts w:cs="Times New Roman" w:ascii="Times New Roman" w:hAnsi="Times New Roman"/>
          <w:sz w:val="24"/>
          <w:szCs w:val="24"/>
        </w:rPr>
        <w:t xml:space="preserve"> граждан при обработке их персональных данных, в том числе защиту прав на неприкосновенность частной жизни, личной и семейной тайны в ч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защиты персональных данных, обрабатываемых в информационных системах Администрации 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ConsPlusCel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стабильной работы информацио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 Администрации Курчатовского района Курской области, что в свою очередь позволит органам местного самоуправления муниципального района «Курчатовский район» Курской области оказывать</w:t>
      </w:r>
      <w:r>
        <w:rPr>
          <w:rFonts w:cs="Times New Roman" w:ascii="Times New Roman" w:hAnsi="Times New Roman"/>
          <w:sz w:val="24"/>
          <w:szCs w:val="24"/>
        </w:rPr>
        <w:t xml:space="preserve"> услуги населению на необходимом уровне.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7) построение единой сети по работе с обращениями граждан.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Значения целевых индикаторов и показателей по муниципальной программе в целом, а также по каждой подпрограмме, входящей в состав настоящей муниципальной программы, приведены в таблице 1 Приложения к муниципальной программе Курчатовского района Курской области «Развитие информационного общества». Реализация муниципальной программы рассчитана на 2019-2025 годы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</w:t>
      </w:r>
      <w:r>
        <w:rPr>
          <w:rFonts w:cs="Times New Roman" w:ascii="Times New Roman" w:hAnsi="Times New Roman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казатели (индикаторы)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граждан Курчатовского района Курской области, использующих механизм получения государственных и муниципальных услуг в электро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ля объектов информатизации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 «Доля граждан Курчатовского района Курской области, использующих механизм получения государственных и муниципальных услуг в электронном виде» определяется по результатам ежегодного федерального статистического наблюдения по форме № 1-ИТ «Анкета выборочного обследования населения по вопросам использования информационных технологий и информационно-телекоммуникационных сетей.</w:t>
      </w:r>
    </w:p>
    <w:p>
      <w:pPr>
        <w:pStyle w:val="Normal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казатель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Times New Roman" w:ascii="Times New Roman" w:hAnsi="Times New Roman"/>
          <w:sz w:val="24"/>
          <w:szCs w:val="24"/>
        </w:rPr>
        <w:t xml:space="preserve">» рассчитывается как отношение количества объектов информат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брабатывающих информацию с ограниченным доступом, оснащенных сертифицированными средствами защиты информации к общему числу объектов информат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, обрабатывающих информацию с ограниченным досту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показателях (индикаторах) муниципальной программы и их значениях приведены в таблице 1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Обобщенна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будут решаться в рамках реализации мероприятий подпрограмм: «Электронное правительство Курчатовского района Курской области», «Развитие системы защиты информ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1: «Электронное правительство» направлена на формирование и развитие современной информационной и телекоммуникационной инфраструктуры Администрации Курчатовского района Курской области, предоставление на ее основе качественных муниципальных услуг и обеспечение высокого уровня доступности для населения информации и технолог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: «Развитие системы защиты информации» направлена на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роприятием подпрограммы 1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формированию электронного правительства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задачи - обеспечение высокого уровня доступности для населения информации и технологий подпрограммы 1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укрепление уровня материально - технического обеспечения Администрации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данных мероприятий позволит осуществить комплекс мер по развитию и поддержке ранее сформированной инфраструктуры ЕИКС, включающий приобретение с этой целью системного и прикладного программного обеспечения; организацию общего доступа к сети Интернет через единый защищенный канал сети ЕИ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 мероприятием подпрограммы 2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о обеспечению безопасности в информационно-коммуникационной сфере, состоящее из основного на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- реализация муниципальной политики и требований законодательных и иных нормативных правовых актов в сфере обеспечения безопасности информации подпрограммы 2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опасность в информационном обществе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 выполнить весь спектр требований, отраженных в законодательных и иных нормативных правовых актах в сфере обеспечения безопасности информации, и, следовательно, реализовать государственную политику по данному направлению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 осуществлять обработку персональных данных в соответствии с установленными стандартами информационной безопасности, что в свою очередь обеспечит необходимый уровень обеспечения прав и свобод граждан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приведен в таблице 2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Обоснование выделения под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 подпрограмма 1 «Электронное правительств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программа 2 «Развитие системы защиты информ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ч подпрограмм, а также реализация их мероприятий позволит достичь основную цель муниципальной программы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ормирование инфраструктуры информационного общества и электронного правительства на</w:t>
      </w:r>
      <w:r>
        <w:rPr>
          <w:rFonts w:cs="Times New Roman" w:ascii="Times New Roman" w:hAnsi="Times New Roman"/>
          <w:sz w:val="24"/>
          <w:szCs w:val="24"/>
        </w:rPr>
        <w:t xml:space="preserve"> территории Курчат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ных мероприятий предусматривается за счет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счет средств районного бюджета представлено таблице 5 Приложения к муниципальной программе Курчатовского района Курской области «Развитие информационного общества»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представлено в таблице 6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color w:val="333333"/>
        </w:rPr>
        <w:t>Меры по управлению указанными рисками реализации муниципальной программы основаны на: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color w:val="333333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color w:val="333333"/>
        </w:rPr>
        <w:t>Принятие мер по управлению рисками осуществляется ответственным исполнителем государствен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206"/>
      <w:bookmarkEnd w:id="0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207"/>
      <w:bookmarkEnd w:id="1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2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4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5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6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7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8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9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10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1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2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3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ценка степени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5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6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7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8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9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0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3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4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5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6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7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9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30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3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5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6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7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8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9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0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3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4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5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6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7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50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одпрограмм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лектронное правительство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онное правитель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вление делами Администрации Курчатовского района  Курской област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урчатовского райо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Курчатовского района Курской области на основе организации межведомственного информационного обмена и обеспечение эффективного использования Администрацией Курчатовского района Курской области информационных и телекоммуникационных технолог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еспечить функционирование инфраструктуры Электронного правительства и информационного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Курчатовского района Курской обла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истемы электронного документооборота (СЭД) в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в один этап</w:t>
            </w:r>
          </w:p>
        </w:tc>
      </w:tr>
      <w:tr>
        <w:trPr>
          <w:trHeight w:val="29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районного бюджета реализацию подпрограммы на весь период составля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45188,97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230000,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2020 год – 502780,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2021 год – 383766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18642,97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7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7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70000,0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рабочих мест сотрудников  Администрации Курчатовского района Курской области, обеспеченных широкополосным доступом к Интернет, - на 2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нкционирование системы электронного документооборота Администрац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недрения информационно – коммуникационных технологий в органах местного самоуправления в настоящее время носят преимущественно внутренний характер, что не позволяет значительно улучшить межведомственное взаимодействие и повысить качество муниципальных услуг, предоставляемых граждана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еред Администрацией Курчатовского района Курской области стоит задача на базе широкого применения информационно-коммуникационных технологий обеспечить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Администрации Курчатовского района Курской области. Для этого необходимо наличие ряда системных эле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нформационных систем внутреннего характера, хранящих, обрабатывающих и обеспечивающих возможность передачи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ограммных средств, позволяющих аккумулировать данные вышеуказанных информационных систем, получать анализ по различным сферам деятельности с целью принятия управленческих реш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программно-технических средств, обеспечивающих защиту информации при передаче, сопоставимость передаваемых и получаемых данны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средств адекватного отражения данных при оказании муниципальных услуг населению и юридическ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я подпрограмма, представляющая собой комплекс организационных мероприятий, позволит обеспечить решение основных задач в направлении формирования электронного правительства Курчат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фере информационно-аналитического обеспечения деятельности органов местного самоуправления сохраняется ряд системных недостатков и нерешенных проб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е потоки многократно дублируются между органами исполнительной власти и органами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й обмен между органами исполнительной власти и органами местного самоуправления осуществляется с применением бумажных технологий и многократным дублированием ввода данных в информационные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храняются значительные расхождения в данных, используемых органами местного самоуправления для принятия управленческих решений и формирования регламентн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ешения данных проблем необходимо организовать централизованный, комплексный сбор и обработку отраслевых дан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внедрении информационных систем должен выполняться принцип многофункциональности внедряемых информационных систем, использования накапливаемых данных для решения широкого спектра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1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формирование современной информационно-телекоммуникационной инфраструктуры, обеспечение высокого уровня ее доступности, предоставление на ее основе качествен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овышение эффективности муниципального управления, взаимодействия гражданского общества и коммерческих организаций с органами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подпрограммы:</w:t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hd w:fill="FFFFFF" w:val="clear"/>
        </w:rPr>
        <w:t>повышение эффективности предоставления государственных и муниципальных услуг, межведомственного взаимодействия и внутренней организации деятельности Администрации Курчатовского Курской области на основе организации межведомственного информационного обмена и обеспечения эффективного использования  информационных и телекоммуникационных технологий, развития единого информационного простр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ить следующую задач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ть функционирование инфраструктуры Электронного правительства и информационн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(индикаторами) подпрограммы 1 являются:</w:t>
      </w:r>
    </w:p>
    <w:p>
      <w:pPr>
        <w:pStyle w:val="Style25"/>
        <w:numPr>
          <w:ilvl w:val="0"/>
          <w:numId w:val="8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рабочих мест сотрудников Администрации Курчатовского района Курской области, обеспеченных широкополосным доступом к Интернету, –  % (ДРМ):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М = РМИ / РМ * 100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д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МИ – количество рабочих мест сотрудников Администрации Курчатовского района Курской области, обеспеченных широкополосным доступом к Интернету в отчетном году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М – всего количество рабочих мест сотрудников Администрации Курчатовского района Курской области, в отчетном году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жидаемые результаты реализации подпрограммы 1:</w:t>
      </w:r>
    </w:p>
    <w:p>
      <w:pPr>
        <w:pStyle w:val="Style25"/>
        <w:rPr/>
      </w:pPr>
      <w:r>
        <w:rPr>
          <w:rFonts w:cs="Times New Roman" w:ascii="Times New Roman" w:hAnsi="Times New Roman"/>
        </w:rPr>
        <w:tab/>
        <w:t>1) увеличение доли рабочих мест сотрудников  Администрации Курчатовского района Курской области, обеспеченных широкополосным доступом к Интернет, - на 25%;</w:t>
      </w:r>
    </w:p>
    <w:p>
      <w:pPr>
        <w:pStyle w:val="Style2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ункционирование системы электронного документооборота Администрации Курчатовского района Курской области;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</w:rPr>
        <w:t>Подпрограмму 1 предусматривается реализовать в 2019-2025 годах в один этап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казателях (индикаторах) подпрограммы 1 и их значениях приведены в таблице 1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ется одно основное мероприятие «Осуществление мероприятий по формированию Электронного правительства»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 и включае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рганизацию общего доступа к сети «Интернет» через единый защищенный канал сети ЕИКС;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укрепление уровня материально - технического обеспечения Администрации Курчатовского района Курской области.  </w:t>
      </w:r>
    </w:p>
    <w:p>
      <w:pPr>
        <w:pStyle w:val="Style26"/>
        <w:shd w:fill="FFFFFF" w:val="clear"/>
        <w:spacing w:lineRule="atLeast" w:line="265" w:before="0" w:after="0"/>
        <w:jc w:val="both"/>
        <w:textAlignment w:val="baseline"/>
        <w:rPr>
          <w:color w:val="333333"/>
        </w:rPr>
      </w:pPr>
      <w:r>
        <w:rPr/>
        <w:tab/>
        <w:t>В настоящее время участниками ЕИКС являются структурные подразделения Администрации Курчатовского района Курской области, участвующие в процессе оказания государственных и муниципальных услуг .</w:t>
      </w:r>
      <w:r>
        <w:rPr>
          <w:color w:val="333333"/>
        </w:rPr>
        <w:t xml:space="preserve">В рамках основного мероприятия: осуществляется комплекс мер по поддержке работоспособности серверного и телекоммуникационного оборудования, приобретение с этой целью системного и прикладного программного обеспечения. </w:t>
      </w:r>
      <w:r>
        <w:rPr/>
        <w:t xml:space="preserve">Для эффективного осуществления Администрацией Курчатовского района Курской области своих функций в сфере информационно-коммуникационных технологий оборудование рабочих мест сотрудников должно соответствовать современным требованиям к установленному программно-аппаратному обеспечению. В этой связи, парк коммуникационно - компьютерной техники должен обновляться с периодичностью 1 раз в 4 года. В рамках данного мероприятия осуществляется приобретение оборудования, необходимого для эффективной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повышения показателя развития Электронного правительства и информационного общества на территории Курчатовского района Курской области необходимо проведение мероприятий по разъяснению населению района возможности получения предоставляемых </w:t>
      </w: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муниципального района «Курчатовский район» услуг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снов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ля рабочих мест сотрудников Администрации Курчатовского района Курской области, обеспеченных широкополосным доступом к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реализация основного мероприятия может привести к отсутствию программно-технического сопровождения и невозможности использования информационно-коммуникационных технологий Администрацией Курчатовского района Курской области, являющейся участником единой информационно-коммуникационной среды, неэффективному исполнению Администрацией Курчатовского района Курской области своих фун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7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</w:t>
      </w:r>
      <w:r>
        <w:rPr>
          <w:rFonts w:cs="Times New Roman" w:ascii="Times New Roman" w:hAnsi="Times New Roman"/>
          <w:sz w:val="24"/>
          <w:szCs w:val="24"/>
        </w:rPr>
        <w:t xml:space="preserve">бюдж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одпрограммы счет средств районного бюджета представлено таблице 5 Приложения к муниципальной программе Курчатовского района Курской области «Развитие информационного общества»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ализ рисков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защиты информации» муниципальной программы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защиты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вление делами Администрации Курчатовского района  Курской обла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урчатовского район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государственной политики и требований законодательных и иных нормативных правовых актов в сфере обеспечения безопасност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прав и своб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объектов информатизации Администрации Курчатовского района Курской области, обрабатывающих сведения, составляющие государственную тайн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ля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в один эта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районного бюджета на реализацию подпрограммы на весь период составляет 2555809,15 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708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74399,73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0 год – 580132,39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1 год – 506000,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2 год – 475277,03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3 год – 60000,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30000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000,0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единой сети по работе с обращениями гражд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  <w:tab/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июля 1993 года № 5485-1 «О государственной тайн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г. № 152-ФЗ «О персональных данн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едение мероприятий по оснащению автоматизированных рабочих мест (далее – АРМ) Администрации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Курчатовского района Курской области. К указанным мероприятиям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ая аттестация АРМ на соответствие установлен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АРМ средствами защиты информации, имеющими действующий сертификат (в случае прекращения срока действия сертификата раннее использованного средства защиты информ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ое проведение повышения квалификации специалистов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валифицированных кадров в сфере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казанными приоритетами целью подпрограммы является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цели определены дв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униципальной политики и требований законодательных и иных нормативных правовых актов в сфере обеспечения безопасности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Целевыми показателями (индикаторами)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 –  % (ДАОИГ)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ОИГ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–  % (ДАОИ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ОИП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 информатизации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–  % (ДОИ-СЗ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И-СЗГ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–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 –  % (ДОИ-СЗ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И-СЗП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–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программу предусматривается реализовать в 2019-2025  году в один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жидаемые результаты реализации подпрограммы 2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беспечение прав и свобод граждан при обработке их персональных данных, в том числе защита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>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еспечение стабильной работы информационных систем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>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Подпрограмму 2 предусматривается реализовать в </w:t>
      </w:r>
      <w:r>
        <w:rPr>
          <w:rFonts w:cs="Times New Roman" w:ascii="Times New Roman" w:hAnsi="Times New Roman"/>
          <w:sz w:val="24"/>
          <w:szCs w:val="24"/>
        </w:rPr>
        <w:t xml:space="preserve">2019-2025 </w:t>
      </w:r>
      <w:r>
        <w:rPr>
          <w:rFonts w:eastAsia="Calibri" w:cs="Times New Roman" w:ascii="Times New Roman" w:hAnsi="Times New Roman"/>
          <w:sz w:val="24"/>
          <w:szCs w:val="24"/>
        </w:rPr>
        <w:t>годах в один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2 и их значениях приведены в таблице 1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ется одно основное мероприятие «Мероприятие по обеспечению безопасности в информационно-коммуникационной сфер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нформацию с ограниченным доступом (сведения, составляющие государственную тайну, персональные данные) обрабатывают большинство структурных подразделений  Администрации Курчатовского района  Курской области. В рамках данного мероприятия будет осуществлен комплекс мер,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органов исполнительной власти Курской области, в том числе аттестационные испытания и контроль защищенности. Следует отметить, что согласно установленным требованиям аттестация объектов информатизации должна проводиться не реже чем 1 раз в 3 года, контроль защищенности - 1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становленным действующими нормативными документами требованиям объекты информатизации, обрабатывающие информацию с ограниченным доступом, должны быть оснащены средствами защиты информации, имеющими соответствующие сертификаты соответствия. Сертификаты соответствия имеют сроки действия, в случае завершения которых необходимо оснащать объекты информатизации новыми средствами защиты информации, имеющими действующий сертифик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требований к системам защиты информации является наличие квалифицированных в сфере безопасности информации специалистов. Также в связи с динамичным развитием информационных технологий постоянно модернизируются как организационные, так и технические меры, направленные на защиту информации, что в свою очередь приводит к необходимости обучения и повышения квалификации специалистов по защите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дан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пециалистов органов местного самоуправления муниципального района «Курчат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основного мероприятия 2019-2025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реализации основного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еализация данного мероприятия привед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 невозможности обрабатывать информацию с ограниченным доступом на объектах информатизации Администрации Курчатовского района Курской област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неэффективному использованию созданных систем защиты информации и, следовательно, к несанкционированному доступу к защищаемой информации или её утра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невозможности перехода на постоянный режим работы системы личного приема граждан, а также невозможность проведения ежегодного общероссийского дня прием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7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одпрограммы счет средств районного бюджета представлено таблице 5 Приложения к муниципальной программе Курчатовского района Курской области «Развитие информационного общества»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ализ рисков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Администрации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sectPr>
          <w:type w:val="nextPage"/>
          <w:pgSz w:w="11906" w:h="16838"/>
          <w:pgMar w:left="1701" w:right="567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информационного об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казателях (индикаторах) муниципальной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 и их значениях</w:t>
      </w:r>
    </w:p>
    <w:tbl>
      <w:tblPr>
        <w:tblW w:w="24221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966"/>
        <w:gridCol w:w="863"/>
        <w:gridCol w:w="992"/>
        <w:gridCol w:w="993"/>
        <w:gridCol w:w="992"/>
        <w:gridCol w:w="992"/>
        <w:gridCol w:w="992"/>
        <w:gridCol w:w="851"/>
        <w:gridCol w:w="992"/>
        <w:gridCol w:w="3327"/>
        <w:gridCol w:w="1142"/>
        <w:gridCol w:w="1142"/>
        <w:gridCol w:w="1142"/>
        <w:gridCol w:w="1142"/>
        <w:gridCol w:w="1159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(индикатора)  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4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информационного общества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Курчатовского района Курской области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4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Электронное правительство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чих мест сотрудников Администрации Курчатовского района Курской области, обеспеченных широкополосным доступом к Интернету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истемы электронного документооборота (СЭД) в Администрации Курчатовского района Курской области;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азвитие системы защиты информац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 Курчат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491"/>
        <w:gridCol w:w="884"/>
        <w:gridCol w:w="918"/>
        <w:gridCol w:w="3653"/>
        <w:gridCol w:w="2274"/>
        <w:gridCol w:w="36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реализации муниципальной  программы, основного мероприятия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чала реализации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5"/>
              <w:rPr/>
            </w:pPr>
            <w:r>
              <w:rPr>
                <w:rFonts w:cs="Times New Roman" w:ascii="Times New Roman" w:hAnsi="Times New Roman"/>
              </w:rPr>
              <w:t xml:space="preserve">окончания реализации 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Электронное правитель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формированию Электронного правительства», состоящее из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 выполнение других (прочих) обязательств органа местного самоуправ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делами Администрации Курчатовского района Кур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ние системы электронного документооборота (СЭД) в Администрации Курчатовского района Курской област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граммно-технического сопровождения  невозможность использования информационно-коммуникационных технологий в Администрации Курчатовского района Курской области, являющейся участником единой информационно-коммуникационной среды, неэффективное исполнение Администрацией Курчатовского района Курской области своих функц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достижения результато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дет оценена за счет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ункционирование системы электронного документооборота (СЭД) в Администрации Курчатовского района Курской области;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системы защиты информ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обеспечению безопасности в информационно-коммуникационной сфере», состоящее из 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выполнение других (прочих) обязательств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делами Администрации Курчатовского района Кур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строение единой сети по работе с обращениями гражда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возможность обрабатывать информацию с ограниченным доступом на объектах информатизации Администрации Курчатовского района Кур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еэффективное использование созданных систем защиты информации и, следовательно, к несанкционированному доступу к защищаемой информации или её утра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возможность перехода на постоянный режим работы системы личного приема граждан,  а также невозможность проведения ежегодного общероссийского дня приема граждан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специалистов Администрации Курчатовского района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районного бюджета 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559"/>
        <w:gridCol w:w="709"/>
        <w:gridCol w:w="850"/>
        <w:gridCol w:w="709"/>
        <w:gridCol w:w="1276"/>
        <w:gridCol w:w="567"/>
        <w:gridCol w:w="1134"/>
        <w:gridCol w:w="1134"/>
        <w:gridCol w:w="992"/>
        <w:gridCol w:w="1134"/>
        <w:gridCol w:w="850"/>
        <w:gridCol w:w="993"/>
        <w:gridCol w:w="850"/>
      </w:tblGrid>
      <w:tr>
        <w:trPr>
          <w:trHeight w:val="4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г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Развитие  информационного обще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291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LINK Excel.Sheet.12 "Книга1" "Лист1!R4C8" \a \f 4 \h  \* MERGEFORMAT </w:instrText>
            </w:r>
            <w:bookmarkStart w:id="2" w:name="_1735391185"/>
            <w:bookmarkEnd w:id="2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3920</w:t>
            </w:r>
            <w:r>
              <w:rPr>
                <w:rFonts w:eastAsia="Calibri"/>
                <w:sz w:val="20"/>
                <w:szCs w:val="20"/>
              </w:rPr>
              <w:t>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/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4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LINK Excel.Sheet.12 "Книга1" "Лист1!R4C8" \a \f 4 \h  \* MERGEFORMAT </w:instrText>
            </w:r>
            <w:bookmarkStart w:id="3" w:name="_1735391418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36000</w:t>
            </w:r>
            <w:r>
              <w:rPr>
                <w:rFonts w:eastAsia="Calibri"/>
                <w:sz w:val="20"/>
                <w:szCs w:val="20"/>
              </w:rPr>
              <w:t>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/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7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Электронное правительство» 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8642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414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0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мероприятий по формированию электронного правитель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864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414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0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864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14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1 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Развитие системы защиты информации» 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5277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4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485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8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5277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</w:tr>
      <w:tr>
        <w:trPr>
          <w:trHeight w:val="3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4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485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8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5277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4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485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8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гнозная (справочная) оценка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бюджета, областного бюджета, местных бюдже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и внебюджетных источников на реализацию целей муниципальной программы (рублей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899"/>
        <w:gridCol w:w="2552"/>
        <w:gridCol w:w="1134"/>
        <w:gridCol w:w="1134"/>
        <w:gridCol w:w="850"/>
        <w:gridCol w:w="1134"/>
        <w:gridCol w:w="992"/>
        <w:gridCol w:w="993"/>
        <w:gridCol w:w="992"/>
      </w:tblGrid>
      <w:tr>
        <w:trPr>
          <w:tblHeader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,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рублей),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г. </w:t>
            </w:r>
          </w:p>
        </w:tc>
      </w:tr>
      <w:tr>
        <w:trPr>
          <w:tblHeader w:val="true"/>
          <w:trHeight w:val="18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Курчатовского района Курской области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291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93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291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93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Электронное правительство» 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864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</w:tr>
      <w:tr>
        <w:trPr>
          <w:trHeight w:val="27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864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 формированию электронного прав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864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864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864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</w:tr>
      <w:tr>
        <w:trPr>
          <w:trHeight w:val="23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864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системы защиты информации» 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13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52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13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52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по обеспечению безопасности в информационно-коммуникационной сф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13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52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13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52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13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52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13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52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8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96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6" w:hanging="46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Bullets">
    <w:name w:val="bullets Знак Знак"/>
    <w:qFormat/>
    <w:rPr>
      <w:rFonts w:ascii="Times New Roman CYR" w:hAnsi="Times New Roman CYR" w:eastAsia="Times New Roman" w:cs="Times New Roman CYR"/>
      <w:spacing w:val="-4"/>
      <w:sz w:val="28"/>
      <w:shd w:fill="FFFFFF" w:val="clear"/>
      <w:lang w:val="en-US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3"/>
      </w:numPr>
      <w:shd w:fill="FFFFFF" w:val="clear"/>
      <w:spacing w:lineRule="auto" w:line="364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15:00Z</dcterms:created>
  <dc:creator>Талдыкина С.А.</dc:creator>
  <dc:description/>
  <cp:keywords/>
  <dc:language>en-US</dc:language>
  <cp:lastModifiedBy>1</cp:lastModifiedBy>
  <cp:lastPrinted>2023-06-07T14:38:00Z</cp:lastPrinted>
  <dcterms:modified xsi:type="dcterms:W3CDTF">2023-06-08T07:09:00Z</dcterms:modified>
  <cp:revision>45</cp:revision>
  <dc:subject/>
  <dc:title/>
</cp:coreProperties>
</file>