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</w:rPr>
        <w:t>КУРЧАТОВ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</w:rPr>
        <w:t>от</w:t>
      </w:r>
      <w:r>
        <w:rPr>
          <w:rFonts w:cs="Arial" w:ascii="Arial" w:hAnsi="Arial"/>
          <w:b/>
          <w:sz w:val="32"/>
          <w:lang w:val="ru-RU"/>
        </w:rPr>
        <w:t xml:space="preserve"> 07 июня 2024 года</w:t>
      </w:r>
      <w:r>
        <w:rPr>
          <w:rFonts w:cs="Arial" w:ascii="Arial" w:hAnsi="Arial"/>
          <w:b/>
          <w:sz w:val="32"/>
        </w:rPr>
        <w:t xml:space="preserve"> №</w:t>
      </w:r>
      <w:r>
        <w:rPr>
          <w:rFonts w:cs="Arial" w:ascii="Arial" w:hAnsi="Arial"/>
          <w:b/>
          <w:sz w:val="32"/>
          <w:lang w:val="ru-RU"/>
        </w:rPr>
        <w:t>448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от 18.09.2023г. №718 «Об утверж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программы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4.03.2024г. №52-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13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урчатовского района Курской области от 09.02.2024г. №12 внесении изменений в постановление Администрации Курчатовского района Курской области от 18.09.2023г. №718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330424"/>
      <w:bookmarkStart w:id="2" w:name="_Hlk11330424"/>
      <w:bookmarkEnd w:id="2"/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firstLine="709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>07 июня 2024 г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448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</w:rPr>
        <w:t>(далее–муниципальная программа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«Развитие культур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 «Наследие» муниципальной программы Курчатовского района Курской области «Развитие культур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местного значения (процен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ирост количества культурно-просветительских мероприятий, проводимых учреждениями культуры по сравнению с 2023 годом (процен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окращение доли зданий муниципальных учреждений культуры, требующих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реднее число участников клубных формирований в расчёте на 1 тыс. человек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нее число посещений киносеансов в расчете на 1 человек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хват населения библиотечным обслуживанием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посещений библиотек (на 1 жителя в год)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книговыдач на 1 жителя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детей, привлекаемых к участию в творческих мероприятиях, от общего числа дет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30годы, в один этап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3" w:name="_Hlk522191652"/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составляет </w:t>
            </w:r>
            <w:bookmarkStart w:id="4" w:name="_Hlk522191691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31 916 238,15 </w:t>
            </w:r>
            <w:bookmarkEnd w:id="4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38 582 064,4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-30 342 244,84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-30 342 244,8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-33 162 421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-33 162 421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-33 162 421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-33 162 421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составляет 153 202 440,11 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 635 758,5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 919 259,7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 919 259,7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2 182 038,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2 182 038,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«Наследи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составляет 73 777 850,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1 946 295,9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–11 422 985,0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-11 422 985,0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–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–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-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–9 746 396,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5" w:name="%2525D0%2525A0%2525D0%2525B0%2525D0%2525"/>
      <w:bookmarkStart w:id="6" w:name="%2525D0%2525A0%2525D0%2525B0%2525D0%252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. 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3г. отрасль культуры включает 18 учреждений, в том числе 4 библиотеки (1-МКУК «Межпоселенческая библиотека Курчатовского района» (11 с удалённым местом работы), 2-филиал детская, 3-МКУК «Дружненская библиотека», 4-МКУК «Библиотека посёлка имени К. Либкнехта»), 14 учреждений досугового типа (3–районные, 11–филиалов). Численность работающих в сфере культуры составляет 7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Курчатовского района находятся 23 памятника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ее десятилетие в Курчатовском районе активизировалась работа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 xml:space="preserve"> 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является поддержка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>главных причин устаревания материально-технической базы учреждений культуры-недофинансирование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шение эффективности управления отраслью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1.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с 2024 по 2030 год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,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к Программе (таблица №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№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№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учреждений культуры, а также творческих инициатив населения 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31 916 238,15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-38 582 064,4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-30 342 244,8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6 год-30 342 244,8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7 год-33 162 42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8 год-33 162 42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9 год-33 162 42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 год-33 162 421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5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бюджета муниципального района «Курчатовский район», на реализацию целей Программы приведено в приложении к Программе (таблица №6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возможным дефицитом бюджета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язаны с возможностями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-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3206"/>
      <w:bookmarkEnd w:id="7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3207"/>
      <w:bookmarkEnd w:id="8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>-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>-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>-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района Курской области «Развитие культуры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24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5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реднее число участников клубных формирований в расчете на 1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реднее число посещений киносеансов в расчете на 1 человек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30годы, в один этап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 объем ассигнований районного бюджета составля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3 202 440,11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4 год-26 635 758,5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5 год-18 919 259,7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 год-18 919 259,7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 год-22 182 038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 год-22 182 038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9 год-22 182 038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0 год-22 182 038,00 руб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–досуг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–досугового типа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пособствует творческому и профессиональному развитию учащихся 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30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числа лауреатов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значения числа творческих коллектив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о из главных направлений в сфере кинообслуживания населения района–просмотр детских фильмов. Среди которых необходимо отметить такие как: «Сказка за сказкой», «Лето начинается в к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24 года функционирует 14 учреждений культурно-досугового типа, из них 12 (86% от общей численности) учреждений–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1 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-26 079 168,5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-18 362 659,7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-18 362 659,7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-21 531 249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-21 531 24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9г.-21 531 249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г.-21 531 249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-556 6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г.-556 6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-556 6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-650 789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-650 789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9г.-</w:t>
      </w:r>
      <w:bookmarkStart w:id="9" w:name="_Hlk522102340"/>
      <w:r>
        <w:rPr>
          <w:rFonts w:eastAsia="Times New Roman" w:cs="Arial" w:ascii="Arial" w:hAnsi="Arial"/>
          <w:sz w:val="24"/>
          <w:szCs w:val="24"/>
        </w:rPr>
        <w:t>650 789,00 рублей;</w:t>
      </w:r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г.-650 789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–технической базы учреждений, осуществляющих кинопоказ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24 - 2030 годы,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 к Программе (таблица №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не предусмотре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не предпо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28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10" w:name="%2525D0%2525A0%2525D0%2525B0%2525D0%2525"/>
      <w:r>
        <w:rPr>
          <w:sz w:val="32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10"/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ConsPlusTitle"/>
        <w:widowControl/>
        <w:jc w:val="center"/>
        <w:rPr/>
      </w:pPr>
      <w:r>
        <w:rPr/>
        <w:t>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1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оличество посещений библиотек (на 1жителя в год)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оличество книговыдач в расчете на 1жителя населения, экз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–2030 годы, в один этап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  73 777 850,04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11 946 295,92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–11 422 985,06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–11 422 985,06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–9 746 396,00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–9 746 396,00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–9 746 396,00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–9 746 396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фондов;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hanging="2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9 - 2023 годах в библиотеки района было направлено более 11382   тыс. экземпляров (в среднем по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23 года в Курчатовском районе всего 4 модельные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, описанных в разделе 9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показатели характеризуют основные результаты деятельности в разрезе типов учреждений, участвующих в ее реализации, в том числе: библиотеки,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–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23- 2030 гг.,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посещений библиотек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2.4 стану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–с 20234по 203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-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–10 955 321,92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–10 958 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-10 958 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-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–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9г.–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030г.-9 350 396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2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–</w:t>
      </w:r>
      <w:r>
        <w:rPr>
          <w:rFonts w:eastAsia="Times New Roman" w:cs="Arial" w:ascii="Arial" w:hAnsi="Arial"/>
          <w:sz w:val="24"/>
          <w:szCs w:val="24"/>
        </w:rPr>
        <w:t>464 658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5г.-464 658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6г.-464 658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7г.–396 000,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г.–396 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9г.-396 000,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г.-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–с 2024 по 203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–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№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24"/>
        </w:rPr>
        <w:t>Курской</w:t>
      </w:r>
      <w:r>
        <w:rPr/>
        <w:t xml:space="preserve"> области «Развитие культуры»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20"/>
        <w:gridCol w:w="708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9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2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4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2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12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 просветительских мероприятий, проводимых учреждениями культуры по сравнению с 2023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</w:tr>
      <w:tr>
        <w:trPr>
          <w:trHeight w:val="8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щений организаций культуры по отношению к уровню 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4</w:t>
            </w:r>
          </w:p>
        </w:tc>
      </w:tr>
      <w:tr>
        <w:trPr>
          <w:trHeight w:val="8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9,0</w:t>
            </w:r>
          </w:p>
        </w:tc>
      </w:tr>
      <w:tr>
        <w:trPr>
          <w:trHeight w:val="6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</w:tr>
      <w:tr>
        <w:trPr>
          <w:trHeight w:val="6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</w:tr>
      <w:tr>
        <w:trPr>
          <w:trHeight w:val="6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</w:tr>
      <w:tr>
        <w:trPr>
          <w:trHeight w:val="42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книговыдач на 1 ж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9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531" w:right="1247" w:gutter="0" w:header="397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32"/>
          <w:szCs w:val="24"/>
        </w:rPr>
        <w:t>основных мероприятий муниципальной программы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«Развитие культуры»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92"/>
        <w:gridCol w:w="709"/>
        <w:gridCol w:w="708"/>
        <w:gridCol w:w="2289"/>
        <w:gridCol w:w="1539"/>
        <w:gridCol w:w="1295"/>
      </w:tblGrid>
      <w:tr>
        <w:trPr>
          <w:trHeight w:val="2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ствия не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с показател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рограммы)</w:t>
            </w:r>
          </w:p>
        </w:tc>
      </w:tr>
      <w:tr>
        <w:trPr>
          <w:trHeight w:val="8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конча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Искусство»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-досуговой направленности; улучшение условий сохранения и развития искус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й базы, снижение качества предоставляемых культурно -досуговых услуг, устаревание применяемых технологий и форм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зрителей на меро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культурно-массовых мероприятий, проводимых учреждениями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участников клубных формир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«Наследие» Основ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ровня культурной, образовательной и информационной инфраструктуры райо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охвата района библиотечным обслуживанием; показатель объёма услуги количество посещений.</w:t>
            </w:r>
          </w:p>
        </w:tc>
      </w:tr>
      <w:tr>
        <w:trPr>
          <w:trHeight w:val="51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 «Оказа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 материально-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ероприятий культурно– досуговой направлен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№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32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32"/>
          <w:szCs w:val="24"/>
        </w:rPr>
      </w:pPr>
      <w:r>
        <w:rPr>
          <w:rFonts w:cs="Arial" w:ascii="Arial" w:hAnsi="Arial"/>
          <w:b/>
          <w:color w:val="000000"/>
          <w:spacing w:val="-1"/>
          <w:sz w:val="32"/>
          <w:szCs w:val="24"/>
        </w:rPr>
        <w:t>Курчатовского района Курской области «Развитие культуры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2552"/>
        <w:gridCol w:w="2092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одных показателей муниципальных заданий на оказание муниципальных услуг районными муницип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чреждениями по муниципальной программе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6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 (работы), показателя объема услуги, подпрограммы,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1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765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765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167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167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23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Производство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23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 xml:space="preserve">Ресурсное обеспечение реализации муниципальной программы 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32"/>
          <w:szCs w:val="24"/>
        </w:rPr>
        <w:t>«Развитие культуры»</w:t>
      </w: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24"/>
        </w:rPr>
        <w:t>за счет средств бюджета муниципального района Курчатовского района Курской области (далее-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tbl>
      <w:tblPr>
        <w:tblW w:w="9821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126"/>
        <w:gridCol w:w="1559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11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310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г</w:t>
            </w:r>
          </w:p>
        </w:tc>
      </w:tr>
      <w:tr>
        <w:trPr>
          <w:trHeight w:val="7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82064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</w:tr>
      <w:tr>
        <w:trPr>
          <w:trHeight w:val="19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3576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192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192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</w:tr>
      <w:tr>
        <w:trPr>
          <w:trHeight w:val="18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916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26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26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184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8544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1971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1971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45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мероприятий по софинансированию расходных обязательств на заработную плату и начисления на выплату по оплате труда работникам учреждений культуры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1725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0687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0687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89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1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6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6295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98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98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</w:tr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6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авлен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17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</w:tr>
      <w:tr>
        <w:trPr>
          <w:trHeight w:val="45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</w:tr>
      <w:tr>
        <w:trPr>
          <w:trHeight w:val="170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хранение исторического и 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№6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957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0"/>
        <w:gridCol w:w="1418"/>
        <w:gridCol w:w="708"/>
        <w:gridCol w:w="709"/>
        <w:gridCol w:w="709"/>
        <w:gridCol w:w="709"/>
        <w:gridCol w:w="850"/>
        <w:gridCol w:w="709"/>
        <w:gridCol w:w="675"/>
      </w:tblGrid>
      <w:tr>
        <w:trPr>
          <w:tblHeader w:val="true"/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206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24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242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015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90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2098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2098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357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192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192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0354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2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26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26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деятельности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1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626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26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6002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626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26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854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43197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854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мероприятий по софинансированию расходных обстоятельств на заработную плату и н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871725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9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87.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3068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871725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93068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3068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629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29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29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46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63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3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1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6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хранение истории и культурного насле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63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3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63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3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4"/>
      <w:headerReference w:type="first" r:id="rId55"/>
      <w:type w:val="nextPage"/>
      <w:pgSz w:w="11906" w:h="16838"/>
      <w:pgMar w:left="1134" w:right="1134" w:gutter="0" w:header="283" w:top="1247" w:footer="0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8:00Z</dcterms:created>
  <dc:creator/>
  <dc:description/>
  <cp:keywords/>
  <dc:language>en-US</dc:language>
  <cp:lastModifiedBy/>
  <cp:lastPrinted>2013-04-03T17:14:00Z</cp:lastPrinted>
  <dcterms:modified xsi:type="dcterms:W3CDTF">2024-06-28T10:49:00Z</dcterms:modified>
  <cp:revision>1</cp:revision>
  <dc:subject/>
  <dc:title/>
</cp:coreProperties>
</file>