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т 04 июня 2024 года №44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15.09.2023 г. №709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 «Об утверждении 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»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Решением Представительного Собрания Курчатовского района Курской области от 14.03.2024 года №52-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15.09.2023 г. №70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ормления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4 июня 2024 года №441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" w:name="Par44"/>
      <w:bookmarkEnd w:id="1"/>
      <w:r>
        <w:rPr>
          <w:rFonts w:eastAsia="Times New Roman" w:cs="Arial" w:ascii="Arial" w:hAnsi="Arial"/>
          <w:b/>
          <w:sz w:val="30"/>
          <w:szCs w:val="30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6884"/>
      </w:tblGrid>
      <w:tr>
        <w:trPr>
          <w:trHeight w:val="3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hyperlink w:anchor="Par14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w:anchor="Par29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, кв. м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ввод в эксплуатацию сетей водоснабжения, км;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еревод котельных на газообразное топливо, шт.;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24-2030 годы в один этап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24-203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580 263, 63 рублей, в том числе: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 492 876, 63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3 281 196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73 391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 420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2 170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2 170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2 470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759 989 рублей, в том числе: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 985 882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 736 956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29 151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 0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2 0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2 0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2 000 рублей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20 274, 63 рублей, в том числе: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6 994, 63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544 24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44 24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 418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2 168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2 168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2 468 700 рублей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" w:name="Par142"/>
      <w:bookmarkStart w:id="3" w:name="Par1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-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три направления приоритетного национального проекта-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-реализуются стабиль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bookmarkStart w:id="4" w:name="Par150"/>
      <w:bookmarkEnd w:id="4"/>
      <w:r>
        <w:rPr>
          <w:rFonts w:eastAsia="Times New Roman" w:cs="Arial" w:ascii="Arial" w:hAnsi="Arial"/>
          <w:b/>
          <w:sz w:val="28"/>
          <w:szCs w:val="24"/>
          <w:lang w:eastAsia="ru-RU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3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-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-84,7% (IV квартал 2009 г. к IV кварталу 2008 г.), а в 2010 году-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Par204"/>
      <w:bookmarkStart w:id="6" w:name="Par177"/>
      <w:bookmarkStart w:id="7" w:name="Par204"/>
      <w:bookmarkStart w:id="8" w:name="Par177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bookmarkStart w:id="9" w:name="Par218"/>
      <w:bookmarkEnd w:id="9"/>
      <w:r>
        <w:rPr>
          <w:rFonts w:eastAsia="Times New Roman" w:cs="Arial" w:ascii="Arial" w:hAnsi="Arial"/>
          <w:b/>
          <w:sz w:val="28"/>
          <w:szCs w:val="24"/>
          <w:lang w:eastAsia="ru-RU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года до 100% в городских поселениях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меченные темпы позволят к 2030 году достичь уровня газификаци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к 203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10" w:name="Par29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социально-экономического развития Курской области на период до 203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ая цель государственной политики в жилищной и жилищно-коммунальной сферах на период до 2030 года-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комфортной среды обитания и жизне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безопасных условий эксплуатации объектов при предоставлении коммунальных услуг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униципальной программы к 203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будет реализовываться в период 2024-2030 годов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1" w:name="Par428"/>
      <w:bookmarkEnd w:id="11"/>
      <w:r>
        <w:rPr>
          <w:rFonts w:eastAsia="Times New Roman"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муниципальной программы представлены в приложении к муниципальной программе (таблица № 1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2" w:name="Par451"/>
      <w:bookmarkStart w:id="13" w:name="Par4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4" w:name="Par815"/>
      <w:bookmarkEnd w:id="14"/>
      <w:r>
        <w:rPr>
          <w:rFonts w:eastAsia="Times New Roman" w:cs="Arial" w:ascii="Arial" w:hAnsi="Arial"/>
          <w:b/>
          <w:sz w:val="30"/>
          <w:szCs w:val="30"/>
          <w:lang w:eastAsia="ru-RU"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подпрограммы </w:t>
      </w: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муниципальной программы представлена в приложении к муниципальной программе (таблица №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5" w:name="Par1234"/>
      <w:bookmarkEnd w:id="15"/>
      <w:r>
        <w:rPr>
          <w:rFonts w:eastAsia="Times New Roman" w:cs="Arial" w:ascii="Arial" w:hAnsi="Arial"/>
          <w:b/>
          <w:sz w:val="30"/>
          <w:szCs w:val="30"/>
          <w:lang w:eastAsia="ru-RU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(таблица №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6" w:name="Par1244"/>
      <w:bookmarkEnd w:id="16"/>
      <w:r>
        <w:rPr>
          <w:rFonts w:eastAsia="Times New Roman" w:cs="Arial" w:ascii="Arial" w:hAnsi="Arial"/>
          <w:b/>
          <w:sz w:val="30"/>
          <w:szCs w:val="30"/>
          <w:lang w:eastAsia="ru-RU"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 этапам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Par1255"/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8" w:name="Par1287"/>
      <w:bookmarkEnd w:id="18"/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9" w:name="Par1319"/>
      <w:bookmarkEnd w:id="19"/>
      <w:r>
        <w:rPr>
          <w:rFonts w:eastAsia="Times New Roman" w:cs="Arial" w:ascii="Arial" w:hAnsi="Arial"/>
          <w:b/>
          <w:sz w:val="30"/>
          <w:szCs w:val="30"/>
          <w:lang w:eastAsia="ru-RU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20" w:name="Par1339"/>
      <w:bookmarkEnd w:id="20"/>
      <w:r>
        <w:rPr>
          <w:rFonts w:eastAsia="Times New Roman" w:cs="Arial" w:ascii="Arial" w:hAnsi="Arial"/>
          <w:b/>
          <w:sz w:val="30"/>
          <w:szCs w:val="30"/>
          <w:lang w:eastAsia="ru-RU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рограммы в 2024-2030 годах за счет средств областного бюджета и бюджета муниципального района «Курчатовский район» Курской области составит 16 580 263, 63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 492 876, 63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3 281 196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573 391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42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 – 2 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 – 2 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 – 2 4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2 предусмотрено направи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759 989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2 985 882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736 956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29 151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 – 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 – 2 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 820 274, 63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506 994, 63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544 24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544 24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41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 – 2 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 – 2 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 – 2 468 7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за счет средств областного и районного бюджета по годам представлено в приложении к муниципальной программе (таблица №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6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21" w:name="Par1371"/>
      <w:bookmarkStart w:id="22" w:name="Par1364"/>
      <w:bookmarkEnd w:id="21"/>
      <w:bookmarkEnd w:id="22"/>
      <w:r>
        <w:rPr>
          <w:rFonts w:eastAsia="Times New Roman" w:cs="Arial" w:ascii="Arial" w:hAnsi="Arial"/>
          <w:b/>
          <w:sz w:val="30"/>
          <w:szCs w:val="30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23" w:name="Par1389"/>
      <w:bookmarkEnd w:id="23"/>
      <w:r>
        <w:rPr>
          <w:rFonts w:eastAsia="Times New Roman" w:cs="Arial" w:ascii="Arial" w:hAnsi="Arial"/>
          <w:b/>
          <w:sz w:val="30"/>
          <w:szCs w:val="30"/>
          <w:lang w:eastAsia="ru-RU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м-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-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P3206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P3207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айонного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задач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оценки степени достижения целей и решения задач (далее-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-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 в случаях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5270" cy="4483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9685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средств районного бюджета (либо - 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28600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2080" cy="44831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-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48310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ется по формуле: kj = Фj / Ф, где 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1018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bookmarkStart w:id="26" w:name="Par1456"/>
      <w:bookmarkEnd w:id="26"/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Паспорт Подпрограммы 2 «Создание условий для обеспечения доступным и комфортным жильем граждан в муниципальном районе «Курчатовский район» Курской области»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»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237"/>
      </w:tblGrid>
      <w:tr>
        <w:trPr>
          <w:trHeight w:val="9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>
          <w:trHeight w:val="12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,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, %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24-2030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2 предусмотрено направить 5 759 989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 985 88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736 9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29 1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2 000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7" w:name="Par1549"/>
      <w:bookmarkStart w:id="28" w:name="Par154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-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-84,7% (IV квартал 2009 г. к IV кварталу 2008 г.), а в 2010 году-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1626"/>
      <w:bookmarkEnd w:id="29"/>
      <w:r>
        <w:rPr>
          <w:rFonts w:eastAsia="Times New Roman"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1662-р, и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. N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а также целевым ориентирам, определенным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ода N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ой цели муниципальной жилищной политики-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будет реализовываться в период 2024-2030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№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0" w:name="Par1748"/>
      <w:bookmarkStart w:id="31" w:name="Par174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1971"/>
      <w:bookmarkEnd w:id="32"/>
      <w:r>
        <w:rPr>
          <w:rFonts w:eastAsia="Times New Roman"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33" w:name="Par1985"/>
      <w:bookmarkEnd w:id="33"/>
      <w:r>
        <w:rPr>
          <w:rFonts w:eastAsia="Times New Roman" w:cs="Arial" w:ascii="Arial" w:hAnsi="Arial"/>
          <w:b/>
          <w:sz w:val="30"/>
          <w:szCs w:val="30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 этапам реализации Подпрограммы 2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4" w:name="Par1996"/>
      <w:bookmarkEnd w:id="3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2"/>
        <w:rPr/>
      </w:pPr>
      <w:bookmarkStart w:id="35" w:name="Par2024"/>
      <w:bookmarkEnd w:id="35"/>
      <w:r>
        <w:rPr>
          <w:rFonts w:eastAsia="Times New Roman" w:cs="Arial" w:ascii="Arial" w:hAnsi="Arial"/>
          <w:b/>
          <w:sz w:val="30"/>
          <w:szCs w:val="30"/>
          <w:lang w:eastAsia="ru-RU"/>
        </w:rPr>
        <w:t>Информация об участии предприятий и организаций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6" w:name="Par2052"/>
      <w:bookmarkStart w:id="37" w:name="Par205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9. Обоснование объема финансовых ресурсов, необходимых для реализации Подпрограммы 2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759 989 рублей, в том числе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2 985 882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736 956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29 151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000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 – 2 000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 – 2 000 рубле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 – 2 0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к муниципальной программе (таблица №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38" w:name="Par2092"/>
      <w:bookmarkEnd w:id="38"/>
      <w:r>
        <w:rPr>
          <w:rFonts w:eastAsia="Times New Roman" w:cs="Arial" w:ascii="Arial" w:hAnsi="Arial"/>
          <w:b/>
          <w:sz w:val="30"/>
          <w:szCs w:val="30"/>
          <w:lang w:eastAsia="ru-RU"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9" w:name="Par2110"/>
      <w:bookmarkStart w:id="40" w:name="Par2110"/>
      <w:bookmarkEnd w:id="40"/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1" w:name="Par2944"/>
      <w:bookmarkEnd w:id="41"/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Паспорт Подпрограммы 3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»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выполнения муниципальных функций в жилищно-коммунальном хозяйстве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еревод котельных на газообразное топливо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24-2030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3 предусмотрено направи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20 274, 63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6 994, 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544 2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44 2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 41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 – 2 1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 – 2 168 7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 – 2 468 700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30"/>
          <w:szCs w:val="30"/>
          <w:lang w:eastAsia="ru-RU"/>
        </w:rPr>
      </w:pPr>
      <w:bookmarkStart w:id="42" w:name="Par3004"/>
      <w:bookmarkEnd w:id="42"/>
      <w:r>
        <w:rPr>
          <w:rFonts w:eastAsia="Times New Roman"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до 100% в городских поселения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3" w:name="Par3057"/>
      <w:bookmarkEnd w:id="43"/>
      <w:r>
        <w:rPr>
          <w:rFonts w:eastAsia="Times New Roman" w:cs="Arial" w:ascii="Arial" w:hAnsi="Arial"/>
          <w:b/>
          <w:sz w:val="30"/>
          <w:szCs w:val="30"/>
          <w:lang w:eastAsia="ru-RU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ные приоритеты до 2030 года направлены на достижение стратегической цели муниципальной жилищной политики-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4" w:name="Par3083"/>
      <w:bookmarkEnd w:id="44"/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3 будет реализовываться в период 2024-203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к муниципальной программе (таблица №1).</w:t>
      </w:r>
      <w:bookmarkStart w:id="45" w:name="Par3132"/>
      <w:bookmarkEnd w:id="45"/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Подпрограммы представлена в приложении к муниципальной программе (таблица №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6" w:name="Par3269"/>
      <w:bookmarkEnd w:id="46"/>
      <w:r>
        <w:rPr>
          <w:rFonts w:eastAsia="Times New Roman" w:cs="Arial" w:ascii="Arial" w:hAnsi="Arial"/>
          <w:b/>
          <w:sz w:val="30"/>
          <w:szCs w:val="30"/>
          <w:lang w:eastAsia="ru-RU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bookmarkStart w:id="47" w:name="Par3274"/>
      <w:bookmarkStart w:id="48" w:name="Par3274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 этапам реализации Подпрограммы 3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ыми образованиями Курчатовского района Курской области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в случае их участия в разработке и реализации Подпрограммы 3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9" w:name="Par3294"/>
      <w:bookmarkStart w:id="50" w:name="Par3279"/>
      <w:bookmarkEnd w:id="49"/>
      <w:bookmarkEnd w:id="50"/>
      <w:r>
        <w:rPr>
          <w:rFonts w:eastAsia="Times New Roman" w:cs="Arial" w:ascii="Arial" w:hAnsi="Arial"/>
          <w:b/>
          <w:sz w:val="30"/>
          <w:szCs w:val="30"/>
          <w:lang w:eastAsia="ru-RU"/>
        </w:rPr>
        <w:t>8. Информация об участии предприятий и организаций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51" w:name="Par3300"/>
      <w:bookmarkEnd w:id="51"/>
      <w:r>
        <w:rPr>
          <w:rFonts w:eastAsia="Times New Roman" w:cs="Arial" w:ascii="Arial" w:hAnsi="Arial"/>
          <w:b/>
          <w:sz w:val="30"/>
          <w:szCs w:val="30"/>
          <w:lang w:eastAsia="ru-RU"/>
        </w:rPr>
        <w:t>9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3 предусмотрено направить 10 820 274, 63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506 994, 6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544 2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544 2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418 7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168 7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168 7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468 7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5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52" w:name="Par3324"/>
      <w:bookmarkEnd w:id="52"/>
      <w:r>
        <w:rPr>
          <w:rFonts w:eastAsia="Times New Roman" w:cs="Arial" w:ascii="Arial" w:hAnsi="Arial"/>
          <w:b/>
          <w:sz w:val="30"/>
          <w:szCs w:val="30"/>
          <w:lang w:eastAsia="ru-RU"/>
        </w:rPr>
        <w:t>10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-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426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Курчатовского района Курской области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1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567"/>
        <w:gridCol w:w="567"/>
        <w:gridCol w:w="567"/>
        <w:gridCol w:w="567"/>
        <w:gridCol w:w="567"/>
        <w:gridCol w:w="567"/>
        <w:gridCol w:w="529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422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сновных мероприятий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2"/>
        <w:gridCol w:w="1276"/>
        <w:gridCol w:w="850"/>
        <w:gridCol w:w="1138"/>
        <w:gridCol w:w="1556"/>
        <w:gridCol w:w="1271"/>
        <w:gridCol w:w="128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commentRangeStart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3 «Мероприятия по сбору и транспортированию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б основных мерах правового регулирования в сфере реализац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127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» за счет средств районного бюджета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рублей)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 492 8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281 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 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2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70 700</w:t>
            </w:r>
          </w:p>
        </w:tc>
      </w:tr>
      <w:tr>
        <w:trPr>
          <w:trHeight w:val="1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85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83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83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06 994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1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68 700</w:t>
            </w:r>
          </w:p>
        </w:tc>
      </w:tr>
      <w:tr>
        <w:trPr>
          <w:trHeight w:val="1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06 994, 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1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 7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 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300 0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 С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6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4"/>
        <w:gridCol w:w="1411"/>
        <w:gridCol w:w="58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492 8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281 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 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2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70 7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2 8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65 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6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68 7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985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985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983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983 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ые межбюджетные трансферты на осуществление мероприятии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качественными услугами ЖКХ населения муниципального района «Курчатовский район»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6 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8 7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68 7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в области 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0 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0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 9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 user" w:date="2024-07-08T12:45:00Z" w:initials="u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C6A083FAF914C80C38BD7641A61480B14B8BD4F32F01BC0E659AF3023000xCE" TargetMode="External"/><Relationship Id="rId56" Type="http://schemas.openxmlformats.org/officeDocument/2006/relationships/hyperlink" Target="consultantplus://offline/ref=C6A083FAF914C80C38BD7641A61480B14B8BD5FF2405BC0E659AF3023000xCE" TargetMode="External"/><Relationship Id="rId57" Type="http://schemas.openxmlformats.org/officeDocument/2006/relationships/hyperlink" Target="consultantplus://offline/ref=D51410086FC735FBC07D872BFA3BED9296D2E795268613DE4215C3B1E005C414FE9853698AAAB71Dx5E" TargetMode="External"/><Relationship Id="rId58" Type="http://schemas.openxmlformats.org/officeDocument/2006/relationships/hyperlink" Target="consultantplus://offline/ref=D51410086FC735FBC07D872BFA3BED929ED0E89624884ED44A4CCFB3E710xAE" TargetMode="External"/><Relationship Id="rId59" Type="http://schemas.openxmlformats.org/officeDocument/2006/relationships/hyperlink" Target="consultantplus://offline/ref=D3B8017ABF99E2B8448FE5C97ED0077D4614889A68391FA53D867D54465742D63A4550816BABC327x8E" TargetMode="External"/><Relationship Id="rId60" Type="http://schemas.openxmlformats.org/officeDocument/2006/relationships/hyperlink" Target="consultantplus://offline/ref=D3B8017ABF99E2B8448FE5C97ED0077D4E1687996A3742AF35DF71564125x8E" TargetMode="External"/><Relationship Id="rId61" Type="http://schemas.openxmlformats.org/officeDocument/2006/relationships/hyperlink" Target="consultantplus://offline/ref=734AB98AC7BBB05CE6234D82580313749107A5E389536DD4E5B707C5D2272419B8A4D9917D4C3BD50CB387j1YCM" TargetMode="External"/><Relationship Id="rId62" Type="http://schemas.openxmlformats.org/officeDocument/2006/relationships/hyperlink" Target="consultantplus://offline/ref=EA599700D1281F473F7061757EB50DDB94A89EBE1D1DC48DE9921806E45B1F704EDDDC45C03C5433x3E" TargetMode="External"/><Relationship Id="rId63" Type="http://schemas.openxmlformats.org/officeDocument/2006/relationships/hyperlink" Target="consultantplus://offline/ref=734AB98AC7BBB05CE6234D82580313749107A5E389536DD4E5B707C5D2272419B8A4D9917D4C3BD50CB387j1YCM" TargetMode="External"/><Relationship Id="rId64" Type="http://schemas.openxmlformats.org/officeDocument/2006/relationships/comments" Target="comment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4:00Z</dcterms:created>
  <dc:creator>ISOGD</dc:creator>
  <dc:description/>
  <cp:keywords/>
  <dc:language>en-US</dc:language>
  <cp:lastModifiedBy>user user</cp:lastModifiedBy>
  <cp:lastPrinted>2024-06-27T16:21:00Z</cp:lastPrinted>
  <dcterms:modified xsi:type="dcterms:W3CDTF">2024-07-08T10:13:00Z</dcterms:modified>
  <cp:revision>21</cp:revision>
  <dc:subject/>
  <dc:title/>
</cp:coreProperties>
</file>