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КУРЧАТОВСКОГО РАЙОНА КУРСКОЙ ОБЛАСТИ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21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ru-RU"/>
        </w:rPr>
        <w:t>20 мая 2021 года</w:t>
      </w:r>
      <w:r>
        <w:rPr>
          <w:rFonts w:cs="Arial" w:ascii="Arial" w:hAnsi="Arial"/>
          <w:b/>
          <w:sz w:val="32"/>
          <w:szCs w:val="32"/>
        </w:rPr>
        <w:t xml:space="preserve"> №</w:t>
      </w:r>
      <w:r>
        <w:rPr>
          <w:rFonts w:cs="Arial" w:ascii="Arial" w:hAnsi="Arial"/>
          <w:b/>
          <w:sz w:val="32"/>
          <w:szCs w:val="32"/>
          <w:lang w:val="ru-RU"/>
        </w:rPr>
        <w:t>393</w:t>
      </w:r>
    </w:p>
    <w:p>
      <w:pPr>
        <w:pStyle w:val="21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Hlk11330424"/>
      <w:bookmarkEnd w:id="0"/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Курчатовского района Курской области от 31.08.2018г. №814 «Об утверждении муниципальной программы Курчатовского района Курской области «Развитие Культуры»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1" w:name="_Hlk11330424"/>
      <w:bookmarkEnd w:id="1"/>
      <w:r>
        <w:rPr>
          <w:rFonts w:cs="Arial" w:ascii="Arial" w:hAnsi="Arial"/>
          <w:sz w:val="24"/>
          <w:szCs w:val="24"/>
        </w:rPr>
        <w:t>В соответствии с решением Представительного Собрания Курчатовского района Курской области от 24.02.2021 № 166-IV «О внесении изменений и дополнений в решение Представительного Собрания Курчатовского района от 10.12.2020 № 153-IV «О бюджете муниципального района «Курчатовский район» Курской области на 2021 год и на плановый период 2022 и 2023 годов Администрации Курчатовского района Курской области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е к постановлению Администрации Курчатовского района Курской области от 31.08.2018г. № 814 «Об утверждении муниципальной программы Курчатовского района Курской области «Развитие Культуры» изложить в новой редакции (Приложение)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Курчатовского района Курской области от 28.01.2020г. № 47 «О внесении изменений в Постановление Администрации Курчатовского района Курской области от 31.08.2018г. № 814 «Об утверждении муниципальной программы Курчатовского района Курской области «Развитие культуры» отменить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ю делами Администрации Курчатовского района Курской области (Я.Ф. Грязнова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Style2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публикования.</w:t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района                                                                            Л. Н. Семилетова   </w:t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Приложение</w:t>
      </w:r>
    </w:p>
    <w:p>
      <w:pPr>
        <w:pStyle w:val="Style28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к постановлению Администрации</w:t>
      </w:r>
    </w:p>
    <w:p>
      <w:pPr>
        <w:pStyle w:val="Style28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Курчатовского района Курской области</w:t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</w:rPr>
        <w:t xml:space="preserve">от </w:t>
      </w:r>
      <w:r>
        <w:rPr>
          <w:rFonts w:cs="Arial" w:ascii="Arial" w:hAnsi="Arial"/>
          <w:szCs w:val="22"/>
          <w:lang w:val="ru-RU"/>
        </w:rPr>
        <w:t>20 мая 2021 года</w:t>
      </w:r>
      <w:r>
        <w:rPr>
          <w:rFonts w:cs="Arial" w:ascii="Arial" w:hAnsi="Arial"/>
          <w:szCs w:val="22"/>
        </w:rPr>
        <w:t xml:space="preserve"> №</w:t>
      </w:r>
      <w:r>
        <w:rPr>
          <w:rFonts w:cs="Arial" w:ascii="Arial" w:hAnsi="Arial"/>
          <w:szCs w:val="22"/>
          <w:lang w:val="ru-RU"/>
        </w:rPr>
        <w:t>393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399" w:leader="none"/>
          <w:tab w:val="left" w:pos="616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8"/>
          <w:tab w:val="left" w:pos="188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«Развитие культуры»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далее – муниципальная программа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«Развитие культуры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тдел культуры, по делам молодёжи, физической культуре и спорту. Администрации Курчатовского района Курской области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ые учреждения культуры,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ы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1 «Искусство» муниципальной программы Курчатовского района Курской области «Развитие культур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дпрограмма 2  «Наследие» муниципальной программы Курчатовского района Курской области «Развитие культуры»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 3 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хранение культурного и исторического наследия, обеспечение доступа граждан к культурным ценностям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благоприятных условий для развития творческих коллективов и устойчивого развития сферы куль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оля объектов культурного наслед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ходящихся в удовлетворительном состоянии, в общем количестве объектов культурного наследия   местного значения (процент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ирост количества культурно-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светительских мероприятий, проводимых учреждениями культуры  по сравнению с 2018 годом (процен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дельный вес населения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участвующего в платных культурно-досуговых мероприятиях, проводимых  муниципальными учреждениями культуры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тношение среднемесячной  номинальной начисленной заработной платы работников  муниципальных учреждений культуры и искусства к среднемесячной номинальной начисленной заработной плате работников, занятых в сфере  экономики в районе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процен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- 2025годы, в один этап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bookmarkStart w:id="2" w:name="_Hlk522191652"/>
            <w:bookmarkEnd w:id="2"/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 бюджетных ассигнований на реализацию Программы составляет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</w:t>
            </w:r>
            <w:bookmarkStart w:id="3" w:name="_Hlk522191691"/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257 298 546,77 </w:t>
            </w:r>
            <w:bookmarkEnd w:id="3"/>
            <w:r>
              <w:rPr>
                <w:rFonts w:eastAsia="Times New Roman" w:cs="Arial" w:ascii="Arial" w:hAnsi="Arial"/>
                <w:sz w:val="24"/>
                <w:szCs w:val="24"/>
              </w:rPr>
              <w:t>рублей</w:t>
            </w:r>
            <w:r>
              <w:rPr>
                <w:rFonts w:cs="Arial" w:ascii="Arial" w:hAnsi="Arial"/>
                <w:sz w:val="24"/>
                <w:szCs w:val="24"/>
              </w:rPr>
              <w:t xml:space="preserve">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19 год-    94 230 570,59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0 год-    27 851 993,96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1 год--   31 318 050,74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2 год-    30 491 204,74 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3 год-    30 491 204,74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4 год-    21 457 761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5 год-    21 457 761 рублей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подпрограмме 1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Искусство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Бюджетные ассигнования областного бюджета на реализацию подпрограммы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54 634 906,19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19 год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79 756 787,59 </w:t>
            </w:r>
            <w:r>
              <w:rPr>
                <w:rFonts w:cs="Arial" w:ascii="Arial" w:hAnsi="Arial"/>
                <w:b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0 год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12 249 432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рублей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2021 год-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 022 634,20 рублей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2022 год-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14 855 334,20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2023 год-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14 855 334,20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2024 год-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8 947 692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2025 год-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8 947 692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подпрограмме 2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Наследие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объем ассигнований районного бюджета составляет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64 802 965,23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убля, </w:t>
            </w:r>
            <w:r>
              <w:rPr>
                <w:rFonts w:cs="Arial" w:ascii="Arial" w:hAnsi="Arial"/>
                <w:sz w:val="24"/>
                <w:szCs w:val="24"/>
              </w:rPr>
              <w:t>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 год – 9 479 26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2020 год – 9 596 235,96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1 год - 10 081 085,09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2 год - 9 720 085,09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3 год - 9 720 085,09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4 год - 8 103 107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5 год - 8 103 107 рублей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подпрограмме 3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Управление муниципальной программой и обеспечение условий реализации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муниципальной программы в Курчатовском районе Курской области «Развитие культуры» общий объем бюджетных ассигнований составляет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37 860 675,35 </w:t>
            </w:r>
            <w:r>
              <w:rPr>
                <w:rFonts w:cs="Arial" w:ascii="Arial" w:hAnsi="Arial"/>
                <w:sz w:val="24"/>
                <w:szCs w:val="24"/>
              </w:rPr>
              <w:t>рублей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 год – 4 994 523 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 год – 6 006 326 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 год – 6 214 331,45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 год – 5 915 785,45 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3 год - 5 915 785,45 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4 год - 4 406 962 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 год - 4 406 962  рубле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рограммы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объектов культурного наследия (недвижимые памятники), не требующих проведения противоаварийных работ и капитального ремонта, от общего количества объектов культурного наследия;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укрепление единого культурного пространства район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качества муниципального управления и эффективности расходования бюджетных средств. Создание во взаимодействии с институтами гражданского общества, творческими коллективами механизмов противодействия без духовности населения, повышения культурного уровня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одоление диспропорций, вызванных разной степенью обеспеченности населения района учреждениями культуры в посёлках и сельской местности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стимулирование потребления культурных благ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широкого, без каких-либо ограничений, доступа каждого гражданина к национальным и мировым  культурным ценностям через формирование публичных электронных библиотек,  Интернет-ресурсов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уровня социального обеспечения работников культуры, финансовой поддержки творческих коллективов, социально значимых проектов; укрепление   имиджа Курчатовского района, как привлекательного и гармоничного   с высоким уровнем культуры.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  <w:bookmarkStart w:id="4" w:name="%2525D0%2525A0%2525D0%2525B0%2525D0%2525"/>
      <w:bookmarkStart w:id="5" w:name="%2525D0%2525A0%2525D0%2525B0%2525D0%2525"/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1. Общая характеристика сферы реализации муниципальной программы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стоящая муниципальная</w:t>
      </w:r>
      <w:r>
        <w:rPr>
          <w:rFonts w:eastAsia="Times New Roman" w:cs="Arial" w:ascii="Arial" w:hAnsi="Arial"/>
          <w:bCs/>
          <w:sz w:val="24"/>
          <w:szCs w:val="24"/>
        </w:rPr>
        <w:t xml:space="preserve"> программа разработана в соответствии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 203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расль культуры Курчатовского района объединяет деятельность по сохранению объектов культурного наследия, развитию библиотечного,  поддержке и развитию  искусства (в том числе театрального, хореографического, изобразительного, музыкального), кинообслуживания населения, поддержке творческих коллективо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</w:rPr>
        <w:t>сохранению нематериального культурного наследия  и развитию традиционной народной культуры, укреплению межпоселенческих связей в сфере культуры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По состоянию на 01.08.2021г. отрасль культуры включает 21 учреждений, в том числе 4 библиотеки (1- МКУК «Межпоселенческая библиотека Курчатовского района» (11 с удалённым местом работы), 2- филиал детская, 3- МКУК «Дружненская библиотека»,  4- МКУК «Библиотека посёлка имени К. Либкнехта»), 12 учреждений досугового типа (2 – районные, 10 – сельские) Численность работающих в сфере культуры составляет 71  человек.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На территории Курчатовского района находятся 23 памятника истории и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В последнее десятилетие в Курчатовском районе активизировалась работа учреждени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Становится очевидным, что культура включает не только искусство и наследие, но и нравы, обычаи, тради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Недостаток новой техники и диспропорции в обеспеченности населения услугами учреждений культуры вызываю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311"/>
        <w:spacing w:before="0" w:after="0"/>
        <w:ind w:left="0" w:firstLine="9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шения задачи сохранения и развития творческого потенциала Кур</w:t>
      </w:r>
      <w:r>
        <w:rPr>
          <w:rFonts w:cs="Arial" w:ascii="Arial" w:hAnsi="Arial"/>
          <w:sz w:val="24"/>
          <w:szCs w:val="24"/>
          <w:lang w:val="ru-RU"/>
        </w:rPr>
        <w:t>чатовского района</w:t>
      </w:r>
      <w:r>
        <w:rPr>
          <w:rFonts w:cs="Arial" w:ascii="Arial" w:hAnsi="Arial"/>
          <w:sz w:val="24"/>
          <w:szCs w:val="24"/>
        </w:rPr>
        <w:tab/>
        <w:t>приоритетными</w:t>
      </w:r>
      <w:r>
        <w:rPr>
          <w:rFonts w:cs="Arial" w:ascii="Arial" w:hAnsi="Arial"/>
          <w:sz w:val="24"/>
          <w:szCs w:val="24"/>
          <w:lang w:val="ru-RU"/>
        </w:rPr>
        <w:t xml:space="preserve"> н</w:t>
      </w:r>
      <w:r>
        <w:rPr>
          <w:rFonts w:cs="Arial" w:ascii="Arial" w:hAnsi="Arial"/>
          <w:sz w:val="24"/>
          <w:szCs w:val="24"/>
        </w:rPr>
        <w:t>ап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>влениями является развитие  музыкального искусства</w:t>
      </w:r>
      <w:r>
        <w:rPr>
          <w:rFonts w:cs="Arial" w:ascii="Arial" w:hAnsi="Arial"/>
          <w:sz w:val="24"/>
          <w:szCs w:val="24"/>
          <w:lang w:val="ru-RU"/>
        </w:rPr>
        <w:t>, народного художественного творчества, библиотечного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районе реализуются условия для творческого роста самодеятельных артистов.  Решается задача по приобщению к духовным и культурным ценностям как можно большего числа сельского населения. С этой целью реализуется проект «Открытый экран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Одним из приоритетных направлений является поддержка творческих коллективов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днако, несмотря на положительные моменты в сфере культуры, существует ряд проблем, требующих решения в дальнейш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pacing w:val="-1"/>
          <w:sz w:val="24"/>
          <w:szCs w:val="24"/>
        </w:rPr>
        <w:t>Крайне неудовлетворительным остается</w:t>
      </w:r>
      <w:r>
        <w:rPr>
          <w:rFonts w:eastAsia="Times New Roman" w:cs="Arial" w:ascii="Arial" w:hAnsi="Arial"/>
          <w:sz w:val="24"/>
          <w:szCs w:val="24"/>
        </w:rPr>
        <w:t xml:space="preserve"> состояние зданий и материально-технической оснащенности большинства учреждений культуры, находящихся в </w:t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ведении муниципальных образований Курчатовского района. Среди </w:t>
      </w:r>
      <w:r>
        <w:rPr>
          <w:rFonts w:eastAsia="Times New Roman" w:cs="Arial" w:ascii="Arial" w:hAnsi="Arial"/>
          <w:sz w:val="24"/>
          <w:szCs w:val="24"/>
        </w:rPr>
        <w:t xml:space="preserve">главных причин устаревания материально-технической базы учреждений культуры - недофинансирование отрас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ребуют ремонта памятники воинам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Нередко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илу объективных причин сохраняется разрыв между областными и муниципальными органами культуры, недостаточным остаётся пополнение библиотек района новой литературой. Слабыми темпами осуществляется модернизация сельских библио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 целью повышения доли присутствия российской кинопродукции в прокате необходимо восстановление системы кинопоказа в районе, но уже с применением нов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расль культуры испытывает острый дефицит в квалифицированных кадрах. В системе культурно-досуговых учреждений наблюдается тенденция «старения», среди библиотечных работников не хватает специалистов, имеющих специальность "библиотечно - информационная деятельность"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недостаточным развитием информационных технологий в сфере куль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Данные обстоятельства требуют перехода к качественно новому уровню функционирования отрасли культуры, включая библиотечное дело, концертную деятельность, кинообслуживание, традиционную народную культуру, сохранение и популяризацию объектов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Воплощение такого подхода предпо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-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содействие внедрению программно-целевых механизмов на районном и муниципальном уровнях управления сферой культурой</w:t>
      </w:r>
      <w:r>
        <w:rPr>
          <w:rFonts w:eastAsia="Times New Roman" w:cs="Arial" w:ascii="Arial" w:hAnsi="Arial"/>
          <w:spacing w:val="-1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-преодоление значительного отставания учреждений культуры района в использовании современных информационных технологий, создании электронных продуктов культуры, а также в развитии информационной инфраструктуры, в первую очередь обеспечивающей новые возможности использования фондов библио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повышение эффективности управления отраслью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bCs/>
          <w:caps/>
          <w:kern w:val="2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. Приоритеты муниципальной политики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Приоритеты политики в сфере культуры установлены следующими нормативными правовыми актами Российской Федерации и Ку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кон Российской Федерации от 9 октября 1992 г. № 3612-I "Основы законодательства Российской Федерации о культуре"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едеральный закон от 11.08.1995г. № 135-фз "О благотворительной деятельности и добровольчестве (волонтерстве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едеральный закон от 29 декабря 1994 г. №78-ФЗ «О библиотечном дел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едеральный закон от 25 июня 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кон Курской области от 5 марта 2004 г. № 9-ЗКО «О культур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кон Курской области от 1 марта 2004 г. № 6-ЗКО «О библиотечном деле Ку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кон Курской области от 29 декабря 2005 г. № 120-ЗКО «Об объектах культурного наследия Кур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ефицит кадров, прежде всего в сельской местности, творческих кадров культурно-досуговых и иных учреждений культуры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едостаточный объём финансирования поддержки творческих коллекти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сутствие системной организации государственно-частного партнерства и меценатства в области культу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репление единого культурного пространства Курчатовского района на основе духовно-нравственных ценностей и исторических традиц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культурного и духовного наследия, самобытных традиций Курчатовского район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инновационного развития отрасли культуры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скрытие культурного потенциала, преодоление отставания и диспропорций в культурном уровне район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репление материально-технической базы учреждений культуры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дальнейшее развитие народного творчества, сферы кинообслуживания населения район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одернизация библиотечной системы путём создания модельных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величение уровня комплектования книжных фондов общедоступных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качества работы культурно - досуговых учрежден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доступности населения района к услугам, оказываемым учреждениями искусства и культуры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сширение гастрольной деятельности районных и сельских творческих коллективов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широкая популяризация среди населения лучших образцов отечественного и зарубежного искусства, приобщение детей и молодёжи к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ной целью Программы является реализация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ормулировка цели определяется приоритетами муниципальной политики, ключевыми проблемами в рассматриваем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Достижение данной цели предполагается посредством решения  взаимосвязанных задач, отражающих установленные полномочия муниципальных </w:t>
      </w:r>
      <w:r>
        <w:rPr>
          <w:rFonts w:cs="Arial" w:ascii="Arial" w:hAnsi="Arial"/>
          <w:sz w:val="24"/>
          <w:szCs w:val="24"/>
        </w:rPr>
        <w:t xml:space="preserve">органов власти области </w:t>
      </w:r>
      <w:r>
        <w:rPr>
          <w:rFonts w:eastAsia="Times New Roman" w:cs="Arial" w:ascii="Arial" w:hAnsi="Arial"/>
          <w:sz w:val="24"/>
          <w:szCs w:val="24"/>
        </w:rPr>
        <w:t>в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Задача 1. Сохранение культурного и исторического наследия народа, обеспечение доступа граждан к культурным ценност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шение указанных задач будет обеспечено посредством реализации подпрограмм: «Наследие» и «Искусство», включающ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казание муниципальных услуг (выполнение работ) в сфере культуры, в которых будут задействованы: библиотеки, учреждения культурно- досугового ти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существление мер муниципальной поддержки кинообслуживания, творческих инициатив населения, молодых дарований, работников сферы культуры, творческих коллективов и организаций культуры;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ведение мероприятий районного значения, посвященных значимым событиям отечественной и мировой культуры, а также мероприятий по развитию  в сфере культуры;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Реализация Программы будет осуществляться с 2019 по 2025 год в один эта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sz w:val="24"/>
          <w:szCs w:val="24"/>
        </w:rPr>
        <w:t>Данная задача выполняется в рамках подпрограммы «Обеспечение условий реализации муниципальной программы» и включает 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районе на период до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решения этой задачи план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я мер по развитию информатизации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а приоритетных инновацион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ешение указанных задач и достижение главной цели Программы позволит к 2025 году достигнуть следующих основных резуль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укрепление единого культурного пространства Курчатовского района, а также духовного единства и социальной стаби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остижение необходимого уровня эффективности муниципально-правового регулирования отрас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ыравнивание уровня доступности культурных благ независимо от размера доходов, социального статуса и места проживания. Преодоление диспропорций, вызванных разной степенью обеспеченности населения учреждениями культуры в различных муниципальных образова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довлетворение потребностей различных категорий граждан Курчатовского района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ажнейшими условиями успешной реализации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эффективности управления отрасль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инновационных механизмов сохранения, использования, популяризации и вовлечения объектов культурного наследия в хозяйственный оборо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ивлечение внебюджетных источников финансирования для реализации проектов в сфере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3. </w:t>
      </w:r>
      <w:r>
        <w:rPr>
          <w:rFonts w:cs="Arial" w:ascii="Arial" w:hAnsi="Arial"/>
          <w:b/>
          <w:sz w:val="24"/>
          <w:szCs w:val="24"/>
        </w:rPr>
        <w:t>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Система показателей Программы включает взаимодополняющие друг друга индикаторы и цели, указанные в Программе, подпрограммах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остав показателей Программы увязан с основными мероприятиями и позволяет оценить ожидаемые результаты и эффективность ее реализации на период до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«Доля объектов культурного наследия, находящихся в удовлетворительном состоянии, в общем количестве объектов культурного наследия местного значения» (в процент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 объектом культурного наследия, находящегося в удовлетворительном состоянии, понимается объект, не находящийся в аварийном состоянии и не требующий капитального ремо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 «Прирост количества культурно-просветительских мероприятий, проведенных организациями культуры в образовательных учреждениях, по сравнению с 2018 годом» (в процент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казатель демонстрирует создание условий для вовлечения учащихся (воспитанников) образовательных учреждений в культурную деятельность путем их участия в разнообразных культурно-просветительских мероприятиях, которые проводятся на территории указанных образовательных учреж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реждениями культуры (библиотеками,  учреждениями культурно-досугового типа и самостоятельными коллектив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Это позволяет обучающимся расширить и укрепить основы для осознанного выбора и освоения культурных компетенций, необходимых для формирования общей культуры личности и адаптации к жизни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 расчете рассматриваемого показателя в составе образовательных учреждений учит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щеобразовательные (начального общего, основного общего, среднего (полного) общего образования)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реждения среднего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пециальные (коррекционные) учреждения для обучающихся, воспитанников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разовательные учреждения дополнительного образования детей, в том числе детские школы искус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реждения для детей-сирот и детей, оставшихся без попечения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. «Удельный вес населения района, участвующего в платных культурно-досуговых мероприятиях, проводимых муниципальными учреждениями культу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анный показатель позволяет оценивать динамику охвата населения, участвующего в платных культурно-досуговых меропри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</w:t>
      </w:r>
      <w:r>
        <w:rPr>
          <w:rFonts w:cs="Arial" w:ascii="Arial" w:hAnsi="Arial"/>
          <w:iCs/>
          <w:sz w:val="24"/>
          <w:szCs w:val="24"/>
        </w:rPr>
        <w:t xml:space="preserve"> «Отношение среднемесячной номинальной начисленной заработной платы работников муниципальных учреждений культуры   к среднемесячной номинальной начисленной заработной плате работников, занятых в сфере экономики в рай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ведения о показателях (индикаторах) Программы, подпрограмм Программы и их значениях приведены в приложении  к Программе (таблица 1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4. 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В рамках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eastAsia="Times New Roman" w:cs="Arial" w:ascii="Arial" w:hAnsi="Arial"/>
          <w:bCs/>
          <w:sz w:val="24"/>
          <w:szCs w:val="24"/>
        </w:rPr>
        <w:t xml:space="preserve"> предполагается реализация основных мероприятий, выделенных в структуре подпрограмм 1 «Искусство, 2 «Наследие», 3«Управление муниципальной программой и обеспечение условий реализации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Для решения задач 1 и 2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 «Искусство» и «Наслед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Подпрограмму «</w:t>
      </w:r>
      <w:r>
        <w:rPr>
          <w:rFonts w:eastAsia="Times New Roman" w:cs="Arial" w:ascii="Arial" w:hAnsi="Arial"/>
          <w:b/>
          <w:bCs/>
          <w:sz w:val="24"/>
          <w:szCs w:val="24"/>
        </w:rPr>
        <w:t>Искусство»</w:t>
      </w:r>
      <w:r>
        <w:rPr>
          <w:rFonts w:eastAsia="Times New Roman" w:cs="Arial" w:ascii="Arial" w:hAnsi="Arial"/>
          <w:bCs/>
          <w:sz w:val="24"/>
          <w:szCs w:val="24"/>
        </w:rPr>
        <w:t xml:space="preserve"> составляют следующие </w:t>
      </w:r>
      <w:r>
        <w:rPr>
          <w:rFonts w:eastAsia="Times New Roman" w:cs="Arial" w:ascii="Arial" w:hAnsi="Arial"/>
          <w:b/>
          <w:bCs/>
          <w:sz w:val="24"/>
          <w:szCs w:val="24"/>
        </w:rPr>
        <w:t>основные мероприятия</w:t>
      </w:r>
      <w:r>
        <w:rPr>
          <w:rFonts w:eastAsia="Times New Roman" w:cs="Arial" w:ascii="Arial" w:hAnsi="Arial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организация деятельности клубных формиро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Подпрограмма «</w:t>
      </w:r>
      <w:r>
        <w:rPr>
          <w:rFonts w:eastAsia="Times New Roman" w:cs="Arial" w:ascii="Arial" w:hAnsi="Arial"/>
          <w:b/>
          <w:bCs/>
          <w:sz w:val="24"/>
          <w:szCs w:val="24"/>
        </w:rPr>
        <w:t>Наследие</w:t>
      </w:r>
      <w:r>
        <w:rPr>
          <w:rFonts w:eastAsia="Times New Roman" w:cs="Arial" w:ascii="Arial" w:hAnsi="Arial"/>
          <w:bCs/>
          <w:sz w:val="24"/>
          <w:szCs w:val="24"/>
        </w:rPr>
        <w:t xml:space="preserve">» включает следующие </w:t>
      </w:r>
      <w:r>
        <w:rPr>
          <w:rFonts w:eastAsia="Times New Roman" w:cs="Arial" w:ascii="Arial" w:hAnsi="Arial"/>
          <w:b/>
          <w:bCs/>
          <w:sz w:val="24"/>
          <w:szCs w:val="24"/>
        </w:rPr>
        <w:t>основные мероприятия</w:t>
      </w:r>
      <w:r>
        <w:rPr>
          <w:rFonts w:eastAsia="Times New Roman" w:cs="Arial" w:ascii="Arial" w:hAnsi="Arial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развитие библиотечного 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оказание мер социальной поддержки отдельным категориям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</w:rPr>
        <w:t>Подпрограмма «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Управление муниципальной программой  и обеспечение условий реализации» </w:t>
      </w:r>
      <w:r>
        <w:rPr>
          <w:rFonts w:eastAsia="Times New Roman" w:cs="Arial" w:ascii="Arial" w:hAnsi="Arial"/>
          <w:bCs/>
          <w:sz w:val="24"/>
          <w:szCs w:val="24"/>
        </w:rPr>
        <w:t>включает следующие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основные мероприятия:</w:t>
      </w:r>
      <w:r>
        <w:rPr>
          <w:rFonts w:eastAsia="Times New Roman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</w:rPr>
        <w:t>-обеспечение деятельности органов местного самоуправления и муниципальных учрежд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Перечень основных мероприятий </w:t>
      </w:r>
      <w:r>
        <w:rPr>
          <w:rFonts w:eastAsia="Times New Roman" w:cs="Arial" w:ascii="Arial" w:hAnsi="Arial"/>
          <w:sz w:val="24"/>
          <w:szCs w:val="24"/>
        </w:rPr>
        <w:t>Программы приведен в приложение к Программе (таблица 2).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сфере социально-экономического развития Курчатовского района Курской области данной программой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6. О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района «Курчатовской район» Сведения об основных мерах правового регулирования в сфере реализации муниципальной программы приведены в приложении к Программе (таблица 3).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      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7. Прогноз сводных показателей муниципальных заданий по этапам реализации муниципальной программы</w:t>
      </w:r>
      <w:r>
        <w:rPr>
          <w:rFonts w:eastAsia="Times New Roman" w:cs="Arial" w:ascii="Arial" w:hAnsi="Arial"/>
          <w:color w:val="FF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 xml:space="preserve">9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 xml:space="preserve">Участие предприятий и организаций, государственных внебюджетных фондов в реализации Программы не предусмотрено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 xml:space="preserve">10. Обоснование выделения подпрограм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sz w:val="24"/>
          <w:szCs w:val="24"/>
        </w:rPr>
        <w:t xml:space="preserve">С учетом подотраслей отрасли культуры, отнесенных к сфере реализации Программы, в ее составе выделяются подпрограммы «Искусство» и «Наследие».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eastAsia="Times New Roman" w:cs="Arial" w:ascii="Arial" w:hAnsi="Arial"/>
          <w:b/>
          <w:sz w:val="24"/>
          <w:szCs w:val="24"/>
        </w:rPr>
        <w:t>Подпрограмма 1 «Искусство</w:t>
      </w:r>
      <w:r>
        <w:rPr>
          <w:rFonts w:eastAsia="Times New Roman" w:cs="Arial" w:ascii="Arial" w:hAnsi="Arial"/>
          <w:sz w:val="24"/>
          <w:szCs w:val="24"/>
        </w:rPr>
        <w:t>» направлена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самодеятельного искусства и народного художественного творч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системы кинообслуживания населения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оздание условий, направленных на сохранение и развитие традиционной народной культу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оддержку учреждений культуры, а также творческих инициатив населения и молодых даровани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рганизацию и проведение мероприятий, посвященных выдающимся землякам, значимым событиям российской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Подпрограмма 2 «Наследие</w:t>
      </w:r>
      <w:r>
        <w:rPr>
          <w:rFonts w:eastAsia="Times New Roman" w:cs="Arial" w:ascii="Arial" w:hAnsi="Arial"/>
          <w:sz w:val="24"/>
          <w:szCs w:val="24"/>
        </w:rPr>
        <w:t>» охватывает такие направления реализации муниципальной программы как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сохранности и использования объектов культурного наслед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доступности и качества библиотечных услуг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условий для повышения эффективности деятельности социально ориентированных некоммерческих организаций в сфере оказания социальных услуг населению (помощь ветеранам и пожилым людям, социальная адаптация инвалидов, оказание бесплатной юридической помощи гражданам, охрана исторических и культурных объектов), развития добровольчества и благотвори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обеспечения достижения целей Программы на основе эффективной деятельности органа муниципальной власти в сфере культуры выделяется подпрограмма 3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, в рамках которой отражаются мероприятия, направленные на решение задач по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ю эффективного управления муниципальными финансами в сфере культуры, и организации выполнения мероприяти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беспечению эффективного управления кадровыми ресурсами в сфере культу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информационному обеспечению реализации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казанию содействия муниципальным образованиям в развитии принципов программно-целевого 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зработке и внедрению инновационных решений в сфере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Реализация </w:t>
      </w:r>
      <w:r>
        <w:rPr>
          <w:rFonts w:eastAsia="Times New Roman" w:cs="Arial" w:ascii="Arial" w:hAnsi="Arial"/>
          <w:b/>
          <w:sz w:val="24"/>
          <w:szCs w:val="24"/>
        </w:rPr>
        <w:t>подпрограммы 3 «Управление муниципальной программой и обеспечение условий реализации»</w:t>
      </w:r>
      <w:r>
        <w:rPr>
          <w:rFonts w:eastAsia="Times New Roman" w:cs="Arial" w:ascii="Arial" w:hAnsi="Arial"/>
          <w:sz w:val="24"/>
          <w:szCs w:val="24"/>
        </w:rPr>
        <w:t xml:space="preserve"> муниципальной программы Курчатовского района Курской области «Развитие культуры» способствует решению задач остальных подпрограмм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1.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я мероприятий Программы осуществляется за счет средств районного</w:t>
        <w:tab/>
        <w:t xml:space="preserve"> бюджета, средств внебюджетных источников и местных бюджетов.</w:t>
      </w:r>
    </w:p>
    <w:p>
      <w:pPr>
        <w:pStyle w:val="Normal"/>
        <w:spacing w:lineRule="auto" w:line="240" w:before="0" w:after="0"/>
        <w:ind w:firstLine="45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ъем бюджетных ассигнований на реализацию Программы составляет</w:t>
      </w:r>
      <w:r>
        <w:rPr>
          <w:rFonts w:eastAsia="Times New Roman" w:cs="Arial" w:ascii="Arial" w:hAnsi="Arial"/>
          <w:b/>
          <w:sz w:val="24"/>
          <w:szCs w:val="24"/>
        </w:rPr>
        <w:t xml:space="preserve">  257 298 546,77</w:t>
      </w:r>
      <w:r>
        <w:rPr>
          <w:rFonts w:eastAsia="Times New Roman" w:cs="Arial" w:ascii="Arial" w:hAnsi="Arial"/>
          <w:sz w:val="24"/>
          <w:szCs w:val="24"/>
        </w:rPr>
        <w:t xml:space="preserve">   рублей и по годам распределяется в следующих размерах: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Arial" w:ascii="Arial" w:hAnsi="Arial"/>
          <w:b/>
          <w:sz w:val="24"/>
          <w:szCs w:val="24"/>
        </w:rPr>
        <w:t>2019 год -    94 230 570,59 рублей;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Arial" w:ascii="Arial" w:hAnsi="Arial"/>
          <w:b/>
          <w:sz w:val="24"/>
          <w:szCs w:val="24"/>
        </w:rPr>
        <w:t>2020 год -    27 851 993,96 рублей;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Arial" w:ascii="Arial" w:hAnsi="Arial"/>
          <w:b/>
          <w:sz w:val="24"/>
          <w:szCs w:val="24"/>
        </w:rPr>
        <w:t>2021 год -    31 318 050,74 рублей;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Arial" w:ascii="Arial" w:hAnsi="Arial"/>
          <w:b/>
          <w:sz w:val="24"/>
          <w:szCs w:val="24"/>
        </w:rPr>
        <w:t>2022 год -    30 491 204,74 рублей;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Arial" w:ascii="Arial" w:hAnsi="Arial"/>
          <w:b/>
          <w:sz w:val="24"/>
          <w:szCs w:val="24"/>
        </w:rPr>
        <w:t>2023 год -    30 491 204,74 рублей;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Arial" w:ascii="Arial" w:hAnsi="Arial"/>
          <w:b/>
          <w:sz w:val="24"/>
          <w:szCs w:val="24"/>
        </w:rPr>
        <w:t>2024 год -    21 457 761 рублей;</w:t>
      </w:r>
    </w:p>
    <w:p>
      <w:pPr>
        <w:pStyle w:val="Normal"/>
        <w:spacing w:lineRule="auto" w:line="240" w:before="0" w:after="0"/>
        <w:ind w:firstLine="45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025 год -    21 457 761 рублей.</w:t>
      </w:r>
    </w:p>
    <w:p>
      <w:pPr>
        <w:pStyle w:val="Normal"/>
        <w:spacing w:lineRule="auto" w:line="240" w:before="0" w:after="0"/>
        <w:ind w:firstLine="45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бъем финансовых ресурсов из средств бюджет муниципального района «Курчатовский район» на реализацию мероприятий Программы подлежат уточнению при формировании проекта бюджета муниципального района «Курчатовский район» на очередной финансово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есурсное обеспечение реализации Программы за счет средств бюджета муниципального района «Курчатовский район» представлено в Приложении № 5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сурсное обеспечение и прогнозная (справочная) оценка расходов  бюджета муниципального района «Курчатовский район», на реализацию целей Программы приведено в  приложении к Программе (таблица 6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.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Достижение плановых значений показателей (индикаторов) муниципальной программы будет обеспечен при условии ин финансирования в 2019-2025годах в объеме, указанном в паспорте муниципальной программы, с учетом прогнозной ориентировочной потребности. Дополнительный объем ресурсов муниципальной программой не предусмотрен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.</w:t>
      </w:r>
    </w:p>
    <w:p>
      <w:pPr>
        <w:pStyle w:val="Normal"/>
        <w:keepNext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13. 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ажное значение для успешной реализации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 xml:space="preserve"> имеет прогнозирование возможных рисков, связанных с достижением основной цели, решением задач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В рамках реализации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 xml:space="preserve"> могут быть выделены следующие риски ее реализации.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 xml:space="preserve">Они связаны с изменением федерального законодательства, длительностью формирования нормативно-правовой базы, необходимой для эффективной реализации </w:t>
      </w:r>
      <w:r>
        <w:rPr>
          <w:rFonts w:cs="Arial" w:ascii="Arial" w:hAnsi="Arial"/>
          <w:bCs/>
        </w:rPr>
        <w:t>государственной п</w:t>
      </w:r>
      <w:r>
        <w:rPr>
          <w:rFonts w:cs="Arial" w:ascii="Arial" w:hAnsi="Arial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rFonts w:cs="Arial" w:ascii="Arial" w:hAnsi="Arial"/>
          <w:bCs/>
        </w:rPr>
        <w:t>муниципальной п</w:t>
      </w:r>
      <w:r>
        <w:rPr>
          <w:rFonts w:cs="Arial" w:ascii="Arial" w:hAnsi="Arial"/>
        </w:rPr>
        <w:t>рограммы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инимизации воздействия данной группы рисков планируется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sz w:val="24"/>
          <w:szCs w:val="24"/>
        </w:rPr>
        <w:t>проводить мониторинг планируемых изменений в федеральном законодательстве в сферах культуры, и смежных област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Cs/>
          <w:lang w:val="ru-RU"/>
        </w:rPr>
        <w:t>С</w:t>
      </w:r>
      <w:r>
        <w:rPr>
          <w:rFonts w:cs="Arial" w:ascii="Arial" w:hAnsi="Arial"/>
          <w:bCs/>
        </w:rPr>
        <w:t xml:space="preserve">вязаны 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lang w:val="ru-RU"/>
        </w:rPr>
        <w:t xml:space="preserve">возможным дефицитом бюджета </w:t>
      </w:r>
      <w:r>
        <w:rPr>
          <w:rFonts w:cs="Arial" w:ascii="Arial" w:hAnsi="Arial"/>
        </w:rPr>
        <w:t xml:space="preserve"> и недостаточным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вследствие этого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уровнем бюджетного финансирования, с</w:t>
      </w:r>
      <w:r>
        <w:rPr>
          <w:rFonts w:cs="Arial" w:ascii="Arial" w:hAnsi="Arial"/>
          <w:lang w:val="ru-RU"/>
        </w:rPr>
        <w:t>окращением</w:t>
      </w:r>
      <w:r>
        <w:rPr>
          <w:rFonts w:cs="Arial" w:ascii="Arial" w:hAnsi="Arial"/>
        </w:rPr>
        <w:t xml:space="preserve"> бюджетных расходов на сфер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 xml:space="preserve"> культуры,  что может повлечь недофинансирование, сокращение или прекращение программных мероприятий.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ами ограничения финансовых рисков выступают: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rFonts w:cs="Arial" w:ascii="Arial" w:hAnsi="Arial"/>
          <w:bCs/>
        </w:rPr>
        <w:t>П</w:t>
      </w:r>
      <w:r>
        <w:rPr>
          <w:rFonts w:cs="Arial" w:ascii="Arial" w:hAnsi="Arial"/>
        </w:rPr>
        <w:t>рограммы, в зависимости от достигнутых результатов;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приоритетов для первоочередного финансирования;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влечение внебюджетного финанс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язаны с возможностями   снижения темпов роста экономики района,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области в реализации наиболее затратных мероприяти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данных рисков предусматривается в рамках мероприяти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Риски данной группы связаны с неэффективным управлением реализацией</w:t>
      </w:r>
      <w:r>
        <w:rPr>
          <w:rFonts w:cs="Arial" w:ascii="Arial" w:hAnsi="Arial"/>
          <w:bCs/>
          <w:sz w:val="24"/>
          <w:szCs w:val="24"/>
        </w:rPr>
        <w:t xml:space="preserve"> П</w:t>
      </w:r>
      <w:r>
        <w:rPr>
          <w:rFonts w:cs="Arial" w:ascii="Arial" w:hAnsi="Arial"/>
          <w:sz w:val="24"/>
          <w:szCs w:val="24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cs="Arial" w:ascii="Arial" w:hAnsi="Arial"/>
          <w:bCs/>
          <w:sz w:val="24"/>
          <w:szCs w:val="24"/>
        </w:rPr>
        <w:t xml:space="preserve"> П</w:t>
      </w:r>
      <w:r>
        <w:rPr>
          <w:rFonts w:cs="Arial" w:ascii="Arial" w:hAnsi="Arial"/>
          <w:sz w:val="24"/>
          <w:szCs w:val="24"/>
        </w:rPr>
        <w:t>рограммы.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условиями минимизации административных рисков являются: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эффективной системы управления реализацией Программы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проведение систематического мониторинга результативности реализации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регулярная публикация отчетов о ходе реализации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повышение эффективности взаимодействия участников реализации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создание системы мониторингов реализации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своевременная корректировка мероприятий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14. 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ценка эффективности реализации муниципальных программ осуществляется в два этап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Оценка степени реализации мероприятий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олько для мероприятий, полностью или частично реализуемых за счет средств районного бюджет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sz w:val="24"/>
            <w:szCs w:val="24"/>
            <w:u w:val="none"/>
          </w:rPr>
          <w:t>&lt;1&gt;</w:t>
        </w:r>
      </w:hyperlink>
      <w:r>
        <w:rPr>
          <w:rFonts w:cs="Arial" w:ascii="Arial" w:hAnsi="Arial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sz w:val="24"/>
            <w:szCs w:val="24"/>
            <w:u w:val="none"/>
          </w:rPr>
          <w:t>&lt;2&gt;</w:t>
        </w:r>
      </w:hyperlink>
      <w:r>
        <w:rPr>
          <w:rFonts w:cs="Arial" w:ascii="Arial" w:hAnsi="Arial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6" w:name="P3206"/>
      <w:bookmarkEnd w:id="6"/>
      <w:r>
        <w:rPr>
          <w:rFonts w:cs="Arial" w:ascii="Arial" w:hAnsi="Arial"/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7" w:name="P3207"/>
      <w:bookmarkEnd w:id="7"/>
      <w:r>
        <w:rPr>
          <w:rFonts w:cs="Arial" w:ascii="Arial" w:hAnsi="Arial"/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Оценка степени соответствия запланированному уровню затрат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810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Оценка эффективности использования средств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ного бюджета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Оценка степени достижения целей и решения задач подпрограмм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47800" cy="447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 в случаях,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больше 1,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33525" cy="447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 Оценка эффективности реализации под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954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9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8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7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. Оценка степени достижения целей и решения задач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00175" cy="4476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, в случае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больше 1,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66850" cy="4476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: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. Оценка эффективности реализации муниципальной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52700" cy="4476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п/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определяется по формуле: kj = Фj / Ф, где Ф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 - количество подпрограмм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90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80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70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2900" cy="20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Подпрограмма 1. «Искусство» муниципальной программы Курчатовского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района Курской области «Развитие культуры »</w:t>
      </w:r>
    </w:p>
    <w:tbl>
      <w:tblPr>
        <w:tblW w:w="905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973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аспорт подпрограммы</w:t>
              <w:br/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 культуры, по молодежной политике, физической культуре и спорту</w:t>
            </w:r>
          </w:p>
        </w:tc>
      </w:tr>
      <w:tr>
        <w:trPr>
          <w:trHeight w:val="54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сохранения и развития  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поддержки молодых дарований, творческих коллек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для сохранения и развития системы кинообслуживания населения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, направленных на сохранение традиционной народной культуры, нематериального культурного наследия Курчатовского района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нее число участников клубных формирований в расчете на  человек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нее число посещений киносеансов в расчете на 100 человек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 - 2025годы, в один этап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подпрограмме 1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Искусство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объем ассигнований районного бюджета составляет 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4 634 906,19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19 год -  79 756 787,59 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0 год -  12 249 432 рублей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1 год -  15 022 634,20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2 год -  14 855 334,20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3 год -  14 855 334,20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4 год -  8 947 692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5 год -  8 947 692 рублей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качества и доступности услуг учреждений культурно – досугового типа 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силение социальной поддержки видных работников культуры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муниципальной поддержки молодых дарований;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униципальной поддержки творческих организаций культуры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поддержки муниципальных учреждений культуры, находящихся на территориях сельских поселений, и их работник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ст качественных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крепление материально-технической базы учреждений культурно – досугового типа и т.д.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эффективности использования бюджетных средств, направляемых на оказание муниципальной поддержки развития искусств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вый качественный уровень развития бюджетной сети учреждений культурно-досугового тип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качества и доступности услуг организаций, осуществляющих кинопоказ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крепление материально-технической базы организаций, осуществляющих кинопоказ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эффективности использования бюджетных средств, направляемых на сохранение и развитие кинообслуживания населения Курчатовского района.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программа  направлена на решение задачи с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еятельность по обеспечению прав граждан на участие в культурной жизни осуществляется путем сохранения лучших традиций отечественного профессиона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фера реализации подпрограммы  охватыв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sz w:val="24"/>
          <w:szCs w:val="24"/>
        </w:rPr>
        <w:t>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у творческих инициатив населения, молодых дарований, а также видных деятелей, организаций в сфере культуры, творческих союз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рганизацию и проведение мероприятий, посвященных значимым событиям российской культуры, выдающимся деятелям культуры и искусства, развитию культурного сотрудни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сферы кинообслуживания населения района.</w:t>
      </w:r>
    </w:p>
    <w:p>
      <w:pPr>
        <w:pStyle w:val="Normal"/>
        <w:autoSpaceDE w:val="false"/>
        <w:spacing w:lineRule="auto" w:line="240" w:before="0" w:after="0"/>
        <w:ind w:firstLine="675"/>
        <w:jc w:val="both"/>
        <w:rPr/>
      </w:pPr>
      <w:r>
        <w:rPr>
          <w:rFonts w:cs="Arial" w:ascii="Arial" w:hAnsi="Arial"/>
          <w:sz w:val="24"/>
          <w:szCs w:val="24"/>
        </w:rPr>
        <w:t>В районе ведется целенаправленная работа по приобщению к духовным и культурным ценностям как можно большего числа сельского населения. С этой целью, в Курчатовском районе была организована работа творческих коллективов  по созданию «выездных» форматов концертов, рассчитанных на условия сельских сценических площадок.</w:t>
      </w:r>
      <w:r>
        <w:rPr>
          <w:rFonts w:eastAsia="Times New Roman" w:cs="Arial" w:ascii="Arial" w:hAnsi="Arial"/>
          <w:sz w:val="24"/>
          <w:szCs w:val="24"/>
        </w:rPr>
        <w:t xml:space="preserve"> Эта работа будет продолжена в будущ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дним из приоритетных направлений деятельности является поддержка молодых дарований, организаций в сфере культуры, а также взаимодействие с творческими коллектив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вязи с этим в Курчатовском районе планомерно ведется работа по совершенствованию форм приобщения населения к искусству, изданию книг курских писателей, краеведческой литературы, финансовому обеспечению участия одаренных детей и молодежи в районных и областных конкурсах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Это способствует творческому и профессиональному развитию учащихся и студентов.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езультате прогнозируется к 2025 гг.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ост количества мероприятий в образовательных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рост числа лауреатов конкур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держание значения числа творческих коллективов;  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</w:rPr>
        <w:t xml:space="preserve">Важным направлением муниципальной культурной политики является сохранение и модернизация кинообслуживания района. В связи с этим ведётся работа, направленная на преодоление недооценки значения публичного кинопоказа. Главная задача в этом направлении не допустить сокращения киносет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</w:rPr>
        <w:t>В районе 6 киноустановок, 4 из них в сельской местности, что составляет 67% от их общего количеств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з года в год сохраняется стабильность по количеству просмотра отечественных кинолент. Учитывая также, что в настоящее время часть кинооборудования морально и физически устарела, что является острой проблемой сельских киноустановок приобретением для них нового видеопроекционного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целях пропаганды и поддержки проката отечественных фильмов, для подрастающего поколения, проводятся кинофестивали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детских филь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дно из главных направлений в сфере кинообслуживания населения района – просмотр детских фильмов. Среди которых необходимо отметить такие как: «Сказка за сказкой», «Лето начинается в кино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 2010 года осуществляется реализация благотворительного проекта «Открытый экран», с участием ведущих артистов Курской государственной филармонии и демонстрацией отечественных кинофильмов. Проект направлен, прежде всего, на сельского зрителя, порой не имеющего возможности «вживую» посмотреть концерт с участием профессиональных артистов и стать участником коллективного просмотра нового фильма.   Пользуется большим успехом у жителей сёл Курчат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последние годы большой интерес общества обращен к истокам традиционной народной культуры и любительскому искусству, как фактору сохранения единого культурного пространства в многонациональном российском государ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дним из основных механизмов обеспечения муниципальной культурной политики, направленной на сохранение и развитие традиционной народной культуры и нематериального культурного наследия в Курчатовском районе, является сеть учреждений культурно-досугов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Курчатовском районе по состоянию на начало 2018 года функционирует  14 учреждений культурно-досугового типа, из них 12 (86 % от общей численности) учреждений – в сельской местности. Учреждения культурно-досугового типа включают: дома и клубы культуры, дома и центры народного творчества, дома и центры ремесел,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иболее яркой и привлекательной формой проявления народного творчества являются фестивали и праздники народного творчества, проводимые в районе, эти мероприятия преследуют цели духовного возрождения, пропаганды народных тради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истема пропаганды народного творчества включает в себя районные, областные фестивали, проводимые отделом культуры, по делам молодёжи, физической культуре и спорту, Курчатовского района Курской области, а также, комитетом по Культуре Курской области праздники и конкурсы по различным жанрам любительского художественного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дельной строкой выделяются проекты, направленные на сохранение и развитие традиций декоративно-приклад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днако наряду с изложенным, остаётся нерешённым ряд проблем, связанных с деятельностью учреждений культурно-досугового типа. Среди главных необходимо отметить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шение указанных выше проблем требует от органов государственной власти Курчатовского района, органов местного самоуправления, руководителей учреждений культурно-досугового типа более системного подхода к сложившейся ситуации, усиления контроля за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Основное мероприятие 1.1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Организация деятельности клубных формирован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19г. -    79 676 387,59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20г. -    12 131 497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21г. -    14 872 634,2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22г. -    14 685 334,2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23г. -    14 685 334,2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24г. -    8 887 392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25г. -    8 887 392 рубл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Основное мероприятие 1.2. 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>2019г. -     80 400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>2020г. -     117 935 рубл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 xml:space="preserve">2021г. </w:t>
      </w:r>
      <w:r>
        <w:rPr>
          <w:rFonts w:eastAsia="Times New Roman" w:cs="Arial" w:ascii="Arial" w:hAnsi="Arial"/>
          <w:sz w:val="24"/>
          <w:szCs w:val="24"/>
        </w:rPr>
        <w:t xml:space="preserve">- </w:t>
      </w:r>
      <w:r>
        <w:rPr>
          <w:rFonts w:eastAsia="Times New Roman" w:cs="Arial" w:ascii="Arial" w:hAnsi="Arial"/>
          <w:b/>
          <w:sz w:val="24"/>
          <w:szCs w:val="24"/>
        </w:rPr>
        <w:t xml:space="preserve">    150 000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>2022г. -     170 000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>2023г. -     170 000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 xml:space="preserve">2024г. -     </w:t>
      </w:r>
      <w:bookmarkStart w:id="8" w:name="_Hlk522102340"/>
      <w:r>
        <w:rPr>
          <w:rFonts w:eastAsia="Times New Roman" w:cs="Arial" w:ascii="Arial" w:hAnsi="Arial"/>
          <w:b/>
          <w:sz w:val="24"/>
          <w:szCs w:val="24"/>
        </w:rPr>
        <w:t>60 300 рублей;</w:t>
      </w:r>
      <w:bookmarkEnd w:id="8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>2025г. -     60 3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полнение данного основного мероприятия включает: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казание муниципальных услуг (выполнение работ) и обеспечение деятельности муниципальных учреждений, осуществляющих кинопоказ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указанного основного мероприятия планируется: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репление материально – технической базы учреждений, осуществляющих кинопоказ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ные приоритеты муниципальной политики в сфере подпрограммы сформулированы в стратегических документах и нормативных правовых актах Российской Федерации и Курской области, указанных в подразделе 1.1 раздела 2 текстовой ча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ными направлениями культурной политики Курчатовского района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единого культурного и информационного пространств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культурного наслед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sz w:val="24"/>
          <w:szCs w:val="24"/>
        </w:rPr>
        <w:t>С учетом указанных приоритетов целью подпрограммы является обеспечение прав граждан на участие в культурной жизн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стижение установленной цели потребует решения следующих задач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sz w:val="24"/>
          <w:szCs w:val="24"/>
        </w:rPr>
        <w:t>создание условий сохранения и развития кинообслуживания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оздание условий сохранения и развития традиционной народной культуры, нематериального культурного наследия населения район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sz w:val="24"/>
          <w:szCs w:val="24"/>
        </w:rPr>
        <w:t>создание условий поддержки молодых дарований, творческих коллекти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оказателями реализации подпрограммы выступ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реднее число зрителей на мероприятиях; средняя сумма одного гранта Губернатора Курской области для поддержки сельско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количество творческих коллективов, получающих средства на поддержку творческой деятельност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</w:rPr>
        <w:t>удельный вес населения, участвующего в клубных формированиях в расчете на 100 человек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реднее число посещений киносеансов в расчете на 1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сновными ожидаемыми результатами реализаци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ысокий уровень качества и доступности услуг учреждений культурно-досугового типа, организаций, осуществляющих кинопо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ост доли качественных российских фильмов в кинопрока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муниципальной поддержки молодых да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величение муниципальной поддержки художественных коллективов, творческих коллективов и организац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заработной платы работников   учреждений культурно-досугового типа и д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укрепление материально-технической базы концертных учреждений культурно-досугового типа, организаций, осуществляющих кинопо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эффективности использования бюджетных средств, направляемых на оказание муниципальной поддержки развития искус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новый качественный уровень развития бюджетной сети концертных организаций, учреждений культурно-досугового ти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рок и этапы реализации подпрограммы 1: 2019 - 2025 годы,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реализации подпрограммы  планируется осуществление следующих основных мероприят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bCs/>
          <w:sz w:val="24"/>
          <w:szCs w:val="24"/>
        </w:rPr>
        <w:t>обеспечение деятельности органов местного самоуправления и муниципальных учрежден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bCs/>
          <w:sz w:val="24"/>
          <w:szCs w:val="24"/>
        </w:rPr>
        <w:t>оказание мер социальной поддержки отдельным категориям граждан</w:t>
      </w:r>
      <w:r>
        <w:rPr>
          <w:rFonts w:eastAsia="Times New Roman" w:cs="Arial" w:ascii="Arial" w:hAnsi="Arial"/>
          <w:sz w:val="24"/>
          <w:szCs w:val="24"/>
        </w:rPr>
        <w:t xml:space="preserve"> сохранение и развитие кинообслуживания насел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традиционной народной культуры, нематериального культурного наследия Курчатовского района, поддержка сельско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а творческих инициатив населения, организаций в сфере культуры, творческих коллектив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творческого потенциала Курчат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а учреждений, работающих с деть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репление единого культурного пространства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сфере социально-экономического развития Курчатовского района Курской области данной подпрограммой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Характеристика мер муниципального регулир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еры муниципального регулирования в сфере реализации подпрограммы на районном уровне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ind w:left="0" w:firstLine="284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рогноз сводных показателей муниципальных заданий по этапам реализации программы (при оказании муниципальными учреждениями муниципальных услуг (работ) в рамках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рогноз сводных показателей муниципальных заданий на оказание муниципальных услуг районными муниципальными учреждениями культуры в рамках реализации подпрограммы представлен в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 приложении к Программе (таблица 4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>Участие муниципальных образований Курчатовского района в реализации подпрограммы   не предусмотрено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. 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Информация об участии предприятий и организаций, независимо от их организационно правовых форм и форм собственности, а также муниципальных внебюджетных фондов 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Участие предприятий и организаций, 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>а также муниципальных внебюджетных фондов</w:t>
      </w:r>
      <w:r>
        <w:rPr>
          <w:rFonts w:eastAsia="Times New Roman" w:cs="Arial" w:ascii="Arial" w:hAnsi="Arial"/>
          <w:sz w:val="24"/>
          <w:szCs w:val="24"/>
        </w:rPr>
        <w:t xml:space="preserve"> в реализации подпрограммы   не предполагает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дпрограммы осуществляется за счет средств муниципального бюджета Курчат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1 муниципальной программы будут минимизироваться путём разработки предложений по совершенствованию форм культурно- досуговой деятельности.</w:t>
        <w:tab/>
      </w:r>
      <w:r>
        <w:rPr>
          <w:rFonts w:eastAsia="Times New Roman" w:cs="Arial" w:ascii="Arial" w:hAnsi="Arial"/>
          <w:b/>
          <w:sz w:val="24"/>
          <w:szCs w:val="24"/>
        </w:rPr>
        <w:tab/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/>
      </w:pPr>
      <w:bookmarkStart w:id="9" w:name="%2525D0%2525A0%2525D0%2525B0%2525D0%2525"/>
      <w:r>
        <w:rPr>
          <w:sz w:val="24"/>
          <w:szCs w:val="24"/>
        </w:rPr>
        <w:t>Подпрограмма 2. «Наследие» муниципальной программы Курчатовского района Курской области «Развитие культуры»</w:t>
      </w:r>
      <w:bookmarkEnd w:id="9"/>
      <w:r>
        <w:rPr>
          <w:sz w:val="24"/>
          <w:szCs w:val="24"/>
        </w:rPr>
        <w:t xml:space="preserve"> </w:t>
        <w:br/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подпрограммы  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 </w:t>
      </w:r>
    </w:p>
    <w:tbl>
      <w:tblPr>
        <w:tblW w:w="930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7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 культуры, по делам молодёжи, физической культуре и спорту Администрации Курчато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ые учреждения культуры Курчатовского района Курской области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хранение культурного и исторического наследия, расширение доступа населения к культурным ценностям и информ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сохранности и использования объектов культурного наслед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доступности и качества библиотечных услуг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для повышения эффективности деятельности социально ориентированных некоммерческих организаций в сфере оказания социальных услуг населению (помощь ветеранам и пожилым людям, социальная адаптация инвалидов, оказание бесплатной юридической помощи гражданам, охрана исторических и культурных объектов), развития добровольчества и благотворительност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хват населения библиотечным обслуживанием, процент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посещений библиотек (на 1жителя в го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нее число книговыдач в расчете на 100 человек населения, экз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 – 2025 годы, в один этап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подпрограмме 2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Наследие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объем ассигнований районного бюджета составляет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64 802 965,23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рублей,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19 год – 9 479 260 рублей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0 год – 9 596 235,96 рублей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1 год – 10 081 085,09 рублей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2 год – 9 720 085,09 рублей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3 год – 9 720 085,09 рублей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4 год – 8 103 107 рублей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5 год – 8 103 107 рублей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личие полной и исчерпывающей информации об   объектах культурного наследия, включая информацию о его предмете охраны и территории;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сохранности и эффективности использования объектов культурного наследия;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качества и доступности услуг библиотек.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лучшение укомплектованности библиотечных,  фондов;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сохранности и эффективности использования библиотечных,  фондов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0" w:after="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крепление материально-технической базы библиотек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0" w:after="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>1. Характеристика сферы реализации подпрограммы,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описание основных проблем в указанной сфере и прогноз ее развития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2 направлена на решение задачи 1 Программы «Сохранение культурного и исторического наследия народа, обеспечение доступа граждан к культурным ценностям"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ное наследие является духовным, культурным, экономическим и социальным капиталом невосполнимой ценности. Наследие питает современную науку, образование, искусство и является одним из главных оснований любой нации для самоуважения. Сохранение и воспроизводство культурного и исторического наследия является одним из факторов устойчивого социально-экономического развития Курчат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ледие несет в себе культурные и цивилизационные коды нации. Утрата наследия неизбежно ведет к тому, что общество теряет опору и корни, без которых невозможно никакое развитие. Вне этой культурной среды население теряет свой интеллектуальный и творческий потенциа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2 направлена на сохранение и популяризацию культурного наследия района, привлечение внимания общества к его изучению, повышение качества государственных и муниципальных услуг, предоставляемых в этой области. Сфера реализации подпрограммы «Наследие» охваты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объектов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библиотечного 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вижимые памятники истории и культуры составляют важную часть культурного достояния Курчатовского района. Они являются основным живым свидетельством развития цивилизации и подлинным отражением древних традиций. Их активная популяризация способствует взаимному пониманию, уважению и сближению народов, ведет к духовному объединению нации на основе единых исторических корней, пробуждает гордость за Род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Курчатовского района в настоящее время находится</w:t>
      </w:r>
      <w:r>
        <w:rPr>
          <w:rFonts w:eastAsia="Times New Roman" w:cs="Arial" w:ascii="Arial" w:hAnsi="Arial"/>
          <w:sz w:val="24"/>
          <w:szCs w:val="24"/>
        </w:rPr>
        <w:t xml:space="preserve"> 18 памятников истории и культуры: памятники архитектуры (7), памятники археологии (3), истории (8).  В их числе 2 объекта имеют федеральное знач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объектов культурного наследия включает направленные на обеспечение физической сохранности объектов культурного наследия ремонтно-реставрационные работы, в том числе консервацию, ремонт, реставрацию, приспособление объектов культурного наследия для современного ис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культурных ценностей имеет приоритетное значение для области, так как свободный доступ к культурным ценностям и ознакомление с культурным наследием региона является важнейшим фактором формирования общественного сознания и целостной системы духовных ценностей, влияющих на все сферы государственной и общественной жизни, особенно подрастающего поко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настоящее время в области </w:t>
      </w:r>
      <w:r>
        <w:rPr>
          <w:rFonts w:cs="Arial" w:ascii="Arial" w:hAnsi="Arial"/>
          <w:iCs/>
          <w:sz w:val="24"/>
          <w:szCs w:val="24"/>
        </w:rPr>
        <w:t>сохранения объектов культурного наследия</w:t>
      </w:r>
      <w:r>
        <w:rPr>
          <w:rFonts w:cs="Arial" w:ascii="Arial" w:hAnsi="Arial"/>
          <w:sz w:val="24"/>
          <w:szCs w:val="24"/>
        </w:rPr>
        <w:t xml:space="preserve"> выделяются следующие основные </w:t>
      </w:r>
      <w:r>
        <w:rPr>
          <w:rFonts w:cs="Arial" w:ascii="Arial" w:hAnsi="Arial"/>
          <w:iCs/>
          <w:sz w:val="24"/>
          <w:szCs w:val="24"/>
        </w:rPr>
        <w:t>проблемы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Многим памятникам требуется ремо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есоответствие условий содержания и использования зданий, памятников современным санитарно-гигиеническим и эксплуатационным требова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оцессы естественного старения объектов культурного наследия в значительной степени ускоряются в результате неблагоприятных климатических условий и отсутствия должной защиты зданий-памятников и сооружений от погодных усло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трата своеобразия историко-архитектурного обл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Остается нерешенной проблема регистрации объектов культурного наследия в едином государственном реестре объектов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тсутствие в необходимом объеме финансовых средств на содержание объектов культурного наследия и разработку правоустанавливающих документов для осуществления их ох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, выделяемые на работы по сохранению объектов культурного наследия, не позволяют предотвратить ухудшение состояния большей части объектов культурного наследия и поддерживать их в надлежащем эксплуатацион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ою очередь, отсутствие правоустанавливающих документов на объекты культурного наследия препятствует муниципальным органам осуществлять полноценные контрольно-надзорны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ительную часть культурного наследия Курской области составляют фонды библиотек, которые являются ценнейшим информационным ресур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задача библиотек – предоставление накопленных ресурсов в пользование обществу – как настоящему, так и будущим покол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иблиотеки Курчатовского района выполняют важнейшие социальные и коммуникативные функции, являются одним из элементов культурной, образовательной и информационной инфраструктуры региона.  Основные услуги библиотек бесплатны. Цели и задачи развития библиотечного дела должны соответствовать происходящим в обществе переменам и создавать условия для улучшения доступа жителей региона к информации и знан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Целью политики в области библиотечного дела является сохранение и дальнейшее развитие системы библиотечного обслуживания, реализация конституционных прав граждан на свободный доступ к информации и знаниям, а также сохранение культурного наследия, хранящегося в библиотек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Приоритетными направлениями в достижении целей и задач развития библиотечного дела в регионе явля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организация и стимулирование процесса модернизации библиотек и библиотечного дела в цело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содействие созданию инфраструктуры библиотечного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Проводимая в стране административная реформа разграничила полномочия органов государственной власти и местного самоуправления по организации библиотечного дела. Вопрос организации библиотечного обслуживания населения, комплектование и обеспечение сохранности библиотечных фондов в муниципальных образованиях относится к компетенции органов местного самоупра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В Курчатовском районе принимаются активные меры по централизованному обеспечению библиотек новыми изданиями. В 2017 - 2018 годах в библиотеки района было направлено более 11382   тыс. экземпляров (в среднем по  книг в год на каждую библиотеку) тематических изданий, в том числе литература для семейного чтения, книги курских писателей, литература образовательного, познавательного и энциклопедического характе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Библиотеки сегодня – наиболее многочисленная группа учреждений культуры. Библиотечное обслуживание жителей Курчатовского района осуществляют с учётом филиалов 15 библиотек из них 1 районная, 14 находит</w:t>
        <w:softHyphen/>
        <w:t xml:space="preserve">ся в сельской мест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Процент охвата населения района библиотечным обслуживанием составляет </w:t>
      </w:r>
      <w:r>
        <w:rPr>
          <w:rFonts w:eastAsia="Times New Roman" w:cs="Arial" w:ascii="Arial" w:hAnsi="Arial"/>
          <w:color w:val="000000"/>
          <w:sz w:val="24"/>
          <w:szCs w:val="24"/>
        </w:rPr>
        <w:t>48,8%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 библиотек Курчатовского района подключено к сети Интернет, 7 - имеет электронную почту. Оснащение библиотек современной компьютерной техникой является необходимым условием обеспечения доступа населения к информации. К 2019 году 100% подключение библиотек к интерне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опросы модернизации библиотек района также являются одними из приоритетных. В связи с этим с 2007 года в Курской области реализуются мероприятия по созданию модельных библиотек. По состоянию на 01.01.2018 года в Курчатовском районе всего 3модельные библиоте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йоне сохраняется низкий уровень комплектования новой литературой муниципальных библиотек, особенно это заметно в сельской местности. Органы местного самоуправления, в чьём ведении находятся библиотеки, подчас годами не выделяют средства на приобретение новых книг и организацию подписки на периодические из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. Приоритеты 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>муниципальной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политики в сфере реализации подпрограммы, цели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 (при необходимости),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задачи и показатели (индикаторы) достижения целей и решения задач, описание основных ожидаемых конечных результатов подпрограммы, сроков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 контрольных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и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ые приоритеты государственной политики в сфере реализации подпрограммы  сформулированы в стратегических документах и нормативных правовых актах Российской Федерации и Курской области, указанных в  подразделе 2.1 раздела 2 текстовой части Программы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 учетом целевых установок и приоритетов муниципальной культурной политики </w:t>
      </w:r>
      <w:r>
        <w:rPr>
          <w:rFonts w:cs="Arial" w:ascii="Arial" w:hAnsi="Arial"/>
          <w:bCs/>
          <w:sz w:val="24"/>
          <w:szCs w:val="24"/>
        </w:rPr>
        <w:t xml:space="preserve">целью подпрограммы  </w:t>
      </w:r>
      <w:r>
        <w:rPr>
          <w:rFonts w:cs="Arial" w:ascii="Arial" w:hAnsi="Arial"/>
          <w:sz w:val="24"/>
          <w:szCs w:val="24"/>
        </w:rPr>
        <w:t>является сохранение культурного и исторического наследия, расширение доступа населения к культурным ценностям и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стижение данной цели потребует решения следующих </w:t>
      </w:r>
      <w:r>
        <w:rPr>
          <w:rFonts w:cs="Arial" w:ascii="Arial" w:hAnsi="Arial"/>
          <w:bCs/>
          <w:sz w:val="24"/>
          <w:szCs w:val="24"/>
        </w:rPr>
        <w:t>задач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сохранности и использования объектов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и качества библиотеч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ов реализации подпрограммы  осуществляется на основе использования показателей, сформированных с учетом специфики деятельности учреждений культуры различных видов и размещенных в специальных разделах подпрограммы, а также показателей Концепции долгосрочного социально-экономического развития Российской Федерации на период до 2019 года, показателей содержащихся в указах Президента Российской Федерации, показателей непосредственных результатов, используемых в обосновании бюджетных ассигнований отдела культуры, по молодёжной политике, физической культуре и спорту Курчатовского района Курской области показатели, принятые в соответствующей международной практике,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, с одной стороны, планируемых мероприятий и соответствующих ожидаемых результатов, с другой стороны, с учетом влияния внешних факторов в виде рисков реализации подпрограммы , описанных в </w:t>
      </w:r>
      <w:hyperlink r:id="rId52">
        <w:r>
          <w:rPr>
            <w:rStyle w:val="InternetLink"/>
            <w:rFonts w:cs="Arial" w:ascii="Arial" w:hAnsi="Arial"/>
            <w:sz w:val="24"/>
            <w:szCs w:val="24"/>
            <w:u w:val="none"/>
          </w:rPr>
          <w:t>разделе 9</w:t>
        </w:r>
      </w:hyperlink>
      <w:r>
        <w:rPr>
          <w:rFonts w:cs="Arial" w:ascii="Arial" w:hAnsi="Arial"/>
          <w:sz w:val="24"/>
          <w:szCs w:val="24"/>
        </w:rPr>
        <w:t xml:space="preserve"> подпрограммы 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ват населения библиотечным обслужи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е число книговыдач в расчете на 1 тыс. человек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осещений библиотек в расчете на 1 жителя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деленные в рамках подпрограммы  показатели характеризуют основные результаты деятельности в разрезе типов учреждений, участвующих в ее реализации, в том числе: библиотеки,  а также состояние объектов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показателей включена оценка доли отреставрированных недвижимых объектов культурного наследия в общем количестве таких объектов, так как рост значения данного показателя является одним из целевых ориентиров развития сферы культуры в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 Решение задачи по обеспечению сохранности и использования объектов культурного наследия будет характеризоваться показателями выполнения основного мероприятия 2.1, задачи по повышению доступности и качества библиотечных услуг – показателями основного мероприятия 2.1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ожидаемыми результатами реализации подпрограммы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олной и исчерпывающей информации о каждом объекте культурного наследия, включая информацию о его предмете охраны и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ий уровень сохранности и эффективности использования объектов культурного наслед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ab/>
        <w:t>высокий уровень качества и доступности услуг библиотек 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укомплектованности библиотечных, 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ий уровень сохранности и эффективности использования библиотечных, 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крепление материально-технической базы библиотек,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 этапы реализации: 2019- 2025 гг., в один этап.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eastAsia="Times New Roman" w:cs="Arial" w:ascii="Arial" w:hAnsi="Arial"/>
          <w:b/>
          <w:sz w:val="24"/>
          <w:szCs w:val="24"/>
        </w:rPr>
        <w:t>3.  Характеристика основных мероприятий под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достижения цели и решения задач подпрограммы планируется осуществление четырех основны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Style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ое мероприятие 2.1 «Развитие библиотечного дела»</w:t>
      </w:r>
    </w:p>
    <w:p>
      <w:pPr>
        <w:pStyle w:val="Style2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данного мероприятия включает в себя оказание государственных услуг и обеспечение деятельности муниципальных библиотек.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.1 предусматривает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и осуществление библиотечного, информационного и справочно-библиографического обслуживания пользователей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е мобильной системы обслуживания населенных пунктов, не имеющих библиотек, 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объемов комплектования книжных фондов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вод в электронный вид библиотечных фондов, обеспечение доступа населения к ним с использованием сети Интернет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нформационной и библиотечной культуры подрастающего покол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у детского и юношеского чтения, включая проведение мероприятий, направленных на поддержание престижа чтения и его общественной значим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иблиотек современными системами безопасности, внедрение современных средств противопожарной защиты, проведение профилактических противопожарных мероприят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ремонта и реконструкции зданий и помещений библиотек, находящихся в аварийном состоянии и требующих капитального ремонт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материально-технической базы библиотек, в том числе обеспечение библиотек современным оборудованием для хранения и использования фондов, каталогов, осуществления их функций, а также безопасного и комфортного пребывания пользователе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рнизацию и обеспечение инновационного развития библиотек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ю мер для привлечения в профессию молодых специалистов и закрепления их в библиотеках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системы информационного обеспечения библиотечного дел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финансово-хозяйственной самостоятельности библиотек за счет реализации новых принципов финансирования (на основе государственных заданий)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ьную переподготовку и повышение квалификации библиотечных работников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чное и методическое обеспечение развития библиотек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тизацию библиотечной деятельн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библиотечных услуг и использование бюджетных средств на обеспечение деятельности библиотек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ю библиотечной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.1 направлено на достижение следующих показателей: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ват населения библиотечным обслуживанием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реднее число книговыдач в расчете на 1тыс. человек насел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.количество посещений библиотек  в расчете на 1 жителя в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ми реализации основного мероприятия  2.4 станут: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комплектования книжных фондов библиотек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востребованности библиотек у населения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и разнообразия библиотечных услуг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правовой, деловой и социально значимой информации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числа библиотек, оснащенных современным оборудованием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спользования бюджетных средств, направляемых на библиотечное дело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библиотечного менеджмента, прозрачности, подотчетности и результативности деятельности библиот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е мероприятие 2.1 будет реализоваться на протяжении всего срока действия Программы – с 2019 по 2025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полнителями основного мероприятия 2.1 в части формирования и финансирования муниципального задания на предоставлении муниципальных услуг. В части формирования и финансирования муниципального задания на предоставление услуг муниципальными библиотеками - органы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ое мероприятие 2.1 « Развитие библиотечного дела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2019г. - </w:t>
      </w:r>
      <w:bookmarkStart w:id="10" w:name="_Hlk422077"/>
      <w:r>
        <w:rPr>
          <w:rFonts w:cs="Arial" w:ascii="Arial" w:hAnsi="Arial"/>
          <w:b/>
          <w:sz w:val="24"/>
          <w:szCs w:val="24"/>
        </w:rPr>
        <w:t>9 167 710  рублей</w:t>
      </w:r>
      <w:bookmarkEnd w:id="10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</w:rPr>
        <w:t>2020г. – 9 312 151,96 рубл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</w:rPr>
        <w:t>2021г. – 9 861 085,09  рубл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</w:rPr>
        <w:t>2022г. - 9 470 085,09  рубл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</w:rPr>
        <w:t>2023г. - 9 470 085,09  рубл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</w:rPr>
        <w:t>2024г. - 7 831 757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</w:rPr>
        <w:t xml:space="preserve">2025г. --7 831 757 рублей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Основное мероприятие 2.2   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2019г. -</w:t>
      </w:r>
      <w:r>
        <w:rPr>
          <w:rFonts w:eastAsia="Times New Roman" w:cs="Arial" w:ascii="Arial" w:hAnsi="Arial"/>
          <w:b/>
          <w:sz w:val="24"/>
          <w:szCs w:val="24"/>
        </w:rPr>
        <w:t xml:space="preserve"> 311 550 рублей;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2020г. - 284 084 рублей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4"/>
          <w:szCs w:val="24"/>
        </w:rPr>
        <w:t>2021г. – 220 000 рублей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4"/>
          <w:szCs w:val="24"/>
        </w:rPr>
        <w:t>2022г. - 250 000 рублей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4"/>
          <w:szCs w:val="24"/>
        </w:rPr>
        <w:t>2023г. - 250 000 рубле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4"/>
          <w:szCs w:val="24"/>
        </w:rPr>
        <w:t>2024г. - 271 350 рублей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5г. - 271 350 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муниципальных услуг (выполнение работ) и обеспечение деятельности в области сохранения объектов культурного наследия, находящихся на территории Курчат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муниципальных услуг (выполнение работ) и обеспечение деятельности муниципальных учреждений в области сохранения объектов культурного наследия, находящихся в ведении муниципалит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е выявление и пресечение правонарушений в сфере охраны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уляризация памятников истории 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населения о памятниках истории и культуры, организация доступа к ним с целью ознакомления и изу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а обязанности каждого жителя Курчатовского района заботиться о сохранении объектов культурного наследия, бережно относиться к памятникам истории 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для лиц с ограниченными возможностями без барьерной среды для ознакомления и изучения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а регулярной основе гарантированного гражданам доступа к объектам культурного наследия и информации о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друг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.2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бъектов культурного наследия, находящихся в удовлетворительном состоянии, в общем количестве объектов культурного наследия 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ми реализации основного мероприятия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олной и исчерпывающей информации о каждом объекте культурного наследия, включая информацию о его предмете охраны и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ительное состояние объектов культурного наследия, представляющих уникальную ценность для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спользования бюджетных средств, выделяемых на сохранение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.2 будет реализоваться на протяжении всего периода действия Программы – с 2019 по 2025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сфере социально-экономического развития Курчатовского района Курской области данной подпрограммой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5. Характеристика мер муниципального регулирования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еры муниципального регулирования в сфере реализации подпрограммы на районном уровне отсутствуют.</w:t>
      </w:r>
    </w:p>
    <w:p>
      <w:pPr>
        <w:pStyle w:val="ConsPlus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рогноз сводных показателей муниципальных заданий по этапам реализации муниципально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Характеристика основных мероприятий, реализуемых муниципальными образованиями Курчатовского района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частие муниципальных образований Курчатовского района в реализации подпрограммы предусмотрено в части сохранения объектов культурного наследия, находящихся на их территории, организации, развитии и модернизации библиотечного обслужива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. 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Информация об участии предприятий и организаций, независимо от их организационно-правовых форм и форм собственности, а также муниципальных внебюджетных источников 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Участие предприятий и иных организаций, независимо от их организационно – правовых форм и форм собственности, а также муниципальных внебюджетных фондов в реализации подпрограммы   не предполагаетс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дпрограммы  осуществляется за счет средств муниципального бюджета Курчат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b/>
          <w:sz w:val="24"/>
          <w:szCs w:val="24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циальные риски связаны с вероятностью повышения социальной напряженностью среди населения из-за неполной или недостоверной 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 3 «Управление муниципальной программой и обеспечение условий  реализации»  муниципальной программы Курчатовского района  Курской области «Развитие культуры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аспорт</w:t>
      </w:r>
      <w:r>
        <w:rPr>
          <w:b w:val="false"/>
          <w:bCs w:val="false"/>
          <w:sz w:val="24"/>
          <w:szCs w:val="24"/>
        </w:rPr>
        <w:t xml:space="preserve"> подпрограммы </w:t>
      </w:r>
    </w:p>
    <w:tbl>
      <w:tblPr>
        <w:tblW w:w="866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583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по делам молодёжи, физической культуре и спорту. Курчатовского района Курской области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учреждения культуры Курчатовского района Курской област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для эффективной реализации Программы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управления Программой и развитие отраслевой инфраструктуры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 – 2025годы, в один эта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подпрограмме 3 «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Управление муниципальной программой и обеспечение условий реализации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муниципальной программы в Курчатовском районе Курской области «Развитие культуры» общий объем бюджетных ассигнований составляет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37 860 675,35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рублей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19год – 4 994 523 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0год – 6 006 326 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1год – 6 214 331,45 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2год – 5 915 785,45 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3год – 5 915 785,45 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4год-  4 406 962 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год – 4 406 962  рублей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управления реализацией Программой, эффективное управление отраслью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реализация в полном объеме мероприятий Программы, достижение ее целей и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овышение качества и доступности государственных и муниципальных услуг, оказываемых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деятельности органов исполнительной власти и органов местного самоуправления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вовлечение муниципальных образований в реализацию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создание условий для привлечения в отрасль культуры высококвалифицированных кадров, в том числе молодых специали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для активизации инновационной и инвестиционной деятельности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успешное выполнение приоритетных инновацион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рост количества информационных и инновационных технологий, внедренных в организациях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информатизации в отраслях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формирование необходимой нормативно-правовой базы, обеспечивающей эффективную реализацию Программы и направленной на развитие сферы культуры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 направлена на решение задачи 3 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 Программы. При этом данная подпрограмма оказывает влияние также на все остальные подпрограммы, осуществляемые в рамках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одпрограммы  является создание необходимых условий для эффективной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данной цели предусмотрено решение следующей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го управления Программой и развитие отраслевой инфраструк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фера реализации подпрограммы  охваты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 инфраструктуры и системы управления в сфере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йствие развитию сферы культуры муниципальных образований    Курчат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более острые проблемы в сфере реализации подпрограммы 3 включ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</w:t>
      </w:r>
      <w:r>
        <w:rPr>
          <w:rFonts w:cs="Arial" w:ascii="Arial" w:hAnsi="Arial"/>
          <w:bCs/>
          <w:iCs/>
          <w:sz w:val="24"/>
          <w:szCs w:val="24"/>
        </w:rPr>
        <w:t>роблемы правового регул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ая проработка норм, регулирующих вопросы государственно-частного партнерства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законодательного закрепления новых организационно-правовых форм организаций культуры (многофункциональные культурные и образовательные комплексы, многофункциональные центры развития культуры и др.) и др.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11"/>
        <w:jc w:val="both"/>
        <w:rPr/>
      </w:pPr>
      <w:r>
        <w:rPr>
          <w:rFonts w:cs="Arial" w:ascii="Arial" w:hAnsi="Arial"/>
          <w:sz w:val="24"/>
          <w:szCs w:val="24"/>
        </w:rPr>
        <w:t>Недостаточный уровень квалификации и «старение» кадров в отрасли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bCs/>
          <w:iCs/>
          <w:sz w:val="24"/>
          <w:szCs w:val="24"/>
        </w:rPr>
        <w:t>адровая проблема обусловлена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высоким престижем профессий работников бюджетных учреждений сферы культуры, низким уровнем заработной платы, слабым социальным пакетом, сложностями в решении жилищной проблемы, низким притоком молодых специалистов в отрасль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есоответствие современным требованиям материально- технической базы учреждений культуры и искус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изкий уровень информ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ольшинстве учреждений компьютерный парк физически устарел и не соответствует современным требованиям и решаемым задачам. Специальное программное обеспечение автоматизирует малую часть выполняемых функций и остро нуждается в модер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яде муниципальных образований Курчатовского района уровень информатизации в сфере культуры остаётся весьма низким. Технические средства создания информационных ресурсов практически не используются многими учреждениями культуры, аналоговые материалы часто находятся под угрозой исчезновения и нуждаются в срочной оцифров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изкая эффективность деятельности и использования бюджетных средств учреждениями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Сеть учреждений культуры характеризуются низкой инновационной активностью и слабой инновационной культур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Слабая информационная, методическая и консультационная поддержка проведения модернизации сферы культуры на региональ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(индикаторами) реализации подпрограммы 3выступ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личение доли детей, привлекаемых к участию в творческих мероприятиях от общего числа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ожидаемыми результатами реализации подпрограммы 3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эффективной системы управления реализацией муниципальной программой, эффективное управление отраслями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в полном объеме мероприятий Программы, достижение ее целей и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и доступности муниципальных услуг, оказываемых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деятельности органов исполнительной власти и органов местного самоуправления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муниципальных образований Курчатовского района в реализацию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дание условий для привлечения в отрасль культуры высококвалифицированных кадров, в том числе молодых специалис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материально-технической базы учреждений культуры и образовательных учреждений культуры и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необходимых условий для активизации инновационной и инвестиционной деятельности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пешно выполненные приоритетные инновационные про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количества информационных и инновационных технологий, внедренных в организациях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нформатизации в отрасли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необходимой нормативно-правовой базы, обеспечивающей эффективную реализацию Программы и направленной на развитие сферы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пы и сроки реализации подпрограммы: 2019 - 2025годы,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2. Приоритеты 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>муниципальной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политики в сфере реализации подпрограммы, цели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 ( при необходимости),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е приоритеты муниципальной политики в сфере реализации подпрограммы  сформулированы в стратегических документах и нормативных правовых актах Российской Федерации и Курской области, указанных в  подразделе 2.1 раздела 2 текстовой части Программы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 учетом целевых установок и приоритетов муниципальной культурной политики </w:t>
      </w:r>
      <w:r>
        <w:rPr>
          <w:rFonts w:cs="Arial" w:ascii="Arial" w:hAnsi="Arial"/>
          <w:bCs/>
          <w:sz w:val="24"/>
          <w:szCs w:val="24"/>
        </w:rPr>
        <w:t xml:space="preserve">целью подпрограммы  </w:t>
      </w:r>
      <w:r>
        <w:rPr>
          <w:rFonts w:cs="Arial" w:ascii="Arial" w:hAnsi="Arial"/>
          <w:sz w:val="24"/>
          <w:szCs w:val="24"/>
        </w:rPr>
        <w:t>является создание необходимых условий для эффективной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стижение данной цели потребует решения следующей </w:t>
      </w:r>
      <w:r>
        <w:rPr>
          <w:rFonts w:cs="Arial" w:ascii="Arial" w:hAnsi="Arial"/>
          <w:bCs/>
          <w:sz w:val="24"/>
          <w:szCs w:val="24"/>
        </w:rPr>
        <w:t>задач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го управления Программой и развитие отраслев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ов реализации подпрограммы  осуществляется на основе использования показателей, сформированных с учетом специфики деятельности учреждений культуры различных видов и размещенных в разделах Программы, 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, с одной стороны, планируемых мероприятий и соответствующих ожидаемых результатов, с другой стороны, с учетом влияния внешних факторов в виде рисков реализации подпрограммы 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реализации подпрограммы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деленные в рамках подпрограммы  показатели характеризуют основные результаты деятельности в разрезе типов учреждений  образовательного и культурно – досугового тип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ожидаемыми результатами реализации подпрограммы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эффективной системы управления реализацией Программы, эффективное управление отраслью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в полном объеме мероприятий Программы, достижение ее целей и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вышение качества и доступности муниципальных услуг, оказываемых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вышение эффективности деятельности органов исполнительной власти и органов местного самоуправления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овлечение муниципальных образований в реализацию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здание условий для привлечения в отрасль культуры высококвалифицированных кадров, в том числе молодых специал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здание необходимых условий для активизации инновационной и инвестиционной деятельности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спешно выполненные приоритетные инновационные про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ост количества информационных и инновационных технологий, внедренных в организациях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вышение эффективности информатизации в отраслях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ормирование необходимой нормативно-правовой базы, обеспечивающей эффективную реализацию Программы и направленной на развитие сферы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 этапы реализации: 2019- 2025 годы, в один этап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и решения задач подпрограммы 3 планируется выполнение следующих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обеспечение деятельности органов местного самоуправления и муниципальных учрежд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оказание мер социальной поддержки отдельным категориям гражд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инфраструктуры и системы  управления в сфере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осуществление полномочий Российской Федерации по государственной охране объектов культурного наследия федер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в сфере культуры обеспечение деятельности подведомствен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развитие образования в сфере культуры и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государственная поддержка местных бюджетов по проведению капитального ремонта учреждений культуры районов и посе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меры государственной и социальной поддержки, а также другие вы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субсидии местным бюджетам на заработную плату и начисления на выплаты по оплате труда работников учреждений культуры и муниципальных образований городских и сельских поселений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муниципальных услуг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заданий и разрешений на проведение работ по сохранению объектов культурного наследия федер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ый контроль в области сохранения, использования, популяризации объектов культурного наследия </w:t>
      </w:r>
      <w:r>
        <w:rPr>
          <w:rFonts w:cs="Arial" w:ascii="Arial" w:hAnsi="Arial"/>
          <w:bCs/>
          <w:sz w:val="24"/>
          <w:szCs w:val="24"/>
        </w:rPr>
        <w:t>федерального значения,  полномочия в отношении которых переданы Российской Федерацией Курчатовского райо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я мониторинга состояния и использования объектов культурного наследия </w:t>
      </w:r>
      <w:r>
        <w:rPr>
          <w:rFonts w:cs="Arial" w:ascii="Arial" w:hAnsi="Arial"/>
          <w:bCs/>
          <w:sz w:val="24"/>
          <w:szCs w:val="24"/>
        </w:rPr>
        <w:t>федерального значения,  полномочия в отношении которых переданы Российской Федерацией Курчатовского района</w:t>
      </w:r>
      <w:r>
        <w:rPr>
          <w:rFonts w:cs="Arial" w:ascii="Arial" w:hAnsi="Arial"/>
          <w:sz w:val="24"/>
          <w:szCs w:val="24"/>
        </w:rPr>
        <w:t>, проведение их инвентаризации, уточнение пообъектного состава и прав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проведением работ по сохранению на объектах культурного наследия</w:t>
      </w:r>
      <w:r>
        <w:rPr>
          <w:rFonts w:cs="Arial" w:ascii="Arial" w:hAnsi="Arial"/>
          <w:bCs/>
          <w:sz w:val="24"/>
          <w:szCs w:val="24"/>
        </w:rPr>
        <w:t xml:space="preserve"> федерального значения,  полномочия в отношении которых переданы Российской Федерацией Курчатовского район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уляризация памятников истории 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ирование населения о памятниках истории и культуры </w:t>
      </w:r>
      <w:r>
        <w:rPr>
          <w:rFonts w:cs="Arial" w:ascii="Arial" w:hAnsi="Arial"/>
          <w:bCs/>
          <w:sz w:val="24"/>
          <w:szCs w:val="24"/>
        </w:rPr>
        <w:t>федерального значения,  полномочия в отношении которых переданы Российской Федерацией Курчатовского района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соблюдением законодательства в районе муниципальной охраны и сохранения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а регулярной основе гарантированного гражданам доступа к объектам культурного наследия и информации о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друг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1.1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бъектов культурного наследия, находящихся в удовлетворительном состоянии, в общем количестве объектов культурного наследия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ми реализации основного мероприятия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личие полной и исчерпывающей информации о каждом объекте культурного наследия</w:t>
      </w:r>
      <w:r>
        <w:rPr>
          <w:rFonts w:cs="Arial" w:ascii="Arial" w:hAnsi="Arial"/>
          <w:bCs/>
          <w:sz w:val="24"/>
          <w:szCs w:val="24"/>
        </w:rPr>
        <w:t xml:space="preserve"> федерального значения,  полномочия в отношении которых переданы Российской Федерацией Курчатовского района</w:t>
      </w:r>
      <w:r>
        <w:rPr>
          <w:rFonts w:cs="Arial" w:ascii="Arial" w:hAnsi="Arial"/>
          <w:sz w:val="24"/>
          <w:szCs w:val="24"/>
        </w:rPr>
        <w:t>, включая информацию о его предмете охраны и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вышение эффективности использования бюджетных средств, выделяемых на сохранение объектов культурного наследия</w:t>
      </w:r>
      <w:r>
        <w:rPr>
          <w:rFonts w:cs="Arial" w:ascii="Arial" w:hAnsi="Arial"/>
          <w:bCs/>
          <w:sz w:val="24"/>
          <w:szCs w:val="24"/>
        </w:rPr>
        <w:t xml:space="preserve"> федерального значения,  полномочия в отношении которых переданы Российской Федерацией Курчатовскому район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Выполнение данного мероприятия направлено: на поддержку учреждений,  работающих с деть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овлечение детей в творческую деятельность в различных жанрах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явление, поддержка и развитие одарённых детей и молодёж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овлечение одарённых детей и молодёжи в творческие состяз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оведение областных районных и конкурсов среди обучающихся детских школ искусств, детских художественных школ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астие одарённых детей и молодёжи в областных и Всероссийских конкурсах и фестивал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рганизация стажировок, мастер-классов, семинаров по различным жанрам исполнительского искусства 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число стипендиатов и премиантов Губернаторов Ку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зультатами реализации основного мероприятия  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рост числа лауреатов Международных и Всероссийских конкурсов и фестивалей в сфере культуры и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ирост числа стипендиатов и премиантов Губернатора </w:t>
        <w:br/>
        <w:t xml:space="preserve">Курской обла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сполнителем основного мероприятия в части поддержки учреждений, работающих с детьми, является отдел культуры, по работе с молодёжью, физической культуре и спорту. Курчатовского района Курской области.</w:t>
      </w:r>
    </w:p>
    <w:p>
      <w:pPr>
        <w:pStyle w:val="ConsPlusNormal"/>
        <w:jc w:val="both"/>
        <w:rPr/>
      </w:pPr>
      <w:r>
        <w:rPr>
          <w:rFonts w:eastAsia="Arial"/>
          <w:b/>
          <w:sz w:val="24"/>
          <w:szCs w:val="24"/>
        </w:rPr>
        <w:t xml:space="preserve">  </w:t>
      </w:r>
      <w:r>
        <w:rPr>
          <w:sz w:val="24"/>
          <w:szCs w:val="24"/>
        </w:rPr>
        <w:t>Выполнение пункта направлено на улучшение и совершенствование деятельности подведомственных отделу по культуре учреждени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 рамках пункта планируетс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ероприятий, направленных на укрепление материально - технической базы подведомственных учреждений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ачества кадрового состава учреждений культуры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правленческих навыков руководителей подведомственных учреждений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стабильного финансирования учреждений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ачества услуг, оказываемых подведомственными учреждениями населению район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показателей по основным видам деятельности подведомственных учреждений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доступности населения к предоставляемым учреждениями культуры услуга обеспечения деятельности подведомственных учреждений является отдел культуры, по делам молодёжи, физической культуре и спор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удет реализоваться на протяжении всего периода действия Муниципальной программы – с 2019 по 2025 годы, в один этап. 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мероприятие 3.1 Обеспечение деятельности органов местного самоуправления и муниципальных учрежд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2019г.- </w:t>
      </w:r>
      <w:bookmarkStart w:id="11" w:name="_Hlk522520077"/>
      <w:r>
        <w:rPr>
          <w:rFonts w:eastAsia="Times New Roman" w:cs="Arial" w:ascii="Arial" w:hAnsi="Arial"/>
          <w:b/>
          <w:sz w:val="24"/>
          <w:szCs w:val="24"/>
        </w:rPr>
        <w:t xml:space="preserve">4 523 328 </w:t>
      </w:r>
      <w:bookmarkEnd w:id="11"/>
      <w:r>
        <w:rPr>
          <w:rFonts w:eastAsia="Times New Roman" w:cs="Arial" w:ascii="Arial" w:hAnsi="Arial"/>
          <w:b/>
          <w:sz w:val="24"/>
          <w:szCs w:val="24"/>
        </w:rPr>
        <w:t>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0г.- 5 540 131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1г.- 5 716 117,45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2г.- 5 467 571,45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3г.- 5 467 571,45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4г.- 4 035 778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5г.- 4 035 778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Основное мероприятие 3.2 Оказание мер социальной поддержки отдельным категориям гражд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19г.-   471  195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2020г. </w:t>
      </w:r>
      <w:bookmarkStart w:id="12" w:name="_Hlk422891"/>
      <w:r>
        <w:rPr>
          <w:rFonts w:eastAsia="Times New Roman" w:cs="Arial" w:ascii="Arial" w:hAnsi="Arial"/>
          <w:b/>
          <w:sz w:val="24"/>
          <w:szCs w:val="24"/>
        </w:rPr>
        <w:t xml:space="preserve">-  466 195 </w:t>
      </w:r>
      <w:bookmarkEnd w:id="12"/>
      <w:r>
        <w:rPr>
          <w:rFonts w:eastAsia="Times New Roman" w:cs="Arial" w:ascii="Arial" w:hAnsi="Arial"/>
          <w:b/>
          <w:sz w:val="24"/>
          <w:szCs w:val="24"/>
        </w:rPr>
        <w:t>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1г. -  498 214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2г. -  448 214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3г. -  448 214 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4г. -  371 184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5г. -  371 184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 сфере социально-экономического развития Курчатовского района Курской области данной подпрограммой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center" w:pos="4924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 xml:space="preserve"> Характеристика мер муниципального регулирования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ры муниципального регулирования в рамках подпрограммы  Программы не предусмотрены.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</w:rPr>
        <w:t>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гноз сводных показателей муниципальных заданий на оказание муниципальных услуг районными муниципальными учреждениями культуры, находящимися в ведении отдела культуры, по делам молодёжи физической культуре и спорту, в рамках реализации подпрограммы  представлен в приложении № 4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426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астие муниципальных образований Курчатовского района в реализации подпрограммы   не предусмотрено.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. 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Информация об участии предприятий и организаций, независимо от их организационно правовых форм и форм собственности, а также муниципальных внебюджетных фондов 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Участие предприятий и организаций, 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>а также муниципальных внебюджетных фондов</w:t>
      </w:r>
      <w:r>
        <w:rPr>
          <w:rFonts w:eastAsia="Times New Roman" w:cs="Arial" w:ascii="Arial" w:hAnsi="Arial"/>
          <w:sz w:val="24"/>
          <w:szCs w:val="24"/>
        </w:rPr>
        <w:t xml:space="preserve"> в реализации подпрограммы  не предполага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дпрограммы  осуществляется за счет средств муниципального бюджета Курчатовского района Ку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firstLine="708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циальные риски связаны с вероятностью повышения социальной напряженностью среди населения из-за неполной или недостоверной 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Таблица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Сведения о показателях (индикаторах) муниципальной программы Курчатовского района Курской области «Развитие культуры»</w:t>
      </w:r>
    </w:p>
    <w:tbl>
      <w:tblPr>
        <w:tblW w:w="9252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148"/>
        <w:gridCol w:w="567"/>
        <w:gridCol w:w="709"/>
        <w:gridCol w:w="567"/>
        <w:gridCol w:w="567"/>
        <w:gridCol w:w="567"/>
        <w:gridCol w:w="567"/>
        <w:gridCol w:w="567"/>
        <w:gridCol w:w="567"/>
      </w:tblGrid>
      <w:tr>
        <w:trPr>
          <w:trHeight w:val="49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</w:rPr>
              <w:t xml:space="preserve">Наименование показателя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Ед. 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</w:rPr>
              <w:t>измерения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чение показателей</w:t>
            </w:r>
          </w:p>
        </w:tc>
      </w:tr>
      <w:tr>
        <w:trPr>
          <w:trHeight w:val="35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5</w:t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100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 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9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рост количества культурно - просветительских мероприятий, проводимых учреждениями культуры по сравнению с 2017 год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7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ращение доли зданий муниципальных учреждений культуры, требующих капитального ремо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рост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сещений организаций культуры по отношению к уровню 2018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7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число участников клубных формирований в расчёте на 1 тыс. человек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52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число посещений киносеансов в расчете на 1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64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библиотечным обслужи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4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библиотек (на 1 жителя в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ниговыдач на 1 ж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</w:tr>
      <w:tr>
        <w:trPr>
          <w:trHeight w:val="7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детей, привлекаемых к участию в творческих мероприятиях, от общего числа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type w:val="nextPage"/>
          <w:pgSz w:w="11906" w:h="16838"/>
          <w:pgMar w:left="1531" w:right="1247" w:gutter="0" w:header="397" w:top="1134" w:footer="72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Таблица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Перечень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сновных мероприятий муниципальной  программы Курчатовского района Ку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Развитие культуры»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3"/>
        <w:gridCol w:w="2126"/>
        <w:gridCol w:w="709"/>
        <w:gridCol w:w="709"/>
        <w:gridCol w:w="2835"/>
        <w:gridCol w:w="2551"/>
        <w:gridCol w:w="2957"/>
        <w:gridCol w:w="25"/>
        <w:gridCol w:w="40"/>
      </w:tblGrid>
      <w:tr>
        <w:trPr>
          <w:trHeight w:val="276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color w:val="000000"/>
                <w:spacing w:val="-9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  <w:t xml:space="preserve">Номер и наименование </w:t>
            </w:r>
            <w:r>
              <w:rPr>
                <w:rFonts w:cs="Arial" w:ascii="Arial" w:hAnsi="Arial"/>
                <w:b/>
                <w:color w:val="000000"/>
                <w:spacing w:val="-3"/>
                <w:sz w:val="20"/>
                <w:szCs w:val="20"/>
              </w:rPr>
              <w:t>основного 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sz w:val="20"/>
                <w:szCs w:val="20"/>
              </w:rPr>
              <w:t xml:space="preserve">Ответственный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64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жидаемый 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  <w:t>непосредстве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ультат (краткое опис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следствия не реализ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вязь с   показателя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  <w:t>муниципальной 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подпрограммы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1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>Начал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>реализ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8"/>
                <w:szCs w:val="18"/>
              </w:rPr>
              <w:t>окончан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>реализ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sz w:val="20"/>
                <w:szCs w:val="20"/>
              </w:rPr>
              <w:t>Искусство»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новное мероприятие 1.1 «Расходы на обеспечение деятельности (оказания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мероприятий культурно - досуговой направленности; улучшение условий сохранения и развития искус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удовлетворительное состоя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риально- технической базы, снижение качества предоставляемых культурно - досуговых услуг, устаревание применяемых технологий и форм работы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ывает влияние на показат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нее число зрителей на мероприятия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.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«Проведение  мероприятий в области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 уровень качества и доступности услуг учреждений культурно - досугового типа; рост качественных мероприятий, посвящённых значимым событиям российской культуры; укрепление материально – технической базы учреждений культурно -досугового тип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 интереса граждан к культурным ценностям и участия в культурной жизни, реализации творческого потенциала населения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ывает влияние на показат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ичество посещений культурно-массовых мероприятий,   проводимых  учреждениями культур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нее число участников клубных формирований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2 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следие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Основно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1                              «Развитие библиотечного де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 уровень качества и доступности библиотек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ие укомплектованности  библиотечных фондов; укрепление материально- технической базы библиотек; оптимизация и модернизация бюджетной сети библиоте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меньшение предоставления накопленных ресурсов в пользовании обществу; снижение общего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уровня культурной, образовательной и информационной инфраструктуры района. 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ельный  вес   численности охвата района библиотечным обслуживанием; показатель объёма услуги количество посещений.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2.2 «Расходы на обеспечение деятельности (оказание услуг) муниципальных учрежд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мероприятий культурно - досуговой направленности; улучшение условий сохранения и развития искус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удовлетворительное состояние  материально- технической базы, снижение качества предоставляемых культурно - досуговых услуг, устаревание применяемых технологий и форм работы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ельный  вес  численности    мероприятий культурно – досуговой направленности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3 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правление муниципальной программой и обеспечение условий реализации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униципальной программы» Курчатовского района Курской области «Развитие культур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культуры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Создание эффективной системы управления реализацией программой, эффективное управление отраслью культуры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Недостаточный уровень квалификации и «старение» кадров в отрасли культуры; несоответствие современным требованиям материально- технической базы учреждений культуры и искусства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дельный  вес   численности  зрителей на мероприятиях культурно- досуговой направленност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ывает влияние на показатели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публичных библиотек, подключенных к сети «Интернет», в общем количестве библиотек район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3.1 «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культуры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Создание эффективной системы управления реализацией программой, эффективное управление отраслью культур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2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.2 «Расходы на обеспечение деятельности (оказания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культуры 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Создание эффективной систему управления реализацией программой, эффективное управление отраслью культуры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несоответствие современным требованиям материально- технической базы учреждений культуры и искусства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дельный  вес   численности  зрителей на мероприятиях культурно- досуговой направленности;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.3 «Обеспечение деятельности и выполнение функций органов местного самоуправ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культуры 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мероприятий культурно - досуговой направленности; улучшение условий сохранения и развития искус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Уменьшение формирования общественного сознания и целостной системы духовных ценностей, влияющих на все сферы общественной жизни, особенно подрастающего поколения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дельный вес численности  зрителей на мероприятиях культурно - досуговой направленности; 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Таблица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Сведения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об основных мерах правового регулирования в сфере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Курчатовского района Курской области «Развитие культуры»</w:t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5211"/>
        <w:gridCol w:w="3119"/>
        <w:gridCol w:w="19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 xml:space="preserve">Вид нормативного правового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 xml:space="preserve">Ответственный </w:t>
            </w: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  <w:t xml:space="preserve">исполнитель, </w:t>
            </w: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 xml:space="preserve">соисполнители,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  <w:szCs w:val="24"/>
              </w:rPr>
              <w:t>Ожидаемы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рок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и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1 «Искусство»</w:t>
            </w:r>
          </w:p>
        </w:tc>
      </w:tr>
      <w:tr>
        <w:trPr/>
        <w:tc>
          <w:tcPr>
            <w:tcW w:w="1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  <w:t>Основное мероприятие 1.1 Создание условий для инновационной деятельности молодых людей, государственная поддержк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алантливой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Постановление Администрации Курчатовского Курско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лане мероприятий («дорожная карта») «Изменения в отраслях социальной сферы, направленные на повышение эффективности сферы культуры»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жегодно,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Постановление Администрации Курчатовского района Курско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величении с 01.10.2018 г. объёма ассигнований бюджета муниципального района «Курчатовский район» Курской области на оплату труда работников муниципальных учреждений Курчатовского района Курской област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жегодно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Устав Муниципального казённого образовательного учреждения дополнительного образования детей «Курчатовская районная детская школа искусств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жегодно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арта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211"/>
        <w:spacing w:lineRule="auto" w:line="240" w:before="0" w:after="0"/>
        <w:ind w:left="0" w:hanging="0"/>
        <w:rPr>
          <w:rFonts w:ascii="Arial" w:hAnsi="Arial" w:cs="Arial"/>
          <w:color w:val="000000"/>
          <w:spacing w:val="-1"/>
          <w:sz w:val="24"/>
          <w:szCs w:val="24"/>
          <w:lang w:val="ru-RU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ru-RU" w:eastAsia="en-US"/>
        </w:rPr>
      </w:r>
    </w:p>
    <w:p>
      <w:pPr>
        <w:pStyle w:val="211"/>
        <w:spacing w:lineRule="auto" w:line="240" w:before="0" w:after="0"/>
        <w:ind w:left="0" w:hanging="0"/>
        <w:rPr>
          <w:rFonts w:ascii="Arial" w:hAnsi="Arial" w:cs="Arial"/>
          <w:color w:val="000000"/>
          <w:spacing w:val="-3"/>
          <w:lang w:val="ru-RU" w:eastAsia="en-US"/>
        </w:rPr>
      </w:pPr>
      <w:r>
        <w:rPr>
          <w:rFonts w:cs="Arial" w:ascii="Arial" w:hAnsi="Arial"/>
          <w:color w:val="000000"/>
          <w:spacing w:val="-3"/>
          <w:lang w:val="ru-RU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  <w:lang w:val="ru-RU" w:eastAsia="ar-SA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4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водных показателей муниципальных заданий на оказание муниципальных услуг районными муниципальными </w:t>
      </w:r>
    </w:p>
    <w:p>
      <w:pPr>
        <w:pStyle w:val="Normal"/>
        <w:spacing w:lineRule="auto" w:line="240" w:before="0" w:after="0"/>
        <w:jc w:val="center"/>
        <w:rPr/>
      </w:pPr>
      <w:r>
        <w:rPr/>
        <w:t>учреждениями по муниципальной программе</w:t>
      </w:r>
    </w:p>
    <w:tbl>
      <w:tblPr>
        <w:tblW w:w="14567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35"/>
        <w:gridCol w:w="567"/>
        <w:gridCol w:w="567"/>
        <w:gridCol w:w="567"/>
        <w:gridCol w:w="567"/>
        <w:gridCol w:w="567"/>
        <w:gridCol w:w="567"/>
        <w:gridCol w:w="850"/>
        <w:gridCol w:w="993"/>
        <w:gridCol w:w="992"/>
        <w:gridCol w:w="992"/>
        <w:gridCol w:w="992"/>
        <w:gridCol w:w="993"/>
        <w:gridCol w:w="1026"/>
      </w:tblGrid>
      <w:tr>
        <w:trPr>
          <w:trHeight w:val="683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ой услуги (работы), показателя объема услуги, подпрограммы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я объема услуги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районного бюджета на оказание муниципальной услуги (выполнение работы), тыс. руб.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5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1«Искусство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60296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49432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50226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553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48553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87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1598719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услуги (работы):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76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36391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718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718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262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26219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объёма услуги: «Количество мероприятий культурно - досуговой направленности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76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391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718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718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262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26219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услуги (работы): «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60296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34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34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34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72 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72 500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объёма услуги:  Производство керамических издел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360296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8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34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34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34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87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15987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1"/>
        </w:rPr>
        <w:t>Таблица 5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Ресурсное обеспечение реализации муниципальной 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Курчатовского района Курской области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«Развитие культур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за счет средств бюджета муниципального района Курчатовского района Курской области. (далее - районный бюджет)</w:t>
      </w:r>
    </w:p>
    <w:p>
      <w:pPr>
        <w:pStyle w:val="Normal"/>
        <w:shd w:fill="FFFFFF" w:val="clear"/>
        <w:tabs>
          <w:tab w:val="clear" w:pos="708"/>
          <w:tab w:val="left" w:pos="5265" w:leader="none"/>
          <w:tab w:val="right" w:pos="15137" w:leader="none"/>
        </w:tabs>
        <w:spacing w:lineRule="auto" w:line="240" w:before="0" w:after="0"/>
        <w:rPr/>
      </w:pPr>
      <w:r>
        <w:rPr/>
        <w:tab/>
        <w:t xml:space="preserve"> </w:t>
      </w:r>
    </w:p>
    <w:tbl>
      <w:tblPr>
        <w:tblW w:w="14885" w:type="dxa"/>
        <w:jc w:val="left"/>
        <w:tblInd w:w="3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1984"/>
        <w:gridCol w:w="2552"/>
        <w:gridCol w:w="567"/>
        <w:gridCol w:w="567"/>
        <w:gridCol w:w="567"/>
        <w:gridCol w:w="567"/>
        <w:gridCol w:w="992"/>
        <w:gridCol w:w="992"/>
        <w:gridCol w:w="992"/>
        <w:gridCol w:w="993"/>
        <w:gridCol w:w="992"/>
        <w:gridCol w:w="992"/>
        <w:gridCol w:w="992"/>
        <w:gridCol w:w="103"/>
      </w:tblGrid>
      <w:tr>
        <w:trPr>
          <w:trHeight w:val="111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муниципальной  программ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й програ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, соисполнител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й   заказч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муниципальный заказчик- координатор)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тыс. руб.) го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г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г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г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г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9" w:hRule="exact"/>
        </w:trPr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7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униципальная программа Курчатовского района Курско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sz w:val="18"/>
                <w:szCs w:val="18"/>
              </w:rPr>
              <w:t>Развитие культуры»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, физической культуре и спорту  Администрации Курчатовского района Курской област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230570,5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851993,9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318050,74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491204,7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491204,7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 457 76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 457 76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7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Искусство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, физической культуре и спорту 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 1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756787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2494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22634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855334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855334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947 6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947 69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6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деятельности клубных формиров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296349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14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872634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685334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685334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148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14892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«Расходы на обеспечение деятельности (оказания услуг) муниципальных учреждений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С 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296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14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72634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85334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685334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148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14892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88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, направленные на развитие социальной  и инженерной инфраструктуры муниципальных образова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рчатовского района Курск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 1 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182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88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выполнения мероприятий по развитию социальной  и инженерной инфраструктуры муниципальных образова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7423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7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 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деятельности клубных формиров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 1 01000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00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сходы на обеспечение деятельности (оказания услуг) муниципальных учреждений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С 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9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9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С 14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03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3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1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4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8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02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4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7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 меропри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00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02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00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Наслед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9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623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1085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008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972008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 103 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 103 10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мероприяти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библиотечного де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 201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7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2151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1085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0085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0085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31 7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31 757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направление 2.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культуры по делам молодёжи физической культуре и спорту Администрации Курча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 201С140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7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2151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1085,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0085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0085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31 7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31 75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0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0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35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47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213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0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35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97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дпрограмма 3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«Управление муниципальной программой и обеспечение  условий реализации»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3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 3 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9945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63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4331,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5785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5785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406 9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406 96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9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 и муниципальных учрежд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5233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0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6117,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7571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7571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5 7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5 77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4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одержание работников, осуществляющих отдельные  государственные полномоч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1 13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8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8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0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28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сходы на обеспечение деятельности (оказание услуг) муниципальных учреждений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93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59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143,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1597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1597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3 07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63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 выполнение функций органов местного самоуправлени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71 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8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91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9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9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 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7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</w:t>
            </w:r>
          </w:p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 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466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2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2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2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8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6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213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 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466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2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2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2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8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Таблица 6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Style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Ресурсное обеспечение и прогнозная (справочная ) оценка расходов районного бюджета, бюджета МО и внебюджетных источников </w:t>
      </w:r>
    </w:p>
    <w:p>
      <w:pPr>
        <w:pStyle w:val="Style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реализацию целей муниципальной программы (руб) Курчатовского района Курской области «Развитие культуры»</w:t>
      </w:r>
    </w:p>
    <w:tbl>
      <w:tblPr>
        <w:tblW w:w="1445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701"/>
        <w:gridCol w:w="1134"/>
        <w:gridCol w:w="1276"/>
        <w:gridCol w:w="1276"/>
        <w:gridCol w:w="1275"/>
        <w:gridCol w:w="1276"/>
        <w:gridCol w:w="1134"/>
        <w:gridCol w:w="1168"/>
      </w:tblGrid>
      <w:tr>
        <w:trPr>
          <w:tblHeader w:val="true"/>
          <w:trHeight w:val="23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именование муниципальной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ограммы,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муниципальной программ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ценка расходов (рублей), годы</w:t>
            </w:r>
          </w:p>
        </w:tc>
      </w:tr>
      <w:tr>
        <w:trPr>
          <w:tblHeader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</w:tr>
      <w:tr>
        <w:trPr>
          <w:trHeight w:val="30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Курчатовского района Курской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23057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 851 99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 318 050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49120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49120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 457 7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 457 761</w:t>
            </w:r>
          </w:p>
        </w:tc>
      </w:tr>
      <w:tr>
        <w:trPr>
          <w:trHeight w:val="3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4098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 5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 54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2072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 93090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392980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 566 13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 566 13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 705 2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 705 219</w:t>
            </w:r>
          </w:p>
        </w:tc>
      </w:tr>
      <w:tr>
        <w:trPr>
          <w:trHeight w:val="2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1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Искус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75678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 249 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226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 855 3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 855 3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 947 69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 947 692</w:t>
            </w:r>
          </w:p>
        </w:tc>
      </w:tr>
      <w:tr>
        <w:trPr/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 6546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0 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0 300</w:t>
            </w:r>
          </w:p>
        </w:tc>
      </w:tr>
      <w:tr>
        <w:trPr>
          <w:trHeight w:val="325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10215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 131 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8726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6853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6853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 887 39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 887 392</w:t>
            </w:r>
          </w:p>
        </w:tc>
      </w:tr>
      <w:tr>
        <w:trPr>
          <w:trHeight w:val="161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Организация деятельности клубных формирований»</w:t>
            </w:r>
          </w:p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67638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131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726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6853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6853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 887 39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 887 392</w:t>
            </w:r>
          </w:p>
        </w:tc>
      </w:tr>
      <w:tr>
        <w:trPr>
          <w:trHeight w:val="3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5742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10215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1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8726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6853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6853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 887 39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 887 392</w:t>
            </w:r>
          </w:p>
        </w:tc>
      </w:tr>
      <w:tr>
        <w:trPr>
          <w:trHeight w:val="2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направление 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Расходы на обеспечение деятельности (оказание услуг) муниципа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4999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1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8726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6853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6853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 687 39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 687 392</w:t>
            </w:r>
          </w:p>
        </w:tc>
      </w:tr>
      <w:tr>
        <w:trPr>
          <w:trHeight w:val="2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й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4999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1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8726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6853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6853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 687 39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 687 392</w:t>
            </w:r>
          </w:p>
        </w:tc>
      </w:tr>
      <w:tr>
        <w:trPr>
          <w:trHeight w:val="1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направление 1.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Проведение мероприятий в област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й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направление1.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социальной  и инженерной инфраструктуры муниципальных образований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3618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й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3618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направление1.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выполнения мероприятий по развитию</w:t>
            </w:r>
          </w:p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й  и инженерной инфраструктуры муниципальных образований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9 574 2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9 574 2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й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Оказание мер социальной поддержки отдельным категориям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0 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0 300</w:t>
            </w:r>
          </w:p>
        </w:tc>
      </w:tr>
      <w:tr>
        <w:trPr>
          <w:trHeight w:val="2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0 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0 300</w:t>
            </w:r>
          </w:p>
        </w:tc>
      </w:tr>
      <w:tr>
        <w:trPr>
          <w:trHeight w:val="2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направление 1.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0 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0 300</w:t>
            </w:r>
          </w:p>
        </w:tc>
      </w:tr>
      <w:tr>
        <w:trPr>
          <w:trHeight w:val="2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0 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0 300</w:t>
            </w:r>
          </w:p>
        </w:tc>
      </w:tr>
      <w:tr>
        <w:trPr>
          <w:trHeight w:val="3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й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Наслед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79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596 23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 081 085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720 08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 720 08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 103 1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 103 10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3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350</w:t>
            </w:r>
          </w:p>
        </w:tc>
      </w:tr>
      <w:tr>
        <w:trPr>
          <w:trHeight w:val="2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7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312 15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61085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008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008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831 7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831 757</w:t>
            </w:r>
          </w:p>
        </w:tc>
      </w:tr>
      <w:tr>
        <w:trPr>
          <w:trHeight w:val="3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Развитие библиотечного дела»</w:t>
            </w:r>
          </w:p>
          <w:p>
            <w:pPr>
              <w:pStyle w:val="Style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7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12 15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61085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008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008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831 7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831 75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7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12 15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61085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008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008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831 7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831 757</w:t>
            </w:r>
          </w:p>
        </w:tc>
      </w:tr>
      <w:tr>
        <w:trPr>
          <w:trHeight w:val="1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направление 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я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7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12 15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61085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008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008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831 7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831 757</w:t>
            </w:r>
          </w:p>
        </w:tc>
      </w:tr>
      <w:tr>
        <w:trPr>
          <w:trHeight w:val="2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й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7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12 15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61085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008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008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831 7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831 757</w:t>
            </w:r>
          </w:p>
        </w:tc>
      </w:tr>
      <w:tr>
        <w:trPr>
          <w:trHeight w:val="2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2.2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28"/>
                <w:rFonts w:cs="Arial" w:ascii="Arial" w:hAnsi="Arial"/>
                <w:b w:val="false"/>
                <w:sz w:val="16"/>
                <w:szCs w:val="16"/>
              </w:rPr>
              <w:t>«Оказание мер социальной поддержки отдельным категориям гражда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3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350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3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350</w:t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он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направление 2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3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350</w:t>
            </w:r>
          </w:p>
        </w:tc>
      </w:tr>
      <w:tr>
        <w:trPr>
          <w:trHeight w:val="2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3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350</w:t>
            </w:r>
          </w:p>
        </w:tc>
      </w:tr>
      <w:tr>
        <w:trPr>
          <w:trHeight w:val="2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й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юджет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3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</w:t>
            </w:r>
            <w:r>
              <w:rPr>
                <w:rStyle w:val="FontStyle29"/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4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006 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214 33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915 78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15 78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406 9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406 962</w:t>
            </w:r>
          </w:p>
        </w:tc>
      </w:tr>
      <w:tr>
        <w:trPr>
          <w:trHeight w:val="1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 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 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 89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 89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он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0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487 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59 26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410 71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10 71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86 0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86 070</w:t>
            </w:r>
          </w:p>
        </w:tc>
      </w:tr>
      <w:tr>
        <w:trPr>
          <w:trHeight w:val="4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3.1</w:t>
            </w:r>
          </w:p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523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40 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71611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67 57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67 57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35 7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35 77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8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0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он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0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487 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5926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10 71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10 71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986 0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986 070</w:t>
            </w:r>
          </w:p>
        </w:tc>
      </w:tr>
      <w:tr>
        <w:trPr>
          <w:trHeight w:val="1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направление 3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Содержание работников,  осуществляющих отдельные государственные полномочия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8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08</w:t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8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08</w:t>
            </w:r>
          </w:p>
        </w:tc>
      </w:tr>
      <w:tr>
        <w:trPr>
          <w:trHeight w:val="1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й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направление 3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99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9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44014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91 59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91 59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03 0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03 070</w:t>
            </w:r>
          </w:p>
        </w:tc>
      </w:tr>
      <w:tr>
        <w:trPr>
          <w:trHeight w:val="1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й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99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9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4014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91 59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91 59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03 0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03 070</w:t>
            </w:r>
          </w:p>
        </w:tc>
      </w:tr>
      <w:tr>
        <w:trPr>
          <w:trHeight w:val="1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направление 3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Обеспечение деятельности и выполнение функций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228 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9 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9 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9 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83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83 000</w:t>
            </w:r>
          </w:p>
        </w:tc>
      </w:tr>
      <w:tr>
        <w:trPr>
          <w:trHeight w:val="1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й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8 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9 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9 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9 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83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83 000</w:t>
            </w:r>
          </w:p>
        </w:tc>
      </w:tr>
      <w:tr>
        <w:trPr>
          <w:trHeight w:val="2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3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Оказание мер социальной поддержки отдельным категориям граждан»</w:t>
            </w:r>
          </w:p>
          <w:p>
            <w:pPr>
              <w:pStyle w:val="Style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 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 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 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 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8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84</w:t>
            </w:r>
          </w:p>
        </w:tc>
      </w:tr>
      <w:tr>
        <w:trPr>
          <w:trHeight w:val="3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 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 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 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 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8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8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он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направление 3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 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 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 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 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8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84</w:t>
            </w:r>
          </w:p>
        </w:tc>
      </w:tr>
      <w:tr>
        <w:trPr>
          <w:trHeight w:val="2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 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 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 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 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8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84</w:t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он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sectPr>
      <w:headerReference w:type="default" r:id="rId57"/>
      <w:headerReference w:type="first" r:id="rId58"/>
      <w:footerReference w:type="default" r:id="rId59"/>
      <w:footerReference w:type="first" r:id="rId60"/>
      <w:type w:val="nextPage"/>
      <w:pgSz w:orient="landscape" w:w="16838" w:h="11906"/>
      <w:pgMar w:left="1531" w:right="1247" w:gutter="0" w:header="283" w:top="1134" w:footer="34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tabs>
        <w:tab w:val="clear" w:pos="708"/>
        <w:tab w:val="left" w:pos="14130" w:leader="none"/>
      </w:tabs>
      <w:rPr/>
    </w:pPr>
    <w:r>
      <w:rPr/>
      <w:tab/>
    </w:r>
  </w:p>
  <w:p>
    <w:pPr>
      <w:pStyle w:val="Header"/>
      <w:tabs>
        <w:tab w:val="clear" w:pos="708"/>
        <w:tab w:val="left" w:pos="7860" w:leader="none"/>
        <w:tab w:val="left" w:pos="1102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91"/>
        </w:tabs>
        <w:ind w:left="121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91"/>
        </w:tabs>
        <w:ind w:left="121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1"/>
        </w:tabs>
        <w:ind w:left="121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491"/>
        </w:tabs>
        <w:ind w:left="121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Маркирован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1">
    <w:name w:val="Основной шрифт абзаца1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Style24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Маркированный"/>
    <w:basedOn w:val="Normal"/>
    <w:qFormat/>
    <w:pPr>
      <w:numPr>
        <w:ilvl w:val="0"/>
        <w:numId w:val="6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5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5">
    <w:name w:val="Схема документа1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</w:pPr>
    <w:rPr/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hyperlink" Target="consultantplus://offline/ref=C00E28A52FBD07128C285D40FC07BDC48A9F86854B05392031E7412231F6AF2AF92CAF3BF12ED0EBk1b6I" TargetMode="Externa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header" Target="header3.xml"/><Relationship Id="rId58" Type="http://schemas.openxmlformats.org/officeDocument/2006/relationships/header" Target="header4.xml"/><Relationship Id="rId59" Type="http://schemas.openxmlformats.org/officeDocument/2006/relationships/footer" Target="footer3.xml"/><Relationship Id="rId60" Type="http://schemas.openxmlformats.org/officeDocument/2006/relationships/footer" Target="footer4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08:00Z</dcterms:created>
  <dc:creator/>
  <dc:description/>
  <cp:keywords/>
  <dc:language>en-US</dc:language>
  <cp:lastModifiedBy/>
  <cp:lastPrinted>2013-04-03T17:14:00Z</cp:lastPrinted>
  <dcterms:modified xsi:type="dcterms:W3CDTF">2021-05-24T12:42:00Z</dcterms:modified>
  <cp:revision>1</cp:revision>
  <dc:subject/>
  <dc:title/>
</cp:coreProperties>
</file>