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т 6 июня 2022 года №37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Постановление Администрации Курчатовского района Курской области от </w:t>
      </w:r>
      <w:bookmarkStart w:id="0" w:name="_Hlk25653427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31.08.2018 г. № 819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«Об утверждении муниципальной программы Курчатовского района Курской области «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»</w:t>
      </w:r>
      <w:bookmarkEnd w:id="0"/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оответствии с Решением Представительного Собрания Курчатовского района Курской области от 14.03.2022 года № 257-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IV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О внесении изменений и дополнений в решение Представительского Собрания Курчатовского района Курской области от 14.12.2021 года № 227-I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О бюджете муниципального района «Курчатовский район» Курской области на 2022 год и на плановый период 2023 и 2024 годов», а также ст.43 Федерального Закона от 06.10.2003г. № 131-ФЗ «Об общих принципах организации местного самоуправления в Российской Федерации», Администрация Курчатовского района Курской области,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cs="Arial" w:ascii="Arial" w:hAnsi="Arial"/>
          <w:bCs/>
          <w:sz w:val="24"/>
          <w:szCs w:val="24"/>
        </w:rPr>
        <w:t>31.08.2018 г. № 819</w:t>
      </w:r>
      <w:r>
        <w:rPr>
          <w:rFonts w:cs="Arial" w:ascii="Arial" w:hAnsi="Arial"/>
          <w:sz w:val="24"/>
          <w:szCs w:val="24"/>
        </w:rPr>
        <w:t xml:space="preserve"> «Об утверждении муниципальной программы Курчатовского района Курской области «</w:t>
      </w:r>
      <w:r>
        <w:rPr>
          <w:rFonts w:cs="Arial" w:ascii="Arial" w:hAnsi="Arial"/>
          <w:bCs/>
          <w:sz w:val="24"/>
          <w:szCs w:val="24"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>
          <w:rFonts w:cs="Arial" w:ascii="Arial" w:hAnsi="Arial"/>
          <w:sz w:val="24"/>
          <w:szCs w:val="24"/>
        </w:rPr>
        <w:t>» изложить в следующе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Администрации Курчатовского района Курской области от </w:t>
      </w:r>
      <w:r>
        <w:rPr>
          <w:rFonts w:cs="Arial" w:ascii="Arial" w:hAnsi="Arial"/>
          <w:bCs/>
          <w:sz w:val="24"/>
          <w:szCs w:val="24"/>
        </w:rPr>
        <w:t>01.03.2022г. № 1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Курчатовского района Курской области от 31.08.2018 г. № 819 «Об утверждении муниципальной программы Курчатовского района Курской области «Обеспечение доступным и комфортным жильем и коммунальными услугами в муниципальном районе «Курчатовский район» Курской области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ормления опублик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А.В. Ярыгин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sz w:val="24"/>
          <w:szCs w:val="20"/>
          <w:lang w:eastAsia="ru-RU"/>
        </w:rPr>
      </w:pPr>
      <w:r>
        <w:rPr>
          <w:rFonts w:eastAsia="Times New Roman" w:cs="Arial" w:ascii="Arial" w:hAnsi="Arial"/>
          <w:bCs/>
          <w:sz w:val="24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sz w:val="24"/>
          <w:szCs w:val="20"/>
          <w:lang w:eastAsia="ru-RU"/>
        </w:rPr>
      </w:pPr>
      <w:r>
        <w:rPr>
          <w:rFonts w:eastAsia="Times New Roman" w:cs="Arial" w:ascii="Arial" w:hAnsi="Arial"/>
          <w:bCs/>
          <w:sz w:val="24"/>
          <w:szCs w:val="20"/>
          <w:lang w:eastAsia="ru-RU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sz w:val="24"/>
          <w:szCs w:val="20"/>
          <w:lang w:eastAsia="ru-RU"/>
        </w:rPr>
      </w:pPr>
      <w:r>
        <w:rPr>
          <w:rFonts w:eastAsia="Times New Roman" w:cs="Arial" w:ascii="Arial" w:hAnsi="Arial"/>
          <w:bCs/>
          <w:sz w:val="24"/>
          <w:szCs w:val="20"/>
          <w:lang w:eastAsia="ru-RU"/>
        </w:rPr>
        <w:t>от 6 июня 2022 года №371</w:t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 </w:t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lang w:eastAsia="ru-RU"/>
        </w:rPr>
      </w:pPr>
      <w:bookmarkStart w:id="1" w:name="Par44"/>
      <w:bookmarkEnd w:id="1"/>
      <w:r>
        <w:rPr>
          <w:rFonts w:eastAsia="Times New Roman" w:cs="Arial" w:ascii="Arial" w:hAnsi="Arial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 xml:space="preserve">муниципальной программы Курчатовского района Ку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bCs/>
          <w:lang w:eastAsia="ru-RU"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eastAsia="Times New Roman" w:cs="Arial" w:ascii="Arial" w:hAnsi="Arial"/>
          <w:lang w:eastAsia="ru-RU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0"/>
        <w:gridCol w:w="284"/>
        <w:gridCol w:w="7229"/>
      </w:tblGrid>
      <w:tr>
        <w:trPr>
          <w:trHeight w:val="393" w:hRule="atLeast"/>
        </w:trPr>
        <w:tc>
          <w:tcPr>
            <w:tcW w:w="233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исполнители </w:t>
              <w:br/>
              <w:t>программы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сутствую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астник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ы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1 «Управление муниципальной программой и обеспечение условий реализации» -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456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 xml:space="preserve">Подпрограмма </w:t>
              </w:r>
            </w:hyperlink>
            <w:r>
              <w:rPr>
                <w:rFonts w:eastAsia="Times New Roman" w:cs="Arial" w:ascii="Arial" w:hAnsi="Arial"/>
                <w:lang w:eastAsia="ru-RU"/>
              </w:rPr>
              <w:t>2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 «Обеспечение доступным и комфортным жильем и коммунальными услугами в муниципальном районе «Курчатовский район» Кур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2944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 xml:space="preserve">Подпрограмма </w:t>
              </w:r>
            </w:hyperlink>
            <w:r>
              <w:rPr>
                <w:rFonts w:eastAsia="Times New Roman" w:cs="Arial" w:ascii="Arial" w:hAnsi="Arial"/>
                <w:lang w:eastAsia="ru-RU"/>
              </w:rPr>
              <w:t>3 «Обеспечение качественными услугами ЖКХ населения муниципального района «Курчатовский района» Курской области» муниципальной программы Курчатовского района Курской области  «Обеспечение доступным и комфортным жильем и коммунальными услугами в муниципальном районе «Курчатовский район» Кур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граммно-целевые инструменты программы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сутствуют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вышение доступности жилья и качества жилищного обеспечения населения Курчатов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обеспечение комфортной среды обитания и жизне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повышение качества и надежности предоставления жилищно-коммунальных услуг насел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комплексное освоение территорий и развитие застроенных территорий в целях массового строительства жилья эконом класса, в том числе малоэтажног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создание условий для разработк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создание условий для развития в муниципальных образованиях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обеспечение жильем категорий граждан в соответствии с федеральным законодательством и законодательством Курской области, предоставление муниципальной поддержки молодым семьям на приобретение жил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создание условий для увеличения объема капитального ремонта и модернизации жилищного фонда для повышения его комфортности,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создание безопасных условий эксплуатации объектов при предоставлении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объем ввода жилья на территории Курчатовского района Курской области, тыс. кв. 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ввод в эксплуатацию сетей водоснабжения,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доля капитально отремонтированных многоквартирных домов,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уровень износа коммунальной инфраструктуры, 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реализации Программы 2019 - 2025 годы в один этап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Программы в 2019 - 2025 годах за счет средств областного бюджета и бюджета муниципального района «Курчатовский район» Курской области составит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                  116 325 993,78 рублей, в том числе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60 200 510,17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– 9 432 333,05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41 420 721,2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2022 год – 2 837 548,3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715 309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1 517 572,00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202 000 рублей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реализацию Подпрограммы 1 предусмотрено направить 0 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0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0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0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0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0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0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5 год – 0 рублей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110 867 725,97 рублей, в том числе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59 295 972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– 8 033 205,7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 – 39 882 721,2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2022 год – 2 020 946, 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415 309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1 217 572,00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2 000 рублей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 реализацию Подпрограммы 3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5 458 267,81 рублей, в том числе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904 538,17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– 1 399 127,2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 – 1 538 000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2022 год – 816 602,36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300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300 000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200 000 рублей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полагается ежегодное уточнение в установленном порядке объемов финансирования Программы.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овышение удовлетворенности населения Курчатовского района Курской области уровнем жилищно-коммунального обслужи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2" w:name="Par142"/>
      <w:bookmarkEnd w:id="2"/>
      <w:r>
        <w:rPr>
          <w:rFonts w:eastAsia="Times New Roman" w:cs="Arial" w:ascii="Arial" w:hAnsi="Arial"/>
          <w:b/>
          <w:sz w:val="24"/>
          <w:szCs w:val="24"/>
          <w:lang w:eastAsia="ru-RU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ая муниципальн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величения объемов жилищного строительства, обеспечения жильем граждан отдельных категорий, установленных федеральным и областным законодательством, увеличения объемов ипотечного жилищного кредитования и модернизации коммунальной инфраструктуры начиная с 2006 года на территории Курской области продолжена реализация приоритетного национального проекта «Доступное и комфортное жилье - гражданам России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три направления приоритетного национального проекта - «Стимулирование развития жилищного строительства», «Выполнение муниципальных обязательств по обеспечению жильем отдельных категорий граждан» и «Поддержка платежеспособного спроса на жилье, в том числе с помощью жилищных кредитов» - реализуются стабильно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bookmarkStart w:id="3" w:name="Par150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Стимулирование развития жилищного строительств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риказом Минрегиона России от 28.12.2010 №802 «Об утверждении Методических рекомендаций по разработке региональных программ развития жилищного строительства», предусматривающим достижение к 2020 году ориентировочного уровня ввода 1 кв. м жилья на 1 человека, необходимо дальнейшее принятие мер по строительству и вводу в эксплуатацию жилых дом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ятый в 2004 году Градостроительный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декс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2013 года в соответствии с Федеральным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4" w:name="Par204"/>
      <w:bookmarkStart w:id="5" w:name="Par177"/>
      <w:bookmarkStart w:id="6" w:name="Par204"/>
      <w:bookmarkStart w:id="7" w:name="Par177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bookmarkStart w:id="8" w:name="Par218"/>
      <w:bookmarkEnd w:id="8"/>
      <w:r>
        <w:rPr>
          <w:rFonts w:eastAsia="Times New Roman" w:cs="Arial" w:ascii="Arial" w:hAnsi="Arial"/>
          <w:sz w:val="24"/>
          <w:szCs w:val="24"/>
          <w:lang w:eastAsia="ru-RU"/>
        </w:rPr>
        <w:t>Жилищная и жилищно-коммунальная сфер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17 года до 97% в городских поселениях района, до 68% в сельски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меченные темпы позволят к 2019 году достичь уровня газификации 85%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оительство газ 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учшение состояния жилищно-коммунальной сферы позволит к 2020 году перейти на качественно новый уровень удовлетворенности населения Курчатовского района Курской области жилищно-коммунальным обслуживание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.</w:t>
      </w:r>
      <w:bookmarkStart w:id="9" w:name="Par291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ритеты и цели государственной политики в жилищной и жилищно-коммунальной сферах определены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азом Президента Российской Федерации от 7 мая 2012 г. №600 «О мерах по обеспечению граждан Российской Федерации доступным и комфортным жильем и повышению качества жилищно-коммунальных услуг»,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1662-р,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атегией социально-экономического развития Курской области на период до 2020 года, утвержденной постановлением Курской областной Думы от 24.05.2007 №381-IV ОД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атегическая цель государственной политики в жилищной и жилищно-коммунальной сферах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ями Программы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овышение доступности жилья и качества жилищного обеспечения населения Курчатовского района Курской области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обеспечение комфортной среды обитания и жизнедеятельности;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данной цели необходимо решение следующих задач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комплексное освоение территорий и развитие застроенных территорий в целях массового строительства жилья эконом класса, в том числе малоэтажного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здание условий для разработки документов территориального планирования (генеральные планы) и градостроительного зонирования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здание условий для развития в муниципальных образованиях социальной и инженерной инфраструктур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жильем категорий граждан в соответствии с федеральным законодательством и законодательством Курской области, предоставление муниципальной поддержки молодым семьям на приобретение жилья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здание условий для увеличения объема капитального ремонта и модернизации жилищного фонда для повышения его комфортности, энергоэффективности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здание безопасных условий эксплуатации объектов при предоставлении коммунальных услуг.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жилищной сфер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униципальной программы должна привести к созданию комфортной среды обитания и жизнедеятельности для граждан Курчатовского района Курской области, обеспечению их доступным и качественным жилье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муниципальной программы к 2020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муниципальной 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безопасной и комфортной среды проживания и жизнедеятельности человека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улучшения демографической ситуации, снижения социальной напряженности в обществе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удовлетворенности населения Курчатовского района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будет реализовываться в период 2019 - 2025 годов в один этап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0" w:name="Par428"/>
      <w:bookmarkEnd w:id="10"/>
      <w:r>
        <w:rPr>
          <w:rFonts w:eastAsia="Times New Roman" w:cs="Arial" w:ascii="Arial" w:hAnsi="Arial"/>
          <w:b/>
          <w:sz w:val="24"/>
          <w:szCs w:val="24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ями (индикаторами) муниципальной программы, не включенными в состав данных государственного (федерального) статистического наблюдения,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ввод жилья на территории Курчатовского района Курской области эконом класса от общего объема введенного жиль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ля капитально отремонтированных многоквартирных дом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ровень износа 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показателях и индикаторах муниципальной программы представлены в приложении к муниципальной программе (таблица № 1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11" w:name="Par451"/>
      <w:bookmarkStart w:id="12" w:name="Par451"/>
      <w:bookmarkEnd w:id="12"/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3" w:name="Par815"/>
      <w:bookmarkEnd w:id="13"/>
      <w:r>
        <w:rPr>
          <w:rFonts w:eastAsia="Times New Roman" w:cs="Arial" w:ascii="Arial" w:hAnsi="Arial"/>
          <w:b/>
          <w:sz w:val="24"/>
          <w:szCs w:val="24"/>
          <w:lang w:eastAsia="ru-RU"/>
        </w:rPr>
        <w:t>4.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включает 3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1 «Управление муниципальной программой и обеспечение условий реализации» - отсутствует в связи с отсутствием учреждения;</w:t>
      </w:r>
    </w:p>
    <w:p>
      <w:pPr>
        <w:pStyle w:val="Normal"/>
        <w:widowControl w:val="false"/>
        <w:autoSpaceDE w:val="false"/>
        <w:jc w:val="both"/>
        <w:rPr/>
      </w:pPr>
      <w:hyperlink w:anchor="Par145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Подпрограмма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jc w:val="both"/>
        <w:rPr/>
      </w:pPr>
      <w:hyperlink w:anchor="Par294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Подпрограмма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новное мероприятие 1 «Содействие развитию социальной и инженерной инфраструктуры»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е направление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мероприятия, направленные на развитие </w:t>
      </w:r>
      <w:r>
        <w:rPr>
          <w:rFonts w:eastAsia="Times New Roman" w:cs="Arial" w:ascii="Arial" w:hAnsi="Arial"/>
          <w:sz w:val="24"/>
          <w:szCs w:val="24"/>
          <w:lang w:eastAsia="ru-RU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е направление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е направление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ероприятия по внесению в Единый государственный реестр недвижимости сведений о границах муниципальный образований и границ населенных пункт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реализация основного мероприятия повлечет отклонение от значений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вод в эксплуатацию сетей водоснабжения»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Перевод котельных на газообразное топливо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амках подпрограммы </w:t>
      </w:r>
      <w:hyperlink w:anchor="Par294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еспечение качественными услугами ЖКХ населения муниципального района «Курчатовский района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направление 1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ероприятия по капитальному ремонту муниципального жилищного фонд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результатом реализации основного мероприятия будет являться 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муниципальной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направление 2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ероприятия в области коммунального хозяйств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дствием не 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б основных мероприятиях муниципальной программы представлена в приложении  к муниципальной программе (таблица №2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4" w:name="Par1234"/>
      <w:bookmarkEnd w:id="14"/>
      <w:r>
        <w:rPr>
          <w:rFonts w:eastAsia="Times New Roman" w:cs="Arial" w:ascii="Arial" w:hAnsi="Arial"/>
          <w:b/>
          <w:sz w:val="24"/>
          <w:szCs w:val="24"/>
          <w:lang w:eastAsia="ru-RU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вестиционных проектов, исполнение которых полностью или частично осуществляется за счет средств районного бюджета, реализуемых в жилищной и жилищно-коммунальной сферах социально-экономического развития Курчатовского района Курской области,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ы муниципального регулирования в сфере реализации муниципальной программы не предусматриваются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jc w:val="both"/>
        <w:rPr/>
      </w:pPr>
      <w:hyperlink w:anchor="P288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мер правового регулирования в сфере реализации муниципальной программы приведен 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муниципальной программе (таблица № 3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5" w:name="Par1244"/>
      <w:bookmarkEnd w:id="15"/>
      <w:r>
        <w:rPr>
          <w:rFonts w:eastAsia="Times New Roman" w:cs="Arial" w:ascii="Arial" w:hAnsi="Arial"/>
          <w:b/>
          <w:sz w:val="24"/>
          <w:szCs w:val="24"/>
          <w:lang w:eastAsia="ru-RU"/>
        </w:rPr>
        <w:t>7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 этапа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6" w:name="Par1255"/>
      <w:bookmarkEnd w:id="1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реализации муниципальной Программы районными муниципальными учреждениями выполнение муниципальных услуг (работ) не осуществляетс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. Обобщенная характеристика основных мероприятий,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ализуемых муниципальными образованиями Курчатовского района Курской области в рамках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7" w:name="Par1287"/>
      <w:bookmarkEnd w:id="17"/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рограмме могут принимать участие 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8" w:name="Par1319"/>
      <w:bookmarkEnd w:id="18"/>
      <w:r>
        <w:rPr>
          <w:rFonts w:eastAsia="Times New Roman" w:cs="Arial" w:ascii="Arial" w:hAnsi="Arial"/>
          <w:b/>
          <w:sz w:val="24"/>
          <w:szCs w:val="24"/>
          <w:lang w:eastAsia="ru-RU"/>
        </w:rPr>
        <w:t>10. Обоснование выделения подпрограмм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й, включенных в состав муниципальной программы, позволит продолжить реализацию комплекса мер, направленных на улучшение жилищных условий и повышение уровня доступности и комфортности жилья для населения, приросту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созданию условий для улучшения демографической ситуации в области, снижению социальной напряженности в обществе, а также устойчивого развития Курчатовского района Кур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им образом, в состав муниципальной программы включены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1 «Управление муниципальной программой и обеспечение условий реализации» - отсутствует;</w:t>
      </w:r>
    </w:p>
    <w:p>
      <w:pPr>
        <w:pStyle w:val="Normal"/>
        <w:widowControl w:val="false"/>
        <w:autoSpaceDE w:val="false"/>
        <w:jc w:val="both"/>
        <w:rPr/>
      </w:pPr>
      <w:hyperlink w:anchor="Par145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Подпрограмма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деление подпрограммы произведено непосредственно в соответствии с целью муниципальной программы, направленной на повышение доступности жилья и качества жилищного обеспечения населения Курчатовского района Курской области, обеспечение комфортной среды обитания и жизнедеятельности.</w:t>
      </w:r>
    </w:p>
    <w:p>
      <w:pPr>
        <w:pStyle w:val="Normal"/>
        <w:widowControl w:val="false"/>
        <w:autoSpaceDE w:val="false"/>
        <w:jc w:val="both"/>
        <w:rPr/>
      </w:pPr>
      <w:hyperlink w:anchor="Par294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Подпрограмма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9" w:name="Par1339"/>
      <w:bookmarkEnd w:id="19"/>
      <w:r>
        <w:rPr>
          <w:rFonts w:eastAsia="Times New Roman" w:cs="Arial" w:ascii="Arial" w:hAnsi="Arial"/>
          <w:b/>
          <w:sz w:val="24"/>
          <w:szCs w:val="24"/>
          <w:lang w:eastAsia="ru-RU"/>
        </w:rPr>
        <w:t>11. Обоснование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урчатовского района Ку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й объем финансирования Программы в 2019 - 2025 годах за счет средств областного бюджета и бюджета муниципального района «Курчатовский район» Курской области составит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116 325 993,78 рублей, в том числе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9 год – 60 200 510,17 рублей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0 год – 9 432 333,05 рублей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1 год – 41 420 721,20 рублей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2022 год – 2 837 548,36 рублей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3 год – 715 309 рублей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– 1 517 572 рублей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– 202 000 рубле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реализацию Подпрограммы 1 предусмотрено направить 0 рублей, в том числе по годам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9 год – 0 рублей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0 год – 0 рублей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1 год – 0 рублей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2 год – 0 рублей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3 год – 0 рублей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– 0 рублей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025 год – 0 рублей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реализацию Подпрограммы 2 предусмотрено направит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110 867 725,97 рублей, в том числе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9 год – 59 295 972 рублей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0 год – 8 033 205,77 рублей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1 год – 39 882 721,20 рублей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2022 год – 2 020 946 рублей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3 год – 415 309 рублей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– 1 217 572 рублей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– 2 000 рублей.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реализацию Подпрограммы 3 предусмотрено направит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5 458 267,81 рублей, в том числе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9 год – 904 538,17 рублей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0 год – 1 399 127,28 рублей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1 год – 1 538 000 рублей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2022 год – 816 602,36  рублей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3 год – 300 000 рублей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– 300 0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– 200 0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полагается ежегодное уточнение в установленном порядке объемов финансирования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сурсное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беспечени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ализации муниципальной программы за счет средств областного и районного бюджета по годам представлено в приложении  к муниципальной программе    (таблица № 5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с разбивкой по годам представлены в приложении к муниципальной программе (таблица № 6)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20" w:name="Par1371"/>
      <w:bookmarkStart w:id="21" w:name="Par1364"/>
      <w:bookmarkEnd w:id="20"/>
      <w:bookmarkEnd w:id="21"/>
      <w:r>
        <w:rPr>
          <w:rFonts w:eastAsia="Times New Roman" w:cs="Arial" w:ascii="Arial" w:hAnsi="Arial"/>
          <w:b/>
          <w:sz w:val="24"/>
          <w:szCs w:val="24"/>
          <w:lang w:eastAsia="ru-RU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22" w:name="Par1389"/>
      <w:bookmarkEnd w:id="22"/>
      <w:r>
        <w:rPr>
          <w:rFonts w:eastAsia="Times New Roman" w:cs="Arial" w:ascii="Arial" w:hAnsi="Arial"/>
          <w:b/>
          <w:sz w:val="24"/>
          <w:szCs w:val="24"/>
          <w:lang w:eastAsia="ru-RU"/>
        </w:rPr>
        <w:t>14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м = Мв / М,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ля всех мероприятий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&lt;1&gt;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&lt;2&gt;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3" w:name="P3206"/>
      <w:bookmarkEnd w:id="23"/>
      <w:r>
        <w:rPr>
          <w:rFonts w:eastAsia="Times New Roman" w:cs="Arial" w:ascii="Arial" w:hAnsi="Arial"/>
          <w:sz w:val="24"/>
          <w:szCs w:val="24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4" w:name="P3207"/>
      <w:bookmarkEnd w:id="24"/>
      <w:r>
        <w:rPr>
          <w:rFonts w:eastAsia="Times New Roman" w:cs="Arial" w:ascii="Arial" w:hAnsi="Arial"/>
          <w:sz w:val="24"/>
          <w:szCs w:val="24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81075" cy="246380"/>
            <wp:effectExtent l="0" t="0" r="0" b="0"/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2245" cy="228600"/>
            <wp:effectExtent l="0" t="0" r="0" b="0"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V. Оценка эффективности использования средст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ного бюджет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9345" cy="246380"/>
            <wp:effectExtent l="0" t="0" r="0" b="0"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28600"/>
            <wp:effectExtent l="0" t="0" r="0" b="0"/>
            <wp:docPr id="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28600"/>
            <wp:effectExtent l="0" t="0" r="0" b="0"/>
            <wp:docPr id="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9345" cy="246380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28600"/>
            <wp:effectExtent l="0" t="0" r="0" b="0"/>
            <wp:docPr id="1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28600"/>
            <wp:effectExtent l="0" t="0" r="0" b="0"/>
            <wp:docPr id="1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 подпрограмм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98295" cy="246380"/>
            <wp:effectExtent l="0" t="0" r="0" b="0"/>
            <wp:docPr id="1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98295" cy="24638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228600"/>
            <wp:effectExtent l="0" t="0" r="0" b="0"/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0370" cy="228600"/>
            <wp:effectExtent l="0" t="0" r="0" b="0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42085" cy="448310"/>
            <wp:effectExtent l="0" t="0" r="0" b="0"/>
            <wp:docPr id="1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1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епень реализации под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228600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использовании данной формулы в случаях, есл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228600"/>
            <wp:effectExtent l="0" t="0" r="0" b="0"/>
            <wp:docPr id="2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больше 1,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228600"/>
            <wp:effectExtent l="0" t="0" r="0" b="0"/>
            <wp:docPr id="2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нимается равным 1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5270" cy="448310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д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0555" cy="27749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9685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епень реализации под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28600"/>
            <wp:effectExtent l="0" t="0" r="0" b="0"/>
            <wp:docPr id="2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3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авляет не менее 0,9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3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авляет не менее 0,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3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авляет не менее 0,7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VII. Оценка степени достижения целей и решения задач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85900" cy="246380"/>
            <wp:effectExtent l="0" t="0" r="0" b="0"/>
            <wp:docPr id="3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85900" cy="246380"/>
            <wp:effectExtent l="0" t="0" r="0" b="0"/>
            <wp:docPr id="3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4815" cy="228600"/>
            <wp:effectExtent l="0" t="0" r="0" b="0"/>
            <wp:docPr id="3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3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2430" cy="228600"/>
            <wp:effectExtent l="0" t="0" r="0" b="0"/>
            <wp:docPr id="3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02080" cy="448310"/>
            <wp:effectExtent l="0" t="0" r="0" b="0"/>
            <wp:docPr id="3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228600"/>
            <wp:effectExtent l="0" t="0" r="0" b="0"/>
            <wp:docPr id="3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4815" cy="228600"/>
            <wp:effectExtent l="0" t="0" r="0" b="0"/>
            <wp:docPr id="4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использовании данной формулы, в случае есл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4815" cy="228600"/>
            <wp:effectExtent l="0" t="0" r="0" b="0"/>
            <wp:docPr id="4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больше 1,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4815" cy="228600"/>
            <wp:effectExtent l="0" t="0" r="0" b="0"/>
            <wp:docPr id="4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нимается равным 1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71930" cy="448310"/>
            <wp:effectExtent l="0" t="0" r="0" b="0"/>
            <wp:docPr id="4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де: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4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0555" cy="277495"/>
            <wp:effectExtent l="0" t="0" r="0" b="0"/>
            <wp:docPr id="4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51430" cy="448310"/>
            <wp:effectExtent l="0" t="0" r="0" b="0"/>
            <wp:docPr id="4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ЭР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г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Р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г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ЭР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п/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k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j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j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пределяется по формуле: kj = Фj / Ф, где Ф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j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j - количество подпрограм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228600"/>
            <wp:effectExtent l="0" t="0" r="0" b="0"/>
            <wp:docPr id="4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авляет не менее 0,9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228600"/>
            <wp:effectExtent l="0" t="0" r="0" b="0"/>
            <wp:docPr id="4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авляет не менее 0,8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228600"/>
            <wp:effectExtent l="0" t="0" r="0" b="0"/>
            <wp:docPr id="4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авляет не менее 0,70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10185"/>
            <wp:effectExtent l="0" t="0" r="0" b="0"/>
            <wp:docPr id="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5" w:name="Par1456"/>
      <w:bookmarkEnd w:id="25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спорт Подпрограммы 2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Создание условий для обеспечения доступным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мфортным жильем граждан в муниципальном райо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Курчатовский район» Курской области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униципальной программы Курчатовского района 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частники подпрограммы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доступности жилья для населения Курчатов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воение земельных участков на территории Курчатовского района Курской области под строительство жилья эконом класса, в том числе малоэтажную застройку, включая строительство объектов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рост мощности по водо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вод в эксплуатацию жилья эконом класса, в том числе ввод в эксплуатацию общей площади малоэтажных жилых домов, тыс.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110 867 725,97 рублей, в том числе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59 295 972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– 8 033 205,77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 – 39 882 721,2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2022 год – 2 020 946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415 309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1 217 572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2 000 рублей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26" w:name="Par1549"/>
      <w:bookmarkStart w:id="27" w:name="Par1549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 Характеристика сферы реализации Подпрограммы 2, описание основных проблем в указанной сфере и прогноз ее развития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ятый в 2004 году Градостроительный </w:t>
      </w:r>
      <w:hyperlink r:id="rId5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декс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2013 года в соответствии с Федеральным </w:t>
      </w:r>
      <w:hyperlink r:id="rId5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28" w:name="Par1626"/>
      <w:bookmarkEnd w:id="28"/>
      <w:r>
        <w:rPr>
          <w:rFonts w:eastAsia="Times New Roman" w:cs="Arial" w:ascii="Arial" w:hAnsi="Arial"/>
          <w:b/>
          <w:sz w:val="24"/>
          <w:szCs w:val="24"/>
          <w:lang w:eastAsia="ru-RU"/>
        </w:rPr>
        <w:t>2. Приоритеты муниципальной политики в жилищной сфере,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цели, задачи и показатели (индикаторы) достижения целей 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я задач, описание основных ожидаемых конечных резуль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дпрограммы 2, сроков и контрольных этапов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дпрограммы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оритеты муниципальной политики в жилищной сфере определены в соответствии с </w:t>
      </w:r>
      <w:hyperlink r:id="rId5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нцепцией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5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и Подпрограммы 2 соответствуют приоритетам муниципальной жилищной политики, определенным </w:t>
      </w:r>
      <w:hyperlink r:id="rId5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нцепцией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6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2 будет реализовываться в период 2019 - 2025 годы в один этап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показателях и индикаторах Подпрограммы представлены в приложении 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bookmarkStart w:id="29" w:name="Par1748"/>
      <w:bookmarkStart w:id="30" w:name="Par1748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Характеристика основных мероприятий Подпрограммы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е направление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мероприятия, направленные на развитие </w:t>
      </w:r>
      <w:r>
        <w:rPr>
          <w:rFonts w:eastAsia="Times New Roman" w:cs="Arial" w:ascii="Arial" w:hAnsi="Arial"/>
          <w:sz w:val="24"/>
          <w:szCs w:val="24"/>
          <w:lang w:eastAsia="ru-RU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е направление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е направление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ероприятия по внесению в Единый государственный реестр недвижимости сведений о границах муниципальных образований и границ муниципальных образовани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реализация основного мероприятия повлечет отклонение от значений следующих показателей (индикаторов) 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вод в эксплуатацию сетей водоснабжения»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Перевод котельных на газообразное топливо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31" w:name="Par1971"/>
      <w:bookmarkEnd w:id="31"/>
      <w:r>
        <w:rPr>
          <w:rFonts w:eastAsia="Times New Roman" w:cs="Arial" w:ascii="Arial" w:hAnsi="Arial"/>
          <w:b/>
          <w:sz w:val="24"/>
          <w:szCs w:val="24"/>
          <w:lang w:eastAsia="ru-RU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ы муниципального регулирования в сфере реализации Программы не предусматриваются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jc w:val="both"/>
        <w:rPr/>
      </w:pPr>
      <w:hyperlink w:anchor="P288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32" w:name="Par1985"/>
      <w:bookmarkEnd w:id="32"/>
      <w:r>
        <w:rPr>
          <w:rFonts w:eastAsia="Times New Roman" w:cs="Arial" w:ascii="Arial" w:hAnsi="Arial"/>
          <w:b/>
          <w:sz w:val="24"/>
          <w:szCs w:val="24"/>
          <w:lang w:eastAsia="ru-RU"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 этапам реализации Подпрограммы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33" w:name="Par1996"/>
      <w:bookmarkEnd w:id="3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7. Характеристика основных мероприятий, реализуемых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ыми образованиями Курчат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center"/>
        <w:outlineLvl w:val="2"/>
        <w:rPr/>
      </w:pPr>
      <w:bookmarkStart w:id="34" w:name="Par2024"/>
      <w:bookmarkEnd w:id="34"/>
      <w:r>
        <w:rPr>
          <w:rFonts w:eastAsia="Times New Roman" w:cs="Arial" w:ascii="Arial" w:hAnsi="Arial"/>
          <w:b/>
          <w:sz w:val="24"/>
          <w:szCs w:val="24"/>
          <w:lang w:eastAsia="ru-RU"/>
        </w:rPr>
        <w:t>Информация об участии предприятий и организац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bookmarkStart w:id="35" w:name="Par2052"/>
      <w:bookmarkStart w:id="36" w:name="Par2052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9. Обоснование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ля реализации Подпрограммы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реализацию Подпрограммы 2 предусмотрено направит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110 867 725,97 рублей, в том числе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9 год – 59 295 972 рублей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0 год – 8 033 205,77 рублей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1 год – 39 882 721,20 рублей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2022 год – 2 020 946 рублей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3 год – 415 309 рублей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– 1 217 572 рублей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– 2 000 рубле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сурсное </w:t>
      </w:r>
      <w:hyperlink r:id="rId6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беспечени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ализации Подпрограммы за счет средств областного и районного бюджета по годам представлено в приложении  к муниципальной программе (таблица № 5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37" w:name="Par2092"/>
      <w:bookmarkEnd w:id="37"/>
      <w:r>
        <w:rPr>
          <w:rFonts w:eastAsia="Times New Roman" w:cs="Arial" w:ascii="Arial" w:hAnsi="Arial"/>
          <w:b/>
          <w:sz w:val="24"/>
          <w:szCs w:val="24"/>
          <w:lang w:eastAsia="ru-RU"/>
        </w:rPr>
        <w:t>10. Анализ рисков реализации Подпрограммы 2 и описани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р управления рисками реализации Подпрограммы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bookmarkStart w:id="38" w:name="Par2110"/>
      <w:bookmarkStart w:id="39" w:name="Par2110"/>
      <w:bookmarkEnd w:id="39"/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40" w:name="Par2944"/>
      <w:bookmarkEnd w:id="40"/>
      <w:r>
        <w:rPr>
          <w:rFonts w:eastAsia="Times New Roman" w:cs="Arial" w:ascii="Arial" w:hAnsi="Arial"/>
          <w:sz w:val="24"/>
          <w:szCs w:val="24"/>
          <w:lang w:eastAsia="ru-RU"/>
        </w:rPr>
        <w:t>Паспорт Подпрограммы 3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Обеспечение качественными услугами ЖКХ населения муниципального района «Курчатовский района» Курской области»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униципальной программы Курчатов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качества и надежности предоставления жилищно-коммунальных услуг, создание комфортной среды обитания и жизне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выполнения муниципальных функций в жилищно-коммунальном хозяйстве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капитально отремонтированных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овень износа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овень возмещения населением затрат на предоставление жилищно-коммунальных услуг по установленным для населения тариф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, %;</w:t>
            </w:r>
          </w:p>
        </w:tc>
      </w:tr>
      <w:tr>
        <w:trPr>
          <w:trHeight w:val="761" w:hRule="atLeast"/>
        </w:trPr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 реализацию Подпрограммы 3 предусмотрено направить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5 458 267,81 рублей, в том числе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904 538,17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 – 1 399 127,2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 – 1 538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2022 год – 816 602,36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300 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300 000 рублей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200 000 рублей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довлетворенности населения Курчатовского района Курской области уровнем жилищно-коммунального обслужи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bookmarkStart w:id="41" w:name="Par3004"/>
      <w:bookmarkEnd w:id="41"/>
      <w:r>
        <w:rPr>
          <w:rFonts w:eastAsia="Times New Roman" w:cs="Arial" w:ascii="Arial" w:hAnsi="Arial"/>
          <w:b/>
          <w:sz w:val="24"/>
          <w:szCs w:val="24"/>
          <w:lang w:eastAsia="ru-RU"/>
        </w:rPr>
        <w:t>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18 до 97% в городских поселения района, до 73% в сельски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оительство газо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учшение состояния жилищно-коммунальной сферы позволит перейти на качественно новый уровень удовлетворенности населения Курской области жилищно-коммунальным обслуживание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42" w:name="Par3057"/>
      <w:bookmarkEnd w:id="42"/>
      <w:r>
        <w:rPr>
          <w:rFonts w:eastAsia="Times New Roman" w:cs="Arial" w:ascii="Arial" w:hAnsi="Arial"/>
          <w:b/>
          <w:sz w:val="24"/>
          <w:szCs w:val="24"/>
          <w:lang w:eastAsia="ru-RU"/>
        </w:rPr>
        <w:t>2. Приоритеты муниципаль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 Подпрограммы 3, сроков и контрольных этапов реализации Подпрограммы 3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</w:t>
      </w:r>
      <w:hyperlink r:id="rId6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нцепцией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деленные приоритеты до 2020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данных приоритетов планируется обеспечить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ями Подпрограммы 3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качества и надежности предоставления жилищно-коммуна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комфортной среды обитания и жизнедеятельно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и Подпрограммы 3 необходимо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выполнения муниципальных функций в жилищно-коммунальном хозяйстве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3" w:name="Par3083"/>
      <w:bookmarkEnd w:id="43"/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дпрограммы 3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Подпрограммы 3 должен сложиться качественно новый уровень состояния жилищно-коммунальной сферы, характеризуемый повышением удовлетворенности населения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3 будет реализовываться в период 2019 - 2025 годов, в один этап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результаты Подпрограммы 3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; функционирование регионального фонда проведения капитального ремонта многоквартирных домов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жение доли потерь тепловой энергии в суммарном объеме отпуска тепловой энергии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жение уровня износа коммунальной инфраструктур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жение доли убыточных организаций жилищно-коммунального хозяйства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е доли,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 в размере 100 процентов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показателях и индикаторах Подпрограммы представлены в приложении  к муниципальной программе (таблица № 1).</w:t>
      </w:r>
      <w:bookmarkStart w:id="44" w:name="Par3132"/>
      <w:bookmarkEnd w:id="4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Характеристика основных мероприятий Подпрограммы 3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направление 1 «Мероприятия по капитальному ремонту муниципального жилищного фонда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результатом реализации основного мероприятия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направление 2 «Мероприятия в области коммунального хозяйства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дствием не 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б основных мероприятиях Подпрограммы представлена в приложении к муниципальной программе (таблица № 3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45" w:name="Par3269"/>
      <w:bookmarkEnd w:id="45"/>
      <w:r>
        <w:rPr>
          <w:rFonts w:eastAsia="Times New Roman" w:cs="Arial" w:ascii="Arial" w:hAnsi="Arial"/>
          <w:b/>
          <w:sz w:val="24"/>
          <w:szCs w:val="24"/>
          <w:lang w:eastAsia="ru-RU"/>
        </w:rPr>
        <w:t>4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ы муниципального регулирования в сфере реализации Программы не предусматриваются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jc w:val="both"/>
        <w:rPr/>
      </w:pPr>
      <w:hyperlink w:anchor="P288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  <w:bookmarkStart w:id="46" w:name="Par3274"/>
      <w:bookmarkStart w:id="47" w:name="Par3274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 этапам реализации Подпрограммы 3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7. Характеристика основных мероприятий, реализу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ыми образованиями Курчатовского района Ку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 случае их участия в разработке и реализации Подпрограммы 3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8" w:name="Par3294"/>
      <w:bookmarkStart w:id="49" w:name="Par3279"/>
      <w:bookmarkEnd w:id="48"/>
      <w:bookmarkEnd w:id="49"/>
      <w:r>
        <w:rPr>
          <w:rFonts w:eastAsia="Times New Roman" w:cs="Arial" w:ascii="Arial" w:hAnsi="Arial"/>
          <w:b/>
          <w:sz w:val="24"/>
          <w:szCs w:val="24"/>
          <w:lang w:eastAsia="ru-RU"/>
        </w:rPr>
        <w:t>8. Информация об участии предприятий и организац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полагается участие организаций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50" w:name="Par3300"/>
      <w:bookmarkEnd w:id="50"/>
      <w:r>
        <w:rPr>
          <w:rFonts w:eastAsia="Times New Roman" w:cs="Arial" w:ascii="Arial" w:hAnsi="Arial"/>
          <w:b/>
          <w:sz w:val="24"/>
          <w:szCs w:val="24"/>
          <w:lang w:eastAsia="ru-RU"/>
        </w:rPr>
        <w:t>9. Обоснование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ля реализации Подпрограммы 3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реализацию Подпрограммы 3 предусмотрено направить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5 458 267,81 рублей, в том числе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9 год – 904 538,17 рублей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0 год – 1 399 127,28 рублей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21 год – 1 538 000 рублей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2022 год – 816 602,36  рублей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3 год – 300 000 рублей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– 300 0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– 200 000 рубле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сурсное </w:t>
      </w:r>
      <w:hyperlink r:id="rId6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беспечени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ализации Подпрограммы за счет средств районного бюджета по годам представлено в приложении к муниципальной программе (таблица № 5)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51" w:name="Par3324"/>
      <w:bookmarkEnd w:id="51"/>
      <w:r>
        <w:rPr>
          <w:rFonts w:eastAsia="Times New Roman" w:cs="Arial" w:ascii="Arial" w:hAnsi="Arial"/>
          <w:b/>
          <w:sz w:val="24"/>
          <w:szCs w:val="24"/>
          <w:lang w:eastAsia="ru-RU"/>
        </w:rPr>
        <w:t>10. Анализ рисков реализации Подпрограммы 3 и описание мер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правления рисками реализации Подпрограммы 3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искам реализации Подпрограммы 3 следует отнести следующи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перационные риски, связанные с ошибками управления реализацией Подпрограммы 3, в том числе отдельных ее исполнителей, неготовностью организационной инфраструктуры к решению задачи, поставленных подпрограммой 3, что может привести к нецелевому и/или неэффективному использованию бюджетных средств, невыполнению ряда мероприятий Подпрограммы 3 или задержке в их выполнени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Риск финансового обеспечения, который связан с финансированием Подпрограммы 3 в неполном объеме. Данный риск возникает по причине продолжительности Подпрограммы 3.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и Подпрограммы 3 также угрожает риск, связанный с изменения внешней среды и которым невозможно управлять в рамках реализации Подпрограммы 2. Это 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рограммы может быть качественно оценен как высоки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ы управления рисками реализации Подпрограммы 3 основываются на том,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, который содержит угрозу срыва реализации Подпрограммы 3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 муниципальной программе Курчатовского района Курской области «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eastAsia="Times New Roman" w:cs="Arial" w:ascii="Arial" w:hAnsi="Arial"/>
          <w:sz w:val="20"/>
          <w:szCs w:val="20"/>
          <w:lang w:eastAsia="ru-RU"/>
        </w:rPr>
        <w:t>»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аблица № 1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ведения о показателях (индикаторах) муниципальной программы </w:t>
      </w:r>
      <w:r>
        <w:rPr/>
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, подпрограмм муниципальной программы и их значениях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766"/>
        <w:gridCol w:w="1560"/>
        <w:gridCol w:w="992"/>
        <w:gridCol w:w="992"/>
        <w:gridCol w:w="850"/>
        <w:gridCol w:w="851"/>
        <w:gridCol w:w="850"/>
        <w:gridCol w:w="945"/>
        <w:gridCol w:w="756"/>
      </w:tblGrid>
      <w:tr>
        <w:trPr>
          <w:trHeight w:val="3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именование показателя (индикатора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начения показателей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.</w:t>
            </w:r>
          </w:p>
        </w:tc>
      </w:tr>
      <w:tr>
        <w:trPr>
          <w:trHeight w:val="422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оступным и комфортным жильем и коммунальными услугами граждан в муниципальном район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Курчатовский район» Курской области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вод в эксплуатацию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вод котельных на газообраз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капитально отремонтированных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вень износа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4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Подпрограмма 2 «Создание условий для обеспечения доступным и комфортным жильем граждан в муниципальном районе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«Курчатовский район» Курской области»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капитально отремонтированных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471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вод в эксплуатацию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вод котельных на газообраз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аблица № 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основных мероприятий муниципальной программ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2"/>
        <w:gridCol w:w="1559"/>
        <w:gridCol w:w="850"/>
        <w:gridCol w:w="1134"/>
        <w:gridCol w:w="2925"/>
        <w:gridCol w:w="52"/>
        <w:gridCol w:w="326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2 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новное мероприятие 1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действие развитию социальной и инженерной инфраструкту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ышение комфортных условий проживания населения Курчатовского района Курской обла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направление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Мероприятия, направленные на развитие социальной и инженерной инфраструктуры муниципальных образований Курчатовского района Курской области» (в том числе: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ительства объекта: «Газоснабжение д.Болваново, д.Николаевка, д.Русаново, д.Ширково, д.Дарница, д.Черный Колодезь, д.Троицкое Курчатовского района Курской области»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ительства объекта: «Газоснабжение д. Дурнево, д. Жмакино, д. Рогово, д. Соглаево, д. Чечевизня Курчатовского района Курской области»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ительства объекта: «Газоснабжение д.Журавинка, д.Запрутье, с.Костельцево, д.Мармыжи, д.Мухино Курчатовского района Курской области»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ительства объекта: «Газоснабжение д.Плаксино, д.Н.Сосково Курчатовского района Курской обла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объемов жилищного строительства, в том числе малоэтажного экономкласса, развитие социальной и коммунальной инфраструктуры, увеличение частных инвестиций в жилищное строительство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объемов жилищного строительства, в том числе малоэтажного экономкласса, развитие социальной и коммунальной инфраструктуры, увеличение частных инвестиций в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новное мероприятие 2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направление</w:t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«Мероприятия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новное мероприятие 3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«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направление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несение в Единый государственный реестр недвижимости сведений о границах муниципальных образований и границ населенных пункт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31"/>
        <w:gridCol w:w="2244"/>
        <w:gridCol w:w="1122"/>
        <w:gridCol w:w="1122"/>
        <w:gridCol w:w="2948"/>
        <w:gridCol w:w="3118"/>
        <w:gridCol w:w="1788"/>
      </w:tblGrid>
      <w:tr>
        <w:trPr>
          <w:trHeight w:val="429" w:hRule="atLeast"/>
        </w:trPr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направление 1 «Мероприятия по капитальному ремонту муниципального жилищного фонд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ышение комфортных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направление 2 «Мероприятия в области коммунального хозяй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аблица № 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 основных мерах правового регулирования в сфере реализации муниципальной 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510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8"/>
        <w:gridCol w:w="5956"/>
        <w:gridCol w:w="3118"/>
        <w:gridCol w:w="23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нормативного правового акт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сроки при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Подпрограмма 2 «Создание условий для обеспечения доступным и комфортным жильем граждан в муниципальном районе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Курчатовский район» Кур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5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возникновения необходимости)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8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сение изменений в муниципальную программу Курчатовского района Курской области «Обеспечение доступным и комфортным жильем и коммунальными услугами граждан в Курской области» (в целях установления более четких приоритетов направления средств и повышения эффективности их использ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5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возникновения необходимости)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аблица № 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униципальной программы Курчатовского района Курской области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»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за счет средств районного бюджета (рублей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701"/>
        <w:gridCol w:w="567"/>
        <w:gridCol w:w="709"/>
        <w:gridCol w:w="567"/>
        <w:gridCol w:w="567"/>
        <w:gridCol w:w="1276"/>
        <w:gridCol w:w="1276"/>
        <w:gridCol w:w="1275"/>
        <w:gridCol w:w="1276"/>
        <w:gridCol w:w="851"/>
        <w:gridCol w:w="992"/>
        <w:gridCol w:w="992"/>
      </w:tblGrid>
      <w:tr>
        <w:trPr>
          <w:trHeight w:val="4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(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еспечение доступным и комфортным жильем и коммунальными услугами граждан в муниципальном район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«Курчатовский район» Курской област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60 200 51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 432 33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 420 7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 837 54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5 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517 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02 000</w:t>
            </w:r>
          </w:p>
        </w:tc>
      </w:tr>
      <w:tr>
        <w:trPr>
          <w:trHeight w:val="15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 295 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033 20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 882 7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 020 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5 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217 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 000</w:t>
            </w:r>
          </w:p>
        </w:tc>
      </w:tr>
      <w:tr>
        <w:trPr>
          <w:trHeight w:val="10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действие развитию социальной и инженер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 329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384 72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 490 6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Мероприятия, направленные на развитие социальной и инженерной инфраструктуры муниципальных образований Курской области»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 2 01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099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 872 78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новное напр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«Обеспечение выполнения мероприятий по развитию социальной и инженерной инфраструктуры муниципальных образований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 849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 117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 384 72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 49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«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3 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«Иные межбюджетные трансферты на осуществление мероприятий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 2 01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 000</w:t>
            </w:r>
          </w:p>
        </w:tc>
      </w:tr>
      <w:tr>
        <w:trPr>
          <w:trHeight w:val="11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новное напр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Иные межбюджетные трансфер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2 02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4 3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646 4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0 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 018 9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5 3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217 5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«Мероприятия по внесению в Единый государственный реестр недвижимости сведений о границах муниципальных образований и границ населенных пунктов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7 2 03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200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9 3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3 9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 0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05 6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8 5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1 6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«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5 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152 5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3 0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 413 2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 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5 9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беспечение качественными услугами ЖКХ населения муниципального района «Курчатовский района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3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99 127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53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816 602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>
          <w:trHeight w:val="15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99 127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53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816 602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>
          <w:trHeight w:val="154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направление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ероприятия по капитальному ремонту муниципального жилищного фонд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3 01 С1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157 986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>
          <w:trHeight w:val="15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направл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ероприятия в области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4 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199 12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3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58 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аблица № 6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сурсное обеспеч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и прогнозная (справочная) оценка расход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федерального бюджета, областного бюджета, местных бюджетов и внебюджетных источников на реализацию целей муниципальной программы (рублей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268"/>
        <w:gridCol w:w="1417"/>
        <w:gridCol w:w="1276"/>
        <w:gridCol w:w="1417"/>
        <w:gridCol w:w="1276"/>
        <w:gridCol w:w="1134"/>
        <w:gridCol w:w="1134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 ресурсного обеспечени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ка расходов (рублей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г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г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0 200 51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 432 33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 420 7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 837 5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5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517 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 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0 524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 152 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1 391 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 413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5 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 673 51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277 79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 027 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 422 28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8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1 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 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 295 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033 2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 882 7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 020 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5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217 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0 524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 152 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1 391 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 413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5 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768 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6 878 66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8 489 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05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1 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действие развитию социальной и инженер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 329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6 384 72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 490 6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 849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 117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479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6 384 72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372 6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ероприятия, направленные на развитие социальной и инженер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 099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 872 78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 099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 872 78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Иные межбюджетные трансферты на осуществление мероприятии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2268"/>
        <w:gridCol w:w="1559"/>
        <w:gridCol w:w="1276"/>
        <w:gridCol w:w="1275"/>
        <w:gridCol w:w="1276"/>
        <w:gridCol w:w="992"/>
        <w:gridCol w:w="1134"/>
        <w:gridCol w:w="1134"/>
      </w:tblGrid>
      <w:tr>
        <w:trPr>
          <w:trHeight w:val="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«Обеспечение выполнения мероприятий по развитию социальной и инженерной инфраструктуры муниципальных образований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 849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1 117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 849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1 117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«Создание условий для  развития социальной и инженерной инфраструктуры муниципальных образований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 38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5 640 34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16 49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5 640 34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16 49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направле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«Иные межбюджетные трансферы на осуществление полномочий по созданию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4 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63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4 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63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 00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е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64 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 646 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90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2 018 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5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217 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7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73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 413 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5 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89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 646 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17 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05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1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«Мероприятия по внесению в Единый государственный реестр недвижимости сведений о границах муниципальных образований и границ населенных пунктов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89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493 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17 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05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1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89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493 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17 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05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4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7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 152 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73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 413 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5 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7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 152 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73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 413 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5 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Обеспечение качественными услугами ЖКХ населения муниципального района «Курчатовский район» Ку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 399 12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53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816 602,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 399 12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 53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816 602,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 399 12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53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816 60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0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 399 12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 53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816 602,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ероприятия по капитальному ремонту муниципального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157 98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  <w:t>157 98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 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новное направлен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ероприятие в области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8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 199 12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3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58 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84 5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 199 12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 3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658 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03" w:gutter="0" w:header="0" w:top="709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0"/>
      <w:szCs w:val="20"/>
      <w:vertAlign w:val="subscript"/>
      <w:lang w:val="en-US"/>
    </w:rPr>
  </w:style>
  <w:style w:type="character" w:styleId="InternetLink">
    <w:name w:val="Hyperlink"/>
    <w:rPr>
      <w:color w:val="6B9F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  <w:sz w:val="20"/>
      <w:szCs w:val="20"/>
      <w:vertAlign w:val="subscript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083FAF914C80C38BD7641A61480B14B8BD4F32F01BC0E659AF3023000xCE" TargetMode="External"/><Relationship Id="rId3" Type="http://schemas.openxmlformats.org/officeDocument/2006/relationships/hyperlink" Target="consultantplus://offline/ref=C6A083FAF914C80C38BD7641A61480B14B8BD5FF2405BC0E659AF3023000xCE" TargetMode="External"/><Relationship Id="rId4" Type="http://schemas.openxmlformats.org/officeDocument/2006/relationships/hyperlink" Target="consultantplus://offline/ref=734AB98AC7BBB05CE6234D82580313749107A5E389536DD4E5B707C5D2272419B8A4D9917D4C3BD50CB387j1YC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2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2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3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1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18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5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hyperlink" Target="consultantplus://offline/ref=C6A083FAF914C80C38BD7641A61480B14B8BD4F32F01BC0E659AF3023000xCE" TargetMode="External"/><Relationship Id="rId56" Type="http://schemas.openxmlformats.org/officeDocument/2006/relationships/hyperlink" Target="consultantplus://offline/ref=C6A083FAF914C80C38BD7641A61480B14B8BD5FF2405BC0E659AF3023000xCE" TargetMode="External"/><Relationship Id="rId57" Type="http://schemas.openxmlformats.org/officeDocument/2006/relationships/hyperlink" Target="consultantplus://offline/ref=D51410086FC735FBC07D872BFA3BED9296D2E795268613DE4215C3B1E005C414FE9853698AAAB71Dx5E" TargetMode="External"/><Relationship Id="rId58" Type="http://schemas.openxmlformats.org/officeDocument/2006/relationships/hyperlink" Target="consultantplus://offline/ref=D51410086FC735FBC07D872BFA3BED929ED0E89624884ED44A4CCFB3E710xAE" TargetMode="External"/><Relationship Id="rId59" Type="http://schemas.openxmlformats.org/officeDocument/2006/relationships/hyperlink" Target="consultantplus://offline/ref=D3B8017ABF99E2B8448FE5C97ED0077D4614889A68391FA53D867D54465742D63A4550816BABC327x8E" TargetMode="External"/><Relationship Id="rId60" Type="http://schemas.openxmlformats.org/officeDocument/2006/relationships/hyperlink" Target="consultantplus://offline/ref=D3B8017ABF99E2B8448FE5C97ED0077D4E1687996A3742AF35DF71564125x8E" TargetMode="External"/><Relationship Id="rId61" Type="http://schemas.openxmlformats.org/officeDocument/2006/relationships/hyperlink" Target="consultantplus://offline/ref=734AB98AC7BBB05CE6234D82580313749107A5E389536DD4E5B707C5D2272419B8A4D9917D4C3BD50CB387j1YCM" TargetMode="External"/><Relationship Id="rId62" Type="http://schemas.openxmlformats.org/officeDocument/2006/relationships/hyperlink" Target="consultantplus://offline/ref=EA599700D1281F473F7061757EB50DDB94A89EBE1D1DC48DE9921806E45B1F704EDDDC45C03C5433x3E" TargetMode="External"/><Relationship Id="rId63" Type="http://schemas.openxmlformats.org/officeDocument/2006/relationships/hyperlink" Target="consultantplus://offline/ref=734AB98AC7BBB05CE6234D82580313749107A5E389536DD4E5B707C5D2272419B8A4D9917D4C3BD50CB387j1YCM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7:00Z</dcterms:created>
  <dc:creator>ISOGD</dc:creator>
  <dc:description/>
  <cp:keywords/>
  <dc:language>en-US</dc:language>
  <cp:lastModifiedBy>user user</cp:lastModifiedBy>
  <cp:lastPrinted>2022-05-04T10:44:00Z</cp:lastPrinted>
  <dcterms:modified xsi:type="dcterms:W3CDTF">2022-06-15T06:09:00Z</dcterms:modified>
  <cp:revision>3</cp:revision>
  <dc:subject/>
  <dc:title/>
</cp:coreProperties>
</file>