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142"/>
        <w:rPr/>
      </w:pPr>
      <w:r>
        <w:rPr/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03.2022г. №257-IV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18 №82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15.02.2022 №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Главы района  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5688078,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89766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5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200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2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5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95532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8743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300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023 год – 100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2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5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95532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8743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 – 300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023 год – 100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19-2025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1717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6:00Z</dcterms:created>
  <dc:creator>Талдыкина С.А.</dc:creator>
  <dc:description/>
  <cp:keywords/>
  <dc:language>en-US</dc:language>
  <cp:lastModifiedBy>user user</cp:lastModifiedBy>
  <cp:lastPrinted>2022-05-31T09:40:00Z</cp:lastPrinted>
  <dcterms:modified xsi:type="dcterms:W3CDTF">2022-06-14T11:46:00Z</dcterms:modified>
  <cp:revision>2</cp:revision>
  <dc:subject/>
  <dc:title/>
</cp:coreProperties>
</file>