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5 мая 2022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349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 №814 «Об утверждении муниципальной программы Курчатовского района Курской области «Развитие культур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Hlk11330424"/>
      <w:bookmarkEnd w:id="1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14.03.2022 № 257-IV «О внесении изменений и дополнений в решение Представительного Собрания Курча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4.12.2021 № 227-IV «О бюджете муниципального района «Курчатовский район» Курской области на 2022 год и на плановый период 2023 и 2024 годов», а также ст. 43 ФЗ от 06.10.2013 №131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общих принципах организации местного самоуправления в Российской Федерации» Администрации Курчатовского района Курской област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31.08.2018г. № 814 «Об утверждении муниципальной программы </w:t>
      </w:r>
    </w:p>
    <w:p>
      <w:pPr>
        <w:pStyle w:val="Style28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09</w:t>
      </w:r>
      <w:r>
        <w:rPr>
          <w:rFonts w:cs="Arial" w:ascii="Arial" w:hAnsi="Arial"/>
          <w:color w:val="000000"/>
          <w:sz w:val="24"/>
          <w:szCs w:val="24"/>
        </w:rPr>
        <w:t>.02.2022г. № 73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Л.Н. Семилетова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lang w:val="ru-RU"/>
        </w:rPr>
        <w:t>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271 984 143,47 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-    94 230 570,5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-    27 851 993,9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-    32 642 872,3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-    32 646 035,9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  31 577 454,83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  31 577 454,83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160 734 337,16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ю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79 756 787,59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2 249 43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1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 447 634,20 рублей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2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4 911 614,77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4 710 588,30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4 710 588,30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0 642 352,4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9 479 26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0 год – 9 596 235,96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- 10 870 720,9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11 238 774,7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- 10 677 126,9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- 10 677 126,9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- 8 103 107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0 607 453,86 </w:t>
            </w:r>
            <w:r>
              <w:rPr>
                <w:rFonts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4 99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 – 6 006 326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 – 6 324 517,13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 – 6 495 646,47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 - 6 189 739,63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 - 6 189 739,63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 - 4 406 962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22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 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>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е к Программе (таблица 2)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 271 984 143,47</w:t>
      </w:r>
      <w:r>
        <w:rPr>
          <w:rFonts w:eastAsia="Times New Roman" w:cs="Arial" w:ascii="Arial" w:hAnsi="Arial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19 год -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0 год -    27 851 993,96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1 год -    32 642 872,31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2 год -    32 646 035,95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3 год -    31 577 454,83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4 год -    31 577 454,83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3206"/>
      <w:bookmarkEnd w:id="6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3207"/>
      <w:bookmarkEnd w:id="7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0 734 337,16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 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 год -  12 249 432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 год -  15 447 6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 год -  14 911 614,77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 год -  14 710 588,3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 год -  14 710 588,3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 год -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 -    12 131 49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1г. -    14 872 6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2г. -    14 760 851,7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3г. -    14 559 825,3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4г. -    14 559 825,3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 - 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 -     117 935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1г.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 xml:space="preserve">    15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 -     150 763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 -     150 763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4г. -     </w:t>
      </w:r>
      <w:bookmarkStart w:id="8" w:name="_Hlk522102340"/>
      <w:r>
        <w:rPr>
          <w:rFonts w:eastAsia="Times New Roman" w:cs="Arial" w:ascii="Arial" w:hAnsi="Arial"/>
          <w:b/>
          <w:sz w:val="24"/>
          <w:szCs w:val="24"/>
        </w:rPr>
        <w:t>150 763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 -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гиональный проект «Творческие люд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 -     0,0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1г. -     425 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4г. -    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bookmarkStart w:id="9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70 642 352,4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 – 9 596 235,96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– 10 870 720,98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11 238 774,71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– 10 677 126,90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– 10 677 126,9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– 8 103 107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019г. - </w:t>
      </w:r>
      <w:bookmarkStart w:id="10" w:name="_Hlk422077"/>
      <w:r>
        <w:rPr>
          <w:rFonts w:cs="Arial" w:ascii="Arial" w:hAnsi="Arial"/>
          <w:b/>
          <w:sz w:val="24"/>
          <w:szCs w:val="24"/>
        </w:rPr>
        <w:t>9 167 710  рублей</w:t>
      </w:r>
      <w:bookmarkEnd w:id="10"/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0г. – 9 312 151,9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1г. - 10 560 720,98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2г. - 10 923 310,71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3г. - 10 361 662,9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4г. – 10 361 662,9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2025г. --7 831 757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19г. -</w:t>
      </w:r>
      <w:r>
        <w:rPr>
          <w:rFonts w:eastAsia="Times New Roman" w:cs="Arial" w:ascii="Arial" w:hAnsi="Arial"/>
          <w:b/>
          <w:sz w:val="24"/>
          <w:szCs w:val="24"/>
        </w:rPr>
        <w:t xml:space="preserve"> 311 550 рублей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20г. - 284 08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1г. - 310 000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2г. - 315 464 рублей;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г. - 315 46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4г. - 315 464 рубле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г. - 271 35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</w:t>
      </w:r>
      <w:r>
        <w:rPr>
          <w:b w:val="false"/>
          <w:bCs w:val="false"/>
          <w:sz w:val="24"/>
          <w:szCs w:val="24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40 607 453,86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6 006 326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 – 6 324 517,13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 – 6 495 646,47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 – 6 189 739,63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-  6 189 739,6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Arial" w:ascii="Arial" w:hAnsi="Arial"/>
          <w:b/>
          <w:sz w:val="24"/>
          <w:szCs w:val="24"/>
        </w:rPr>
        <w:t xml:space="preserve">4 523 328 </w:t>
      </w:r>
      <w:bookmarkEnd w:id="11"/>
      <w:r>
        <w:rPr>
          <w:rFonts w:eastAsia="Times New Roman" w:cs="Arial" w:ascii="Arial" w:hAnsi="Arial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5 540 13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5 916 303,1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- 6 093 646,47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5 787 739,6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5 787 739,6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9г.- 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20г. </w:t>
      </w:r>
      <w:bookmarkStart w:id="12" w:name="_Hlk422891"/>
      <w:r>
        <w:rPr>
          <w:rFonts w:eastAsia="Times New Roman" w:cs="Arial" w:ascii="Arial" w:hAnsi="Arial"/>
          <w:b/>
          <w:sz w:val="24"/>
          <w:szCs w:val="24"/>
        </w:rPr>
        <w:t xml:space="preserve">-  466 195 </w:t>
      </w:r>
      <w:bookmarkEnd w:id="12"/>
      <w:r>
        <w:rPr>
          <w:rFonts w:eastAsia="Times New Roman" w:cs="Arial" w:ascii="Arial" w:hAnsi="Arial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 -  408 21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 -  402 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 -  402 00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 -  402 0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 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5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1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й организаций культуры по отношению к уровню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40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425704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3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335.2pt;mso-wrap-distance-left:9pt;mso-wrap-distance-right:9pt;mso-wrap-distance-top:0pt;mso-wrap-distance-bottom:0pt;margin-top:9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жидаем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1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3"/>
          <w:lang w:val="ru-RU" w:eastAsia="en-US"/>
        </w:rPr>
      </w:pPr>
      <w:r>
        <w:rPr>
          <w:rFonts w:cs="Arial" w:ascii="Arial" w:hAnsi="Arial"/>
          <w:color w:val="000000"/>
          <w:spacing w:val="-3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962" w:hanging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5"/>
        <w:gridCol w:w="567"/>
        <w:gridCol w:w="567"/>
        <w:gridCol w:w="567"/>
        <w:gridCol w:w="567"/>
        <w:gridCol w:w="567"/>
        <w:gridCol w:w="567"/>
        <w:gridCol w:w="850"/>
        <w:gridCol w:w="993"/>
        <w:gridCol w:w="992"/>
        <w:gridCol w:w="992"/>
        <w:gridCol w:w="992"/>
        <w:gridCol w:w="993"/>
        <w:gridCol w:w="1026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1497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26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085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085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0851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0851,77</w:t>
            </w:r>
          </w:p>
        </w:tc>
      </w:tr>
      <w:tr>
        <w:trPr>
          <w:trHeight w:val="7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91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91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570,86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07570,86</w:t>
            </w:r>
          </w:p>
        </w:tc>
      </w:tr>
    </w:tbl>
    <w:p>
      <w:pPr>
        <w:pStyle w:val="Normal"/>
        <w:spacing w:lineRule="auto" w:line="240" w:before="0" w:after="0"/>
        <w:ind w:right="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/>
      </w:pPr>
      <w:r>
        <w:rPr/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84"/>
        <w:gridCol w:w="2552"/>
        <w:gridCol w:w="567"/>
        <w:gridCol w:w="567"/>
        <w:gridCol w:w="567"/>
        <w:gridCol w:w="567"/>
        <w:gridCol w:w="992"/>
        <w:gridCol w:w="992"/>
        <w:gridCol w:w="992"/>
        <w:gridCol w:w="993"/>
        <w:gridCol w:w="992"/>
        <w:gridCol w:w="992"/>
        <w:gridCol w:w="992"/>
        <w:gridCol w:w="10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витие культуры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51993,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42872,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46035,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77454,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77454,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1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49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476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1161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105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105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9634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6085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6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085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2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Творческие люд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 А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 А21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30" w:right="34" w:firstLine="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62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72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87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677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677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331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направление 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331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3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45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517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5646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303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3646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13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8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143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48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57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57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01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0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0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0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</w:t>
            </w:r>
          </w:p>
          <w:p>
            <w:pPr>
              <w:pStyle w:val="Style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981710</wp:posOffset>
                </wp:positionH>
                <wp:positionV relativeFrom="paragraph">
                  <wp:posOffset>60325</wp:posOffset>
                </wp:positionV>
                <wp:extent cx="9181465" cy="756031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1559"/>
                              <w:gridCol w:w="113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68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4230570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785199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642872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2646035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77454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77454,8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40984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10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3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81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8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818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20721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6 930907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1289700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171785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649269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649269,8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797567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2 249 4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447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911614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71058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710588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9 6546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7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2 131 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87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608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796763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608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9574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608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7608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7608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гиональный проек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Творческие люд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1.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анты на развитие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94792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9 596 235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 87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238774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67712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677126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 103 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 312 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945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 006 3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 324517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95646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8973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89739,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4 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9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8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19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1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19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0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856 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33688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27781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27781,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523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540 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916303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93646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8773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87739,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035 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856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33688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27781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27781,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 986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717486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411 597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411 597,9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717486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411 597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411 597,9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16 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16201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16201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316201,6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16 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16201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16201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16201,6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7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1559"/>
                        <w:gridCol w:w="113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68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4230570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785199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642872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2646035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77454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77454,8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40984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10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3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81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8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818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20721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6 930907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1289700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171785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649269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649269,8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797567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2 249 4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447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11614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71058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710588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10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9 6546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7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2 131 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7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608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796763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608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9574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608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7608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7608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иональный проект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Творческие люд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1.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анты на развитие культуры и искус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94792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9 596 235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 87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238774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67712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677126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 103 10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 312 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8"/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945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 006 3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 324517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95646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8973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89739,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4 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9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8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19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1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195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 89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856 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33688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27781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27781,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5233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540 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916303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93646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8773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87739,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035 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856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33688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27781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27781,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 986 0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717486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411 597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411 597,9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717486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411 597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411 597,9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16 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16201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16201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 316201,6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16 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16201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16201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16201,6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1:00Z</dcterms:created>
  <dc:creator/>
  <dc:description/>
  <cp:keywords/>
  <dc:language>en-US</dc:language>
  <cp:lastModifiedBy/>
  <cp:lastPrinted>2013-04-03T17:14:00Z</cp:lastPrinted>
  <dcterms:modified xsi:type="dcterms:W3CDTF">2022-05-26T12:01:00Z</dcterms:modified>
  <cp:revision>1</cp:revision>
  <dc:subject/>
  <dc:title/>
</cp:coreProperties>
</file>