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3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.01.2020г. №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изменений в Постановление Администрации Курчатовского района Курской области от 10.10.2018г. №953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Развитие образования»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32"/>
        </w:rPr>
        <w:t>В связи с реализацией муниципального проекта «Цифровая образовательная среда», утвержденного постановлением Администрации Курчатовского района Курской области от 17.01.2020г. №26 «Об утверждении Паспорта муниципального проекта «Цифровая образовательная среда» Курчатовского района Курской области», муниципального проекта «Современная школа», утвержденного постановлением Администрации Курчатовского района Курской области от 17.01.2020г. №27 «Об утверждении Паспорта муниципального проекта «Современная школа» Курчатовского района Курской области», муниципального проекта «Успех каждого ребенка», утвержденного постановлением Администрации Курчатовского района Курской области от 17.01.2020г. №28 «Об утверждении Паспорта муниципального проекта «Успех каждого ребенка» Курчатовского района Курской области», Администрац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32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32"/>
        </w:rPr>
        <w:t xml:space="preserve">№ 1 </w:t>
      </w:r>
      <w:r>
        <w:rPr>
          <w:rFonts w:cs="Arial" w:ascii="Arial" w:hAnsi="Arial"/>
          <w:sz w:val="24"/>
          <w:szCs w:val="32"/>
        </w:rPr>
        <w:t>к муниципальной программе Курчатовского района Курской области «Развитие образования» изложить в новой редакции (Приложение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32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32"/>
        </w:rPr>
        <w:t xml:space="preserve">№ 2 </w:t>
      </w:r>
      <w:r>
        <w:rPr>
          <w:rFonts w:cs="Arial" w:ascii="Arial" w:hAnsi="Arial"/>
          <w:sz w:val="24"/>
          <w:szCs w:val="32"/>
        </w:rPr>
        <w:t>к муниципальной программе Курчатовского района Курской области «Развитие образования» изложить в новой редакции (Приложение№2).</w:t>
      </w:r>
    </w:p>
    <w:p>
      <w:pPr>
        <w:pStyle w:val="Teksto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Teksto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 вступает в силу со дня официального опубликования.</w:t>
      </w:r>
    </w:p>
    <w:p>
      <w:pPr>
        <w:pStyle w:val="Style25"/>
        <w:shd w:fill="FFFFFF" w:val="clea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hd w:fill="FFFFFF" w:val="clea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hd w:fill="FFFFFF" w:val="clea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>И.о. Главы района                                                                                Л.Н. Семилетова</w:t>
      </w:r>
    </w:p>
    <w:p>
      <w:pPr>
        <w:pStyle w:val="Style25"/>
        <w:shd w:fill="FFFFFF" w:val="clear"/>
        <w:spacing w:lineRule="auto" w:line="240"/>
        <w:ind w:left="0" w:hanging="0"/>
        <w:jc w:val="center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Style25"/>
        <w:shd w:fill="FFFFFF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>Приложение №1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32"/>
          <w:u w:val="single"/>
        </w:rPr>
      </w:pPr>
      <w:r>
        <w:rPr>
          <w:rFonts w:cs="Arial" w:ascii="Arial" w:hAnsi="Arial"/>
          <w:bCs/>
          <w:sz w:val="24"/>
          <w:szCs w:val="32"/>
        </w:rPr>
        <w:t>от 21.01.2020г. №32</w:t>
      </w:r>
    </w:p>
    <w:p>
      <w:pPr>
        <w:pStyle w:val="Heading4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32"/>
          <w:u w:val="single"/>
          <w:lang w:val="ru-RU"/>
        </w:rPr>
      </w:pPr>
      <w:r>
        <w:rPr>
          <w:rFonts w:cs="Arial" w:ascii="Arial" w:hAnsi="Arial"/>
          <w:bCs/>
          <w:sz w:val="24"/>
          <w:szCs w:val="32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Курчатовского района Курской области «Развитие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Курчатовского района Курской области «Развитие образования», подпрограмм муниципальной программы и их знач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46"/>
        <w:gridCol w:w="1435"/>
        <w:gridCol w:w="869"/>
        <w:gridCol w:w="750"/>
        <w:gridCol w:w="869"/>
        <w:gridCol w:w="869"/>
        <w:gridCol w:w="853"/>
        <w:gridCol w:w="853"/>
        <w:gridCol w:w="870"/>
      </w:tblGrid>
      <w:tr>
        <w:trPr>
          <w:tblHeader w:val="true"/>
          <w:trHeight w:val="15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 «Развитие образования»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новыми федеральными государственными образовательными стандартами, в общей численн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Управление муниципальной программой и обеспечение условий реализации муниципальной программы Курчатовского района Курской области «Развитие образования»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азвитие дошкольного и общего образования детей» муниципальной программы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разования»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процентов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из малообеспеченных и многодетных семей, а также обучающихся в специальных (коррекционных) классах муниципальных образовательных организаций, охваченных горячим питанием, к общей численности указанной категори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ищеблоков школьных столовых муниципальных общеобразовательных организаций, соответствующих санитарным норм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ли зданий муниципальных образовательных организаций, требующих капитального ремо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 муниципальных общеобразовательных организаций Курчатов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зовательных организаций, расположенных на территории Курчатовского района Курской области, обеспеченных Интернет-соединением со скоростью соединения не менее 50Мб/c, а также гарантированным Интернет-трафик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зовательных организаций, расположенных в Курчатовском районе, в которых внедрена целевая модель цифровой образовательной среды, реализующих образовательные программы обще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обучающихся по программам общего образования и дополнительного образования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разовательных организаций, по программам общего образования и дополнительного образования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, информационные системы и ресурсы) для «горизонтального» обучения и неформ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щеобразовательных организаций Курчатовского района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,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щеобразовательных организаций, в которых созданы новые места для реализации дополнительных общеразвивающих программ всех направлен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 и системы воспитания детей» муниципальной программы Курчатовского района Курской области  «Развитие образования»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ико-м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тремонтированы спортивные з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32"/>
        </w:rPr>
        <w:t>П</w:t>
      </w:r>
      <w:r>
        <w:rPr>
          <w:rFonts w:cs="Arial" w:ascii="Arial" w:hAnsi="Arial"/>
          <w:bCs/>
          <w:sz w:val="24"/>
          <w:szCs w:val="32"/>
        </w:rPr>
        <w:t>риложение №2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32"/>
          <w:u w:val="single"/>
        </w:rPr>
      </w:pPr>
      <w:r>
        <w:rPr>
          <w:rFonts w:cs="Arial" w:ascii="Arial" w:hAnsi="Arial"/>
          <w:bCs/>
          <w:sz w:val="24"/>
          <w:szCs w:val="32"/>
        </w:rPr>
        <w:t>от 21.01.2020г. №2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32"/>
          <w:u w:val="single"/>
        </w:rPr>
      </w:pPr>
      <w:r>
        <w:rPr>
          <w:rFonts w:cs="Arial" w:ascii="Arial" w:hAnsi="Arial"/>
          <w:bCs/>
          <w:color w:val="000000"/>
          <w:sz w:val="24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«Развитие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подпрограмм 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«Развитие образования»</w:t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17"/>
        <w:gridCol w:w="2298"/>
        <w:gridCol w:w="1786"/>
        <w:gridCol w:w="1301"/>
        <w:gridCol w:w="1301"/>
        <w:gridCol w:w="2415"/>
        <w:gridCol w:w="2415"/>
        <w:gridCol w:w="2415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Развитие образования»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Выплата компенсации части родительской платы за присмотр и уход за детьми, посещающими ДОУ</w:t>
            </w:r>
            <w:r>
              <w:rPr>
                <w:rFonts w:eastAsia="Calibri" w:cs="Arial" w:ascii="Arial" w:hAnsi="Arial"/>
                <w:color w:val="000000"/>
                <w:shd w:fill="FFFFFF" w:val="clear"/>
              </w:rPr>
              <w:t>;</w:t>
            </w:r>
          </w:p>
          <w:p>
            <w:pPr>
              <w:pStyle w:val="Default"/>
              <w:shd w:fill="FFFFFF" w:val="clear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Наличие системы мониторинга и контроля реализации муниципальной программы;</w:t>
            </w:r>
          </w:p>
          <w:p>
            <w:pPr>
              <w:pStyle w:val="Default"/>
              <w:shd w:fill="FFFFFF" w:val="clear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деятельности управления образования, опеки и попечитель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социальной напряжен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работы МКУ «ЦБ учреждений образования, МКУСДПО «Курчатовский РМК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работы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управления образования, опеки и попечитель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мероприятий муниципального уровня по распространению результатов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конкурсов, соревнований, фестивалей, совещаний и торжественных собраний, приобретение грам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Развитие дошкольного и общего образования детей» муниципальной программы Курчатовского района Курской области «Развитие образования»</w:t>
            </w:r>
          </w:p>
        </w:tc>
      </w:tr>
      <w:tr>
        <w:trPr/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сультационными услугами семей,  нуждающихся в  поддержке в воспитании детей  раннего возра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100 %  охвата детей в возрасте от 5-7 лет  предшкольной подготовкой.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100 % охвата детей в возрасте от 3 до 7 услугами дошко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и качества дошкольного образования в районе, рост социальной напряж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 в возрасте от 0 до 3 лет,  охваченных программам   поддержки раннего развития;   детей в возрасте от 3 до 7лет,    которым предоставлена возможность получать услуги  дошкольного образования; детей в возрасте от 5 до 7 лет, которым предоставлена возможность получать услуги  предшкольного образования в  общей численности детей  соответствующе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 кратковременного пребывания  детей в образовательны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детей в возрасте от 3 до 7лет,  которым предоставлена возможность получать услуги  дошкольного образова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из всех источников  не менее 100 процентов от средней заработной платы в сфере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плата родителям (законным представителям) материальной поддержки воспитания детей.</w:t>
            </w:r>
          </w:p>
          <w:p>
            <w:pPr>
              <w:pStyle w:val="Style25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средней зарплаты педагогических работников дошкольных учреждений</w:t>
            </w:r>
          </w:p>
          <w:p>
            <w:pPr>
              <w:pStyle w:val="Style25"/>
              <w:shd w:fill="FFFFFF" w:val="clear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доли учреждений, нуждающихся в капитальном ремон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социальной напряженности, затруднения в решении проблемы обновления педагогического корпуса дошкольных организаций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регионе)</w:t>
            </w:r>
          </w:p>
        </w:tc>
      </w:tr>
      <w:tr>
        <w:trPr/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щего образования, распространение моделей успешной социализации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образовательных организаций из всех источников  не менее 100 процентов от средней заработной платы в сфере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общеобразовательных организаций из всех источников  не менее 100 процентов от средней заработной платы по экономике реги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- к средней заработной плате в регионе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оект «Современная школа»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,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оект «Цифровая образовательная среда»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 в общеобразовательных организациях</w:t>
            </w:r>
          </w:p>
        </w:tc>
      </w:tr>
      <w:tr>
        <w:trPr/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 и системы воспитания детей муниципальной программы Курчатовского района Курской области «Развитие образования»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детей  в возрасте      5-18 лет программами Д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работы педагогического корпуса учреждений дополнительного образования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, в общей численности детей  в возрасте 5 - 18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численность школьников, получающих государственную поддержку на муниципальном и региональном уровнях, имеет положительную динамику на протяжении последних 3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оект «Успех каждого ребенка»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места в образовательных организациях различных типов для реализации дополнительных общеразвивающих программ всех направленностей создан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оект «Успех каждого ребенка»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тремонтированы спортивные залы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Times New Roman" w:hAnsi="Times New Roman" w:eastAsia="Calibri" w:cs="Times New Roman"/>
      <w:smallCaps/>
      <w:spacing w:val="1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4">
    <w:name w:val="Заголовок 4 Знак"/>
    <w:qFormat/>
    <w:rPr>
      <w:smallCaps/>
      <w:spacing w:val="10"/>
      <w:sz w:val="22"/>
      <w:szCs w:val="22"/>
      <w:lang w:val="en-US" w:bidi="en-US"/>
    </w:rPr>
  </w:style>
  <w:style w:type="character" w:styleId="Style14">
    <w:name w:val="Название Знак"/>
    <w:qFormat/>
    <w:rPr>
      <w:rFonts w:eastAsia="Times New Roman"/>
      <w:sz w:val="28"/>
      <w:lang w:val="en-US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7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9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14">
    <w:name w:val="Текст концевой сноски Знак1"/>
    <w:qFormat/>
    <w:rPr>
      <w:rFonts w:ascii="Calibri" w:hAnsi="Calibri" w:eastAsia="Times New Roman" w:cs="Calibri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  <w:szCs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eastAsia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06640">
    <w:name w:val="rvps70664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МОН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color w:val="000000"/>
      <w:spacing w:val="13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81" w:before="0" w:after="0"/>
      <w:jc w:val="center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6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 w:before="0" w:after="0"/>
      <w:ind w:firstLine="4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37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shd w:fill="ECE9D8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4:00Z</dcterms:created>
  <dc:creator>Управление образования Курчатовского района</dc:creator>
  <dc:description/>
  <cp:keywords/>
  <dc:language>en-US</dc:language>
  <cp:lastModifiedBy>user user</cp:lastModifiedBy>
  <cp:lastPrinted>2020-01-21T15:30:00Z</cp:lastPrinted>
  <dcterms:modified xsi:type="dcterms:W3CDTF">2020-02-07T06:38:00Z</dcterms:modified>
  <cp:revision>3</cp:revision>
  <dc:subject/>
  <dc:title/>
</cp:coreProperties>
</file>