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7 мая 2020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319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ями Представительного Собрания Курчатовского района Курской области от 28.02.2020 № 98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  </w:t>
      </w:r>
    </w:p>
    <w:p>
      <w:pPr>
        <w:pStyle w:val="Style26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ановление Администрации Курчатовского района Курской области от 13.03.2020г. № 173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color w:val="000000"/>
          <w:sz w:val="24"/>
          <w:szCs w:val="24"/>
        </w:rPr>
        <w:t>И.о. Главы района                                                                             Л.Н. Семилетова</w:t>
      </w:r>
    </w:p>
    <w:p>
      <w:pPr>
        <w:pStyle w:val="Style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27 мая 2020 года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319</w:t>
      </w:r>
    </w:p>
    <w:p>
      <w:pPr>
        <w:pStyle w:val="Style26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4"/>
          <w:szCs w:val="24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54 102 199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52 843 906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1 258 293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 313 010 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1 279 97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 750 04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 750 043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 204 227 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 год – 9 484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 год – 8 630 145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8 477 972 руб., в т.ч. из средств муниципального бюджета – 7 219 679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1 258 293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211 руб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 735 830 руб., в т.ч. из средств муниципального бюджета 1 059 898 руб., из средств областного бюджета 675 932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 059 898 руб., в т.ч. из средств муниципального бюджета 1 059 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униципальная</w:t>
      </w:r>
      <w:r>
        <w:rPr>
          <w:rFonts w:cs="Arial" w:ascii="Arial" w:hAnsi="Arial"/>
          <w:bCs/>
          <w:sz w:val="24"/>
          <w:szCs w:val="24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орнезации системы подготовки спортивного резерва в курской области</w:t>
      </w:r>
      <w:r>
        <w:rPr>
          <w:rStyle w:val="Emphasis"/>
          <w:rFonts w:cs="Arial" w:ascii="Arial" w:hAnsi="Arial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567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567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567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подпрограмма 1</w:t>
      </w:r>
      <w:r>
        <w:rPr>
          <w:rFonts w:cs="Arial" w:ascii="Arial" w:hAnsi="Arial"/>
          <w:spacing w:val="-3"/>
          <w:sz w:val="24"/>
          <w:szCs w:val="24"/>
        </w:rPr>
        <w:t xml:space="preserve">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3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 рамках подпрограммы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567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муниципальной программы не предусматривается.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фондов в реализации муниципальной программы не предусмотрено.     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Обоснование выделения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- 2025 годы составит 54 102 199 руб., в т.ч.: за счет средств муниципального бюджета 52 843 906 руб., за счет средств областного бюджета 1 258 293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730 64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1 279 975 руб., в том числе:      за счет средств   муниципального бюджета – 10 604 043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1 год – 9 750 043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9 750 04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2 год – 9750 043 руб.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9 750 043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3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9 по 2025гг. составляет – 45 204 227 рублей за счет средств муниципального бюджета; в том числе по годам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 год – 5 627 664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 год – 9 484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 – 8 630 145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4 год – 4 277 376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 год – 4 277 376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477 972 руб., из средств муниципального бюджета – 7 219 679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1 258 293 руб.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1 625 346 руб., в т.ч. из средств муниципального бюджета 1 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 059 898 руб., в т.ч. из средств муниципального бюджета 1 059 898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 xml:space="preserve">исполнение мероприятий муниципальной программы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м = Мв / М, 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3206"/>
      <w:bookmarkEnd w:id="19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3207"/>
      <w:bookmarkEnd w:id="20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4"/>
          <w:sz w:val="24"/>
          <w:szCs w:val="24"/>
        </w:rPr>
      </w:pP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HiddenHorzOCR;MS Mincho"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HiddenHorzOCR;MS Mincho" w:cs="Arial" w:ascii="Arial" w:hAnsi="Arial"/>
          <w:sz w:val="24"/>
          <w:szCs w:val="24"/>
        </w:rPr>
        <w:t>Характеристика основных мероприятий подпрограммы 1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567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 подпрограммы 1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567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4"/>
          <w:szCs w:val="24"/>
        </w:rPr>
        <w:t xml:space="preserve">, описание </w:t>
      </w:r>
      <w:r>
        <w:rPr>
          <w:rFonts w:cs="Arial" w:ascii="Arial" w:hAnsi="Arial"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 xml:space="preserve">институтов.  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56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100%,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ого мероприятия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45 204 227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627 66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9 484 145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8 630 145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8 630 145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ритеты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Задачи подпрограммы 3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мероприятие 1</w:t>
      </w:r>
      <w:r>
        <w:rPr>
          <w:rFonts w:cs="Arial" w:ascii="Arial" w:hAnsi="Arial"/>
          <w:sz w:val="24"/>
          <w:szCs w:val="24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сновное мероприятие 1</w:t>
      </w:r>
      <w:r>
        <w:rPr>
          <w:rFonts w:cs="Arial" w:ascii="Arial" w:hAnsi="Arial"/>
          <w:sz w:val="24"/>
          <w:szCs w:val="24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Характеристика мер муниципального регулирования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 204 227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 год – 5 627 6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уб.; 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 год –</w:t>
      </w:r>
      <w:r>
        <w:rPr>
          <w:rFonts w:cs="Arial" w:ascii="Arial" w:hAnsi="Arial"/>
          <w:sz w:val="24"/>
          <w:szCs w:val="24"/>
        </w:rPr>
        <w:t xml:space="preserve"> 9 484 145 </w:t>
      </w:r>
      <w:r>
        <w:rPr>
          <w:rFonts w:cs="Arial" w:ascii="Arial" w:hAnsi="Arial"/>
          <w:sz w:val="24"/>
          <w:szCs w:val="24"/>
          <w:lang w:eastAsia="ru-RU"/>
        </w:rPr>
        <w:t xml:space="preserve">руб.;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1 год – 8 630 145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2 год – 8 630 145 руб.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4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5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 xml:space="preserve">руб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составляет  8 477 972 руб., в т.ч. из средств муниципального 7 219 679 руб., за счет средств областного бюджета 1 258 293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625 346 руб., в т.ч. из средств муниципального бюджета 1 042 985 ру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735 830 руб., в т.ч. из средств муниципального бюджета 1 059 898 руб.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областного бюджета 675 932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 059 898 руб., в т.ч. из средств муниципального бюджета 1 059 898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арактеристика основных мероприятий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477 972 руб., в т.ч. из средств муниципального бюджета – 7 219 679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1 258 293 руб. 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1 625 346 руб., в т.ч. из средств муниципального бюджета 1 042985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областного бюджета 582 361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1 059 898 руб., в т.ч. из средств муниципального бюджета 1 059 898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 xml:space="preserve">области социальной поддержки граждан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656"/>
        <w:gridCol w:w="983"/>
        <w:gridCol w:w="8"/>
        <w:gridCol w:w="867"/>
        <w:gridCol w:w="993"/>
        <w:gridCol w:w="992"/>
        <w:gridCol w:w="850"/>
        <w:gridCol w:w="993"/>
        <w:gridCol w:w="992"/>
        <w:gridCol w:w="1276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0"/>
                <w:szCs w:val="20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0"/>
                <w:szCs w:val="20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0"/>
                <w:szCs w:val="20"/>
              </w:rPr>
            </w:pPr>
            <w:r>
              <w:rPr>
                <w:rFonts w:eastAsia="Arial CYR" w:cs="Arial" w:ascii="Arial" w:hAnsi="Arial"/>
                <w:kern w:val="2"/>
                <w:sz w:val="20"/>
                <w:szCs w:val="20"/>
              </w:rPr>
              <w:t>47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70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0"/>
                <w:szCs w:val="20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Не менее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здоровленных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</w:tr>
      <w:tr>
        <w:trPr>
          <w:trHeight w:val="72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0"/>
                <w:szCs w:val="20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2"/>
          <w:sz w:val="20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1738"/>
        <w:gridCol w:w="708"/>
        <w:gridCol w:w="709"/>
        <w:gridCol w:w="2410"/>
        <w:gridCol w:w="142"/>
        <w:gridCol w:w="2835"/>
        <w:gridCol w:w="3827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(краткое описание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ча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кончан</w:t>
            </w:r>
            <w:r>
              <w:rPr>
                <w:rFonts w:cs="Arial" w:ascii="Arial" w:hAnsi="Arial"/>
                <w:sz w:val="20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ализ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0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ктивную общественную </w:t>
            </w:r>
            <w:r>
              <w:rPr>
                <w:rFonts w:cs="Arial" w:ascii="Arial" w:hAnsi="Arial"/>
                <w:sz w:val="20"/>
                <w:szCs w:val="20"/>
              </w:rPr>
              <w:t>деятельность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0"/>
                <w:szCs w:val="20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уровня социализ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лодежи и уровня 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0"/>
                <w:szCs w:val="20"/>
              </w:rPr>
              <w:t>эффективности ее 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 14 до 30 лет,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 профессион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2500 человек в 2018 году до 9500 человек в 202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молодежной полити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здание необходимых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14,0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ек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ддержки талантли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2018 году до 24,5% к 2025 </w:t>
            </w:r>
            <w:r>
              <w:rPr>
                <w:rFonts w:cs="Arial" w:ascii="Arial" w:hAnsi="Arial"/>
                <w:sz w:val="20"/>
                <w:szCs w:val="20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руд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жизнен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олодеж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0"/>
                <w:szCs w:val="20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аствующих в мероприятиях де</w:t>
            </w:r>
            <w:r>
              <w:rPr>
                <w:rFonts w:cs="Arial" w:ascii="Arial" w:hAnsi="Arial"/>
                <w:sz w:val="20"/>
                <w:szCs w:val="20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луб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центр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 области с 9% в 2018 году до 12,0% в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ровня соци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ффективности ее </w:t>
            </w:r>
            <w:r>
              <w:rPr>
                <w:rFonts w:cs="Arial" w:ascii="Arial" w:hAnsi="Arial"/>
                <w:sz w:val="20"/>
                <w:szCs w:val="20"/>
              </w:rPr>
              <w:t>само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урчатовского района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з областного бюдж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рганизацией отдыха детей в каникулярное врем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0"/>
                <w:szCs w:val="20"/>
              </w:rPr>
              <w:t>канику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совершеннолетних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 </w:t>
            </w:r>
            <w:r>
              <w:rPr>
                <w:rFonts w:cs="Arial" w:ascii="Arial" w:hAnsi="Arial"/>
                <w:sz w:val="20"/>
                <w:szCs w:val="20"/>
              </w:rPr>
              <w:t>в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, находящихся в трудной жизненной ситу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сштабов адрес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аболеваемости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0"/>
                <w:szCs w:val="20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бласти в </w:t>
            </w:r>
            <w:r>
              <w:rPr>
                <w:rFonts w:cs="Arial" w:ascii="Arial" w:hAnsi="Arial"/>
                <w:sz w:val="20"/>
                <w:szCs w:val="20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формах оздоровления </w:t>
            </w:r>
            <w:r>
              <w:rPr>
                <w:rFonts w:cs="Arial" w:ascii="Arial" w:hAnsi="Arial"/>
                <w:sz w:val="20"/>
                <w:szCs w:val="20"/>
              </w:rPr>
              <w:t>и отдых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я заездов 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0"/>
                <w:szCs w:val="20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бласти и за ее предел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сутствие безопасной </w:t>
            </w:r>
            <w:r>
              <w:rPr>
                <w:rFonts w:cs="Arial" w:ascii="Arial" w:hAnsi="Arial"/>
                <w:sz w:val="20"/>
                <w:szCs w:val="20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0"/>
                <w:szCs w:val="20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0"/>
                <w:szCs w:val="20"/>
              </w:rPr>
              <w:t>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0"/>
                <w:szCs w:val="20"/>
              </w:rPr>
              <w:t>дете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нижение ка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0"/>
                <w:szCs w:val="20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0"/>
                <w:szCs w:val="20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жидаем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1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1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448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70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149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141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4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09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1"/>
        <w:gridCol w:w="708"/>
        <w:gridCol w:w="709"/>
        <w:gridCol w:w="709"/>
        <w:gridCol w:w="709"/>
        <w:gridCol w:w="1351"/>
        <w:gridCol w:w="19"/>
        <w:gridCol w:w="47"/>
        <w:gridCol w:w="8"/>
        <w:gridCol w:w="134"/>
        <w:gridCol w:w="1089"/>
        <w:gridCol w:w="21"/>
        <w:gridCol w:w="24"/>
        <w:gridCol w:w="75"/>
        <w:gridCol w:w="1121"/>
        <w:gridCol w:w="46"/>
        <w:gridCol w:w="16"/>
        <w:gridCol w:w="22"/>
        <w:gridCol w:w="19"/>
        <w:gridCol w:w="51"/>
        <w:gridCol w:w="1060"/>
      </w:tblGrid>
      <w:tr>
        <w:trPr/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азатель объема работ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21664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highlight w:val="yellow"/>
                <w:lang w:eastAsia="en-US"/>
              </w:rPr>
              <w:t>60351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60351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21664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6035145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35 145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тделение пулевая стрельба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924582,6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  <w:t>1243884,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3900,4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4512,62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924582,6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color w:val="FF0000"/>
              </w:rPr>
            </w:pPr>
            <w:r>
              <w:rPr>
                <w:color w:val="FF0000"/>
              </w:rPr>
              <w:t>1243884,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3900,4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4512,62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тендовая стрельба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ение дзюдо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</w:t>
            </w:r>
          </w:p>
          <w:p>
            <w:pPr>
              <w:pStyle w:val="ConsPlusNormal1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8149</w:t>
            </w:r>
          </w:p>
        </w:tc>
      </w:tr>
      <w:tr>
        <w:trPr>
          <w:trHeight w:val="463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36975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279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9585,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2253,72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36975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279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9585,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92253,72</w:t>
            </w:r>
          </w:p>
        </w:tc>
      </w:tr>
      <w:tr>
        <w:trPr>
          <w:trHeight w:val="58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пауэрлифтинг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4243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418,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539,2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288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FF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34243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418,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539,2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288</w:t>
            </w:r>
          </w:p>
        </w:tc>
      </w:tr>
      <w:tr>
        <w:trPr>
          <w:trHeight w:val="626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b/>
                <w:color w:val="FF0000"/>
              </w:rPr>
              <w:t>Секция</w:t>
            </w:r>
            <w:r>
              <w:rPr>
                <w:b/>
              </w:rPr>
              <w:t xml:space="preserve"> футбол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32776,8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837,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078,4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578,6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32776,8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837,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5078,4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2578,6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каратэ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837,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052,3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385,76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2837,6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052,3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385,76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рукопашный бой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5675,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7643,8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8060,8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41092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5675,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7643,88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8060,8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портивный туризм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279,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026,1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192,88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279,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026,1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4192,88</w:t>
            </w:r>
          </w:p>
        </w:tc>
      </w:tr>
      <w:tr>
        <w:trPr>
          <w:trHeight w:val="1090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казатель объема работы: </w:t>
            </w:r>
          </w:p>
          <w:p>
            <w:pPr>
              <w:pStyle w:val="ConsPlus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ция спортивное ориентирование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42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641,35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870,55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/>
              <w:t>205462,8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418,8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641,35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870,5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sz w:val="24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2562"/>
        <w:gridCol w:w="2404"/>
        <w:gridCol w:w="12"/>
        <w:gridCol w:w="555"/>
        <w:gridCol w:w="12"/>
        <w:gridCol w:w="559"/>
        <w:gridCol w:w="8"/>
        <w:gridCol w:w="559"/>
        <w:gridCol w:w="8"/>
        <w:gridCol w:w="418"/>
        <w:gridCol w:w="8"/>
        <w:gridCol w:w="997"/>
        <w:gridCol w:w="992"/>
        <w:gridCol w:w="992"/>
        <w:gridCol w:w="993"/>
        <w:gridCol w:w="992"/>
        <w:gridCol w:w="974"/>
        <w:gridCol w:w="18"/>
        <w:gridCol w:w="992"/>
      </w:tblGrid>
      <w:tr>
        <w:trPr>
          <w:trHeight w:val="55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9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114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</w:tr>
      <w:tr>
        <w:trPr>
          <w:trHeight w:val="87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137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1692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1С14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4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1402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08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13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С14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144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1739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3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4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24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696" w:hRule="exact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озован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2С14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43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3С14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1723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00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1000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54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2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000</w:t>
            </w:r>
          </w:p>
        </w:tc>
      </w:tr>
      <w:tr>
        <w:trPr>
          <w:trHeight w:val="12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я 4.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8401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pacing w:val="-2"/>
          <w:sz w:val="20"/>
          <w:szCs w:val="20"/>
        </w:rPr>
        <w:t xml:space="preserve"> № 6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0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Ресурсное обеспечение и прогнозная (справочная) оценка расходов бюджета муниципальный район «Курчатовский район» Курской области, </w:t>
      </w:r>
      <w:r>
        <w:rPr/>
        <w:t>бюджета МО и внебюджетных источников на реализацию целей муниципальной 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559"/>
        <w:gridCol w:w="992"/>
        <w:gridCol w:w="1134"/>
        <w:gridCol w:w="1134"/>
        <w:gridCol w:w="1125"/>
        <w:gridCol w:w="9"/>
        <w:gridCol w:w="992"/>
        <w:gridCol w:w="993"/>
        <w:gridCol w:w="992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9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6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376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напр.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54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rFonts w:cs="Arial" w:ascii="Arial" w:hAnsi="Arial"/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напр. 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. напр. 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1:00Z</dcterms:created>
  <dc:creator>Администратор</dc:creator>
  <dc:description/>
  <cp:keywords/>
  <dc:language>en-US</dc:language>
  <cp:lastModifiedBy>user user</cp:lastModifiedBy>
  <cp:lastPrinted>2020-05-27T10:13:00Z</cp:lastPrinted>
  <dcterms:modified xsi:type="dcterms:W3CDTF">2020-05-28T08:31:00Z</dcterms:modified>
  <cp:revision>2</cp:revision>
  <dc:subject/>
  <dc:title/>
</cp:coreProperties>
</file>