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0 года №289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Представительного Собрания Курчатовского района Курской области от 28.02.2020г. №98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внесении изменений в Решение Представительного Собрания Курчатовского района Курской области от 13.12.2019г. №82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0 год и на плановый период 2021 и 2022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13.03.2020г. №174 «О внесении изменений в Постановление Администрации Курчатовского района Курской области от 31.08.2018г. №823«Об утверждении муниципальной программы Курчатовского района Курской области «Профилактика правонарушений» отменить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P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А.В. Ярыгин 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Cs/>
          <w:spacing w:val="2"/>
        </w:rPr>
        <w:t>от 28 апреля 2020 года</w:t>
      </w:r>
      <w:r>
        <w:rPr>
          <w:rFonts w:cs="Arial" w:ascii="Arial" w:hAnsi="Arial"/>
          <w:sz w:val="26"/>
          <w:szCs w:val="26"/>
        </w:rPr>
        <w:t xml:space="preserve"> №289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Муниципальная програм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Курчатовского района Курской области «Профилактика правонарушений»</w:t>
      </w:r>
      <w:r>
        <w:rPr>
          <w:rStyle w:val="Appleconvertedspace"/>
          <w:rFonts w:cs="Arial" w:ascii="Arial" w:hAnsi="Arial"/>
          <w:b/>
          <w:bCs/>
          <w:spacing w:val="2"/>
        </w:rPr>
        <w:t>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Style w:val="Appleconvertedspace"/>
          <w:rFonts w:eastAsia="Arial" w:cs="Arial" w:ascii="Arial" w:hAnsi="Arial"/>
          <w:bCs/>
          <w:spacing w:val="2"/>
        </w:rPr>
        <w:t xml:space="preserve"> </w:t>
      </w:r>
      <w:r>
        <w:rPr>
          <w:rStyle w:val="Appleconvertedspace"/>
          <w:rFonts w:cs="Arial" w:ascii="Arial" w:hAnsi="Arial"/>
          <w:bCs/>
          <w:spacing w:val="2"/>
        </w:rPr>
        <w:t>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</w:rPr>
      </w:pPr>
      <w:r>
        <w:rPr>
          <w:rFonts w:cs="Arial" w:ascii="Arial" w:hAnsi="Arial"/>
          <w:b w:val="false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526"/>
      </w:tblGrid>
      <w:tr>
        <w:trPr/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 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5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1558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организационных, информационных    условий для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"/>
              </w:rPr>
              <w:t>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461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детей «группы риска», вовлеченных во внеурочную деятельность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мероприятий программы предусматривается за счет средств бюджета муниципального района «Курчатовский район» Курской области всего 4 352 000 рублей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04 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628 800 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3 800 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23 8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23 8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23 8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23 800 рублей</w:t>
            </w:r>
          </w:p>
        </w:tc>
      </w:tr>
      <w:tr>
        <w:trPr>
          <w:trHeight w:val="49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Перечень основных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  <w:br/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3"/>
                <w:szCs w:val="23"/>
              </w:rPr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Проведение в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 xml:space="preserve">общеобразовательных учреждениях разъяснительных бесед, направленных на 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беспечение деятельности комиссии по делам несовершеннолетних и защите их прав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Осуществление мероприятий по обеспечению правопорядка на территории муниципального образован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 xml:space="preserve">-Информирование населения по фактам мошенничества с применением средств связи, в банковской сфере – незаконное списание денежных средств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Меры по повышению эффективности деятельности ДНД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 xml:space="preserve">- Социальная адаптация лиц, состоящих на профилактических учетах.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 Осуществление отдельных государственных полномочий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Снизить количество 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 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</w:rPr>
        <w:t>1. О</w:t>
      </w:r>
      <w:r>
        <w:rPr>
          <w:rFonts w:cs="Arial" w:ascii="Arial" w:hAnsi="Arial"/>
          <w:color w:val="000000"/>
        </w:rPr>
        <w:t xml:space="preserve">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районе и наобор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Муниципальная программа Курчатовского района Курской области «Профилактика правонарушений» разработана с учетом Стратегии развития информационного общества в РФ на 2017-2030 годы, утвержденной Указом Президента РФ от 9 мая 2017 года №203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 w:ascii="Arial" w:hAnsi="Arial"/>
          <w:b/>
          <w:bCs/>
          <w:spacing w:val="2"/>
        </w:rPr>
        <w:t>.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борьбы с коррупционными проявлениями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</w:rPr>
        <w:t>-формирование позитивного общественного мнения о работе правоохранительных органов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 программы – 2019 – 2025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Количество проведенных мероприятий муниципального уровня по распространению результатов муниципальной 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цент детей «группы риска», вовлеченных во внеурочную деятельность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учащихся «группы риска», охваченных организованными видами оздоровления, отдыха и занятости в летний период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 1)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реализуются мероприятия, входящие в  состав подпрограмм 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по фактам мошенничества 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оприятиях муниципальной программы 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миссия по делам несовершеннолетних и защите их прав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 населения Администрации 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ая газете «Слово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треб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0" w:name="P3191"/>
      <w:bookmarkStart w:id="1" w:name="P3190"/>
      <w:bookmarkEnd w:id="0"/>
      <w:bookmarkEnd w:id="1"/>
      <w:r>
        <w:rPr>
          <w:rFonts w:cs="Arial" w:ascii="Arial" w:hAnsi="Arial"/>
        </w:rPr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п/ппз</w:t>
      </w:r>
      <w:r>
        <w:rPr>
          <w:rFonts w:cs="Arial" w:ascii="Arial" w:hAnsi="Arial"/>
        </w:rPr>
        <w:t>= ЗП</w:t>
      </w:r>
      <w:r>
        <w:rPr>
          <w:rFonts w:cs="Arial" w:ascii="Arial" w:hAnsi="Arial"/>
          <w:vertAlign w:val="subscript"/>
        </w:rPr>
        <w:t>п/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п/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гппз</w:t>
      </w:r>
      <w:r>
        <w:rPr>
          <w:rFonts w:cs="Arial" w:ascii="Arial" w:hAnsi="Arial"/>
        </w:rPr>
        <w:t xml:space="preserve"> = ЗП</w:t>
      </w:r>
      <w:r>
        <w:rPr>
          <w:rFonts w:cs="Arial" w:ascii="Arial" w:hAnsi="Arial"/>
          <w:vertAlign w:val="subscript"/>
        </w:rPr>
        <w:t>г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г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дпрограмма 1.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едусматривается в объеме всего 4 261 6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59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1 6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11 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11 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11 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11 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11 6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.Х</w:t>
      </w:r>
      <w:r>
        <w:rPr>
          <w:rFonts w:cs="Arial" w:ascii="Arial" w:hAnsi="Arial"/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стояние общественной безопасности на территории района, по-прежнему, осложняется социальными фактор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од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: ежегодно с 2019 по 2025 годы 611 6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 поряд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дпрограмма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"/>
        <w:gridCol w:w="5253"/>
      </w:tblGrid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 профилактике 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</w:tc>
      </w:tr>
      <w:tr>
        <w:trPr>
          <w:trHeight w:val="2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ношение числа совершенных правонарушений прошедшего года 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1"/>
              </w:rPr>
              <w:t>-</w:t>
            </w: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реализуется в один этап – 2019 -  2025 годы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90 400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 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7 2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 200 рублей</w:t>
            </w:r>
          </w:p>
        </w:tc>
      </w:tr>
      <w:tr>
        <w:trPr>
          <w:trHeight w:val="11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больных наркоманией, прошедших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Снижение фактов мошенниче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с применением средств связи, в банковской сфере  незаконного списания денежных средств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ост преступлений, совершённых несовершеннолетни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преступлений против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результате реформирования МО МВД России «Курчатовский» в районе сократилась 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14"/>
        <w:ind w:firstLine="720"/>
        <w:rPr/>
      </w:pPr>
      <w:r>
        <w:rPr>
          <w:rFonts w:cs="Arial" w:ascii="Arial" w:hAnsi="Arial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83"/>
        <w:gridCol w:w="5182"/>
      </w:tblGrid>
      <w:tr>
        <w:trPr/>
        <w:tc>
          <w:tcPr>
            <w:tcW w:w="100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дачами подпрограммы  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отношения к расовому, национальному, религиозному, идеологическому 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 совершению правонарушений, а также к потреблению  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rFonts w:cs="Arial" w:ascii="Arial" w:hAnsi="Arial"/>
              </w:rPr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Сроки и этапы реализации подпрограммы</w:t>
            </w:r>
            <w:r>
              <w:rPr>
                <w:rFonts w:cs="Arial" w:ascii="Arial" w:hAnsi="Arial"/>
              </w:rPr>
              <w:t xml:space="preserve"> 2020-2025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3"/>
              <w:rPr/>
            </w:pPr>
            <w:r>
              <w:rPr>
                <w:rFonts w:cs="Arial" w:ascii="Arial" w:hAnsi="Arial"/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Для решения задач подпрограммы </w:t>
            </w:r>
            <w:r>
              <w:rPr>
                <w:rFonts w:cs="Arial" w:ascii="Arial" w:hAnsi="Arial"/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>
                <w:rFonts w:cs="Arial" w:ascii="Arial" w:hAnsi="Arial"/>
              </w:rPr>
              <w:t>на 2019-2025 годы разработа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овышение правовой грамо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мероприятия по организации и повышению деятельности ДНД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районной газете «Слово» 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ирование населения по фактам мошенничества 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адаптация лиц, состоящих на профилактических уче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Характеристика мер муниципального регул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oint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>
                <w:rFonts w:cs="Arial" w:ascii="Arial" w:hAnsi="Arial"/>
              </w:rPr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 муниципальных образова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основных мероприятий подпрограммы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Расходы муниципального бюджета на реализацию мероприятий настоящей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rFonts w:cs="Arial" w:ascii="Arial" w:hAnsi="Arial"/>
                <w:bCs/>
              </w:rPr>
              <w:t>муниципальной</w:t>
            </w:r>
            <w:r>
              <w:rPr>
                <w:rFonts w:cs="Arial" w:ascii="Arial" w:hAnsi="Arial"/>
              </w:rPr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Финансирование из муниципального бюджета на реализацию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А</w:t>
      </w:r>
      <w:r>
        <w:rPr>
          <w:rFonts w:cs="Arial" w:ascii="Arial" w:hAnsi="Arial"/>
          <w:b/>
          <w:spacing w:val="-4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</w:rPr>
        <w:t xml:space="preserve">и описание мер </w:t>
      </w:r>
      <w:r>
        <w:rPr>
          <w:rFonts w:cs="Arial" w:ascii="Arial" w:hAnsi="Arial"/>
          <w:b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</w:rPr>
        <w:t xml:space="preserve">Невыполнение или неэффективное выполнение подпрограммы </w:t>
      </w:r>
      <w:r>
        <w:rPr>
          <w:rFonts w:cs="Arial" w:ascii="Arial" w:hAnsi="Arial"/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К внутренним рискам можно отнести </w:t>
      </w:r>
      <w:r>
        <w:rPr>
          <w:rFonts w:cs="Arial" w:ascii="Arial" w:hAnsi="Arial"/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</w:rPr>
        <w:t>финансово-</w:t>
      </w:r>
      <w:r>
        <w:rPr>
          <w:rFonts w:cs="Arial" w:ascii="Arial" w:hAnsi="Arial"/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 w:ascii="Arial" w:hAnsi="Arial"/>
          <w:spacing w:val="-4"/>
        </w:rPr>
        <w:t xml:space="preserve"> социально-экономические (</w:t>
      </w:r>
      <w:r>
        <w:rPr>
          <w:rFonts w:cs="Arial" w:ascii="Arial" w:hAnsi="Arial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</w:rPr>
        <w:t>, природные катаклизмы и стихийные бедствия, а также</w:t>
      </w:r>
      <w:r>
        <w:rPr>
          <w:rFonts w:cs="Arial" w:ascii="Arial" w:hAnsi="Arial"/>
        </w:rPr>
        <w:t xml:space="preserve"> иные чрезвычайные ситуации)</w:t>
      </w:r>
      <w:r>
        <w:rPr>
          <w:rFonts w:cs="Arial" w:ascii="Arial" w:hAnsi="Arial"/>
          <w:bCs/>
        </w:rPr>
        <w:t xml:space="preserve"> и специфические (</w:t>
      </w:r>
      <w:r>
        <w:rPr>
          <w:rFonts w:cs="Arial" w:ascii="Arial" w:hAnsi="Arial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</w:rPr>
        <w:t xml:space="preserve">своевременное внесение изменений в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подпрограмму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4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 N 1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ConsPlusNormal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bookmarkStart w:id="2" w:name="P519"/>
      <w:bookmarkEnd w:id="2"/>
      <w:r>
        <w:rPr>
          <w:rFonts w:cs="Arial" w:ascii="Arial" w:hAnsi="Arial"/>
          <w:sz w:val="21"/>
          <w:szCs w:val="21"/>
        </w:rPr>
        <w:t>Сведения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показателях (индикаторах) муниципальной программы,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программ муниципальной программы и их значениях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20"/>
        <w:gridCol w:w="1275"/>
        <w:gridCol w:w="1134"/>
        <w:gridCol w:w="1276"/>
        <w:gridCol w:w="1134"/>
        <w:gridCol w:w="1134"/>
        <w:gridCol w:w="1134"/>
        <w:gridCol w:w="992"/>
        <w:gridCol w:w="142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ршающи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урчатовского района  Курской области «Профилактика правонарушений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дпрограмма 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отношение числа совершенных правонарушений в прошедшем году  к числу совершенных правонарушений в текущем году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уровня преступности  и административных правонарушений на территор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едупреждение алкоголизации населения района, противодействие злоупотреблению наркотиками и их незаконному обороту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эффективное поведение профилактической работы органами и учреждениями системы профилактики Курчатовского района Кур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Основные мероприятия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отдел УФСБ России по Курской области в г.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г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 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5гг. (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6"/>
        <w:gridCol w:w="2410"/>
        <w:gridCol w:w="850"/>
        <w:gridCol w:w="709"/>
        <w:gridCol w:w="1417"/>
        <w:gridCol w:w="567"/>
        <w:gridCol w:w="709"/>
        <w:gridCol w:w="709"/>
        <w:gridCol w:w="850"/>
        <w:gridCol w:w="709"/>
        <w:gridCol w:w="851"/>
        <w:gridCol w:w="708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ус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сходы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е мероприят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33"/>
        <w:gridCol w:w="2832"/>
        <w:gridCol w:w="850"/>
        <w:gridCol w:w="851"/>
        <w:gridCol w:w="992"/>
        <w:gridCol w:w="854"/>
        <w:gridCol w:w="855"/>
        <w:gridCol w:w="854"/>
        <w:gridCol w:w="851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татус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«Профилактика правонарушен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0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</w:tr>
      <w:tr>
        <w:trPr>
          <w:trHeight w:val="19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24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ые мероприятия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билитация и ресоциализация потребителей наркотик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851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1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1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hyperlink" Target="consultantplus://offline/main?base=LAW;n=103481;fld=134;dst=100008" TargetMode="Externa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1:00Z</dcterms:created>
  <dc:creator>Zver</dc:creator>
  <dc:description/>
  <cp:keywords/>
  <dc:language>en-US</dc:language>
  <cp:lastModifiedBy>user user</cp:lastModifiedBy>
  <cp:lastPrinted>2020-04-08T14:35:00Z</cp:lastPrinted>
  <dcterms:modified xsi:type="dcterms:W3CDTF">2020-05-07T06:11:00Z</dcterms:modified>
  <cp:revision>2</cp:revision>
  <dc:subject/>
  <dc:title/>
</cp:coreProperties>
</file>