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апреля 2020 года №2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Курчатовского района Курской области от 31.08.2018г. №816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Heading1"/>
        <w:spacing w:before="0" w:after="0"/>
        <w:jc w:val="both"/>
        <w:rPr>
          <w:rFonts w:cs="Arial"/>
          <w:lang w:val="ru-RU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урчатовского района Курской области от 28.02.2020г. №98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 13.12.2019г. №82-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0 год и на плановый период 2021 и 2022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>31.08.2018г. №8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10</w:t>
      </w:r>
      <w:r>
        <w:rPr>
          <w:rFonts w:cs="Arial" w:ascii="Arial" w:hAnsi="Arial"/>
          <w:spacing w:val="-5"/>
          <w:sz w:val="24"/>
          <w:szCs w:val="24"/>
        </w:rPr>
        <w:t xml:space="preserve">.03.2020г. №160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Курчатовского района Курской области от 13.08.2018г. №816 «Об утверждении муниципальной программы Курчатовского района Курской области «Управление муниципальным имуществом и земельными ресурсами» отмен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 xml:space="preserve">          А.В. Ярыгин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апреля 2020 года №28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правление муниципальным имуществом и земельными ресурсам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36"/>
      </w:tblGrid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Курчатовского района Курской области  «Управление муниципальным имуществом и земельными ресурсами» - отсутствуе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Курчатовского района Курской области» муниципальной программы  Курчатовского района Курской области  «Управление муниципальным имуществом и земельными ресурсами»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2 820 547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060 53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униципальная программа разработана 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оказатель </w:t>
      </w:r>
      <w:r>
        <w:rPr>
          <w:rFonts w:cs="Arial" w:ascii="Arial" w:hAnsi="Arial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бщенная характеристика основных мероприятий муниципальной программы и ее подпрограм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"/>
      <w:bookmarkEnd w:id="0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9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0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а подпрограмма «Управление муниципальным имуществом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2 820 547 руб., в том числе в 2019 году – 760 008 руб., в 2020 году – 1 060 539 руб., в 2021 году – 200 000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4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206"/>
      <w:bookmarkEnd w:id="1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3207"/>
      <w:bookmarkEnd w:id="2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«</w:t>
      </w:r>
      <w:r>
        <w:rPr>
          <w:rFonts w:cs="Arial" w:ascii="Arial" w:hAnsi="Arial"/>
          <w:b/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36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2 820 547 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060 53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районного бюджета в рамках подпрограммы не предусматривается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2 820 547 руб., в том числе в 2019 году – 760 008 руб., в 2020 году – 1 060 539 руб., в 2021 году – 200 000 руб., в 2022 году – 200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 муниципальной  программе Курчатовского района Курской области «Управление муниципальным  имуществом и земельными ресурсами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Управление муниципальным имуществом Курчатовского района Курской области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ступлений в район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Управление муниципальным  имуществом и земельными ресурсами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contextualSpacing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за счет средств районного бюджета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60 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правление муниципальным имуществ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прогнозная (справочная) оценка расход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02"/>
        <w:gridCol w:w="2553"/>
        <w:gridCol w:w="992"/>
        <w:gridCol w:w="992"/>
        <w:gridCol w:w="993"/>
        <w:gridCol w:w="850"/>
        <w:gridCol w:w="851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60 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60 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sectPr>
      <w:headerReference w:type="default" r:id="rId54"/>
      <w:headerReference w:type="first" r:id="rId55"/>
      <w:type w:val="nextPage"/>
      <w:pgSz w:orient="landscape" w:w="16838" w:h="11906"/>
      <w:pgMar w:left="851" w:right="39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2:00Z</dcterms:created>
  <dc:creator>Талдыкина С.А.</dc:creator>
  <dc:description/>
  <cp:keywords/>
  <dc:language>en-US</dc:language>
  <cp:lastModifiedBy>user user</cp:lastModifiedBy>
  <cp:lastPrinted>2020-03-05T15:07:00Z</cp:lastPrinted>
  <dcterms:modified xsi:type="dcterms:W3CDTF">2020-05-07T05:32:00Z</dcterms:modified>
  <cp:revision>2</cp:revision>
  <dc:subject/>
  <dc:title/>
</cp:coreProperties>
</file>