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апреля 2021 года №2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24.02.2021г. №166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0.12.2020г. №153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>«О бюджете муниципального района «Курчатовский район» Курской области на 2021 год и на плановый период 2022 и 2023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10.03.2021г. №172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</w:t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8 апреля 2021 года №28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kern w:val="0"/>
          <w:sz w:val="32"/>
          <w:lang w:eastAsia="ru-RU" w:bidi="ar-SA"/>
        </w:rPr>
        <w:t>Муниципальная программа Курчатовского района Курской области «</w:t>
      </w:r>
      <w:r>
        <w:rPr>
          <w:rFonts w:eastAsia="Calibri" w:cs="Arial" w:ascii="Arial" w:hAnsi="Arial"/>
          <w:b/>
          <w:bCs/>
          <w:kern w:val="0"/>
          <w:sz w:val="32"/>
          <w:lang w:eastAsia="ru-RU" w:bidi="ar-SA"/>
        </w:rPr>
        <w:t>Социальная поддержка граждан</w:t>
      </w:r>
      <w:r>
        <w:rPr>
          <w:rFonts w:eastAsia="Calibri" w:cs="Arial" w:ascii="Arial" w:hAnsi="Arial"/>
          <w:b/>
          <w:kern w:val="0"/>
          <w:sz w:val="32"/>
          <w:lang w:eastAsia="ru-RU" w:bidi="ar-SA"/>
        </w:rPr>
        <w:t>» (далее - муниципальная программа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32"/>
          <w:lang w:eastAsia="ru-RU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аспорт муниципальной программы Курчатовского района Курской области «Социальная поддержка граждан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6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-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245076577,27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6396038,5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26164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375231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394879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бровольность предоставления мер социальной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реализации муниципально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 xml:space="preserve">муниципальной программы заключаются в </w:t>
      </w:r>
      <w:r>
        <w:rPr>
          <w:rFonts w:cs="Arial" w:ascii="Arial" w:hAnsi="Arial"/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color w:val="000000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беспечение государственной поддержки семей с детьм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, многодетных семей, получающих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арный коэффициент рождаемо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>-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>-доля граждан пожилого возраста, получающие социальные выплаты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</w:rPr>
        <w:t>-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ourier New CYR" w:cs="Arial" w:ascii="Arial" w:hAnsi="Arial"/>
          <w:color w:val="000000"/>
          <w:spacing w:val="-5"/>
        </w:rPr>
        <w:t>-своевременное предоставление компенсационных выплат в связи с расходами по оплате жилых помещений, коммунальных и других видов услуг многодетным семьям;</w:t>
      </w:r>
    </w:p>
    <w:p>
      <w:pPr>
        <w:pStyle w:val="Style22"/>
        <w:spacing w:lineRule="auto" w:line="240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выделение земельных участков многодетным семьям для индивидуального жилищного строительства;</w:t>
      </w:r>
    </w:p>
    <w:p>
      <w:pPr>
        <w:pStyle w:val="Style22"/>
        <w:spacing w:lineRule="auto" w:line="240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совершенствование деятельности органа опеки и попечительства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улучшение бытовых условий пожилых граждан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оздравление юбиляров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spacing w:lineRule="auto" w:line="240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снования выделения подпрограмм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>-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1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245076577,27 рублей, в том числе: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22574683,71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 – 46396038,5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1 год – 4426164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2 год – 4375231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3 год – 43948792 руб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2071551 рубл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2071551 рубл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>-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4"/>
        </w:rPr>
        <w:t>-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0"/>
          <w:szCs w:val="30"/>
        </w:rPr>
        <w:t>V. 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159357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9 год –  19003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 год –  23556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 2703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2612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26123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15935700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  19003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 год –  23556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 27030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 26123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26123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 18761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 1876100 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74566705,2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27587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020187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201873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5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74566705,27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11173516,71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 год – 10974151,56 рубль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1027587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1020187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10201873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154574172 рубля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9 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128277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093814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11346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325742 руб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 154574172 рубля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9500867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 год – 33066287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31282775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3093814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31134619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к муниципальной программ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Социальная поддержка граждан»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992"/>
        <w:gridCol w:w="1138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4584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2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5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7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5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39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12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7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07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4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4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3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14"/>
        <w:gridCol w:w="1498"/>
        <w:gridCol w:w="588"/>
        <w:gridCol w:w="22"/>
        <w:gridCol w:w="555"/>
        <w:gridCol w:w="1108"/>
        <w:gridCol w:w="468"/>
        <w:gridCol w:w="1117"/>
        <w:gridCol w:w="1117"/>
        <w:gridCol w:w="900"/>
        <w:gridCol w:w="901"/>
        <w:gridCol w:w="900"/>
        <w:gridCol w:w="1073"/>
        <w:gridCol w:w="901"/>
      </w:tblGrid>
      <w:tr>
        <w:trPr>
          <w:tblHeader w:val="true"/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1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132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8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697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1113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111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1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5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7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6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С147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27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6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97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1319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16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9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405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4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79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(с софинансированим расходов из средств резервного фонда Правительства Российской Федерации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302R302F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1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13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№ 6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rFonts w:cs="Arial" w:ascii="Arial" w:hAnsi="Arial"/>
          <w:sz w:val="28"/>
          <w:szCs w:val="28"/>
        </w:rPr>
        <w:t>(руб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2145"/>
        <w:gridCol w:w="992"/>
        <w:gridCol w:w="1276"/>
        <w:gridCol w:w="1270"/>
        <w:gridCol w:w="31"/>
        <w:gridCol w:w="1101"/>
        <w:gridCol w:w="1141"/>
        <w:gridCol w:w="1555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16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79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89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26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7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379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34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7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87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0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2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2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9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97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8:00Z</dcterms:created>
  <dc:creator>Пользователь</dc:creator>
  <dc:description/>
  <cp:keywords/>
  <dc:language>en-US</dc:language>
  <cp:lastModifiedBy>user user</cp:lastModifiedBy>
  <cp:lastPrinted>2021-04-06T14:54:00Z</cp:lastPrinted>
  <dcterms:modified xsi:type="dcterms:W3CDTF">2021-04-09T05:08:00Z</dcterms:modified>
  <cp:revision>2</cp:revision>
  <dc:subject/>
  <dc:title/>
</cp:coreProperties>
</file>