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апреля 2020 года №28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урчатовского района Курской области от 31.08.2018 №820 «Об утверждении муниципальной программы Курчатовского района Курской области «Развитие муниципальной служб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решениями Представительного Собрания Курчатовского района Курской области от 28.02.2020г. №98-IV «О внесении изменений и дополнений в решение Представительного Собрания Курчатовского района Курской области от 13.12.2019 г. №82-IV «О бюджете муниципального района «Курчатовский район» Курской области на 2020 год и на плановый период 2021 и 2022 годов», а также статьей 43 Федерального Закона от 06.10.2003 № 131-ФЗ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Администрации Курчатовского района Курской области от 31.08.2018 №820 «Об утверждении муниципальной программы Курчатовского района Курской области «Развитие муниципальной службы» изложить в следующей редакции (Приложение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Постановление Администрации Курчатовского района Курской области от 04.03.2020 №152 «О внесении изменений в постановление Администрации Курчатовского района Курской области от 31.08.2018 №820 «Об утверждении муниципальной программы Курчатовского района Курской области «Развитие муниципальной службы» отменить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лава района                                                                                             А.В. Ярыги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 28 апреля 2020 года №28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Развитие муниципальной служб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алее - муниципальная программ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ПАСПОР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й 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34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программы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исполнители программы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частники программы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ы программы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 - целевые инструменты программы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и программы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создание условий для эффективного развития местного самоуправления в Курчатовском районе Курской области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района «Курчатовский район» Курской обла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формирование эффективной системы управления муниципальной службо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обеспечение своевременного проведения ежегодной диспансеризации муниципальных служащих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удельный вес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дельный вес муниципальных служащих,   принявших участие в семинар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дельный вес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муниципальных служащих, прошедших ежегодную диспансеризацию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19-2025 годы. Муниципальная программа реализуется в один этап.</w:t>
            </w:r>
          </w:p>
        </w:tc>
      </w:tr>
      <w:tr>
        <w:trPr>
          <w:trHeight w:val="48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035967,89</w:t>
            </w:r>
            <w:r>
              <w:rPr>
                <w:rFonts w:cs="Arial" w:ascii="Arial" w:hAnsi="Arial"/>
              </w:rPr>
              <w:t xml:space="preserve">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19 год – 1451432,89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2020 год – </w:t>
            </w:r>
            <w:r>
              <w:rPr>
                <w:rFonts w:cs="Arial" w:ascii="Arial" w:hAnsi="Arial"/>
                <w:color w:val="FF0000"/>
              </w:rPr>
              <w:t>15043500</w:t>
            </w:r>
            <w:r>
              <w:rPr>
                <w:rFonts w:cs="Arial" w:ascii="Arial" w:hAnsi="Arial"/>
              </w:rPr>
              <w:t xml:space="preserve">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1 год – 14770350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2 год – 14770350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3333445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4 год – 13333445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– 13333445 рублей. 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Курчатовском районе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территории Курчатовского район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района «Курчатовский район»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целом кадровый корпус органов местного самоуправления муниципального района «Курчатовский район» Курской области имеет </w:t>
      </w:r>
      <w:r>
        <w:rPr>
          <w:rFonts w:cs="Arial" w:ascii="Arial" w:hAnsi="Arial"/>
        </w:rPr>
        <w:t xml:space="preserve">достаточно стабильную структуру: 77,2 % муниципальных служащих имеют стаж муниципальной службы свыше 5 лет. Начиная с 2006 года проводятся мероприятия, направленные на повышение квалификации муниципальных служащих </w:t>
      </w:r>
      <w:r>
        <w:rPr>
          <w:rFonts w:cs="Arial" w:ascii="Arial" w:hAnsi="Arial"/>
          <w:color w:val="000000"/>
        </w:rPr>
        <w:t>и граждан, состоящих в резерве управленческих кадров муниципального района «Курчатовский район» Курской области</w:t>
      </w:r>
      <w:r>
        <w:rPr>
          <w:rFonts w:cs="Arial" w:ascii="Arial" w:hAnsi="Arial"/>
        </w:rPr>
        <w:t xml:space="preserve">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района «Курчатовский район»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щая численность муниципальных служащих, замещающих должности муниципальной службы в Администрации Курчатовского района Курской области, составляет 47 человек. Исходя из этого, на курсах повышения квалификации необходимо ежегодно обучать не менее 5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униципальная программа разработана с учетом положений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203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</w:rPr>
        <w:t>2. П</w:t>
      </w:r>
      <w:r>
        <w:rPr>
          <w:rFonts w:cs="Arial" w:ascii="Arial" w:hAnsi="Arial"/>
          <w:b/>
          <w:color w:val="000000"/>
          <w:spacing w:val="1"/>
        </w:rPr>
        <w:t xml:space="preserve">риоритеты муниципальной политики в сфере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color w:val="000000"/>
          <w:spacing w:val="-4"/>
        </w:rPr>
        <w:t xml:space="preserve">муниципальной программы, цели, задачи и показатели (индикаторы) </w:t>
      </w:r>
      <w:r>
        <w:rPr>
          <w:rFonts w:cs="Arial" w:ascii="Arial" w:hAnsi="Arial"/>
          <w:b/>
          <w:color w:val="000000"/>
        </w:rPr>
        <w:t xml:space="preserve">достижения целей и решения задач, описание основных ожидаемых </w:t>
      </w:r>
      <w:r>
        <w:rPr>
          <w:rFonts w:cs="Arial" w:ascii="Arial" w:hAnsi="Arial"/>
          <w:b/>
          <w:color w:val="000000"/>
          <w:spacing w:val="-2"/>
        </w:rPr>
        <w:t xml:space="preserve">конечных результатов муниципальной программы, сроков и этапов </w:t>
      </w:r>
      <w:r>
        <w:rPr>
          <w:rFonts w:cs="Arial" w:ascii="Arial" w:hAnsi="Arial"/>
          <w:b/>
          <w:color w:val="000000"/>
          <w:spacing w:val="-4"/>
        </w:rPr>
        <w:t>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  <w:spacing w:val="1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 муниципальной программы: </w:t>
      </w:r>
      <w:r>
        <w:rPr>
          <w:rFonts w:cs="Arial" w:ascii="Arial" w:hAnsi="Arial"/>
          <w:color w:val="000000"/>
        </w:rPr>
        <w:t>создание условий для эффективного развития местного самоуправления в Курчатовском районе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остижение поставленной цели направлен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эффективной деятельности Администрации Курчатовского района Курской области, как ответственного исполнителя муниципальной программы Курчатов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района «Курчатовский район» Курск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ормирование эффективной системы управления муниципальной служ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конечные результаты муниципальной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79"/>
        <w:jc w:val="both"/>
        <w:rPr/>
      </w:pPr>
      <w:r>
        <w:rPr>
          <w:rFonts w:cs="Arial" w:ascii="Arial" w:hAnsi="Arial"/>
        </w:rPr>
        <w:t>Муниципальная программа рассчитана на 2019-2025 годы и ее реализация проводится в один этап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дельный вес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дельный вес муниципальных служащих,   принявших участие в семинар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дельный вес лиц, назначенных из резерва управленческих кадров муниципального района «Курчатовский район» Курской области и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муниципальных служащих, прошедших ежегодную диспансеризац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я целевых индикаторов и показателей по муниципальной подпрограмме приведены в приложении №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</w:rPr>
        <w:t xml:space="preserve">4. </w:t>
      </w:r>
      <w:r>
        <w:rPr>
          <w:rFonts w:cs="Arial" w:ascii="Arial" w:hAnsi="Arial"/>
          <w:b/>
          <w:color w:val="000000"/>
          <w:spacing w:val="-4"/>
        </w:rPr>
        <w:t xml:space="preserve">Обобщенная </w:t>
      </w:r>
      <w:r>
        <w:rPr>
          <w:rFonts w:cs="Arial" w:ascii="Arial" w:hAnsi="Arial"/>
          <w:b/>
          <w:color w:val="000000"/>
          <w:spacing w:val="3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4"/>
          <w:sz w:val="16"/>
          <w:szCs w:val="16"/>
        </w:rPr>
      </w:pPr>
      <w:r>
        <w:rPr>
          <w:rFonts w:cs="Arial" w:ascii="Arial" w:hAnsi="Arial"/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- мероприятия, направленные на развитие муниципальной служб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еспечение деятельности и выполнение функци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4) </w:t>
      </w:r>
      <w:r>
        <w:rPr>
          <w:rFonts w:cs="Arial" w:ascii="Arial" w:hAnsi="Arial"/>
          <w:color w:val="000000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5) в</w:t>
      </w:r>
      <w:r>
        <w:rPr>
          <w:rFonts w:cs="Arial" w:ascii="Arial" w:hAnsi="Arial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речень основных мероприятий программы приведены в приложении № 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- мероприятия, направленные на развитие муниципальной служб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еспечение деятельности и выполнение функци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4) </w:t>
      </w:r>
      <w:r>
        <w:rPr>
          <w:rFonts w:cs="Arial" w:ascii="Arial" w:hAnsi="Arial"/>
          <w:color w:val="000000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5) в</w:t>
      </w:r>
      <w:r>
        <w:rPr>
          <w:rFonts w:cs="Arial" w:ascii="Arial" w:hAnsi="Arial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основных мероприятий подпрограммы приведены в приложении № 2 к муниципальной програм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В рамках реализации муниципальной 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</w:rPr>
        <w:t>6. О</w:t>
      </w:r>
      <w:r>
        <w:rPr>
          <w:rFonts w:cs="Arial" w:ascii="Arial" w:hAnsi="Arial"/>
          <w:b/>
          <w:spacing w:val="-4"/>
        </w:rPr>
        <w:t>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ходе реализации мероприятий муниципальной программы применение 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</w:rPr>
        <w:t xml:space="preserve"> муниципального района «Курчатовский район»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</w:rPr>
        <w:t>7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  <w:b/>
          <w:color w:val="000000"/>
          <w:spacing w:val="-5"/>
        </w:rPr>
        <w:t xml:space="preserve">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5"/>
        </w:rPr>
        <w:tab/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Обоснование выделения под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ный характер цели и задачи подпрограммы обуславливаю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муниципальную программу включена подпрограмма «Реализация мероприятий, направленных на развитие муниципальной служб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задач подпрограммы, а также реализация ее мероприятий позволит достичь основную цель муниципальной программы: развитие муниципальной службы на территории Курчатовского района Курской области, повышение квалификации кадрового состава, эффективное осуществление полномочий муниципальн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1.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инансирование программных мероприятий будет осуществляться за счет средств районного бюджет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  <w:r>
        <w:rPr>
          <w:rFonts w:cs="Arial" w:ascii="Arial" w:hAnsi="Arial"/>
          <w:color w:val="FF0000"/>
        </w:rPr>
        <w:t>8035967,89</w:t>
      </w:r>
      <w:r>
        <w:rPr>
          <w:rFonts w:cs="Arial" w:ascii="Arial" w:hAnsi="Arial"/>
        </w:rPr>
        <w:t xml:space="preserve"> рублей, в том числе по годам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451432,89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2020 год – </w:t>
      </w:r>
      <w:r>
        <w:rPr>
          <w:rFonts w:cs="Arial" w:ascii="Arial" w:hAnsi="Arial"/>
          <w:color w:val="FF0000"/>
        </w:rPr>
        <w:t>15043500</w:t>
      </w:r>
      <w:r>
        <w:rPr>
          <w:rFonts w:cs="Arial" w:ascii="Arial" w:hAnsi="Arial"/>
        </w:rPr>
        <w:t xml:space="preserve">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4770350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4770350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13333445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13333445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5 год – 13333445 рубле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сурсное обеспечение реализации муниципальной программы счет средств районного бюджета представлено в приложении №4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Ресурсное обеспечение и прогнозная (справочная) оценка расходов районного бюджета, бюджета МО и внебюджетных источников на реализацию муниципальной программы </w:t>
      </w:r>
      <w:r>
        <w:rPr>
          <w:rFonts w:cs="Arial" w:ascii="Arial" w:hAnsi="Arial"/>
          <w:color w:val="000000"/>
        </w:rPr>
        <w:t>представлено в приложении №5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13. А</w:t>
      </w:r>
      <w:r>
        <w:rPr>
          <w:rFonts w:cs="Arial" w:ascii="Arial" w:hAnsi="Arial"/>
          <w:b/>
          <w:color w:val="000000"/>
          <w:spacing w:val="-4"/>
        </w:rPr>
        <w:t xml:space="preserve">нализ рисков реализации муниципальной программы (вероятных </w:t>
      </w:r>
      <w:r>
        <w:rPr>
          <w:rFonts w:cs="Arial" w:ascii="Arial" w:hAnsi="Arial"/>
          <w:b/>
          <w:color w:val="000000"/>
          <w:spacing w:val="9"/>
        </w:rPr>
        <w:t xml:space="preserve">явлений, событий, процессов, не зависящих от участников </w:t>
      </w:r>
      <w:r>
        <w:rPr>
          <w:rFonts w:cs="Arial" w:ascii="Arial" w:hAnsi="Arial"/>
          <w:b/>
          <w:color w:val="000000"/>
          <w:spacing w:val="3"/>
        </w:rPr>
        <w:t xml:space="preserve">муниципальной программы и негативно влияющих на основные </w:t>
      </w:r>
      <w:r>
        <w:rPr>
          <w:rFonts w:cs="Arial" w:ascii="Arial" w:hAnsi="Arial"/>
          <w:b/>
          <w:color w:val="000000"/>
          <w:spacing w:val="-5"/>
        </w:rPr>
        <w:t xml:space="preserve">параметры муниципальной программы (подпрограммы) и описание мер </w:t>
      </w:r>
      <w:r>
        <w:rPr>
          <w:rFonts w:cs="Arial" w:ascii="Arial" w:hAnsi="Arial"/>
          <w:b/>
          <w:color w:val="000000"/>
          <w:spacing w:val="-4"/>
        </w:rPr>
        <w:t>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ие риски могут являться следств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я объемов бюджетного финансирования мероприятий муниципальной программы; появления новых научных, технических и технологически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</w:rPr>
        <w:t>муниципальной программы</w:t>
      </w:r>
      <w:r>
        <w:rPr>
          <w:rFonts w:cs="Arial" w:ascii="Arial" w:hAnsi="Arial"/>
          <w:bCs/>
        </w:rPr>
        <w:t xml:space="preserve"> в процессе мониторинга реализации </w:t>
      </w:r>
      <w:r>
        <w:rPr>
          <w:rFonts w:cs="Arial" w:ascii="Arial" w:hAnsi="Arial"/>
        </w:rPr>
        <w:t>муниципальной программы</w:t>
      </w:r>
      <w:r>
        <w:rPr>
          <w:rFonts w:cs="Arial" w:ascii="Arial" w:hAnsi="Arial"/>
          <w:bCs/>
        </w:rPr>
        <w:t xml:space="preserve"> и оценки ее эффективности и результа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  <w:b/>
          <w:color w:val="000000"/>
          <w:spacing w:val="-4"/>
        </w:rPr>
        <w:t xml:space="preserve">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pacing w:val="-4"/>
          <w:highlight w:val="yellow"/>
        </w:rPr>
      </w:pPr>
      <w:r>
        <w:rPr>
          <w:rFonts w:cs="Arial" w:ascii="Arial" w:hAnsi="Arial"/>
          <w:b/>
          <w:color w:val="000000"/>
          <w:spacing w:val="-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степени достижения целей и решения задач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степени достижения целей и решения задач подпрограмм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степени соответствия запланированному уровню затрат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эффективности реализации муниципальных программ осуществляется в два эта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степен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м = Мв / М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</w:rPr>
          <w:t>&lt;1&gt;</w:t>
        </w:r>
      </w:hyperlink>
      <w:r>
        <w:rPr>
          <w:rFonts w:cs="Arial" w:ascii="Arial" w:hAnsi="Arial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</w:rPr>
          <w:t>&lt;2&gt;</w:t>
        </w:r>
      </w:hyperlink>
      <w:r>
        <w:rPr>
          <w:rFonts w:cs="Arial" w:ascii="Arial" w:hAnsi="Arial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0" w:name="P3206"/>
      <w:bookmarkEnd w:id="0"/>
      <w:r>
        <w:rPr>
          <w:rFonts w:cs="Arial" w:ascii="Arial" w:hAnsi="Arial"/>
          <w:sz w:val="20"/>
          <w:szCs w:val="20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1" w:name="P3207"/>
      <w:bookmarkEnd w:id="1"/>
      <w:r>
        <w:rPr>
          <w:rFonts w:cs="Arial" w:ascii="Arial" w:hAnsi="Arial"/>
          <w:sz w:val="20"/>
          <w:szCs w:val="20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использования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V. Оценка степени достижения целей и 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дач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 xml:space="preserve">При использовании данной формулы в случаях, если </w:t>
      </w:r>
      <w:r>
        <w:rPr>
          <w:rFonts w:cs="Arial" w:ascii="Arial" w:hAnsi="Arial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больше 1, значение </w:t>
      </w:r>
      <w:r>
        <w:rPr>
          <w:rFonts w:cs="Arial" w:ascii="Arial" w:hAnsi="Arial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VI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степени достижения целей и решения задач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 xml:space="preserve">При использовании данной формулы, в случае если </w:t>
      </w:r>
      <w:r>
        <w:rPr>
          <w:rFonts w:cs="Arial" w:ascii="Arial" w:hAnsi="Arial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больше 1, значение </w:t>
      </w:r>
      <w:r>
        <w:rPr>
          <w:rFonts w:cs="Arial" w:ascii="Arial" w:hAnsi="Arial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  <w:r>
        <w:rPr>
          <w:rFonts w:cs="Arial" w:ascii="Arial" w:hAnsi="Arial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 Оценка эффективности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ЭР</w:t>
      </w:r>
      <w:r>
        <w:rPr>
          <w:rFonts w:cs="Arial" w:ascii="Arial" w:hAnsi="Arial"/>
          <w:vertAlign w:val="subscript"/>
        </w:rPr>
        <w:t>гп</w:t>
      </w:r>
      <w:r>
        <w:rPr>
          <w:rFonts w:cs="Arial" w:ascii="Arial" w:hAnsi="Arial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СР</w:t>
      </w:r>
      <w:r>
        <w:rPr>
          <w:rFonts w:cs="Arial" w:ascii="Arial" w:hAnsi="Arial"/>
          <w:vertAlign w:val="subscript"/>
        </w:rPr>
        <w:t>гп</w:t>
      </w:r>
      <w:r>
        <w:rPr>
          <w:rFonts w:cs="Arial" w:ascii="Arial" w:hAnsi="Arial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ЭР</w:t>
      </w:r>
      <w:r>
        <w:rPr>
          <w:rFonts w:cs="Arial" w:ascii="Arial" w:hAnsi="Arial"/>
          <w:vertAlign w:val="subscript"/>
        </w:rPr>
        <w:t>п/п</w:t>
      </w:r>
      <w:r>
        <w:rPr>
          <w:rFonts w:cs="Arial" w:ascii="Arial" w:hAnsi="Arial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k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определяется по формуле: kj = Фj / Ф, где Ф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j - количество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9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8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7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программ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Реализация мероприятий, направленных на развитие муниципальной службы» муниципальной программы Курчат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муниципальной служб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еализация мероприятий, направленных на развитие муниципальной служб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236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исполнители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частники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 - целевые инструменты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ь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создание условий для эффективного развития местного самоуправления в Курчатовском районе Курской области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развития муниципальной службы»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обеспечение деятельности и выполнение функций органов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овершенствование нормативно-правовой базы по вопросам развития местного самоуправления и муниципальной службы;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 xml:space="preserve"> мероприятия, направленные на развитие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обеспечение своевременного проведения ежегодной диспансеризации муниципальных служащих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 и показатели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удельный вес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дельный вес муниципальных служащих,   принявших участие в семинар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дельный вес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доля муниципальных служащих, прошедших ежегодную диспансеризацию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9-2025 годы в один этап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е под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одпрограммы на весь период составляет </w:t>
            </w:r>
            <w:r>
              <w:rPr>
                <w:rFonts w:cs="Arial" w:ascii="Arial" w:hAnsi="Arial"/>
                <w:color w:val="FF0000"/>
              </w:rPr>
              <w:t>8035967,89</w:t>
            </w:r>
            <w:r>
              <w:rPr>
                <w:rFonts w:cs="Arial" w:ascii="Arial" w:hAnsi="Arial"/>
              </w:rPr>
              <w:t xml:space="preserve">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451432,89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2020 год – </w:t>
            </w:r>
            <w:r>
              <w:rPr>
                <w:rFonts w:cs="Arial" w:ascii="Arial" w:hAnsi="Arial"/>
                <w:color w:val="FF0000"/>
              </w:rPr>
              <w:t>15043500</w:t>
            </w:r>
            <w:r>
              <w:rPr>
                <w:rFonts w:cs="Arial" w:ascii="Arial" w:hAnsi="Arial"/>
              </w:rPr>
              <w:t xml:space="preserve">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4770350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4770350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3333445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3333445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3333445 рублей.</w:t>
            </w:r>
          </w:p>
        </w:tc>
      </w:tr>
      <w:tr>
        <w:trPr>
          <w:trHeight w:val="4237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нетерпимого отношения к корруп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Курчатовском районе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территории Курчатовского район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района «Курчатовский район»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целом кадровый корпус органов местного самоуправления муниципального района «Курчатовский район» Курской области имеет </w:t>
      </w:r>
      <w:r>
        <w:rPr>
          <w:rFonts w:cs="Arial" w:ascii="Arial" w:hAnsi="Arial"/>
        </w:rPr>
        <w:t xml:space="preserve">достаточно стабильную структуру: 77,2 % муниципальных служащих имеют стаж муниципальной службы свыше 5 лет. Начиная с 2006 года проводятся мероприятия, направленные на повышение квалификации муниципальных служащих </w:t>
      </w:r>
      <w:r>
        <w:rPr>
          <w:rFonts w:cs="Arial" w:ascii="Arial" w:hAnsi="Arial"/>
          <w:color w:val="000000"/>
        </w:rPr>
        <w:t>и граждан, состоящих в резерве управленческих кадров муниципального района «Курчатовский район» Курской области</w:t>
      </w:r>
      <w:r>
        <w:rPr>
          <w:rFonts w:cs="Arial" w:ascii="Arial" w:hAnsi="Arial"/>
        </w:rPr>
        <w:t xml:space="preserve">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района «Курчатовский район»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бщая численность муниципальных служащих, замещающих должности муниципальной службы в Администрации Курчатовского района Курской области, составляет 47 человек. Исходя из этого, на курсах повышения квалификации необходимо ежегодно обучать не менее 3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м направлением муниципальной политики в сфере реализации муниципальной подпрограммы является создание условий для повышения эффективности деятельности Администрации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 муниципальной подпрограммы: </w:t>
      </w:r>
      <w:r>
        <w:rPr>
          <w:rFonts w:cs="Arial" w:ascii="Arial" w:hAnsi="Arial"/>
          <w:color w:val="000000"/>
        </w:rPr>
        <w:t>создание условий для эффективного развития местного самоуправления в Курчатовском районе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остижение поставленной цели направлен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эффективной деятельности Администрации Курчатовского района Курской области, как ответственного исполнителя муниципальной программы Курчатов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района «Курчатовский район» Курск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ормирование эффективной системы управления муниципальной служ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конечные результаты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выполнения целей, задач, показателей и основных мероприятий муниципальной под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воевременного проведения ежегодной диспансеризации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Муниципальная подпрограмма рассчитана на 2019-2025 годы и ее реализация проводится в один эта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ind w:firstLine="379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</w:rPr>
        <w:t>ведения о показателях и индикаторах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Сведения о показателях и индикаторах муниципальной программы и их значениях приведены в приложении №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Характеристика основных мероприятий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- мероприятия, направленные на развитие муниципальной служб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2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color w:val="000000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) в</w:t>
      </w:r>
      <w:r>
        <w:rPr>
          <w:rFonts w:cs="Arial" w:ascii="Arial" w:hAnsi="Arial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оведение ежегодной диспансеризации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речень основных мероприятий программы приведены в приложении №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</w:rPr>
        <w:t>4. Х</w:t>
      </w:r>
      <w:r>
        <w:rPr>
          <w:rFonts w:cs="Arial" w:ascii="Arial" w:hAnsi="Arial"/>
          <w:b/>
          <w:color w:val="000000"/>
          <w:spacing w:val="-4"/>
        </w:rPr>
        <w:t>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ходе реализации мероприятий муниципальной подпрограммы применение 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</w:rPr>
        <w:t xml:space="preserve"> муниципального района «Курчатовский район»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 об основных мерах правового регулирования в сфере реализации муниципальной подпрограммы приведены в приложении №3 к муниципальной программ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реализации муниципальной подпрограммы выполнение муниципальных заданий и оказание муниципальных услуг не осуществляется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color w:val="000000"/>
          <w:spacing w:val="7"/>
        </w:rPr>
      </w:pPr>
      <w:r>
        <w:rPr>
          <w:rFonts w:cs="Arial" w:ascii="Arial" w:hAnsi="Arial"/>
          <w:b/>
        </w:rPr>
        <w:t>6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Участие муниципальных образований Курчатовского района в разработке и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  <w:t>7. Информация об участии предприятий и организаций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olor w:val="000000"/>
          <w:spacing w:val="-5"/>
        </w:rPr>
        <w:t xml:space="preserve"> </w:t>
      </w:r>
      <w:r>
        <w:rPr>
          <w:rFonts w:cs="Arial" w:ascii="Arial" w:hAnsi="Arial"/>
          <w:b/>
          <w:color w:val="000000"/>
          <w:spacing w:val="-5"/>
        </w:rPr>
        <w:t xml:space="preserve">независимо от их </w:t>
      </w:r>
      <w:r>
        <w:rPr>
          <w:rFonts w:cs="Arial" w:ascii="Arial" w:hAnsi="Arial"/>
          <w:b/>
          <w:color w:val="000000"/>
          <w:spacing w:val="-4"/>
        </w:rPr>
        <w:t>организационно-правовых форм и форм собственно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eastAsia="Arial" w:cs="Arial" w:ascii="Arial" w:hAnsi="Arial"/>
          <w:b/>
          <w:color w:val="000000"/>
          <w:spacing w:val="-4"/>
        </w:rPr>
        <w:t xml:space="preserve"> </w:t>
      </w:r>
      <w:r>
        <w:rPr>
          <w:rFonts w:cs="Arial" w:ascii="Arial" w:hAnsi="Arial"/>
          <w:b/>
          <w:color w:val="000000"/>
          <w:spacing w:val="-4"/>
        </w:rPr>
        <w:t>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5"/>
        </w:rPr>
        <w:tab/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  <w:t>8.</w:t>
        <w:tab/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рамках реализации под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  <w:t xml:space="preserve">9. Обоснование объема финансовых ресурсов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pacing w:val="2"/>
        </w:rPr>
        <w:t xml:space="preserve">необходимых для </w:t>
      </w:r>
      <w:r>
        <w:rPr>
          <w:rFonts w:cs="Arial" w:ascii="Arial" w:hAnsi="Arial"/>
          <w:b/>
          <w:color w:val="000000"/>
          <w:spacing w:val="-5"/>
        </w:rPr>
        <w:t>реализации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инансирование подпрограммных мероприятий будет осуществляться за счет средств районного бюджет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Общий объем финансовых средств на реализацию мероприятий муниципальной подпрограммы на весь период </w:t>
      </w:r>
      <w:r>
        <w:rPr>
          <w:rFonts w:cs="Arial" w:ascii="Arial" w:hAnsi="Arial"/>
          <w:color w:val="FF0000"/>
        </w:rPr>
        <w:t>8035967,89</w:t>
      </w:r>
      <w:r>
        <w:rPr>
          <w:rFonts w:cs="Arial" w:ascii="Arial" w:hAnsi="Arial"/>
        </w:rPr>
        <w:t xml:space="preserve"> рублей, в том числе по годам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451432,89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2020 год – </w:t>
      </w:r>
      <w:r>
        <w:rPr>
          <w:rFonts w:cs="Arial" w:ascii="Arial" w:hAnsi="Arial"/>
          <w:color w:val="FF0000"/>
        </w:rPr>
        <w:t>15043500</w:t>
      </w:r>
      <w:r>
        <w:rPr>
          <w:rFonts w:cs="Arial" w:ascii="Arial" w:hAnsi="Arial"/>
        </w:rPr>
        <w:t xml:space="preserve">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4770350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4770350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13333445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13333445 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025 год – 13333445 рублей. </w:t>
      </w:r>
      <w:r>
        <w:rPr>
          <w:rFonts w:cs="Arial" w:ascii="Arial" w:hAnsi="Arial"/>
          <w:color w:val="000000"/>
        </w:rPr>
        <w:t>Ресурсное обеспечение реализации муниципальной подпрограммы счет средств районного бюджета представлено в приложении №4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Ресурсное обеспечение и прогнозная (справочная) оценка расходов районного бюджета,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</w:rPr>
        <w:t>представлено в приложении №5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10. А</w:t>
      </w:r>
      <w:r>
        <w:rPr>
          <w:rFonts w:cs="Arial" w:ascii="Arial" w:hAnsi="Arial"/>
          <w:b/>
          <w:color w:val="000000"/>
          <w:spacing w:val="-4"/>
        </w:rPr>
        <w:t xml:space="preserve">нализ рисков реализации подпрограммы 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/>
      </w:pPr>
      <w:r>
        <w:rPr>
          <w:rFonts w:cs="Arial" w:ascii="Arial" w:hAnsi="Arial"/>
          <w:b/>
          <w:color w:val="000000"/>
          <w:spacing w:val="-5"/>
        </w:rPr>
        <w:t xml:space="preserve">и описание мер </w:t>
      </w:r>
      <w:r>
        <w:rPr>
          <w:rFonts w:cs="Arial" w:ascii="Arial" w:hAnsi="Arial"/>
          <w:b/>
          <w:color w:val="000000"/>
          <w:spacing w:val="-4"/>
        </w:rPr>
        <w:t>управления рисками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е риски реализации подпрограммы следующие: неэффективное расходование денежных средств, недостаточная координация и взаимодействие структурных подразделений Администрации Курчатовского района Курской области при внедрении и эксплуатации информационны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Развитие муниципальной служб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казателях (индикаторах) муниципальной программы Курчатовского района Кур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«Развитие муниципальной службы», подпрограмм муниципальной программы, и их знач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26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7259"/>
        <w:gridCol w:w="708"/>
        <w:gridCol w:w="993"/>
        <w:gridCol w:w="992"/>
        <w:gridCol w:w="992"/>
        <w:gridCol w:w="992"/>
        <w:gridCol w:w="851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7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</w:t>
              <w:br/>
              <w:t xml:space="preserve">(индикатора) 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г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53" w:hRule="atLeast"/>
          <w:cantSplit w:val="true"/>
        </w:trPr>
        <w:tc>
          <w:tcPr>
            <w:tcW w:w="12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</w:t>
            </w:r>
            <w:r>
              <w:rPr>
                <w:rFonts w:cs="Arial" w:ascii="Arial" w:hAnsi="Arial"/>
                <w:color w:val="000000"/>
              </w:rPr>
              <w:t xml:space="preserve"> муниципальных служащих, и лиц, состоящих в резерве управленческих кадров муниципального района «Курчатовский район» Курской области, прошедших  повышение квалифик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Удельный вес</w:t>
            </w:r>
            <w:r>
              <w:rPr>
                <w:rFonts w:cs="Arial" w:ascii="Arial" w:hAnsi="Arial"/>
                <w:color w:val="000000"/>
              </w:rPr>
              <w:t xml:space="preserve"> муниципальных служащих, принявших участие в семинар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4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муниципальных служащих, прошедших аттест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3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лиц, назначенных из резерва управленческих кадров муниципального района «Курчатовский район» Курской области и кадрового резерв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5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униципальных служащих, прошедших ежегодную диспансеризацию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Развитие муниципальной службы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ых мероприятий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чатовского района Курской области «Развитие муниципальной службы»</w:t>
      </w:r>
    </w:p>
    <w:p>
      <w:pPr>
        <w:pStyle w:val="Normal"/>
        <w:widowControl w:val="false"/>
        <w:spacing w:lineRule="auto" w:line="240" w:before="0" w:after="0"/>
        <w:ind w:firstLine="7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3"/>
        <w:gridCol w:w="1843"/>
        <w:gridCol w:w="992"/>
        <w:gridCol w:w="992"/>
        <w:gridCol w:w="3261"/>
        <w:gridCol w:w="2126"/>
        <w:gridCol w:w="2551"/>
      </w:tblGrid>
      <w:tr>
        <w:trPr>
          <w:tblHeader w:val="true"/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и 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краткое описание)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лед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язь с показател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66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развития муниципальной служб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остоящее из </w:t>
            </w:r>
            <w:r>
              <w:rPr>
                <w:rFonts w:cs="Arial" w:ascii="Arial" w:hAnsi="Arial"/>
              </w:rPr>
              <w:t>направлений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Администрации Курчатовского района Курской обла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а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Администрации Курчатовского района Курской обла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6"/>
              <w:jc w:val="both"/>
              <w:rPr/>
            </w:pPr>
            <w:r>
              <w:rPr>
                <w:rFonts w:cs="Arial" w:ascii="Arial" w:hAnsi="Arial"/>
              </w:rPr>
              <w:t xml:space="preserve">Мероприятия, направленные на развитие муниципальной службы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удельного веса муниципальных служащих и граждан, состоящих в резерве управленческих кадров муниципального района «Курчатовский район» Курской области, прошедших повышение квалифик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ых служащих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дельный вес</w:t>
            </w:r>
            <w:r>
              <w:rPr>
                <w:rFonts w:cs="Arial" w:ascii="Arial" w:hAnsi="Arial"/>
                <w:color w:val="000000"/>
              </w:rPr>
              <w:t xml:space="preserve"> муниципальных служащих и граждан, состоящих в резерве управленческих кадров муниципального района «Курчатовский район» Курской области, прошедших  повышение квалификаци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зкий уровень прав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мот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служащ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изкий уровень профессиональной служеб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муниципальных служащ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Удельный  вес лиц, назначенных из резерва управленческих кадров муниципального района «Курчатовский район» Курской области и кадрового резерв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ежегодной диспансеризации муниципальных служащ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муниципальных служащих, прошедших ежегодную диспансеризацию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муниципальной служб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Par478"/>
      <w:bookmarkStart w:id="3" w:name="Par478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ации муниципальной программы Курчатовского района Курской области «Развитие муниципальной служб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    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оложения     нормативного правового 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 сроки    </w:t>
              <w:br/>
              <w:t xml:space="preserve"> 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Представительного Собрания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решение Представительного Собрания Курчатовского района Курской области от 23.07.2009г. №412 «Об утверждения Положения о проведении конкурса на замещение вакантной муниципальной должности муниципальной службы в муниципальном районе «Курчатовский район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делами Администрации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19 - 2025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мере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Администрации Курчатовского района Курской области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постановление Администрации Курчатовского района Курской области  от 13.04.2011г. №548 «О вопросах формирования и подготовки резерва управленческих кадров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урчатовский район»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делами Администрации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19 - 2025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мере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1"/>
          <w:headerReference w:type="first" r:id="rId52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муниципальной службы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 xml:space="preserve">Ресурсное обеспечение реализации </w:t>
      </w:r>
      <w:r>
        <w:rPr>
          <w:rFonts w:cs="Arial" w:ascii="Arial" w:hAnsi="Arial"/>
          <w:b/>
        </w:rPr>
        <w:t xml:space="preserve">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чатовского района Курской области «Развитие муниципальной службы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за счет средств районного бюджета (руб.)</w:t>
      </w:r>
    </w:p>
    <w:tbl>
      <w:tblPr>
        <w:tblW w:w="164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701"/>
        <w:gridCol w:w="709"/>
        <w:gridCol w:w="709"/>
        <w:gridCol w:w="850"/>
        <w:gridCol w:w="709"/>
        <w:gridCol w:w="1276"/>
        <w:gridCol w:w="1134"/>
        <w:gridCol w:w="1134"/>
        <w:gridCol w:w="1134"/>
        <w:gridCol w:w="1134"/>
        <w:gridCol w:w="1134"/>
        <w:gridCol w:w="992"/>
        <w:gridCol w:w="283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ы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(руб.),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5г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143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4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3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34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143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4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3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34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Реализация мероприятий, направленных на развит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143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4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3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34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е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я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9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143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4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3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34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правление 1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6432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898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5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5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3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34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34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8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724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51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51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07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07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07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6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3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ени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ние нормативно-правовой базы по вопросам развития местного самоуправления и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53"/>
          <w:headerReference w:type="first" r:id="rId54"/>
          <w:type w:val="nextPage"/>
          <w:pgSz w:orient="landscape" w:w="16838" w:h="11906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Развитие муниципальной служб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сурсное обеспечение и прогнозная (справочная) оценка расходов районного бюджета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муниципальной службы» (руб.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1559"/>
        <w:gridCol w:w="1417"/>
        <w:gridCol w:w="1134"/>
        <w:gridCol w:w="1134"/>
        <w:gridCol w:w="1134"/>
        <w:gridCol w:w="1134"/>
        <w:gridCol w:w="1276"/>
        <w:gridCol w:w="1134"/>
      </w:tblGrid>
      <w:tr>
        <w:trPr>
          <w:tblHeader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ы муниципальной программы, 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руб.),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5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23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г.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ограмм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143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77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3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344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йо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143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77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3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344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Реализация мероприятий, направленных на развит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143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77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3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344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йо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143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77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3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344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е 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я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143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77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3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3445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143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77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3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344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6432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625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5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5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34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3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344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6432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625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5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5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34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3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344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овершенствование нормативно-правовой базы по вопросам развития местного самоуправления и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6 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7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5"/>
      <w:type w:val="nextPage"/>
      <w:pgSz w:orient="landscape" w:w="16838" w:h="11906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header" Target="header3.xml"/><Relationship Id="rId54" Type="http://schemas.openxmlformats.org/officeDocument/2006/relationships/header" Target="header4.xml"/><Relationship Id="rId55" Type="http://schemas.openxmlformats.org/officeDocument/2006/relationships/header" Target="header5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16:00Z</dcterms:created>
  <dc:creator>Талдыкина С.А.</dc:creator>
  <dc:description/>
  <cp:keywords/>
  <dc:language>en-US</dc:language>
  <cp:lastModifiedBy>user user</cp:lastModifiedBy>
  <cp:lastPrinted>2020-04-08T11:46:00Z</cp:lastPrinted>
  <dcterms:modified xsi:type="dcterms:W3CDTF">2020-05-07T05:16:00Z</dcterms:modified>
  <cp:revision>2</cp:revision>
  <dc:subject/>
  <dc:title/>
</cp:coreProperties>
</file>