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4 марта 2018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2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0.11.2014г. № 1393 «Об утверждении муниципальной программы Курчатовского района Курской области «Развитие Культур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вступлением в силу решения Представительного Собрания Курчатовского района Курской области от 26.12.2017г. № 310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23.12.2016г. № 235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7 год и плановый период 2018 и 2019 годов» и решения Представительного Собрания Курчатовского района Курской области от 14.12.2017г. № 308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8 год и на плановый период 2019 и 2020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и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урчатовского района Курской области от 09.01.2018г. №2 «О внесении изменений в Постановление Администрации Курчатовского района Курской области от 10.11.2014г. №1393 «Об утверждении муниципальной программы Курчатовского района Курской области «Развитие культуры отмен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Администрации Курчатовского района Курской области М.В. Олефиренк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района                                                                                             А.В. Ярыгин</w:t>
      </w:r>
    </w:p>
    <w:p>
      <w:pPr>
        <w:pStyle w:val="Style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8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</w:rPr>
        <w:t>от 14 марта 2018 года №27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 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6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- 2020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96 321 515,4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–  14 438 855,35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-   17 458835,1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-   21 533 343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-     21 445 24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1 445 241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37 389 211,48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16 год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4 618 899,32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 рубле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 5 927 236,1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 8 947 69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7 697 811,7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ей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6 020  235,03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7 368 255,68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8 103 107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8 103 107рубле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8 103 107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21 234 492 017,27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 – 3 799 721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 – 4 163 343,27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 – 4 482 544 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9год – 4 394 442 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0год – 4 394 442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0" w:name="%2525D0%2525A0%2525D0%2525B0%2525D0%2525"/>
      <w:bookmarkStart w:id="1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17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 - 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 концертную деятельность, 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е 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6 по 2020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одпрограмма  </w:t>
      </w:r>
      <w:r>
        <w:rPr>
          <w:rFonts w:eastAsia="Times New Roman" w:cs="Arial" w:ascii="Arial" w:hAnsi="Arial"/>
          <w:b/>
          <w:bCs/>
          <w:sz w:val="24"/>
          <w:szCs w:val="24"/>
        </w:rPr>
        <w:t>«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Подпрограмма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«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3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ъем бюджетных ассигнований районного бюджета  определен решением Представительного собрания Курчатовского района Курской области «О бюджете муниципального района «Курчатовский район» Курской области на 2017 год и на плановый период 2017 и 2020 годов»,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96 321 515,46</w:t>
      </w:r>
      <w:r>
        <w:rPr>
          <w:rFonts w:eastAsia="Times New Roman" w:cs="Arial" w:ascii="Arial" w:hAnsi="Arial"/>
          <w:sz w:val="24"/>
          <w:szCs w:val="24"/>
        </w:rPr>
        <w:t xml:space="preserve">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6 год –  14 438 855,35 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7 год -   17 458835,1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8 год -   21 533 343 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год-     21 445 24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 год-    21 445 24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6-2020 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3206"/>
      <w:bookmarkEnd w:id="2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3207"/>
      <w:bookmarkEnd w:id="3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зрителей на мероприятиях концертной организации в расчёте на 100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сумма одного гранта  Губернатора Курской области для поддержки сельской культуры, в том числе образовательных учреждений (детских школ искус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творческих коллективов, получающих денежные средства для проведения мероприятий творческой 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- 2020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37 389 211,48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обла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-  4 618 899,32 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 5 927 236,16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 8 947 692 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рублей.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 творческих 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 12 киноустановок, 11 из них в сельской местности, что составляет 86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6 года функционирует  17 учреждений культурно-досугового типа, из них 15 (90 % от общей численности) учреждений – в сельской местности. Учреждения культурно-досугового типа включают: дома и клубы культуры, 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 фестивали, проводимые отделом культуры, по делам молодёжи, физической культуре и спорту, Курчатовского района Курской области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6 г. – 4 592 020,35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7 г. – 5873083,2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8 г. – 8 887 392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-    8 887 392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-    8 887 392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6 г. –   26 878,97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7 г. –   54 152,9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8 г. –   60 3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-      60 300 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60 300 рублей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Основное мероприятие 1.3   Проведение мероприятий в области культуры. 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6г.-  271 390,35 рублей;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7г.- 419028,88 рублей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018г.- 200 000 рублей;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 - 200 000 рублей рублей.</w:t>
      </w:r>
    </w:p>
    <w:p>
      <w:pPr>
        <w:pStyle w:val="Style25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г. - 200 000 рублей рублей.</w:t>
      </w:r>
    </w:p>
    <w:p>
      <w:pPr>
        <w:pStyle w:val="Style25"/>
        <w:ind w:left="720" w:hanging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В р</w:t>
      </w:r>
      <w:r>
        <w:rPr>
          <w:rFonts w:eastAsia="Times New Roman" w:cs="Arial" w:ascii="Arial" w:hAnsi="Arial"/>
          <w:sz w:val="24"/>
          <w:szCs w:val="24"/>
        </w:rPr>
        <w:t>амках указанного основного мероприятия планируется: обеспечение оказания культурно-досуговых услуг населению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, посредством присуждения различного рода премий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крепление и обновление материально-технической базы культурно-досуговых учреждений, находящихся в муниципальных районах и сельской местности; 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сотрудничества с другими районами в области сохранения нематериального культурного наследия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тимизация сети учреждений культурно- досугового типа в сельской местности;</w:t>
      </w:r>
    </w:p>
    <w:p>
      <w:pPr>
        <w:pStyle w:val="Style25"/>
        <w:autoSpaceDE w:val="false"/>
        <w:spacing w:lineRule="auto" w:line="240" w:before="0" w:after="0"/>
        <w:ind w:left="0" w:hanging="644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3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 муниципальными учреждениями культуры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участников клубных формирований в расчете на 100  человек населения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ность зрительскими местами учреждений культурно-досугового типа муниципальных районах и сельской местности в расчете на 100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2.3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но-досугового типа в  сельской мест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В рамках указанного основного мероприятия 1.3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оказания  услуг населению в различных областях искусств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 проектов Курчатовских творческих коллективов, направленных на популяризацию  различных направлений  искусства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Творческие инициативы населения и молодых дар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областного  сотрудниче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и проведение мероприятий, посвященных выдающимся землякам, значимым событиям российской культуры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районных  и областных конкурсов и фестивалей в сфере культуры и искусства по отношению к 201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 поддержки творческих коллективов 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стипендиатов и премиантов Губернатор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Сохранение и развитие творческого потенциала Курчато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является обеспечение свободы творчества и прав граждан, проживающих на территории Курчатов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расширение взаимодействия с районными творческими коллективами,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чатовского район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ествование юбиляров – мастеров искусств,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величение количества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творческих достижений и повышение престижа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  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ями 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 ;средняя сумма одного гранта 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 поддержку творческой  деятельност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6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 районными муниципальными учреждениями культуры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bookmarkStart w:id="4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 «Развитие культуры»</w:t>
      </w:r>
      <w:bookmarkEnd w:id="4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 – 2020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7 697 811,7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– 6 020  235,03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7 368 255,68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8 103 107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,  до среднемесячной заработной платы по экономике в регионе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  В их числе 3 объектов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4 - 2015 годах в библиотеки районабыло направлено более 11382   тыс. экземпляров   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и, из них 1 районная,  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7 библиотек 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 к информации. С 2014 по 2015 г.г. количество библиотек, имеющих персональные компьютеры, увеличилось в 1,5 раз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6 года в Курчатовском районе всего две 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фонды документов област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заработной платы работников библиоте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тимизация и модернизация бюджетной сети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6- 2019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областных 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00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личество экземпляров новых поступлений в фонды документов муниципальных библиот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6 по 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6 г.- 5 851 749 рубл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 г.- 7 137 640,04 рублей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018 г.- 7 831 757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г.- 7 831 757 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2020г. -7 831 757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16 г. -  168 486,03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>2017 г. -  230 615,64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>2018 г.  -271 350 рубле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9г.-</w:t>
      </w:r>
      <w:r>
        <w:rPr>
          <w:rFonts w:eastAsia="Times New Roman" w:cs="Arial" w:ascii="Arial" w:hAnsi="Arial"/>
          <w:b/>
          <w:sz w:val="24"/>
          <w:szCs w:val="24"/>
        </w:rPr>
        <w:t xml:space="preserve"> 271 35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г.- 271 35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6 по 2019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 на районном уровне отсут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3 «Управление муниципальной программой и обеспечение условий  реализаци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bCs w:val="false"/>
          <w:sz w:val="24"/>
          <w:szCs w:val="24"/>
        </w:rPr>
        <w:t xml:space="preserve">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 – 2020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1 234 492 017,2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6 год – 3 799 721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7 год – 4 163 343,27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8 год – 4 482 544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394 44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4 394 442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6 - 202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государственных 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6- 2020 годы, в один эта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аспорта  объекта культурного наследия (памятники истории и культуры) народов Российской Федерации на объекты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охранных обязательств на объекты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физическим и юридическим лицам сведений об отнесении  объектов недвижимости к объектам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 xml:space="preserve"> и землям историко-культур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лауреатов Международных и Всероссийских конк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6 по 2019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6 г. – 3 471 29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7 г. – 3 809 760,81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8г. – 4 111 36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9г.- 4 023 25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4 023 25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16 г. – 308 42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7 г. – 353 582,46 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8г.- 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19г.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0г.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 программы Курчатовского района  Курской области «Развитие культуры»</w:t>
      </w:r>
    </w:p>
    <w:tbl>
      <w:tblPr>
        <w:tblW w:w="103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42"/>
        <w:gridCol w:w="3969"/>
        <w:gridCol w:w="992"/>
        <w:gridCol w:w="795"/>
        <w:gridCol w:w="946"/>
        <w:gridCol w:w="940"/>
        <w:gridCol w:w="15"/>
        <w:gridCol w:w="1131"/>
        <w:gridCol w:w="992"/>
      </w:tblGrid>
      <w:tr>
        <w:trPr>
          <w:trHeight w:val="490" w:hRule="exac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50" w:hRule="exac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42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65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Муниципальная  программа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в Курчатовском районе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1050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979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количества культурно - просветительских мероприятий, проводимых учреждениями культуры  по сравнению с 2012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21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573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личество посещений организаций культуры по отношению к уровню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859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642" w:hRule="exac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58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Наследи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2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6" w:hRule="exac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bookmarkStart w:id="5" w:name="sub_19049"/>
            <w:r>
              <w:rPr>
                <w:sz w:val="20"/>
                <w:szCs w:val="20"/>
              </w:rPr>
              <w:t>Подпрограмма 3 «Обеспечение условий реализации муниципальной программы</w:t>
            </w:r>
            <w:bookmarkEnd w:id="5"/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21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убличных библиотек, подключенных к сети «Интернет», в общем количестве библиотек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70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2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rFonts w:cs="Arial" w:ascii="Arial" w:hAnsi="Arial"/>
          <w:sz w:val="22"/>
          <w:szCs w:val="22"/>
        </w:rPr>
        <w:t>«Развитие культу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721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61"/>
        <w:gridCol w:w="1134"/>
        <w:gridCol w:w="992"/>
        <w:gridCol w:w="1134"/>
        <w:gridCol w:w="850"/>
        <w:gridCol w:w="1418"/>
        <w:gridCol w:w="1134"/>
        <w:gridCol w:w="1134"/>
        <w:gridCol w:w="1134"/>
        <w:gridCol w:w="1134"/>
      </w:tblGrid>
      <w:tr>
        <w:trPr>
          <w:trHeight w:val="68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районного бюджета на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выполнение работы), тыс.руб.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«Искусств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88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0,00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47 4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47 4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ёма услуги:  Производство керамических изде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 500</w:t>
            </w:r>
          </w:p>
        </w:tc>
      </w:tr>
      <w:tr>
        <w:trPr>
          <w:trHeight w:val="4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услуги (работы): 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услуги: Количество посещ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3890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080"/>
        <w:gridCol w:w="2133"/>
        <w:gridCol w:w="567"/>
        <w:gridCol w:w="223"/>
        <w:gridCol w:w="344"/>
        <w:gridCol w:w="256"/>
        <w:gridCol w:w="134"/>
        <w:gridCol w:w="602"/>
        <w:gridCol w:w="32"/>
        <w:gridCol w:w="615"/>
        <w:gridCol w:w="851"/>
        <w:gridCol w:w="1134"/>
        <w:gridCol w:w="850"/>
        <w:gridCol w:w="1134"/>
        <w:gridCol w:w="1134"/>
        <w:gridCol w:w="242"/>
      </w:tblGrid>
      <w:tr>
        <w:trPr>
          <w:trHeight w:val="155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(тыс. руб.) </w:t>
            </w: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витие культуры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 418 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458835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533 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45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45 24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1 00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618 8 9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927 236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 618 8 9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308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 887 3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 887 3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 887 39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72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82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82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82749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2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72 5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910 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910 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910 249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952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0058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4 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4 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4 643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С 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448 1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8155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0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0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04 643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С 146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39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02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87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021335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аслед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202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68 25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3 10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 201 00 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85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7 6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 201С1401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82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37 6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1 75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правление 2.2.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иблиотечного обслуживания населения комплектование и обеспечение сохранности библиотечных фондов библиотек, развитие библиотечного де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 201С1442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8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 61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13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8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 61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 3 00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779 7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16334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2 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4 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4 44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 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76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1 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23 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23 25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 13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1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3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С140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9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 700 479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03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3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07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3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1С140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09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1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0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exact" w:line="1" w:before="0" w:after="26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58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18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136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126"/>
        <w:gridCol w:w="2126"/>
        <w:gridCol w:w="567"/>
        <w:gridCol w:w="567"/>
        <w:gridCol w:w="992"/>
        <w:gridCol w:w="567"/>
        <w:gridCol w:w="851"/>
        <w:gridCol w:w="1134"/>
        <w:gridCol w:w="850"/>
        <w:gridCol w:w="1134"/>
        <w:gridCol w:w="1134"/>
      </w:tblGrid>
      <w:tr>
        <w:trPr>
          <w:trHeight w:val="1844" w:hRule="exac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58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1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 ) оценка расходов районного бюджета, бюджета МО и внебюджетных источников на реализацию целей муниципальной программы (руб) Курчатовского района Курской области «Развитие культуры»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273175</wp:posOffset>
                </wp:positionH>
                <wp:positionV relativeFrom="paragraph">
                  <wp:posOffset>60325</wp:posOffset>
                </wp:positionV>
                <wp:extent cx="8260080" cy="756031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228"/>
                              <w:gridCol w:w="1843"/>
                              <w:gridCol w:w="1450"/>
                              <w:gridCol w:w="138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4 418 855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7 458835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 533 3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 445 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 445 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8 06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75 5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40 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40 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40 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3890788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6 783 296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 793 3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18899,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927 236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1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 592 020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73 083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592020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873 083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592020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873 083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 3206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54054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 3206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54054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 777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1390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902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1390,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9028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78,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 1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оздание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 910 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20235,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 368255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 486,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 8517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 137 64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51 7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137 64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51 7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137 64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23 7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13764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 823 7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13764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8 486,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0 61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79 7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163 343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482 5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394 4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394 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327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90 770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8 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8 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8 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4470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772 57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074 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471 29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809 760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111 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023 2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023 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447 0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772 57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 074 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 2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 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4595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7000479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 4595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7000479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87 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7209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87 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7209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4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8 4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3 582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4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228"/>
                        <w:gridCol w:w="1843"/>
                        <w:gridCol w:w="1450"/>
                        <w:gridCol w:w="1385"/>
                        <w:gridCol w:w="1134"/>
                        <w:gridCol w:w="1134"/>
                        <w:gridCol w:w="11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4 418 855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7 458835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 533 3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 445 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 445 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8 06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5 5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40 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40 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40 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3890788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6 783 296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 793 3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18899,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927 236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1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 592 020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 873 083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592020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873 083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592020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 873 083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 3206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854054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 3206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854054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 777 14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1390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9028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1390,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9028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78,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 1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оздание условий для развития социальной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 910 24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20235,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 368255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 486,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 8517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 137 64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51 7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137 64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51 7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137 64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23 7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13764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 823 7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13764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 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rFonts w:cs="Arial" w:ascii="Arial" w:hAnsi="Arial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8 486,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0 61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дпрограмма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79 7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163 343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482 5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394 4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394 44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327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90 770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8 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8 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8 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4470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772 57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074 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471 29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809 760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111 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023 2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023 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447 0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772 57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 074 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 2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 18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4595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7000479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 4595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7000479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87 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7209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87 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7209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4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8 4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3 582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0:00Z</dcterms:created>
  <dc:creator/>
  <dc:description/>
  <cp:keywords/>
  <dc:language>en-US</dc:language>
  <cp:lastModifiedBy/>
  <cp:lastPrinted>2013-04-03T17:14:00Z</cp:lastPrinted>
  <dcterms:modified xsi:type="dcterms:W3CDTF">2018-03-14T12:10:00Z</dcterms:modified>
  <cp:revision>1</cp:revision>
  <dc:subject/>
  <dc:title/>
</cp:coreProperties>
</file>