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марта 2018 года №264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10.11.2014г. №1403 «Об утверждении муниципальной программы Курчатовского района Курской области «Профилактика правонарушений»»</w:t>
      </w:r>
    </w:p>
    <w:p>
      <w:pPr>
        <w:pStyle w:val="P6"/>
        <w:shd w:fill="FFFFFF" w:val="clea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В связи с вступлением в силу решения Представительного Собрания Курчатовского района Курской области от 14.12.2017г. №308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8 год и на плановый период 2019 и 2020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P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P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Курчатовского района Курской области от 10.11.2014г. №1403 «Об утверждении муниципальной программы Курчатовского района Курской области «Профилактика правонарушений»» изложить в новой редакции (Приложение).</w:t>
      </w:r>
    </w:p>
    <w:p>
      <w:pPr>
        <w:pStyle w:val="P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Курчатовского района Курской области от 25.12.2017г. №1179 «О внесении изменений в Постановление Администрации Курчатовского района Курской области от 10.11.2014г. №1403 «Об утверждении муниципальной программы Курчатовского района Курской области «Профилактика правонарушений» отменить.</w:t>
      </w:r>
    </w:p>
    <w:p>
      <w:pPr>
        <w:pStyle w:val="P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Курчатовского района Курской области М.В. Олефиренко.</w:t>
      </w:r>
    </w:p>
    <w:p>
      <w:pPr>
        <w:pStyle w:val="P9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.</w:t>
      </w:r>
    </w:p>
    <w:p>
      <w:pPr>
        <w:pStyle w:val="P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А.В. Ярыгин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  <w:szCs w:val="26"/>
        </w:rPr>
      </w:pPr>
      <w:r>
        <w:rPr>
          <w:rFonts w:cs="Arial" w:ascii="Arial" w:hAnsi="Arial"/>
          <w:bCs/>
          <w:spacing w:val="2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  <w:szCs w:val="26"/>
        </w:rPr>
      </w:pPr>
      <w:r>
        <w:rPr>
          <w:rFonts w:cs="Arial" w:ascii="Arial" w:hAnsi="Arial"/>
          <w:bCs/>
          <w:spacing w:val="2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  <w:szCs w:val="26"/>
        </w:rPr>
      </w:pPr>
      <w:r>
        <w:rPr>
          <w:rFonts w:cs="Arial" w:ascii="Arial" w:hAnsi="Arial"/>
          <w:bCs/>
          <w:spacing w:val="2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  <w:szCs w:val="26"/>
        </w:rPr>
      </w:pPr>
      <w:r>
        <w:rPr>
          <w:rFonts w:cs="Arial" w:ascii="Arial" w:hAnsi="Arial"/>
          <w:bCs/>
          <w:spacing w:val="2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  <w:szCs w:val="26"/>
        </w:rPr>
      </w:pPr>
      <w:r>
        <w:rPr>
          <w:rFonts w:cs="Arial" w:ascii="Arial" w:hAnsi="Arial"/>
          <w:bCs/>
          <w:spacing w:val="2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  <w:szCs w:val="26"/>
        </w:rPr>
      </w:pPr>
      <w:r>
        <w:rPr>
          <w:rFonts w:cs="Arial" w:ascii="Arial" w:hAnsi="Arial"/>
          <w:bCs/>
          <w:spacing w:val="2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  <w:szCs w:val="26"/>
        </w:rPr>
      </w:pPr>
      <w:r>
        <w:rPr>
          <w:rFonts w:cs="Arial" w:ascii="Arial" w:hAnsi="Arial"/>
          <w:bCs/>
          <w:spacing w:val="2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  <w:szCs w:val="26"/>
        </w:rPr>
      </w:pPr>
      <w:r>
        <w:rPr>
          <w:rFonts w:cs="Arial" w:ascii="Arial" w:hAnsi="Arial"/>
          <w:bCs/>
          <w:spacing w:val="2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  <w:szCs w:val="26"/>
        </w:rPr>
      </w:pPr>
      <w:r>
        <w:rPr>
          <w:rFonts w:cs="Arial" w:ascii="Arial" w:hAnsi="Arial"/>
          <w:bCs/>
          <w:spacing w:val="2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  <w:szCs w:val="26"/>
        </w:rPr>
      </w:pPr>
      <w:r>
        <w:rPr>
          <w:rFonts w:cs="Arial" w:ascii="Arial" w:hAnsi="Arial"/>
          <w:bCs/>
          <w:spacing w:val="2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  <w:szCs w:val="26"/>
        </w:rPr>
      </w:pPr>
      <w:r>
        <w:rPr>
          <w:rFonts w:cs="Arial" w:ascii="Arial" w:hAnsi="Arial"/>
          <w:bCs/>
          <w:spacing w:val="2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  <w:szCs w:val="26"/>
        </w:rPr>
      </w:pPr>
      <w:r>
        <w:rPr>
          <w:rFonts w:cs="Arial" w:ascii="Arial" w:hAnsi="Arial"/>
          <w:bCs/>
          <w:spacing w:val="2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 xml:space="preserve">Приложение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от 13 марта 2018 года №264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</w:rPr>
        <w:t>Муниципальная программа Курчатовского района Курской области «Профилактика правонарушений»</w:t>
      </w:r>
      <w:r>
        <w:rPr>
          <w:rStyle w:val="Appleconvertedspace"/>
          <w:rFonts w:cs="Arial" w:ascii="Arial" w:hAnsi="Arial"/>
          <w:bCs/>
          <w:spacing w:val="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2"/>
        </w:rPr>
      </w:pPr>
      <w:r>
        <w:rPr>
          <w:rFonts w:cs="Arial" w:ascii="Arial" w:hAnsi="Arial"/>
          <w:b w:val="false"/>
          <w:bCs w:val="false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pacing w:val="2"/>
        </w:rPr>
        <w:t xml:space="preserve">Паспорт </w:t>
      </w:r>
      <w:r>
        <w:rPr>
          <w:rFonts w:cs="Arial" w:ascii="Arial" w:hAnsi="Arial"/>
          <w:b w:val="false"/>
          <w:color w:val="000000"/>
        </w:rPr>
        <w:t>муниципальной программы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546"/>
        <w:gridCol w:w="5668"/>
      </w:tblGrid>
      <w:tr>
        <w:trPr/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Style w:val="Appleconvertedspace"/>
                <w:rFonts w:cs="Arial" w:ascii="Arial" w:hAnsi="Arial"/>
              </w:rPr>
              <w:t>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Управление образования, опеки и попечительства,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</w:p>
        </w:tc>
      </w:tr>
      <w:tr>
        <w:trPr>
          <w:trHeight w:val="2505" w:hRule="atLeast"/>
        </w:trPr>
        <w:tc>
          <w:tcPr>
            <w:tcW w:w="35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6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Управление муниципальной программой и обеспечение условий реализации» муниципальной программы Курчатовского района Курской области» «Профилактика правонарушений»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 w:ascii="Arial" w:hAnsi="Arial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программно – целевые инструменты программы отсутствуют.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иссия по делам несовершеннолетних и защите их прав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е по контролю за оборотом наркотиков МО МВД России «Курчатовский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УФСБ России о Курской области в г. Курчатове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урчатовская межрайонная прокуратура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ые образования, предприятия ЖКХ Курчатовского района Кур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е «Слово».</w:t>
            </w:r>
          </w:p>
        </w:tc>
      </w:tr>
      <w:tr>
        <w:trPr>
          <w:trHeight w:val="60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опорядка на территории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филактика правонарушений в жилом секторе, на улицах и в общественных местах (силами и средствами ДНД)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иление социальной профилактики правонарушений среди несовершеннолетних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иление борьбы с коррупционными проявлениям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отиводействие терроризму и экстремизму, содействие повышению культуры толерантного поведения в обществе.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позитивного общественного мнения о работе правоохранительных органо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Создание комплексной системы мер по профилактике немедицинского потребления наркотиков, формирование у детей, молодежи и взрослого населения антинаркотического мировоззрения, установок на ведение здорового образа жизн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Развитие комплексной системы оказания услуг по медицинской и (или) социальной реабилитации и ресоциализации наркопотребителей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снижение заболеваемости и зависимости от наркотиков и количества потребителей наркотического средства, психотропных веществ с вредными последствиям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Число больных наркоманией, находящихся в ремиссии от 1 года и более</w:t>
            </w:r>
          </w:p>
        </w:tc>
      </w:tr>
      <w:tr>
        <w:trPr>
          <w:trHeight w:val="693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 Снижение количества преступлений, совершенных в общественных местах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числа несовершеннолетних, совершивших преступления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чреждений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надзорности и правонарушений несовершеннолетних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числа выявленных лиц, совершивших преступления коррупционной направленности. - Увеличение количества публикаций в СМИ по вопросам противодействия коррупци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 Снижение количества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фактов мошенничества с применением средств связи, в банковской сфере – незаконного списания денежных средств.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Программа реализуется в один этап 2016- 2020 годы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ём финансирования мероприятий программы предусматривается за счет средств бюджета муниципального района «Курчатовский район» Курской области всего 2 304 300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48 2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266 3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596 6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596 6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96 600 рублей</w:t>
            </w:r>
          </w:p>
        </w:tc>
      </w:tr>
      <w:tr>
        <w:trPr>
          <w:trHeight w:val="49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еречень основных программных мероприяти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нтитеррористической защищенно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Проведение в общеобразовательных учреждениях профилактических мероприятий,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Обеспечение деятельности комиссии по делам несовершеннолетних и защите их пра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Осуществление мероприятий по обеспечению правопорядка на территории муниципального образования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Информирование населения по фактам мошенничества с применением средств связи, в банковской сфере – незаконное списание денежных средст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Предотвращение фактов незаконной реализации фальсифицированной алкогольной продукци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Меры по повышению эффективности деятельности ДНД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 Социальная адаптация лиц, состоящих на профилактических учетах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 Осуществление отдельных государственных полномочий по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197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ультаты реализации муниципальной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зить количество преступлений, совершенных в общественных местах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зить число несовершеннолетних, совершивших преступления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ить число лекций и бесед среди учащихся общеобразовательных учреждений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надзорности и правонарушений несовершеннолетних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зить число выявленных лиц, совершивших преступления коррупционной направленност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ить количество публикаций в СМИ по вопросам противодействия коррупци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Снизить количество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Снижение количества наркозависимых и потребителей наркотического средства и психотропных веществ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Увеличение числа наркобольных, находящихся в ремиссии от 1года и более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Снижение фактов мошенничества с применением средств связи, в банковской сфере-  незаконного списания денежных средств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</w:rPr>
      </w:pPr>
      <w:r>
        <w:rPr>
          <w:rFonts w:cs="Arial" w:ascii="Arial" w:hAnsi="Arial"/>
          <w:bCs w:val="false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</w:rPr>
        <w:t>1. О</w:t>
      </w:r>
      <w:r>
        <w:rPr>
          <w:rFonts w:cs="Arial" w:ascii="Arial" w:hAnsi="Arial"/>
          <w:color w:val="000000"/>
        </w:rPr>
        <w:t xml:space="preserve">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 Курчатовском районе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ов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стояние правопорядка на территории района, по-прежнему, осложняется социальными факторами, как алкоголизм и нарком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минальная ситуация будет улучшаться при улучшении положения в обществе и районе и наобор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достаточном объеме обеспечивается "шаговая доступность" жителей к участковым пунктам полиции (опорным пунктам правопорядка), не везде созданы условия для службы участковых уполномоченных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bCs/>
          <w:spacing w:val="2"/>
        </w:rPr>
        <w:t xml:space="preserve">2. </w:t>
      </w:r>
      <w:r>
        <w:rPr>
          <w:rFonts w:cs="Arial" w:ascii="Arial" w:hAnsi="Arial"/>
          <w:b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 w:ascii="Arial" w:hAnsi="Arial"/>
          <w:b/>
          <w:bCs/>
          <w:spacing w:val="2"/>
        </w:rPr>
        <w:t>.</w:t>
      </w:r>
    </w:p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атегии национальной безопасности Российской Федерации до 2020 года, утвержденной Указом Президента Российской Федерации от 12 мая 2009 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обеспечение правопорядка на территор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снижение уровня правонарушений в жилом секторе, на улицах и в общественных местах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усиление социальной профилактики правонарушений среди несовершеннолетних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усиление борьбы с коррупционными проявлениями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2"/>
        </w:rPr>
        <w:t>-формирование позитивного общественного мнения о работе правоохранительных органов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ым результатом реализации муниципальной программы должно стать снижение правонарушений и преступлений на территории  Курчат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м эффектом реализации муниципальной программы является минимизация ущерба, причиненного преступной и иной противоправной деятельностью наносимого жизни и здоровью граждан, всем формам собственности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, прав и свобод граждан, законных интересов общества от преступных и иных противоправных посяг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критерием социальной эффективности, характеризующим ожидаемый вклад реализации муниципальной программы в социальное развитие Курчатовского района, является общественное мнение граждан о защищенности своих личных, имущественных и неимущественных прав и свобод, гарантированных Конституцией РФ, отражающее оценку населением деятельности органов местного самоуправления и правоохраните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 программы – 2016 – 2020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нижение количества преступлений, совершенных в общественных местах.</w:t>
        <w:br/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нижение числа несовершеннолетних, совершивших преступления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учреждений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безнадзорности и правонарушений несовершеннолетних.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нижение числа выявленных лиц, совершивших преступления коррупционной направленности.</w:t>
        <w:br/>
        <w:t>- Увеличение количества публикаций в СМИ по вопросам противодействия коррупции.</w:t>
        <w:br/>
        <w:t>- Снижение количества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фактов мошенничества с применением средств связи, в банковской сфере – незаконного списания денежных средств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 1 (приложение № 1)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реализуются мероприятия входящих в  состав муниципальной программы подпрограмм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 на 2016-2020 годы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«Обеспечение правопорядка на территории муниципального района «Курчатовский район» муниципальной программы Курчатовского района Курской области «Профилактика правонарушений» на 2016-2020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 на 2016-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 на 2016-2020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1 повышение правового сознания с целью предупреждения противоправного поведения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2 осуществление мероприятий, направленных на совершенствование системы социальной профилактики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3 осуществление мероприятий по организации работы ДН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 осуществление мероприятий по организации и проведению ежегодного мониторинга среди населения района с целью определения уровня доверия граждан к правоохранительным органам, органа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5. «Обеспечение деятельности и выполнение функций органов местного самоуправления» предполагает наличие системы мониторинга и контроля реализации муниципальной программы; публикацию в СМИ аналитических материалов о процессе и реализации муниципальной программы; высокий уровень открытости информации о результат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6-2020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решения задач подпрограммы 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5-2020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вышение правовой грамматности населения района с целью предупреждения противоправного поведения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по организации работы ДН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вещение в районной газете «Слово»  вопросов антанаркотической направленности и правовой грамо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ежегодной выставки в библиотеках района «Нет наркотикам!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территории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рганизация работы антинаркотической комисс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по фактам мошенничества  с применением средств связи, в банковской сфере – незаконное списание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твращение фактов незаконной реализации фальсифицированной алкоголь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ы по повышению эффективности деятельности ДН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мощи в трудоустройстве, социальной реабилитации лиц, освободившимся из мест лишения свободы, оказавшим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ая адаптация лиц, состоящих на профилактических уче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оприятиях муниципальной программы  представлены в таблице 2 (Приложение № 2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, тарифные и кредитные меры муниципального реагирования в рамках реализации муниципальной программы не преду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рограммных мероприятий на текущий год и бюджетных заявок на их финанс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ектной и рабочей документации по реализации мероприятий подпрограмм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за ходом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мероприятия, реализуемые муниципальными образованиями Курчатовского района Курской области в разработке и реализации муниципальной программы не планируютс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сновных мероприятий программы 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миссия по делам несовершеннолетних и защите их прав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правление социальной защиты  населения Администрации 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тдел ГО и ЧС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дел культуры по делам молодежи, физической культуре и спорту Администрации Курчатовского района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нтитеррористическая комиссия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МО МВД России «Курчатовский»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тделение по контролю за оборотом наркотиков МО МВД России «Курчатовский»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дел УФСБ России о Курской области в г. Курчатове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БУЗ «Курчатовская ЦРБ»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Курчатовская межрайонная прокуратура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О «Курчатовавтотранс»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Руководители учреждений, организаций и предприятий Курчатовского района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Муниципальные образования, предприятия ЖКХ Курчатовского района Курской области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йонная газете «Слово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Обоснования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 на 2016-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на 2016-2020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Выделение дополнительных средст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 требую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2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порядк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3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степени реализации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 учетом специфики муниципальной программы расчет степени реализации мероприятий проводится на уровне мероприятий подпрограмм в детальном плане-график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bookmarkStart w:id="0" w:name="P3191"/>
      <w:bookmarkStart w:id="1" w:name="P3190"/>
      <w:bookmarkEnd w:id="0"/>
      <w:bookmarkEnd w:id="1"/>
      <w:r>
        <w:rPr>
          <w:rFonts w:cs="Arial" w:ascii="Arial" w:hAnsi="Arial"/>
        </w:rPr>
        <w:t>при сокращении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800" cy="276860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8915" cy="274320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8120" cy="24828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показателя «степень соответствия запланированному уровню расходов» учитываются только расходы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5. 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Оценка степени достижения целей и решения задач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СД</w:t>
      </w:r>
      <w:r>
        <w:rPr>
          <w:rFonts w:cs="Arial" w:ascii="Arial" w:hAnsi="Arial"/>
          <w:vertAlign w:val="subscript"/>
        </w:rPr>
        <w:t>п/ппз</w:t>
      </w:r>
      <w:r>
        <w:rPr>
          <w:rFonts w:cs="Arial" w:ascii="Arial" w:hAnsi="Arial"/>
        </w:rPr>
        <w:t>= ЗП</w:t>
      </w:r>
      <w:r>
        <w:rPr>
          <w:rFonts w:cs="Arial" w:ascii="Arial" w:hAnsi="Arial"/>
          <w:vertAlign w:val="subscript"/>
        </w:rPr>
        <w:t>п/пф</w:t>
      </w:r>
      <w:r>
        <w:rPr>
          <w:rFonts w:cs="Arial" w:ascii="Arial" w:hAnsi="Arial"/>
        </w:rPr>
        <w:t xml:space="preserve"> / ЗП</w:t>
      </w:r>
      <w:r>
        <w:rPr>
          <w:rFonts w:cs="Arial" w:ascii="Arial" w:hAnsi="Arial"/>
          <w:vertAlign w:val="subscript"/>
        </w:rPr>
        <w:t>п/пп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7360" cy="276860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7432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4828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4960" cy="438785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6400" cy="43878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vertAlign w:val="subscript"/>
          <w:lang w:val="en-US" w:eastAsia="en-US"/>
        </w:rPr>
        <w:drawing>
          <wp:inline distT="0" distB="0" distL="0" distR="0">
            <wp:extent cx="685800" cy="23685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Оценка эффективности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7320" cy="248285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8. Оценка степен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СД</w:t>
      </w:r>
      <w:r>
        <w:rPr>
          <w:rFonts w:cs="Arial" w:ascii="Arial" w:hAnsi="Arial"/>
          <w:vertAlign w:val="subscript"/>
        </w:rPr>
        <w:t>гппз</w:t>
      </w:r>
      <w:r>
        <w:rPr>
          <w:rFonts w:cs="Arial" w:ascii="Arial" w:hAnsi="Arial"/>
        </w:rPr>
        <w:t xml:space="preserve"> = ЗП</w:t>
      </w:r>
      <w:r>
        <w:rPr>
          <w:rFonts w:cs="Arial" w:ascii="Arial" w:hAnsi="Arial"/>
          <w:vertAlign w:val="subscript"/>
        </w:rPr>
        <w:t>гпф</w:t>
      </w:r>
      <w:r>
        <w:rPr>
          <w:rFonts w:cs="Arial" w:ascii="Arial" w:hAnsi="Arial"/>
        </w:rPr>
        <w:t xml:space="preserve"> / ЗП</w:t>
      </w:r>
      <w:r>
        <w:rPr>
          <w:rFonts w:cs="Arial" w:ascii="Arial" w:hAnsi="Arial"/>
          <w:vertAlign w:val="subscript"/>
        </w:rPr>
        <w:t>гпп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5440" cy="276860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" cy="274320"/>
            <wp:effectExtent l="0" t="0" r="0" b="0"/>
            <wp:docPr id="3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" cy="248285"/>
            <wp:effectExtent l="0" t="0" r="0" b="0"/>
            <wp:docPr id="3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0" cy="438785"/>
            <wp:effectExtent l="0" t="0" r="0" b="0"/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3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200" cy="438785"/>
            <wp:effectExtent l="0" t="0" r="0" b="0"/>
            <wp:docPr id="4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283210"/>
            <wp:effectExtent l="0" t="0" r="0" b="0"/>
            <wp:docPr id="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9.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8920" cy="485140"/>
            <wp:effectExtent l="0" t="0" r="0" b="0"/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умолчани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ется по формуле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90600" cy="274320"/>
            <wp:effectExtent l="0" t="0" r="0" b="0"/>
            <wp:docPr id="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74320"/>
            <wp:effectExtent l="0" t="0" r="0" b="0"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фактических расходов из областного бюджета (кассового исполнения) на реализацию j-й под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 - объем фактических расходов из област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дпрограмма 1.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480"/>
        <w:gridCol w:w="5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Style w:val="Appleconvertedspace"/>
                <w:rFonts w:cs="Arial" w:ascii="Arial" w:hAnsi="Arial"/>
              </w:rPr>
              <w:t>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обеспечение организационных, информационных    условий для реализации муниципальной программы;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нормативных правовых и иных   документов, направленных на эффективное решение задач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</w:t>
            </w:r>
          </w:p>
        </w:tc>
      </w:tr>
      <w:tr>
        <w:trPr>
          <w:trHeight w:val="282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и индикаторами подпрограммы являютс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роведенных мероприятий муниципального уровня по распространению результатов муниципальной программы, единиц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, процент.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Этапы и сроки реализации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2016 - 2020 год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предусматривается в объеме всего 2 244 3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6 год – 237 000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254 1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8год –  584 4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9 год – 584 4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 584 400 рублей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еречень основных программных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нтитеррористической защищенно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Проведение 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Проведение в общеобразовательных учреждениях профилактических мероприятий,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</w:tc>
      </w:tr>
      <w:tr>
        <w:trPr>
          <w:trHeight w:val="37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ультаты реализации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окий уровень открытости информации о   результатах профилактической работы по предупреждению преступлений и иных правонарушений в Курчатовском районе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Закона Курской области «Об административных правонарушениях в Курской области» от 4.01.2003г. №1 ЗКО; Кодекс Российской Федерации «Об административных правонарушениях» 30.12.2001г. №195 – Ф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меньшение количество совершаемых преступлений и правонарушений на территории Курчат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жителей Курчатовского района занимающихся физкультурой и спортом, ведущих здоровый образ жизни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1.Х</w:t>
      </w:r>
      <w:r>
        <w:rPr>
          <w:rFonts w:cs="Arial" w:ascii="Arial" w:hAnsi="Arial"/>
          <w:b/>
        </w:rPr>
        <w:t>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подпрограмма разработана для координации деятельности органов и учреждений системы профилактики и общественных объединений при поддержке органов местного самоуправлении Курчатовского района Курской области по противодействию преступлений и правонаруш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 мер, предусмотренных подпрограммой, основан на исследованиях основных тенденций криминогенной ситуации в районе, прогнозных оценок их дальнейшего развит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подпрограммы позволит активизировать деятельность правоохранительных органов в борьбе с преступностью, эффективнее реагировать на заявления и сообщения граждан о преступлениях и правонаруше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, предусмотренные настоящей подпрограммой, являются основной для создания единого механизма по борьбе с преступностью и правонарушениями, с включением в него всех муниципальных образований Курчатовского района Курской области, без которого невозможно комплексное решение проблем профилактики и раскрытия преступл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одпрограммы обусловлена необходимостью интеграции усилий органов местного самоуправления и правоохранительных органов в целях поддержания постоянного взаимодействия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одпрограммы позволит обеспечить надлежащий уровень профилактики правонарушений, антитеррористической безопасности населения, будет способствовать развитию принципов толерантности у населения района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укрепления общественного порядка и противодействия преступности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правонарушений, совершаемых гражданами, приобрела особую остроту в последние годы,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общественной безопасности на территории района, по-прежнему, осложняется социальными факторами, как алкоголизм и нарком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ные профилактические мероприятия за 9 месяцев 2014 года имеют положительную динами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подростковой преступности в 2014 году на территории муниципального образования «Курчатовский район» увеличился, по сравнению с 2013 годом (в 2013 году совершили преступления - 3 несовершеннолетних, в 2014 – 6 несовершеннолетних). Выявлено и поставлено на учет в комиссии по делам несовершеннолетних и защите их прав Курчатовского района Курской области в 2014 году 19 несовершеннолетних и 10 сем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минальная ситуация будет улучшаться при улучшении положения в обществе и государстве и наоборот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оритетами документов и основными приоритетами Программы определены приоритетные задачи в сфере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 муниципальной политики в сфере реализаци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мониторинга преступности и правонарушений в Курчатовском районе Курской области, опирающейся на надежные данные и использующей современные научные мет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влечения профессиональных групп и широкой общественности в поддержку идей и реализацию мероприятий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управления реализацией муниципальной программы, обеспечивающей эффективное использование общественны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 является обеспечение организационных, информационных условий для реализации муниципальной 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нормативных правовых и иных документов, направленных на эффективное решение задач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хода реализации и информационное сопровождение муниципальной 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обеспече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системы мониторинга и контроля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убликация в СМИ аналитических материалов о ходе и результатах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6-2020 годы разработаны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1 повышение правового сознания с целью предупреждения противоправного поведения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2 осуществление мероприятий, направленных на совершенствование системы социальной профилактики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3 осуществление мероприятий по организации работы ДН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 осуществление мероприятий по организации и проведению ежегодного мониторинга среди населения района с целью определения уровня доверия граждан к правоохранительным органам, органам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5. «Обеспечение деятельности и выполнение функций органов местного самоуправления» предполагает наличие системы мониторинга и контроля реализации муниципальной программы; публикацию в СМИ аналитических материалов о процессе и реализации муниципальной программы; высокий уровень открытости информации о результатах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контроля и оценки эффективности реализации муниципальной программы будет разработан мониторинг реализации муниципальной программы, обеспечено аналитическое сопровождение ее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</w:rPr>
        <w:t>5. Характеристика мер муниципального регул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именение налоговых, тарифных и кредитных мер муниципального регулирования 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подпрограммы приведены в приложении № 3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</w:rPr>
        <w:t>6. Прогноз сводных показаний муниципальных заданий по этапам реализации подпрограммы (при оказании муниципальными учреждени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 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Участие муниципальных образований в разработке и реализации подпрограммы не предусмотре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8. Информация об участии предприятий и организаций, независимо от их организационно-правовых форм и форм собственности, а также других внебюджетных источников 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сновных мероприятий подпрограммы 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;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: 2016г.-237 000 рублей, 2017г. – 254 100 рублей, 2018г.- 2020г.по 584 400 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подпрограммы), социально-экономические (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ой программу, взвешенный подход при принятии решений о корректировке нормативных правовых актов, действующих в сфере реализации подпрограммы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одпрограмму муниципальной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 порядк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одпрограмма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аспорт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0"/>
        <w:gridCol w:w="5253"/>
      </w:tblGrid>
      <w:tr>
        <w:trPr>
          <w:trHeight w:val="8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Управление образования, опеки и попечительства, </w:t>
            </w:r>
          </w:p>
        </w:tc>
      </w:tr>
      <w:tr>
        <w:trPr>
          <w:trHeight w:val="3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урчатовская межрайонная прокуратур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е по контролю за оборотом наркотиков 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УФСБ России о Курской области в г. Курчатове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е «Слово».</w:t>
            </w:r>
          </w:p>
        </w:tc>
      </w:tr>
      <w:tr>
        <w:trPr>
          <w:trHeight w:val="4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5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 w:ascii="Arial" w:hAnsi="Arial"/>
                <w:spacing w:val="5"/>
              </w:rPr>
              <w:t> </w:t>
            </w:r>
            <w:r>
              <w:rPr>
                <w:rFonts w:cs="Arial" w:ascii="Arial" w:hAnsi="Arial"/>
                <w:spacing w:val="-1"/>
              </w:rPr>
              <w:t>снижение уровня преступ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мер социальной поддержки лиц, освободившихся из мест лишения свободы, направленных  на содействие их трудовой занято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одпрограммы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бюджетных ассигнований подпрограммы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отношение числа совершенных правонарушений прошедшего года  к числу совершенных правонарушений в текущем году реализации подпрограмм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1"/>
              </w:rPr>
              <w:t>-</w:t>
            </w:r>
            <w:r>
              <w:rPr>
                <w:rFonts w:cs="Arial" w:ascii="Arial" w:hAnsi="Arial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реализуется в один этап – 2016 -  2020 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мероприятий подпрограммы предусматривается за счет средств бюджета муниципального района «Курчатовский район» 60 00 рубле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 11 200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12 2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-  12 2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2 200 рублей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4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общего числа зарегистрированных преступл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уровня потребления населением алкогол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</w:rPr>
              <w:t>- увеличения количества больных наркоманией, прошедших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нижение фактов мошенниче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именением средств связи, в банковской сфере  незаконного списания денежных средств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 территории Курчатов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ысокий уровень алкоголизации и наркотизации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ост преступлений, совершённых несовершеннолетни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преступлений против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результате реформирования МО МВД России «Курчатовский» в районе сократилась  численность сотрудников органов внутренних дел. Восполнить недостаток сил и средств правоохранительных органов предполагается за счёт расширения института добровольных дружин по охране общественного порядка.</w:t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ьба с преступностью, противодействие злоупотреблению наркотиками и их незаконному обороту, требуют консолидации усилий всех заинтересованных исполнительных органов системы профилактики, органов местного самоуправления муниципальных образований Курчатовского района Курской области, правоохранительных органов, общественно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Меры по противодействию незаконному обороту наркотических средств определены</w:t>
      </w:r>
      <w:r>
        <w:rPr>
          <w:rStyle w:val="Appleconvertedspace"/>
          <w:rFonts w:cs="Arial" w:ascii="Arial" w:hAnsi="Arial"/>
        </w:rPr>
        <w:t> </w:t>
      </w:r>
      <w:hyperlink r:id="rId54">
        <w:r>
          <w:rPr>
            <w:rStyle w:val="InternetLink"/>
            <w:rFonts w:cs="Arial" w:ascii="Arial" w:hAnsi="Arial"/>
            <w:color w:val="000000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09.06.2010 № 690 № «Об утверждении Стратегии государственной антинаркотической политики Российской Федерации до 2020 года»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 задач по укреплению правопорядка, профилактике правонарушений, наркомании, алкоголизации населения, на территории Курчатовского района позволи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урчатовского района, скоординированных по</w:t>
      </w:r>
      <w:r>
        <w:rPr>
          <w:rStyle w:val="Appleconvertedspace"/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>задачам, ресурсам и срокам в рамках муниципальной программы;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ъединить усилия органов местного самоуправления муниципального района «Курчатовский район» в целях выработки единых решений по вопросам обеспечения правопорядка, развития системы профилактики правонарушений, наркомании и алкоголизма;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left="568" w:hanging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ind w:left="568" w:hanging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ind w:left="568" w:hanging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ind w:left="568" w:hanging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ind w:left="568" w:hanging="0"/>
        <w:jc w:val="center"/>
        <w:textAlignment w:val="baseline"/>
        <w:rPr/>
      </w:pPr>
      <w:r>
        <w:rPr>
          <w:rFonts w:cs="Arial" w:ascii="Arial" w:hAnsi="Arial"/>
          <w:b/>
          <w:bCs/>
          <w:spacing w:val="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атегии национальной безопасности Российской Федерации до 2020 года, утвержденной Указом Президента Российской Федерации от 12 мая 2009 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 </w:t>
      </w:r>
    </w:p>
    <w:p>
      <w:pPr>
        <w:pStyle w:val="1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оложений вышеуказанных документов и нормативных правовых актов сформулирована цель муниципальной подпрограммы:</w:t>
      </w:r>
    </w:p>
    <w:p>
      <w:pPr>
        <w:pStyle w:val="1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- 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cs="Arial" w:ascii="Arial" w:hAnsi="Arial"/>
          <w:spacing w:val="-1"/>
        </w:rPr>
        <w:t>-  дальнейшее развитие системы профилактики правонарушений и престу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.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83"/>
        <w:gridCol w:w="5182"/>
      </w:tblGrid>
      <w:tr>
        <w:trPr/>
        <w:tc>
          <w:tcPr>
            <w:tcW w:w="1000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Задачами подпрограммы   являю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 незаконно трудовой миграц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 органов местного самоуправления в сфере предупреждения преступлений и иных правонарушений, вовлечение в деятельность по 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отношения к расовому, национальному, религиозному, идеологическому 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 совершению правонарушений, а также к потреблению   пива, алкогольных напитков, немедицинскому потреблению токсических и наркотических веществ, пропаганда 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мер социальной поддержки лиц, освободившихся из мест лишения свободы, направленных  на содействие их трудовой занят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Планируется, что реализация подпрограммы позволит добиться: </w:t>
            </w:r>
          </w:p>
          <w:p>
            <w:pPr>
              <w:pStyle w:val="14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я общего числа зарегистрированных преступл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rFonts w:cs="Arial" w:ascii="Arial" w:hAnsi="Arial"/>
              </w:rPr>
              <w:t>- снижения уровня потребления населением алкогол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</w:rPr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Сроки и этапы реализации подпрограммы</w:t>
            </w:r>
            <w:r>
              <w:rPr>
                <w:rFonts w:cs="Arial" w:ascii="Arial" w:hAnsi="Arial"/>
              </w:rPr>
              <w:t xml:space="preserve"> 2016-2020 г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3"/>
              <w:rPr/>
            </w:pPr>
            <w:r>
              <w:rPr>
                <w:rFonts w:cs="Arial" w:ascii="Arial" w:hAnsi="Arial"/>
                <w:b/>
              </w:rPr>
              <w:t>3.Характеристика основных мероприятий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Для решения задач подпрограммы </w:t>
            </w:r>
            <w:r>
              <w:rPr>
                <w:rFonts w:cs="Arial" w:ascii="Arial" w:hAnsi="Arial"/>
                <w:bCs/>
              </w:rPr>
      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</w:t>
            </w:r>
            <w:r>
              <w:rPr>
                <w:rFonts w:cs="Arial" w:ascii="Arial" w:hAnsi="Arial"/>
              </w:rPr>
              <w:t>на 2016-2020 годы разработаны следующие меропри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 повышение правовой грамматности населения района с целью предупреждения противоправного поведения граждан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организации работы ДНД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размещение в электронных средствах массовой информации социальной рекламы антинаркотической направленност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вещение в районной газете «Слово»  вопросов антанаркотической направленности и правовой грамот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ежегодных мероприятий ко «Дню борьбы со СПИДом» и «Дню борьбы с наркоманией «Мы выбираем жизнь!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ежегодной акции «Скажи наркотикам НЕТ!» в школах Курчат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проведение круглого стола «Работа образовательных учреждений по профилактике здорового образа жизни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уроков по физическому воспитанию в образовательных учреждениях под девизом «Физическая культура против наркотиков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ежегодной выставки в библиотеках района «Нет наркотикам!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на территории Курчатовского района оперативно-профилактической операции «Мак»; акции «Сообщи, где торгуют смертью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ы антинаркотической комиссии Курчатов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формирование населения по фактам мошенничества  с применением средств связи, в банковской сфере – незаконное списание денежных сред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отвращение фактов незаконной реализации фальсифицированной алкогольной прод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ы по повышению эффективности деятельности ДН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адаптация лиц, состоящих на профилактических учетах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      </w:r>
          </w:p>
          <w:p>
            <w:pPr>
              <w:pStyle w:val="ConsPlusNormal1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 рамках муниципальной программы «Профилактика правонарушений» инвестиционные проекты не реализуютс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Характеристика мер муниципального регул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, тарифные и кредитные меры муниципального реагирования в рамках реализации подпрограммы не предусматриваются.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предусматривает применение комплекса экономических, организационных, нормативных правовых мер: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программных мероприятий на текущий год и бюджетных заявок на их финансирование;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ой и рабочей документации по реализации мероприятий подпрограммы, размещения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за ходом реализации мероприятий.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oint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сводных показателей муниципальных заданий по этапам реализации подпрограммы не предусматри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/>
            </w:pPr>
            <w:r>
              <w:rPr>
                <w:rFonts w:cs="Arial" w:ascii="Arial" w:hAnsi="Arial"/>
              </w:rPr>
              <w:t>Основные мероприятия реализуемые муниципальными образованиями Курчатовского района Курской области в разработке и реализации под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 муниципальных образовани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8. Информация об участии предприятий и организаций, независимо от их организационно-правовых форм и форм собственности, а также других  внебюджетных источников в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основных мероприятий подпрограммы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предполагается участие следующих учреждений и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-Управление образования, опеки и попечительства Администрации Курчатовского района Кур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комиссия по делам несовершеннолетних и защите их прав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урчатовская межрайонная прокуратур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е по контролю за оборотом наркотиков 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УФСБ России о Курской области в г. Курчатове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е «Слово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9. Обоснование объема финансовых ресурсов, необходимых для реализации под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Расходы муниципального бюджета на реализацию мероприятий настоящей </w:t>
            </w:r>
            <w:r>
              <w:rPr>
                <w:rFonts w:cs="Arial" w:ascii="Arial" w:hAnsi="Arial"/>
                <w:bCs/>
              </w:rPr>
              <w:t>под</w:t>
            </w:r>
            <w:r>
              <w:rPr>
                <w:rFonts w:cs="Arial" w:ascii="Arial" w:hAnsi="Arial"/>
              </w:rPr>
      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      </w:r>
            <w:r>
              <w:rPr>
                <w:rFonts w:cs="Arial" w:ascii="Arial" w:hAnsi="Arial"/>
                <w:bCs/>
              </w:rPr>
              <w:t>муниципальной</w:t>
            </w:r>
            <w:r>
              <w:rPr>
                <w:rFonts w:cs="Arial" w:ascii="Arial" w:hAnsi="Arial"/>
              </w:rPr>
              <w:t xml:space="preserve"> программы целей, их концентрации и целевому использованию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Финансирование из муниципального бюджета на реализацию </w:t>
            </w:r>
            <w:r>
              <w:rPr>
                <w:rFonts w:cs="Arial" w:ascii="Arial" w:hAnsi="Arial"/>
                <w:bCs/>
              </w:rPr>
              <w:t>под</w:t>
            </w:r>
            <w:r>
              <w:rPr>
                <w:rFonts w:cs="Arial" w:ascii="Arial" w:hAnsi="Arial"/>
              </w:rPr>
              <w:t>программы будет осуществляться в соответствии с муниципальными нормативными правовыми актами  о муниципаль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реализации под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2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А</w:t>
      </w:r>
      <w:r>
        <w:rPr>
          <w:rFonts w:cs="Arial" w:ascii="Arial" w:hAnsi="Arial"/>
          <w:b/>
          <w:spacing w:val="-4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</w:rPr>
        <w:t xml:space="preserve">и описание мер </w:t>
      </w:r>
      <w:r>
        <w:rPr>
          <w:rFonts w:cs="Arial" w:ascii="Arial" w:hAnsi="Arial"/>
          <w:b/>
          <w:spacing w:val="-4"/>
        </w:rPr>
        <w:t>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</w:rPr>
        <w:t xml:space="preserve">Невыполнение или неэффективное выполнение подпрограммы </w:t>
      </w:r>
      <w:r>
        <w:rPr>
          <w:rFonts w:cs="Arial" w:ascii="Arial" w:hAnsi="Arial"/>
          <w:spacing w:val="-4"/>
        </w:rPr>
        <w:t>возможно в случае реализации внутренних либо внешних рис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</w:rPr>
        <w:t xml:space="preserve">К внутренним рискам можно отнести </w:t>
      </w:r>
      <w:r>
        <w:rPr>
          <w:rFonts w:cs="Arial" w:ascii="Arial" w:hAnsi="Arial"/>
          <w:bCs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</w:rPr>
        <w:t xml:space="preserve">Основными внешними рисками являются: нормативно-правовые, </w:t>
      </w:r>
      <w:r>
        <w:rPr>
          <w:rFonts w:cs="Arial" w:ascii="Arial" w:hAnsi="Arial"/>
          <w:spacing w:val="-9"/>
        </w:rPr>
        <w:t>финансово-</w:t>
      </w:r>
      <w:r>
        <w:rPr>
          <w:rFonts w:cs="Arial" w:ascii="Arial" w:hAnsi="Arial"/>
          <w:spacing w:val="-6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 w:ascii="Arial" w:hAnsi="Arial"/>
          <w:spacing w:val="-4"/>
        </w:rPr>
        <w:t xml:space="preserve"> социально-экономические (</w:t>
      </w:r>
      <w:r>
        <w:rPr>
          <w:rFonts w:cs="Arial" w:ascii="Arial" w:hAnsi="Arial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родно-техногенные (экологические катастрофы, эпидемии, неблагоприятные климатические изменения</w:t>
      </w:r>
      <w:r>
        <w:rPr>
          <w:rFonts w:cs="Arial" w:ascii="Arial" w:hAnsi="Arial"/>
          <w:kern w:val="2"/>
        </w:rPr>
        <w:t>, природные катаклизмы и стихийные бедствия, а также</w:t>
      </w:r>
      <w:r>
        <w:rPr>
          <w:rFonts w:cs="Arial" w:ascii="Arial" w:hAnsi="Arial"/>
        </w:rPr>
        <w:t xml:space="preserve"> иные чрезвычайные ситуации)</w:t>
      </w:r>
      <w:r>
        <w:rPr>
          <w:rFonts w:cs="Arial" w:ascii="Arial" w:hAnsi="Arial"/>
          <w:bCs/>
        </w:rPr>
        <w:t xml:space="preserve"> и специфические (</w:t>
      </w:r>
      <w:r>
        <w:rPr>
          <w:rFonts w:cs="Arial" w:ascii="Arial" w:hAnsi="Arial"/>
        </w:rPr>
        <w:t>появление новых способов совершения преступлений)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bCs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 w:ascii="Arial" w:hAnsi="Arial"/>
        </w:rPr>
        <w:t xml:space="preserve">своевременное внесение изменений в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е изменений в подпрограмму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</w:t>
      </w:r>
      <w:hyperlink r:id="rId55">
        <w:r>
          <w:rPr>
            <w:rStyle w:val="InternetLink"/>
            <w:rFonts w:cs="Arial" w:ascii="Arial" w:hAnsi="Arial"/>
          </w:rPr>
          <w:t>порядком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ложение N 1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филактика правонарушений</w:t>
      </w:r>
      <w:r>
        <w:rPr>
          <w:rFonts w:cs="Arial" w:ascii="Arial" w:hAnsi="Arial"/>
          <w:b/>
        </w:rPr>
        <w:t>»</w:t>
      </w:r>
    </w:p>
    <w:p>
      <w:pPr>
        <w:pStyle w:val="ConsPlusNormal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bookmarkStart w:id="2" w:name="P519"/>
      <w:bookmarkEnd w:id="2"/>
      <w:r>
        <w:rPr>
          <w:rFonts w:cs="Arial" w:ascii="Arial" w:hAnsi="Arial"/>
          <w:sz w:val="21"/>
          <w:szCs w:val="21"/>
        </w:rPr>
        <w:t>Сведения</w:t>
      </w:r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 показателях (индикаторах) муниципальной программы,</w:t>
      </w:r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программ муниципальной программы и их значениях</w:t>
      </w:r>
    </w:p>
    <w:tbl>
      <w:tblPr>
        <w:tblW w:w="1436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24"/>
        <w:gridCol w:w="4888"/>
        <w:gridCol w:w="56"/>
        <w:gridCol w:w="1130"/>
        <w:gridCol w:w="1417"/>
        <w:gridCol w:w="1559"/>
        <w:gridCol w:w="1418"/>
        <w:gridCol w:w="1559"/>
        <w:gridCol w:w="1895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 п/п</w:t>
            </w:r>
          </w:p>
        </w:tc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показателя (индикатор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 измерения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начения показателей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6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гно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вершающий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5"/>
                <w:sz w:val="21"/>
                <w:szCs w:val="21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1"/>
                <w:szCs w:val="21"/>
              </w:rPr>
              <w:t>Курчатовского района  Курской области «Профилактика правонарушений»</w:t>
            </w:r>
          </w:p>
        </w:tc>
      </w:tr>
      <w:tr>
        <w:trPr/>
        <w:tc>
          <w:tcPr>
            <w:tcW w:w="1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одпрограмма 1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21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отношение числа совершенных правонарушений в прошедшем году  к числу совершенных правонарушений в текущем году реализации подпрограмм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9</w:t>
            </w:r>
          </w:p>
        </w:tc>
      </w:tr>
      <w:tr>
        <w:trPr>
          <w:trHeight w:val="525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9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1"/>
          <w:sz w:val="20"/>
          <w:szCs w:val="20"/>
        </w:rPr>
      </w:pPr>
      <w:r>
        <w:rPr>
          <w:rFonts w:cs="Arial" w:ascii="Arial" w:hAnsi="Arial"/>
          <w:b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филактика правонарушений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25"/>
        <w:gridCol w:w="1410"/>
        <w:gridCol w:w="2268"/>
        <w:gridCol w:w="2003"/>
        <w:gridCol w:w="21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жидаемый непосредственный результат (краткое описание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оследствия не реализации основного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а реал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>Совершенствование методики выявления и профилактики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Управление образования, опеки и попечительства Администрации Курчатовского района Курской области, ОБУЗ «Курчатовская ЦРБ»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2016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Недопущение коррупционных проявлений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Не эффективное проведение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КДН и ЗП Курчатовского района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Профилактика семейного неблагополучия и социального сиротства на территории Курчатовского район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Увеличение роста правонарушений и преступлений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 – воспитательных учреждений закрытого типа и осужденных условно, их местонахождения и занят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ДН и ЗП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– исполнительной  систем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досуга, отдыха и занятости несовершеннолетних во внеурочное время, создание клубов по месту ж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отдыха несовершеннолетних, увеличение занятости несовершеннолетних досуговой деятельность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занятость несовершеннолетних, создание  условий для совершения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подростков занятых в кружках и секциях.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Создание банка данных о несовершеннолетних в возрасте от 7 до 18 лет, не посещающих или систематически пропускающих занятий в образовательных учреждениях без уважительной прич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МО МВД России «Курчатовский»,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КДН и ЗП Курчатовского рай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Повышение уровня посещаемости образовательных учреждений детьми «группы рис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Отсутствие контроля  за посещаемостью учащихся, состоящих на учет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Уменьшение количества правонарушений.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Организация работы в образовательных учреждениях Совета профилактики с обязательным участием в них сотрудников МО МВД России «Курчатовский», ОБУЗ «Курчатовская  ЦРБ», Курчатовской межрайонной проку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Управление образования, опеки и попечительства Администрации Курчатовского района Курской области, Курчатовская межрайонная проку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Снижение количества преступлений и иных правонарушений, совершаемых несовершеннолетни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Увеличение количества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Уменьшение количества правонарушений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Вовлечение обучающихся образовательных учреждений в организацию волонтерского движения по оказанию помощи ветеранам и вдовам погибших и умерших участников ВОВ и в отряды для проведения работ по благоустройству воинских захоронений и памятников погибшим в ВОВ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Оказание помощи ветеранам и вдовам погибших и умерших участников ВОВ, в проведении работ по благоустройству воинских захоронений и памятников погибшим в ВОВ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Праздное времяпрепровождение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Увеличение патриотического воспитания несовершеннолетних и увеличение количества несовершеннолетних занимающихся полезным делом.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чат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ДН и ЗП Курчатовского района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вышение доверия к органам власти и правоохранительным органам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внодушие населения к положению детей в семьях ТЖ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учшение положение детей в семьях ТЖС.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ие в проведении  ежегодного конкурса на разработку макетов, символов, атрибутики и рекламной продукции, пропагандирующий здоровый образ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влечение детей и молодежи в реализацию подпрограммы посредством проведения указанных конкурс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информации, противоправное поведение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меньшение количества противоправных действий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 рамках своей компетенции принимать участие в совещаниях правоохранительных органов по вопросам противодействия незаконному обороту наркот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уровня сотрудничества по противодействию незаконному обороту наркот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взаимоинформированности о наркоситуации в район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о наркозависимых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ие в организации и проведении всероссийской профилактической акции «Родительский ур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</w:t>
            </w:r>
            <w:r>
              <w:rPr>
                <w:rFonts w:cs="Arial" w:ascii="Arial" w:hAnsi="Arial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6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свещение и приобщение родителей к решению проблемы антинаркотической профилактики посредством участия в организации и проведения всероссийских профилактических акций «родительский урок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у родителей информации о признаках наркозависимости подрост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меньшение количества наркозависимых. 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дение уроков по физическому воспитанию в образовательных учреждениях под девизом «Физическая культура против наркотик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уроков по физическому воспитанию в базовых образовательных учреждениях городских округов под девизом «Физическая культура против наркотик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т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величение доли подростков, ведущих здоровый образ жизни. 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готовка и размещение в средствах массовой информации социальной рекламы антинаркот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мещение в средствах массовой информации выпускников социальной рекламы антинаркотической направлен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информации о вреде наркоти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на территории Курчатовского района оперативно-профилактической операции «Ма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эффективности противодействия незаконному обороту наркотиков растительного происхожд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величение посева наркосодержащих раст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наркозависимых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ежегодной акции «Сообщи, где торгуют смерть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МО МВД России «Курчатовский»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акции, способствующих формированию антинаркотического миррово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сновные мероприят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 xml:space="preserve">Мероприятия в области социальной политики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rFonts w:cs="Arial" w:ascii="Arial" w:hAnsi="Arial"/>
                <w:lang w:eastAsia="en-US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лечение количества молодежи негативно относящихся к употреблению наркотически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Увеличение количества молодежи негативно относящихся к употреблению наркотических средст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количества молодежи, не употребляющих наркотики.</w:t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сертификатов  наркопотребителям на социальную реабили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билитация и ресоциализация потребителей наркот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наркозависимых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тодическое сопровождение и материально- техническое обеспечение работы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Увеличение преступлений, ухудшение социальной обстановке в рай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нарушений общественного порядка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ирование населения по фактам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7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фактов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лучаев, раскрываемых преступлений в банковской сфер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граждан, попавших в мошеннические действия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твращение фактов незаконной реализации фальсифицированной алкоголь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7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фактов незаконной реализации фальсифицированной алкогольной продук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лучаев незаконной реализации фальсифицированной алкогольной проду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меньшение количества лиц, приобретающих фальсифицированную алкогольную продукцию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ы по повышению эффективности деятельности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7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смотрение вопросов о снижении налогов членами ДНД, активно принимающих участие в профилактике правонарушений и преступле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желание граждан вступать в ДН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совершения правонарушений и преступлений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казание помощи в трудоустройстве,  социальной реабилитации лиц, освободившихся из мест лишения свободы, оказавшихся в трудной жизнен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Администрация Курчатовского района, ОКУ «Центр занятости населения г. Курчатова и Курчатов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7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занятых трудом граждан, освободившихся из мест лишения свободы, оказавшихся в трудной жизненной ситу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повторно совершаемых преступлений,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меньшение количества повторно совершаемых преступлений, правонарушений.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циальная адаптация лиц, состоящих на профилактических уч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Увеличение количества лиц, прошедших социальную адаптацию, ранее состоящие на профучетах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лиц, совершаемых преступления и правонаруш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совершаемых преступлений, правонарушений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Основные мероприятия </w:t>
            </w: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ГО и ЧС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нижение риска возникновения террористических и экстремистских пр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риска возникновения террористических и экстремистских проявлен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твращение террористических и экстремистских проявлений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едупредительно-профилактических мероприятий в форме «круглых столов», конференций по дискредитации деятельности экстремистских объединений и группировок в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,</w:t>
            </w:r>
            <w:r>
              <w:rPr>
                <w:rFonts w:cs="Arial" w:ascii="Arial" w:hAnsi="Arial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ого совещания по вопросу состояния и организации антитеррористической защищенности на объектах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нтитеррористическая комиссия Курчатовского района Курской области, АО «Курчатовавтотранс», 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перативно-профилактических мероприятий в отношении лидеров и активистов молодежных группировок, направленных на недопущение создания экстремистских настроенных неформальных молодеж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лечение специализированных охранных предприятий с целью осуществления круглосуточного безопасного функционирования учреждений, предприятий и организац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ководители учреждений, организаций и предприятий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овместного обследования объектов автотранспортного предприятия на предмет выполнения профилактической работы по предупреждению терроризма 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титеррористическая комиссия Курчатовского района Курской области, АО «Курчатовавтотранс»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актических тренировок и занятий по противодействию терроризму, обучение учащихся правилам поведения в случае совершения преступлен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аботы по созданию молодежных дискуссионных клубов, обеспечивающих подготовку и проведение конкурсов, проектов, программ, направленных на поддержку традиционных конфессий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,</w:t>
            </w:r>
            <w:r>
              <w:rPr>
                <w:rFonts w:cs="Arial" w:ascii="Arial" w:hAnsi="Arial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ограничению посещения общеобразовательных и детских учреждений миссионерами, сторонниками данных общин, и радикальных религиозных структур, выступающих под предлогом проведения благотвор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твращение влияния радикальных религиозных стуктур в общеобразовательных и детских учреждениях 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влияния радикальных религиозных стуктур в общеобразовательных и детских учреждениях 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пропускного режима в учреждениях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недопущению въезда автомототранспорта на территорию учреждений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перативно-профилактических мероприятий в местах концентрации подростков и молодежи,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выявлению и пресечению каналов поступления литературы, аудио-, видеопродукции, направленной на возбуждение национальной, расовой и религиозной вра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тдел УФСБ России по Курской области в г. 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иление контроля за регистрацией и деятельностью на территории Курчатовского района различных общественных организаций, движений, объединений, клубов и т.п. с целью недопущения экстремистских проявлений в их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тдел УФСБ России по Курской области в г. Курчатове, 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оперативно-профилактических мероприятий в отношении лидеров и активистов молодежных группировок, направленных на недопущение создания неформальных молодежных объединений экстремистской 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О МВД России «Курчатовский», отдел УФСБ России по Курской области в г.Курчатове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иссионных проверок состояния антитеррористической защищенности мест массового пребывания людей, автотранспортного предприятия. По итогам проверок разработка комплекса мер и рекомендаций по устранению причин и условий, способствующих реализации угроз безопасности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титеррористическая комиссия Курчатовского района Курской области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ниж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нформирование правоохранительных органов о фактах незаконного использования иностранной рабочей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появления на территг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рректировки перечня заброшенных зданий и помещений, расположенных на подведомственных территориях, а также своевременное информирование правоохранительных органов о фактах нахождения или проживания на указанных объектах посторонних лиц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аботы по духовно-нравственному воспитанию школьников с привлечением представителей культуры, искусства, священнослу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граждан о способах и средствах правомерной защиты от террористических посягательств путем проведения соответствующей работы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титеррористическая комиссия Курчатовского района Курской области, районная газета «Слов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на лучшее освещение проблем защиты граждан от преступных посягательств, включая номинацию «Против зла – всем ми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 с представителями полиции проведение рейдов по выявлению граждан, проживающих или находящихся без прописки или регистрации, а также мест проживания и временного пребывания выходцев из Кавказа в целях выявления лиц, вынашиваемых намерения совершить диверсионно-террористически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зъяснительной работы на сходах граждан, направленной на повышение бдительности населения по обнаружению предметов, подозрительных на взрывные устройства в транспорте, по месту жительства, в больницах, школах, детских садах и других местах массового пребывания лю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ивание отчетов по вышеизложенным вопросам исполнителей на заседаниях антитеррористических комисс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титеррористическая комиссия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ь исполнения мер антитеррористической направленности, оценка их эффективности и выработка решений, направленных на улучшение данных м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контроля исполнения мер антитеррористической направленности, и, как следствие, невозможность их оценки эффективности и возможности выработки решений, направленных на улучшение данных 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 3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филактика правонарушений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сновных мерах правового регулирования в сфере реализации муниципальной программы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44"/>
        <w:gridCol w:w="2171"/>
        <w:gridCol w:w="263"/>
        <w:gridCol w:w="2410"/>
      </w:tblGrid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нормативного правового а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ложения нормативного правового акт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сроки принятия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ероприятия в области социальной политики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rFonts w:cs="Arial" w:ascii="Arial" w:hAnsi="Arial"/>
                <w:lang w:eastAsia="en-US"/>
              </w:rPr>
              <w:t>).</w:t>
            </w: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 «Профилактика правонарушений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я по делам несовершеннолетних и защите их прав  Курчатовского района Курской области, МО МВД России «Курчатовский»,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-2020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возникновения необходимо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состав Межведомственной районной комиссии по профилактике правонарушений и борьбе с преступностью в Курчатовском районе Курской облас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по делам несовершеннолетних и защите их прав  Курчатовского района Курской области, МО МВД России «Курчатовский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-2020гг. (по мере возникновения необходимости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849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6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филактика правонарушений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сурсное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районного бюджета (руб.)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559"/>
        <w:gridCol w:w="851"/>
        <w:gridCol w:w="850"/>
        <w:gridCol w:w="1418"/>
        <w:gridCol w:w="567"/>
        <w:gridCol w:w="1134"/>
        <w:gridCol w:w="992"/>
        <w:gridCol w:w="1134"/>
        <w:gridCol w:w="992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Стату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асходы (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0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ая программа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Профилактика правонаруш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8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6 600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4 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3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</w:tr>
      <w:tr>
        <w:trPr>
          <w:trHeight w:val="2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01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02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» «Профилактика правонарушений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9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Основн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филактика правонарушений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сурс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беспечение и прогнозная 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руб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7"/>
        <w:gridCol w:w="2268"/>
        <w:gridCol w:w="1134"/>
        <w:gridCol w:w="1276"/>
        <w:gridCol w:w="1134"/>
        <w:gridCol w:w="1276"/>
        <w:gridCol w:w="1134"/>
      </w:tblGrid>
      <w:tr>
        <w:trPr>
          <w:trHeight w:val="3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татус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ая программа Курчатовского района Курской област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«Профилактика правонаруше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6 600</w:t>
            </w:r>
          </w:p>
        </w:tc>
      </w:tr>
      <w:tr>
        <w:trPr>
          <w:trHeight w:val="1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8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8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84 4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рограмма 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8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84 400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8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84 4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направл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направле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новные мероприят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по обеспечению правопорядка на территории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билитация и ресоциализация потребителей наркот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ые направл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Основные мероприятия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направле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56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6F6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666F62"/>
      <w:sz w:val="33"/>
      <w:szCs w:val="33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eastAsia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11">
    <w:name w:val="s11"/>
    <w:basedOn w:val="Style12"/>
    <w:qFormat/>
    <w:rPr/>
  </w:style>
  <w:style w:type="character" w:styleId="S10">
    <w:name w:val="s10"/>
    <w:basedOn w:val="Style12"/>
    <w:qFormat/>
    <w:rPr/>
  </w:style>
  <w:style w:type="character" w:styleId="S7">
    <w:name w:val="s7"/>
    <w:basedOn w:val="Style12"/>
    <w:qFormat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</w:rPr>
  </w:style>
  <w:style w:type="character" w:styleId="S2">
    <w:name w:val="s2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1"/>
    <w:qFormat/>
    <w:pPr>
      <w:widowControl/>
      <w:bidi w:val="0"/>
      <w:ind w:firstLine="601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8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16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8.wmf"/><Relationship Id="rId53" Type="http://schemas.openxmlformats.org/officeDocument/2006/relationships/image" Target="media/image38.wmf"/><Relationship Id="rId54" Type="http://schemas.openxmlformats.org/officeDocument/2006/relationships/hyperlink" Target="consultantplus://offline/ref=89BC5CC3FEA2DB2D66BC919A4599073B5043E4019D8EF1B1439DD9569AWB0EK" TargetMode="External"/><Relationship Id="rId55" Type="http://schemas.openxmlformats.org/officeDocument/2006/relationships/hyperlink" Target="consultantplus://offline/main?base=LAW;n=103481;fld=134;dst=100008" TargetMode="Externa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5:00Z</dcterms:created>
  <dc:creator>Zver</dc:creator>
  <dc:description/>
  <cp:keywords/>
  <dc:language>en-US</dc:language>
  <cp:lastModifiedBy>user user</cp:lastModifiedBy>
  <cp:lastPrinted>2018-03-06T10:30:00Z</cp:lastPrinted>
  <dcterms:modified xsi:type="dcterms:W3CDTF">2018-03-13T06:35:00Z</dcterms:modified>
  <cp:revision>2</cp:revision>
  <dc:subject/>
  <dc:title/>
</cp:coreProperties>
</file>