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1 марта 2024 года №238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Курчатовского района Курской области от 28.03.2022г. №185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Курчатовского района Ку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вязи с кадровыми изменениями в Администрации Курчатовского района и в соответствии с Законом Курской области от 20.08.2021 г. №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письмом Комитета социального обеспечения, материнства и детства Курской области от 30.12.2021 №08.310/13301, в целях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урчатовском районе Курской области, Администрация Курчатовского района Курской области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нести изменения в состав комиссии по установлению факта невозможности проживания детей - 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Курчатовского района Курской области (Приложение №2)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Утвердить состав комиссии по установлению факта невозможности проживания детей - 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Курчатовского района Курской области в новой редакции (Приложение №2)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4845" w:leader="none"/>
          <w:tab w:val="right" w:pos="9072" w:leader="none"/>
        </w:tabs>
        <w:spacing w:lineRule="auto" w:line="240"/>
        <w:ind w:left="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района</w:t>
        <w:tab/>
        <w:tab/>
        <w:t>А.В. Ярыгин</w:t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2</w:t>
      </w:r>
    </w:p>
    <w:p>
      <w:pPr>
        <w:pStyle w:val="Normal"/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тверждено 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/>
        </w:rPr>
        <w:t>от 21 марта 2024 года №238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/>
        <w:ind w:left="0" w:right="0" w:firstLine="709"/>
        <w:jc w:val="right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став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Курчатовского района Ку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милетова Л.Н.-Первый заместитель Главы Администрации Курчатовского района Курской области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>Олефиренко МВ.—заместитель Главы Администрации Курчатовского района Курской области;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кретарь комиссии: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 xml:space="preserve">Вохмякова Ю.В.—начальник отдела опеки и попечительства управления образования, Администрации Курчатовского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района Курской области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Члены комиссии: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алицына Е.А.-начальник управления социальной защиты населения Администрации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Курчатовского района Курской области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4" name="Picture 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>Копылов СВ.—заместитель Главы Администрации Курчатовского района Курской области;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>Снытко Т.Л.—начальник правового управления Администрации Курчатовского района Курской области;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Розина ТС.-начальник управления строительства, архитектуры и ЖКУ управления строительства, архитектуры и ЖКУ Администрации Курчатовского района Курской области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6" name="Pictur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 xml:space="preserve">Оспищева Е.Д.—старший эксперт отдела по опеке и попечительству управления образования, опеки и попечительства Администрации Курчатовского района Курской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области;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Малышева Л.Я.—И.о. начальника управления финансов Администрации Курчатовского района Курской области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9" name="Picture 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82" w:leader="none"/>
        </w:tabs>
        <w:spacing w:lineRule="auto" w:line="240"/>
        <w:ind w:left="0" w:right="0" w:firstLine="709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/>
        </w:rPr>
        <w:t xml:space="preserve">Талдыкина СА.-начальник Управления экономического развития Администрации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Курчатовского района Курской области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  <w:lang w:val="ru-RU"/>
        </w:rPr>
        <w:t>Шуклина Л.С.—Председатель Представительного Собрания Курчатовского района Курской области.</w:t>
      </w:r>
    </w:p>
    <w:p>
      <w:pPr>
        <w:pStyle w:val="Normal"/>
        <w:tabs>
          <w:tab w:val="clear" w:pos="720"/>
          <w:tab w:val="center" w:pos="4845" w:leader="none"/>
          <w:tab w:val="right" w:pos="9360" w:leader="none"/>
        </w:tabs>
        <w:spacing w:lineRule="auto" w:line="240"/>
        <w:ind w:left="0" w:right="0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9" w:right="36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2"/>
      <w:ind w:left="58" w:hanging="0"/>
      <w:outlineLvl w:val="1"/>
    </w:pPr>
    <w:rPr>
      <w:rFonts w:ascii="Times New Roman" w:hAnsi="Times New Roman" w:eastAsia="Times New Roman" w:cs="Times New Roman"/>
      <w:color w:val="000000"/>
      <w:sz w:val="3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2:00Z</dcterms:created>
  <dc:creator>word</dc:creator>
  <dc:description/>
  <cp:keywords/>
  <dc:language>en-US</dc:language>
  <cp:lastModifiedBy>user user</cp:lastModifiedBy>
  <cp:lastPrinted>2024-03-18T13:32:00Z</cp:lastPrinted>
  <dcterms:modified xsi:type="dcterms:W3CDTF">2024-04-09T12:48:00Z</dcterms:modified>
  <cp:revision>5</cp:revision>
  <dc:subject/>
  <dc:title/>
</cp:coreProperties>
</file>