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24 года №234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6.09.2021г. №688 «Об антинаркотической комиссии Курчатовского района Курской области»</w:t>
      </w:r>
    </w:p>
    <w:p>
      <w:pPr>
        <w:pStyle w:val="Style17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, в соответствии со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ложение к постановлению Администрации Курчатовского района Курской области от 06.09.2021 №688 «Об антинаркотической комиссии Курчатовского района Курской области» изложить в новой редакции (Приложение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подпис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марта 2024 года №234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тинаркотической комиссии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Ярыгин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рчатовского района Курской област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седатель комиссии)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рюков А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МО МВД России «Курчатовский» (заместитель председателя комиссии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веженцев С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эксперт отдела культуры, по делам молодежи, физической культуре и спорту Администрации Курчатовского района Курской области (секретарь комиссии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пылов С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урчатовского района Курской области.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Галицына Е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социальной защиты населения Администрации Курчатовского района Курской области.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уликов В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, опеки и попечительства Администрации Курчатовского района Курской области.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Курасов Е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аграрной политики Администрации Курчатовского района Курской области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улидова О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Хлебодаров Ф.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ОБУЗ «Курчатовская ЦРБ»</w:t>
            </w:r>
          </w:p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Федорова Е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Курчатовского МФ ФКУ УИИ УФСИН России по Курской области капитан внутренней службы</w:t>
            </w:r>
          </w:p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Митрохин П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отдела в г. Курчатове УФСБ по Курской области</w:t>
            </w:r>
          </w:p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 Рязанцев К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КОН МО МВД России «Курчатовский»</w:t>
            </w:r>
          </w:p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Олефиренко М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 деятельности антинаркотической комиссии Курчатовского района Курской области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 Толдоно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Курчатовского ОВО – филиал ФГКУ УВО ВНГ России по Курской области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Мельникова М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ерриториального отдела Управления Роспотребнадзора по Курской области в Льговском, Курчатовском, Конышевском, Рыльском, Глушковском и Кореневском района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7:00Z</dcterms:created>
  <dc:creator>User</dc:creator>
  <dc:description/>
  <cp:keywords/>
  <dc:language>en-US</dc:language>
  <cp:lastModifiedBy>user user</cp:lastModifiedBy>
  <cp:lastPrinted>2023-06-21T13:54:00Z</cp:lastPrinted>
  <dcterms:modified xsi:type="dcterms:W3CDTF">2024-04-09T08:17:00Z</dcterms:modified>
  <cp:revision>2</cp:revision>
  <dc:subject/>
  <dc:title/>
</cp:coreProperties>
</file>