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ЧАТОВСКОГО РАЙОНА КУРСКОЙ ОБЛАСТИ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3 марта 2024 года №219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1.02.2013 года №176 «О Координационном совете по семейной и демографической политике, социальной поддержке и улучшению положения детей в Курчатовском районе Курской области»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повышения эффективности работы по семейной и демографической политике, социальной поддержке и улучшению положения детей в Курчатовском районе, а также в целях обеспечения координации деятельности по реализации единой государственной политики в сфере защиты прав и законных интересов несовершеннолетних, профилактики социального сиротства в Курчатовском районе и во исполнение п.13 ч.1 ст.15 Федерального закона от 06.10.2003 года №131-ФЗ «Об общих принципах организации местного самоуправления в РФ», в соответствии с Федеральным законом от 24.04.2008 года №48-ФЗ «Об опеке и попечительстве», Законом Курской области от 22.11.2007 года №117-ЗКО «Об организации и осуществлении деятельности по опеке и попечительству в Курской области», Администрация Курчатовского района Курской области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Приложение №1 к Постановлению Администрации Курчатовского района Курской области от 11.02.2013 года №176 «О Координационном совете по семейной и демографической политике, социальной поддержке и улучшению положения детей в Курчатовском районе Курской области» изложить в следующей редакции (Приложение №1)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Постановление Администрации Курчатовского района Курской области от 24.10.2022 года №799 «О внесении изменений в Постановление Администрации Курчатовского района Курской области от 11.02.2013 года №176 «О Координационном совете по семейной и демографической политике, социальной поддержке и улучшению положения детей в Курчатовском районе Курской области» отменить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Постановление вступает в силу с момента подписа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Глава района                                                                                             А.В. Ярыгин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firstLine="709"/>
        <w:jc w:val="right"/>
        <w:rPr/>
      </w:pPr>
      <w:r>
        <w:rPr>
          <w:rFonts w:cs="Arial"/>
          <w:sz w:val="24"/>
        </w:rPr>
        <w:t>Приложение №1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firstLine="709"/>
        <w:jc w:val="right"/>
        <w:rPr/>
      </w:pPr>
      <w:r>
        <w:rPr>
          <w:rFonts w:cs="Arial"/>
          <w:sz w:val="24"/>
        </w:rPr>
        <w:t>к постановлению Администрации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от 13 марта 2024 года №219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 координационного совета по семейной и демографической политике, социальной поддержке и улучшению положения детей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Курчатовском районе Курской области</w:t>
      </w:r>
    </w:p>
    <w:tbl>
      <w:tblPr>
        <w:tblW w:w="91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1"/>
        <w:gridCol w:w="2702"/>
        <w:gridCol w:w="3827"/>
      </w:tblGrid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</w:t>
            </w:r>
            <w:r>
              <w:rPr>
                <w:rFonts w:cs="Arial"/>
                <w:sz w:val="24"/>
                <w:lang w:val="en-US"/>
              </w:rPr>
              <w:t>/</w:t>
            </w:r>
            <w:r>
              <w:rPr>
                <w:rFonts w:cs="Arial"/>
                <w:sz w:val="24"/>
              </w:rPr>
              <w:t>п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ав совета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едатель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лефиренко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рина Викторо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Главы Администрации Курчатовского района Кур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председателя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лицын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лена Алексе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Управления социальной защиты населения Администрации Курчатовского района Курской области</w:t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кретарь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ньшин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сана Викторо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-432" w:leader="none"/>
                <w:tab w:val="left" w:pos="0" w:leader="none"/>
                <w:tab w:val="left" w:pos="385" w:leader="none"/>
                <w:tab w:val="left" w:pos="493" w:leader="none"/>
                <w:tab w:val="left" w:pos="601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-эксперт Управления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лены сов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хмяков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лия Викторо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по опеке и попечительству управления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пищева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катерина Дмитри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специалист- эксперт отдела по опеке и попечительству управления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лидов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льга Никола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отдела культуры по делам молодёжи, физической культуре и спорту Администрации Курчатовского района Курской област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акулина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ктория Анатоль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 w:val="24"/>
              </w:rPr>
              <w:t>Социальный педагог филиала ОБПОУ «Железногорский политехнический колледж» п. им. К. Либкнехт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иков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ладимир Петрович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-432" w:leader="none"/>
                <w:tab w:val="left" w:pos="0" w:leader="none"/>
                <w:tab w:val="left" w:pos="385" w:leader="none"/>
                <w:tab w:val="left" w:pos="493" w:leader="none"/>
                <w:tab w:val="left" w:pos="601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управления образования, опеки и попечительства Администрации Курчатовского района Курской област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ыжкова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рина Алексе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 ОКУСО «Льговский центр социальной помощи семье и детям «Доверие»                 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лебодаров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едор Евгеньевич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врач ОБУЗ «Курчатовская ЦРБ»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согласованию)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нев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лия Викторо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ПДН ОУУП и ПДН МО МВД России «Курчатовский», старший лейтенант полиции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согласованию)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ченко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талья Василь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мощник Уполномоченного по правам ребенка в Курской области по Курчатовскому району, педагог-логопед МКОУ «Средняя общеобразовательная школа № 2 поселка имени Карла Либкнехта» Курчатовского района Курской области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Жукова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сана Александро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ый педагог МКОУ «Средняя общеобразовательная школа № 2 поселка имени Карла Либкнехта» Курчатовского района Курской области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арасов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лена Василь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 по УВР, социальный педагог МКОУ «Дичнянская средняя общеобразовательная школа» Курчатовского района Курской области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bookmarkStart w:id="0" w:name="_Hlk66430433"/>
            <w:r>
              <w:rPr>
                <w:rFonts w:cs="Arial"/>
                <w:sz w:val="24"/>
              </w:rPr>
              <w:t xml:space="preserve">Приходченко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bookmarkStart w:id="1" w:name="_Hlk66430433"/>
            <w:r>
              <w:rPr>
                <w:rFonts w:cs="Arial"/>
                <w:sz w:val="24"/>
              </w:rPr>
              <w:t>Елена Сергеевна</w:t>
            </w:r>
            <w:bookmarkEnd w:id="1"/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ый педагог, советник директора по воспитанию МКОУ «Иванинская средняя общеобразовательная школа» Курчатовского района Курской области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вягинцев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тлана Витальевн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ый педагог МКОУ «Средняя общеобразовательная школа № 1 поселка имени Карла Либкнехта» Курчатовского района Курской области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овиков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горь Васильевич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 xml:space="preserve">Начальник отдела надзорной деятельности и профилактической работы по г. Курчатову, Курчатовскому и Октябрьскому районам УНД и ПР ГУ МЧС России по Курской области, подполковник внутренней службы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hd w:fill="FFFFFF" w:val="clear"/>
              </w:rPr>
              <w:t>(по согласованию)</w:t>
            </w:r>
          </w:p>
        </w:tc>
      </w:tr>
    </w:tbl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8"/>
    <w:pPr>
      <w:spacing w:lineRule="atLeast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">
    <w:name w:val="Название1"/>
    <w:basedOn w:val="Style18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8"/>
    <w:pPr/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Style20">
    <w:name w:val="Текст выноски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2:00Z</dcterms:created>
  <dc:creator>Пользователь</dc:creator>
  <dc:description/>
  <cp:keywords/>
  <dc:language>en-US</dc:language>
  <cp:lastModifiedBy>user user</cp:lastModifiedBy>
  <cp:lastPrinted>2024-03-11T14:33:00Z</cp:lastPrinted>
  <dcterms:modified xsi:type="dcterms:W3CDTF">2024-04-08T12:38:00Z</dcterms:modified>
  <cp:revision>3</cp:revision>
  <dc:subject/>
  <dc:title/>
</cp:coreProperties>
</file>